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6: C3 C4 C5 C6 C7 \nC12 C13 C14 C15 C16 C21 \nC22 C23 C26 C27 C28 C29 \nC30 C35 C36 C37 C38 C39 \nC44 C45 C46 C48 C49 C50 \nC51 C52 C57 C58 C59 C60 \nC61 C66 C67 C68 C69 C70 \nC71 C72 C73 C78 C79 C80 \nC81 C82 C87 C88 C89 C90 \nC91 C92 C93 C94 C95 C96 \nC97 C98 C99 C101 C102 C103 \nC104 C105 C106 C113 C114 C115 \nC116 C119 C122 C123 C124 C125 \nC126 C127 C128 C131 C132 C133 \nC134 C137 C140 C141 C142 C143 \nC144 C145 C146 C148 C149 C150 \nC151 C154 C157 C158 C159 C160 \nC161 C162 C163 C164 C165 C166 \nC167 C170 C173 C174 C175 C176 \nC177 C178 C179 C183 C184 C185 \nC186 C187 C192 C193 C194 C197 \nC198 C199 C200 C201 C206 C207 \nC208 C210 C211 C212 C213 C214 \nC219 C220 C221 C222 C223 C224 \nC225 C226 C231 C232 C233 C235 \nC238 C239 C240 C241 C242 C243 \nC244 C245 C248 C249 C250 C251 \nC252 C253 C254 C255 C256 C257 \nC258 C259 C260 C265 C266 C267 \nC268 C269 C270 C271 C272 C273 \nC274 C275 C276 C277 C278 C282 \nC283 C284 C287 C288 C289 C291 \nC292 C293 C294 C295 C296 \n2974: C3_=_C4( C3 C4 ) C3_=_C5( C3 C5 ) C3_=_C6( C3 C6 ) C3_=_C7( C3 C7 ) C3_=_C12( C3 C12 ) \nC3_=_C13( C3 C13 ) C3_=_C14( C3 C14 ) C3_=_C15( C3 C15 ) C3_=_C16( C3 C16 ) C3_=_C21( C3 C21 ) C3_=_C22( C3 C22 ) \nC3_=_C23( C3 C23 ) C3_=_C26( C3 C26 ) C3_=_C48( C3 C48 ) C3_=_C69( C3 C69 ) C3_=_C90( C3 C90 ) C3_=_C91( C3 C91 ) \nC3_=_C92( C3 C92 ) C3_=_C93( C3 C93 ) C3_=_C94( C3 C94 ) C3_=_C95( C3 C95 ) C3_=_C96( C3 C96 ) C3_=_C97( C3 C97 ) \nC3_=_C98( C3 C98 ) C3_=_C99( C3 C99 ) C3_=_C101( C3 C101 ) C3_=_C102( C3 C102 ) C3_=_C103( C3 C103 ) C3_=_C104( C3 C104 ) \nC3_=_C105( C3 C105 ) C3_=_C106( C3 C106 ) C4_=_C5( C4 C5 ) C4_=_C6( C4 C6 ) C4_=_C7( C4 C7 ) C4_=_C12( C4 C12 ) \nC4_=_C13( C4 C13 ) C4_=_C14( C4 C14 ) C4_=_C15( C4 C15 ) C4_=_C16( C4 C16 ) C4_=_C21( C4 C21 ) C4_=_C22( C4 C22 ) \nC4_=_C23( C4 C23 ) C4_=_C27( C4 C27 ) C4_=_C49( C4 C49 ) C4_=_C70( C4 C70 ) C4_=_C90( C4 C90 ) C4_=_C113( C4 C113 ) \nC4_=_C114( C4 C114 ) C4_=_C115( C4 C115 ) C4_=_C116( C4 C116 ) C4_=_C119( C4 C119 ) C4_=_C122( C4 C122 ) C4_=_C123( C4 C123 ) \nC4_=_C124( C4 C124 ) C4_=_C125( C4 C125 ) C4_=_C126( C4 C126 ) C4_=_C127( C4 C127 ) C4_=_C128( C4 C128 ) C5_=_C6( C5 C6 ) \nC5_=_C7( C5 C7 ) C5_=_C12( C5 C12 ) C5_=_C13( C5 C13 ) C5_=_C14( C5 C14 ) C5_=_C15( C5 C15 ) C5_=_C16( C5 C16 ) \nC5_=_C21( C5 C21 ) C5_=_C22( C5 C22 ) C5_=_C23( C5 C23 ) C5_=_C28( C5 C28 ) C5_=_C50( C5 C50 ) C5_=_C71( C5 C71 ) \nC5_=_C91( C5 C91 ) C5_=_C131( C5 C131 ) C5_=_C132( C5 C132 ) C5_=_C133( C5 C133 ) C5_=_C134( C5 C134 ) C5_=_C137( C5 C137 ) \nC5_=_C140( C5 C140 ) C5_=_C141( C5 C141 ) C5_=_C142( C5 C142 ) C5_=_C143( C5 C143 ) C5_=_C144( C5 C144 ) C5_=_C145( C5 C145 ) \nC5_=_C146( C5 C146 ) C6_=_C7( C6 C7 ) C6_=_C12( C6 C12 ) C6_=_C13( C6 C13 ) C6_=_C14( C6 C14 ) C6_=_C15( C6 C15 ) \nC6_=_C16( C6 C16 ) C6_=_C21( C6 C21 ) C6_=_C22( C6 C22 ) C6_=_C23( C6 C23 ) C6_=_C29( C6 C29 ) C6_=_C51( C6 C51 ) \nC6_=_C72( C6 C72 ) C6_=_C92( C6 C92 ) C6_=_C148( C6 C148 ) C6_=_C149( C6 C149 ) C6_=_C150( C6 C150 ) C6_=_C151( C6 C151 ) \nC6_=_C154( C6 C154 ) C6_=_C157( C6 C157 ) C6_=_C158( C6 C158 ) C6_=_C159( C6 C159 ) C6_=_C160( C6 C160 ) C6_=_C161( C6 C161 ) \nC6_=_C162( C6 C162 ) C6_=_C163( C6 C163 ) C7_=_C12( C7 C12 ) C7_=_C13( C7 C13 ) C7_=_C14( C7 C14 ) C7_=_C15( C7 C15 ) \nC7_=_C16( C7 C16 ) C7_=_C21( C7 C21 ) C7_=_C22( C7 C22 ) C7_=_C23( C7 C23 ) C7_=_C30( C7 C30 ) C7_=_C52( C7 C52 ) \nC7_=_C73( C7 C73 ) C7_=_C93( C7 C93 ) C7_=_C164( C7 C164 ) C7_=_C165( C7 C165 ) C7_=_C166( C7 C166 ) C7_=_C167( C7 C167 ) \nC7_=_C170( C7 C170 ) C7_=_C173( C7 C173 ) C7_=_C174( C7 C174 ) C7_=_C175( C7 C175 ) C7_=_C176( C7 C176 ) C7_=_C177( C7 C177 ) \nC7_=_C178( C7 C178 ) C7_=_C179( C7 C179 ) C12_=_C13( C12 C13 ) C12_=_C14( C12 C14 ) C12_=_C15( C12 C15 ) C12_=_C16( C12 C16 ) \nC12_=_C21( C12 C21 ) C12_=_C22( C12 C22 ) C12_=_C23( C12 C23 ) C12_=_C35( C12 C35 ) C12_=_C57( C12 C57 ) C12_=_C78( C12 C78 ) \nC12_=_C98( C12 C98 ) C12_=_C183( C12 C183 ) C12_=_C197( C12 C197 ) C12_=_C210( C12 C210 ) C12_=_C222( C12 C222 ) C12_=_C235( C12 C235 ) \nC12_=_C238( C12 C238 ) C12_=_C239( C12 C239 ) C12_=_C240( C12 C240 ) C12_=_C241( C12 C241 ) C12_=_C242( C12 C242 ) C12_=_C243( C12 C243 ) \nC12_=_C244( C12 C244 ) C13_=_C14( C13 C14 ) C13_=_C15( C13 C15 ) C13_=_C16( C13 C16 ) C13_=_C21( C13 C21 ) C13_=_C22( C13 C22 ) \nC13_=_C23( C13 C23 ) C13_=_C36( C13 C36 ) C13_=_C58( C13 C58 ) C13_=_C79( C13 C79 ) C13_=_C99( C13 C99 ) C13_=_C184( C13 C184 ) \nC13_=_C198( C13 C198 ) C13_=_C211( C13 C211 ) C13_=_C223( C13 C223 ) C13_=_C245( C13 C245 ) C13_=_C248( C13 C248 ) C13_=_C249( C13 C249 ) \nC13_=_C250( C13 C250 ) C13_=_C251( C13 C251 ) C13_=_C252( C13 C252 ) C13_=_C253( C13 C253 ) C13_=_C254( C13 C254 ) C14_=_C15( C14 C15 ) \nC14_=_C16( C14 C16 ) C14_=_C21( C14 C21 ) C14_=_C22( C14 C22 ) C14_=_C23( C14 C23 ) C14_=_C37( C14 C37 ) C14_=_C59( C14 C59 ) \nC14_=_C80( C14 C80 ) C14_=_C119( C14 C119 ) C14_=_C137( C14 C137 ) C14_=_C154( C14 C154 ) C14_=_C170( C14 C170 ) C14_=_C185( C14 C185 ) \nC14_=_C199( C14 C199 ) C14_=_C212( C14 C212 ) C14_=_C224( C14 C224 ) C14_=_C235( C14 C235 ) C14_=_C245( C14 C245 ) C14_=_C255( C14 C255 ) \nC14_=_C256( C14 C256 ) C14_=_C257( C14 C257 ) C14_=_C258( C14 C258 ) C14_=_C259( C14 C259 ) C14_=_C260( C14 C260 ) C15_=_C16( C15 C16 ) \nC15_=_C21( C15 C21 ) C15_=_C22( C15 C22 ) C15_=_C23( C15 C23 ) C15_=_C38( C15 C38 ) C15_=_C60( C15 C60 ) C15_=_C81( C15 C81 ) \nC15_=_C101( C15 C101 ) C15_=_C186( C15 C186 ) C15_=_C200( C15 C200 ) C15_=_C213( C15 C213 ) C15_=_C225( C15 C225 ) C15_=_C255( C15 C255 ) \nC15_=_C265( C15 C265 ) C15_=_C266( C15 C266 ) C15_=_C267( C15 C267 ) C15_=_C268( C15 C268 ) C15_=_C269( C15 C269 ) C15_=_C270( C15 C270 ) \nC15_=_C271( C15 C271 ) C16_=_C21( C16 C21 ) C16_=_C22( C16 C22 ) C16_=_C23( C16 C23 ) C16_=_C39( C16 C39 ) C16_=_C61( C16 C61 ) \nC16_=_C82( C16 C82 ) C16_=_C102( C16 C102 ) C16_=_C187( C16 C187 ) C16_=_C201( C16 C201 ) C16_=_C214( C16 C214 ) C16_=_C226( C16 C226 ) \nC16_=_C256( C16 C256 ) C16_=_C272( C16 C272 ) C16_=_C273( C16 C273 ) C16_=_C274( C16 C274 ) C16_=_C275( C16 C275 ) C16_=_C276( C16 C276 ) \nC16_=_C277( C16 C277 ) C16_=_C278( C16 C278 ) C21_=_C22( C21 C22 ) C21_=_C23( C21 C23 ) C21_=_C44( C21 C44 ) C21_=_C66( C21 C66 ) \nC21_=_C87( C21 C87 ) C21_=_C126( C21 C126 ) C21_=_C144( C21 C144 ) C21_=_C161( C21 C161 ) C21_=_C177( C21 C177 ) C21_=_C192( C21 C192 ) \nC21_=_C206( C21 C206 ) C21_=_C219( C21 C219 ) C21_=_C231( C21 C231 ) C21_=_C242( C21 C242 ) C21_=_C252( C21 C252 ) C21_=_C269( C21 C269 ) \nC21_=_C276( C21 C276 ) C21_=_C282( C21 C282 ) C21_=_C287( C21 C287 ) C21_=_C291( C21 C291 ) C21_=_C294( C21 C294 ) C22_=_C23( C22 C23 ) \nC22_=_C45( C22 C45 ) C22_=_C67( C22 C67 ) C22_=_C88( C22 C88 ) C22_=_C127( C22 C127 ) C22_=_C145( C22 C145 ) C22_=_C162( C22 C162 ) \nC22_=_C178( C22 C178 ) C22_=_C193( C22 C193 ) C22_=_C207( C22 C207 ) C22_=_C220( C22 C220 ) C22_=_C232( C22 C232 ) C22_=_C243( C22 C243 ) \nC22_=_C253( C22 C253 ) C22_=_C270( C22 C270 ) C22_=_C277( C22 C277 ) C22_=_C283( C22 C283 ) C22_=_C288( C22 C288 ) C22_=_C292( C22 C292 ) \nC22_=_C295( C22 C295 ) C23_=_C46( C23 C46 ) C23_=_C68( C23 C68 ) C23_=_C89( C23 C89 ) C23_=_C128( C23 C128 ) C23_=_C146( C23 C146 ) \nC23_=_C163( C23 C163 ) C23_=_C179( C23 C179 ) C23_=_C194( C23 C194 ) C23_=_C208( C23 C208 ) C23_=_C221( C23 C221 ) C23_=_C233( C23 C233 ) \nC23_=_C244( C23 C244 ) C23_=_C254( C23 C254 ) C23_=_C271( C23 C271 ) C23_=_C278( C23 C278 ) C23_=_C284( C23 C284 ) C23_=_C289( C23 C289 ) \nC23_=_C293( C23 C293 ) C23_=_C296( C23 C296 ) C26_=_C27( C26 C27 ) C26_=_C28( C26 C28 ) C26_=_C29( C26 C29 ) C26_=_C30( C26 C30 ) \nC26_=_C35( C26 C35 ) C26_=_C36( C26 C36 ) C26_=_C37( C26 C37 ) C26_=_C38( C26 C38 ) C26_=_C39( C26 C39 ) C26_=_C44( C26 C44 ) \nC26_=_C45( C26 C45 ) C26_=_C46( C26 C46 ) C26_=_C48( C26 C48 ) C26_=_C69( C26 C69 ) C26_=_C90( C26 C90 ) C26_=_C91( C26 C91 ) \nC26_=_C92( C26 C92 ) C26_=_C93( C26 C93 ) C26_=_C94( C26 C94 ) C26_=_C95( C26 C95 ) C26_=_C96( C26 C96 ) C26_=_C97( C26 C97 ) \nC26_=_C98( C26 C98 ) C26_=_C99( C26 C99 ) C26_=_C101( C26 C101 ) C26_=_C102( C26 C102 ) C26_=_C103( C26 C103 ) C26_=_C104( C26 C104 ) \nC26_=_C105( C26 C105 ) C26_=_C106( C26 C106 ) C27_=_C28( C27 C28 ) C27_=_C29( C27 C29 ) C27_=_C30( C27 C30 ) C27_=_C35( C27 C35 ) \nC27_=_C36( C27 C36 ) C27_=_C37( C27 C37 ) C27_=_C38( C27 C38 ) C27_=_C39( C27 C39 ) C27_=_C44( C27 C44 ) C27_=_C45( C27 C45 ) \nC27_=_C46( C27 C46 ) C27_=_C49( C27 C49 ) C27_=_C70( C27 C70 ) C27_=_C90( C27 C90 ) C27_=_C113( C27 C113 ) C27_=_C114( C27 C114 ) \nC27_=_C115( C27 C115 ) C27_=_C116( C27 C116 ) C27_=_C119( C27 C119 ) C27_=_C122( C27 C122 ) C27_=_C123( C27 C123 ) C27_=_C124( C27 C124 ) \nC27_=_C125( C27 C125 ) C27_=_C126( C27 C126 ) C27_=_C127( C27 C127 ) C27_=_C128( C27 C128 ) C28_=_C29( C28 C29 ) C28_=_C30( C28 C30 ) \nC28_=_C35( C28 C35 ) C28_=_C36( C28 C36 ) C28_=_C37( C28 C37 ) C28_=_C38( C28 C38 ) C28_=_C39( C28 C39 ) C28_=_C44( C28 C44 ) \nC28_=_C45( C28 C45 ) C28_=_C46( C28 C46 ) C28_=_C50( C28 C50 ) C28_=_C71( C28 C71 ) C28_=_C91( C28 C91 ) C28_=_C131( C28 C131 ) \nC28_=_C132( C28 C132 ) C28_=_C133( C28 C133 ) C28_=_C134( C28 C134 ) C28_=_C137( C28 C137 ) C28_=_C140( C28 C140 ) C28_=_C141( C28 C141 ) \nC28_=_C142( C28 C142 ) C28_=_C143( C28 C143 ) C28_=_C144( C28 C144 ) C28_=_C145( C28 C145 ) C28_=_C146( C28 C146 ) C29_=_C30( C29 C30 ) \nC29_=_C35( C29 C35 ) C29_=_C36( C29 C36 ) C29_=_C37( C29 C37 ) C29_=_C38( C29 C38 ) C29_=_C39( C29 C39 ) C29_=_C44( C29 C44 ) \nC29_=_C45( C29 C45 ) C29_=_C46( C29 C46 ) C29_=_C51( C29 C51 ) C29_=_C72( C29 C72 ) C29_=_C92( C29 C92 ) C29_=_C148( C29 C148 ) \nC29_=_C149( C29 C149 ) C29_=_C150( C29 C150 ) C29_=_C151( C29 C151 ) C29_=_C154( C29 C154 ) C29_=_C157( C29 C157 ) C29_=_C158( C29 C158 ) \nC29_=_C159( C29 C159 ) C29_=_C160( C29 C160 ) C29_=_C161( C29 C161 ) C29_=_C162( C29 C162 ) C29_=_C163( C29 C163 ) C30_=_C35( C30 C35 ) \nC30_=_C36( C30 C36 ) C30_=_C37(</w:t>
      </w:r>
    </w:p>
    <w:p>
      <w:pPr>
        <w:pStyle w:val="PreformattedText"/>
        <w:bidi w:val="0"/>
        <w:spacing w:before="0" w:after="0"/>
        <w:jc w:val="left"/>
        <w:rPr/>
      </w:pPr>
      <w:r>
        <w:rPr/>
        <w:t xml:space="preserve"> </w:t>
      </w:r>
      <w:r>
        <w:rPr/>
        <w:t>C30 C37 ) C30_=_C38( C30 C38 ) C30_=_C39( C30 C39 ) C30_=_C44( C30 C44 ) C30_=_C45( C30 C45 ) \nC30_=_C46( C30 C46 ) C30_=_C52( C30 C52 ) C30_=_C73( C30 C73 ) C30_=_C93( C30 C93 ) C30_=_C164( C30 C164 ) C30_=_C165( C30 C165 ) \nC30_=_C166( C30 C166 ) C30_=_C167( C30 C167 ) C30_=_C170( C30 C170 ) C30_=_C173( C30 C173 ) C30_=_C174( C30 C174 ) C30_=_C175( C30 C175 ) \nC30_=_C176( C30 C176 ) C30_=_C177( C30 C177 ) C30_=_C178( C30 C178 ) C30_=_C179( C30 C179 ) C35_=_C36( C35 C36 ) C35_=_C37( C35 C37 ) \nC35_=_C38( C35 C38 ) C35_=_C39( C35 C39 ) C35_=_C44( C35 C44 ) C35_=_C45( C35 C45 ) C35_=_C46( C35 C46 ) C35_=_C57( C35 C57 ) \nC35_=_C78( C35 C78 ) C35_=_C98( C35 C98 ) C35_=_C183( C35 C183 ) C35_=_C197( C35 C197 ) C35_=_C210( C35 C210 ) C35_=_C222( C35 C222 ) \nC35_=_C235( C35 C235 ) C35_=_C238( C35 C238 ) C35_=_C239( C35 C239 ) C35_=_C240( C35 C240 ) C35_=_C241( C35 C241 ) C35_=_C242( C35 C242 ) \nC35_=_C243( C35 C243 ) C35_=_C244( C35 C244 ) C36_=_C37( C36 C37 ) C36_=_C38( C36 C38 ) C36_=_C39( C36 C39 ) C36_=_C44( C36 C44 ) \nC36_=_C45( C36 C45 ) C36_=_C46( C36 C46 ) C36_=_C58( C36 C58 ) C36_=_C79( C36 C79 ) C36_=_C99( C36 C99 ) C36_=_C184( C36 C184 ) \nC36_=_C198( C36 C198 ) C36_=_C211( C36 C211 ) C36_=_C223( C36 C223 ) C36_=_C245( C36 C245 ) C36_=_C248( C36 C248 ) C36_=_C249( C36 C249 ) \nC36_=_C250( C36 C250 ) C36_=_C251( C36 C251 ) C36_=_C252( C36 C252 ) C36_=_C253( C36 C253 ) C36_=_C254( C36 C254 ) C37_=_C38( C37 C38 ) \nC37_=_C39( C37 C39 ) C37_=_C44( C37 C44 ) C37_=_C45( C37 C45 ) C37_=_C46( C37 C46 ) C37_=_C59( C37 C59 ) C37_=_C80( C37 C80 ) \nC37_=_C119( C37 C119 ) C37_=_C137( C37 C137 ) C37_=_C154( C37 C154 ) C37_=_C170( C37 C170 ) C37_=_C185( C37 C185 ) C37_=_C199( C37 C199 ) \nC37_=_C212( C37 C212 ) C37_=_C224( C37 C224 ) C37_=_C235( C37 C235 ) C37_=_C245( C37 C245 ) C37_=_C255( C37 C255 ) C37_=_C256( C37 C256 ) \nC37_=_C257( C37 C257 ) C37_=_C258( C37 C258 ) C37_=_C259( C37 C259 ) C37_=_C260( C37 C260 ) C38_=_C39( C38 C39 ) C38_=_C44( C38 C44 ) \nC38_=_C45( C38 C45 ) C38_=_C46( C38 C46 ) C38_=_C60( C38 C60 ) C38_=_C81( C38 C81 ) C38_=_C101( C38 C101 ) C38_=_C186( C38 C186 ) \nC38_=_C200( C38 C200 ) C38_=_C213( C38 C213 ) C38_=_C225( C38 C225 ) C38_=_C255( C38 C255 ) C38_=_C265( C38 C265 ) C38_=_C266( C38 C266 ) \nC38_=_C267( C38 C267 ) C38_=_C268( C38 C268 ) C38_=_C269( C38 C269 ) C38_=_C270( C38 C270 ) C38_=_C271( C38 C271 ) C39_=_C44( C39 C44 ) \nC39_=_C45( C39 C45 ) C39_=_C46( C39 C46 ) C39_=_C61( C39 C61 ) C39_=_C82( C39 C82 ) C39_=_C102( C39 C102 ) C39_=_C187( C39 C187 ) \nC39_=_C201( C39 C201 ) C39_=_C214( C39 C214 ) C39_=_C226( C39 C226 ) C39_=_C256( C39 C256 ) C39_=_C272( C39 C272 ) C39_=_C273( C39 C273 ) \nC39_=_C274( C39 C274 ) C39_=_C275( C39 C275 ) C39_=_C276( C39 C276 ) C39_=_C277( C39 C277 ) C39_=_C278( C39 C278 ) C44_=_C45( C44 C45 ) \nC44_=_C46( C44 C46 ) C44_=_C66( C44 C66 ) C44_=_C87( C44 C87 ) C44_=_C126( C44 C126 ) C44_=_C144( C44 C144 ) C44_=_C161( C44 C161 ) \nC44_=_C177( C44 C177 ) C44_=_C192( C44 C192 ) C44_=_C206( C44 C206 ) C44_=_C219( C44 C219 ) C44_=_C231( C44 C231 ) C44_=_C242( C44 C242 ) \nC44_=_C252( C44 C252 ) C44_=_C269( C44 C269 ) C44_=_C276( C44 C276 ) C44_=_C282( C44 C282 ) C44_=_C287( C44 C287 ) C44_=_C291( C44 C291 ) \nC44_=_C294( C44 C294 ) C45_=_C46( C45 C46 ) C45_=_C67( C45 C67 ) C45_=_C88( C45 C88 ) C45_=_C127( C45 C127 ) C45_=_C145( C45 C145 ) \nC45_=_C162( C45 C162 ) C45_=_C178( C45 C178 ) C45_=_C193( C45 C193 ) C45_=_C207( C45 C207 ) C45_=_C220( C45 C220 ) C45_=_C232( C45 C232 ) \nC45_=_C243( C45 C243 ) C45_=_C253( C45 C253 ) C45_=_C270( C45 C270 ) C45_=_C277( C45 C277 ) C45_=_C283( C45 C283 ) C45_=_C288( C45 C288 ) \nC45_=_C292( C45 C292 ) C45_=_C295( C45 C295 ) C46_=_C68( C46 C68 ) C46_=_C89( C46 C89 ) C46_=_C128( C46 C128 ) C46_=_C146( C46 C146 ) \nC46_=_C163( C46 C163 ) C46_=_C179( C46 C179 ) C46_=_C194( C46 C194 ) C46_=_C208( C46 C208 ) C46_=_C221( C46 C221 ) C46_=_C233( C46 C233 ) \nC46_=_C244( C46 C244 ) C46_=_C254( C46 C254 ) C46_=_C271( C46 C271 ) C46_=_C278( C46 C278 ) C46_=_C284( C46 C284 ) C46_=_C289( C46 C289 ) \nC46_=_C293( C46 C293 ) C46_=_C296( C46 C296 ) C48_=_C49( C48 C49 ) C48_=_C50( C48 C50 ) C48_=_C51( C48 C51 ) C48_=_C52( C48 C52 ) \nC48_=_C57( C48 C57 ) C48_=_C58( C48 C58 ) C48_=_C59( C48 C59 ) C48_=_C60( C48 C60 ) C48_=_C61( C48 C61 ) C48_=_C66( C48 C66 ) \nC48_=_C67( C48 C67 ) C48_=_C68( C48 C68 ) C48_=_C69( C48 C69 ) C48_=_C90( C48 C90 ) C48_=_C91( C48 C91 ) C48_=_C92( C48 C92 ) \nC48_=_C93( C48 C93 ) C48_=_C94( C48 C94 ) C48_=_C95( C48 C95 ) C48_=_C96( C48 C96 ) C48_=_C97( C48 C97 ) C48_=_C98( C48 C98 ) \nC48_=_C99( C48 C99 ) C48_=_C101( C48 C101 ) C48_=_C102( C48 C102 ) C48_=_C103( C48 C103 ) C48_=_C104( C48 C104 ) C48_=_C105( C48 C105 ) \nC48_=_C106( C48 C106 ) C49_=_C50( C49 C50 ) C49_=_C51( C49 C51 ) C49_=_C52( C49 C52 ) C49_=_C57( C49 C57 ) C49_=_C58( C49 C58 ) \nC49_=_C59( C49 C59 ) C49_=_C60( C49 C60 ) C49_=_C61( C49 C61 ) C49_=_C66( C49 C66 ) C49_=_C67( C49 C67 ) C49_=_C68( C49 C68 ) \nC49_=_C70( C49 C70 ) C49_=_C90( C49 C90 ) C49_=_C113( C49 C113 ) C49_=_C114( C49 C114 ) C49_=_C115( C49 C115 ) C49_=_C116( C49 C116 ) \nC49_=_C119( C49 C119 ) C49_=_C122( C49 C122 ) C49_=_C123( C49 C123 ) C49_=_C124( C49 C124 ) C49_=_C125( C49 C125 ) C49_=_C126( C49 C126 ) \nC49_=_C127( C49 C127 ) C49_=_C128( C49 C128 ) C50_=_C51( C50 C51 ) C50_=_C52( C50 C52 ) C50_=_C57( C50 C57 ) C50_=_C58( C50 C58 ) \nC50_=_C59( C50 C59 ) C50_=_C60( C50 C60 ) C50_=_C61( C50 C61 ) C50_=_C66( C50 C66 ) C50_=_C67( C50 C67 ) C50_=_C68( C50 C68 ) \nC50_=_C71( C50 C71 ) C50_=_C91( C50 C91 ) C50_=_C131( C50 C131 ) C50_=_C132( C50 C132 ) C50_=_C133( C50 C133 ) C50_=_C134( C50 C134 ) \nC50_=_C137( C50 C137 ) C50_=_C140( C50 C140 ) C50_=_C141( C50 C141 ) C50_=_C142( C50 C142 ) C50_=_C143( C50 C143 ) C50_=_C144( C50 C144 ) \nC50_=_C145( C50 C145 ) C50_=_C146( C50 C146 ) C51_=_C52( C51 C52 ) C51_=_C57( C51 C57 ) C51_=_C58( C51 C58 ) C51_=_C59( C51 C59 ) \nC51_=_C60( C51 C60 ) C51_=_C61( C51 C61 ) C51_=_C66( C51 C66 ) C51_=_C67( C51 C67 ) C51_=_C68( C51 C68 ) C51_=_C72( C51 C72 ) \nC51_=_C92( C51 C92 ) C51_=_C148( C51 C148 ) C51_=_C149( C51 C149 ) C51_=_C150( C51 C150 ) C51_=_C151( C51 C151 ) C51_=_C154( C51 C154 ) \nC51_=_C157( C51 C157 ) C51_=_C158( C51 C158 ) C51_=_C159( C51 C159 ) C51_=_C160( C51 C160 ) C51_=_C161( C51 C161 ) C51_=_C162( C51 C162 ) \nC51_=_C163( C51 C163 ) C52_=_C57( C52 C57 ) C52_=_C58( C52 C58 ) C52_=_C59( C52 C59 ) C52_=_C60( C52 C60 ) C52_=_C61( C52 C61 ) \nC52_=_C66( C52 C66 ) C52_=_C67( C52 C67 ) C52_=_C68( C52 C68 ) C52_=_C73( C52 C73 ) C52_=_C93( C52 C93 ) C52_=_C164( C52 C164 ) \nC52_=_C165( C52 C165 ) C52_=_C166( C52 C166 ) C52_=_C167( C52 C167 ) C52_=_C170( C52 C170 ) C52_=_C173( C52 C173 ) C52_=_C174( C52 C174 ) \nC52_=_C175( C52 C175 ) C52_=_C176( C52 C176 ) C52_=_C177( C52 C177 ) C52_=_C178( C52 C178 ) C52_=_C179( C52 C179 ) C57_=_C58( C57 C58 ) \nC57_=_C59( C57 C59 ) C57_=_C60( C57 C60 ) C57_=_C61( C57 C61 ) C57_=_C66( C57 C66 ) C57_=_C67( C57 C67 ) C57_=_C68( C57 C68 ) \nC57_=_C78( C57 C78 ) C57_=_C98( C57 C98 ) C57_=_C183( C57 C183 ) C57_=_C197( C57 C197 ) C57_=_C210( C57 C210 ) C57_=_C222( C57 C222 ) \nC57_=_C235( C57 C235 ) C57_=_C238( C57 C238 ) C57_=_C239( C57 C239 ) C57_=_C240( C57 C240 ) C57_=_C241( C57 C241 ) C57_=_C242( C57 C242 ) \nC57_=_C243( C57 C243 ) C57_=_C244( C57 C244 ) C58_=_C59( C58 C59 ) C58_=_C60( C58 C60 ) C58_=_C61( C58 C61 ) C58_=_C66( C58 C66 ) \nC58_=_C67( C58 C67 ) C58_=_C68( C58 C68 ) C58_=_C79( C58 C79 ) C58_=_C99( C58 C99 ) C58_=_C184( C58 C184 ) C58_=_C198( C58 C198 ) \nC58_=_C211( C58 C211 ) C58_=_C223( C58 C223 ) C58_=_C245( C58 C245 ) C58_=_C248( C58 C248 ) C58_=_C249( C58 C249 ) C58_=_C250( C58 C250 ) \nC58_=_C251( C58 C251 ) C58_=_C252( C58 C252 ) C58_=_C253( C58 C253 ) C58_=_C254( C58 C254 ) C59_=_C60( C59 C60 ) C59_=_C61( C59 C61 ) \nC59_=_C66( C59 C66 ) C59_=_C67( C59 C67 ) C59_=_C68( C59 C68 ) C59_=_C80( C59 C80 ) C59_=_C119( C59 C119 ) C59_=_C137( C59 C137 ) \nC59_=_C154( C59 C154 ) C59_=_C170( C59 C170 ) C59_=_C185( C59 C185 ) C59_=_C199( C59 C199 ) C59_=_C212( C59 C212 ) C59_=_C224( C59 C224 ) \nC59_=_C235( C59 C235 ) C59_=_C245( C59 C245 ) C59_=_C255( C59 C255 ) C59_=_C256( C59 C256 ) C59_=_C257( C59 C257 ) C59_=_C258( C59 C258 ) \nC59_=_C259( C59 C259 ) C59_=_C260( C59 C260 ) C60_=_C61( C60 C61 ) C60_=_C66( C60 C66 ) C60_=_C67( C60 C67 ) C60_=_C68( C60 C68 ) \nC60_=_C81( C60 C81 ) C60_=_C101( C60 C101 ) C60_=_C186( C60 C186 ) C60_=_C200( C60 C200 ) C60_=_C213( C60 C213 ) C60_=_C225( C60 C225 ) \nC60_=_C255( C60 C255 ) C60_=_C265( C60 C265 ) C60_=_C266( C60 C266 ) C60_=_C267( C60 C267 ) C60_=_C268( C60 C268 ) C60_=_C269( C60 C269 ) \nC60_=_C270( C60 C270 ) C60_=_C271( C60 C271 ) C61_=_C66( C61 C66 ) C61_=_C67( C61 C67 ) C61_=_C68( C61 C68 ) C61_=_C82( C61 C82 ) \nC61_=_C102( C61 C102 ) C61_=_C187( C61 C187 ) C61_=_C201( C61 C201 ) C61_=_C214( C61 C214 ) C61_=_C226( C61 C226 ) C61_=_C256( C61 C256 ) \nC61_=_C272( C61 C272 ) C61_=_C273( C61 C273 ) C61_=_C274( C61 C274 ) C61_=_C275( C61 C275 ) C61_=_C276( C61 C276 ) C61_=_C277( C61 C277 ) \nC61_=_C278( C61 C278 ) C66_=_C67( C66 C67 ) C66_=_C68( C66 C68 ) C66_=_C87( C66 C87 ) C66_=_C126( C66 C126 ) C66_=_C144( C66 C144 ) \nC66_=_C161( C66 C161 ) C66_=_C177( C66 C177 ) C66_=_C192( C66 C192 ) C66_=_C206( C66 C206 ) C66_=_C219( C66 C219 ) C66_=_C231( C66 C231 ) \nC66_=_C242( C66 C242 ) C66_=_C252( C66 C252 ) C66_=_C269( C66 C269 ) C66_=_C276( C66 C276 ) C66_=_C282( C66 C282 ) C66_=_C287( C66 C287 ) \nC66_=_C291( C66 C291 ) C66_=_C294( C66 C294 ) C67_=_C68( C67 C68 ) C67_=_C88( C67 C88 ) C67_=_C127( C67 C127 ) C67_=_C145( C67 C145 ) \nC67_=_C162( C67 C162 ) C67_=_C178( C67 C178 ) C67_=_C193( C67 C193 ) C67_=_C207( C67 C207 ) C67_=_C220( C67 C220 ) C67_=_C232( C67 C232 ) \nC67_=_C243( C67 C243 ) C67_=_C253( C67 C253 ) C67_=_C270( C67 C270 ) C67_=_C277( C67 C277 ) C67_=_C283( C67 C283 ) C67_=_C288( C67 C288 ) \nC67_=_C292( C67 C292 ) C67_=_C295( C67</w:t>
      </w:r>
    </w:p>
    <w:p>
      <w:pPr>
        <w:pStyle w:val="PreformattedText"/>
        <w:bidi w:val="0"/>
        <w:spacing w:before="0" w:after="0"/>
        <w:jc w:val="left"/>
        <w:rPr/>
      </w:pPr>
      <w:r>
        <w:rPr/>
        <w:t xml:space="preserve"> </w:t>
      </w:r>
      <w:r>
        <w:rPr/>
        <w:t>C295 ) C68_=_C89( C68 C89 ) C68_=_C128( C68 C128 ) C68_=_C146( C68 C146 ) C68_=_C163( C68 C163 ) \nC68_=_C179( C68 C179 ) C68_=_C194( C68 C194 ) C68_=_C208( C68 C208 ) C68_=_C221( C68 C221 ) C68_=_C233( C68 C233 ) C68_=_C244( C68 C244 ) \nC68_=_C254( C68 C254 ) C68_=_C271( C68 C271 ) C68_=_C278( C68 C278 ) C68_=_C284( C68 C284 ) C68_=_C289( C68 C289 ) C68_=_C293( C68 C293 ) \nC68_=_C296( C68 C296 ) C69_=_C70( C69 C70 ) C69_=_C71( C69 C71 ) C69_=_C72( C69 C72 ) C69_=_C73( C69 C73 ) C69_=_C78( C69 C78 ) \nC69_=_C79( C69 C79 ) C69_=_C80( C69 C80 ) C69_=_C81( C69 C81 ) C69_=_C82( C69 C82 ) C69_=_C87( C69 C87 ) C69_=_C88( C69 C88 ) \nC69_=_C89( C69 C89 ) C69_=_C90( C69 C90 ) C69_=_C91( C69 C91 ) C69_=_C92( C69 C92 ) C69_=_C93( C69 C93 ) C69_=_C94( C69 C94 ) \nC69_=_C95( C69 C95 ) C69_=_C96( C69 C96 ) C69_=_C97( C69 C97 ) C69_=_C98( C69 C98 ) C69_=_C99( C69 C99 ) C69_=_C101( C69 C101 ) \nC69_=_C102( C69 C102 ) C69_=_C103( C69 C103 ) C69_=_C104( C69 C104 ) C69_=_C105( C69 C105 ) C69_=_C106( C69 C106 ) C70_=_C71( C70 C71 ) \nC70_=_C72( C70 C72 ) C70_=_C73( C70 C73 ) C70_=_C78( C70 C78 ) C70_=_C79( C70 C79 ) C70_=_C80( C70 C80 ) C70_=_C81( C70 C81 ) \nC70_=_C82( C70 C82 ) C70_=_C87( C70 C87 ) C70_=_C88( C70 C88 ) C70_=_C89( C70 C89 ) C70_=_C90( C70 C90 ) C70_=_C113( C70 C113 ) \nC70_=_C114( C70 C114 ) C70_=_C115( C70 C115 ) C70_=_C116( C70 C116 ) C70_=_C119( C70 C119 ) C70_=_C122( C70 C122 ) C70_=_C123( C70 C123 ) \nC70_=_C124( C70 C124 ) C70_=_C125( C70 C125 ) C70_=_C126( C70 C126 ) C70_=_C127( C70 C127 ) C70_=_C128( C70 C128 ) C71_=_C72( C71 C72 ) \nC71_=_C73( C71 C73 ) C71_=_C78( C71 C78 ) C71_=_C79( C71 C79 ) C71_=_C80( C71 C80 ) C71_=_C81( C71 C81 ) C71_=_C82( C71 C82 ) \nC71_=_C87( C71 C87 ) C71_=_C88( C71 C88 ) C71_=_C89( C71 C89 ) C71_=_C91( C71 C91 ) C71_=_C131( C71 C131 ) C71_=_C132( C71 C132 ) \nC71_=_C133( C71 C133 ) C71_=_C134( C71 C134 ) C71_=_C137( C71 C137 ) C71_=_C140( C71 C140 ) C71_=_C141( C71 C141 ) C71_=_C142( C71 C142 ) \nC71_=_C143( C71 C143 ) C71_=_C144( C71 C144 ) C71_=_C145( C71 C145 ) C71_=_C146( C71 C146 ) C72_=_C73( C72 C73 ) C72_=_C78( C72 C78 ) \nC72_=_C79( C72 C79 ) C72_=_C80( C72 C80 ) C72_=_C81( C72 C81 ) C72_=_C82( C72 C82 ) C72_=_C87( C72 C87 ) C72_=_C88( C72 C88 ) \nC72_=_C89( C72 C89 ) C72_=_C92( C72 C92 ) C72_=_C148( C72 C148 ) C72_=_C149( C72 C149 ) C72_=_C150( C72 C150 ) C72_=_C151( C72 C151 ) \nC72_=_C154( C72 C154 ) C72_=_C157( C72 C157 ) C72_=_C158( C72 C158 ) C72_=_C159( C72 C159 ) C72_=_C160( C72 C160 ) C72_=_C161( C72 C161 ) \nC72_=_C162( C72 C162 ) C72_=_C163( C72 C163 ) C73_=_C78( C73 C78 ) C73_=_C79( C73 C79 ) C73_=_C80( C73 C80 ) C73_=_C81( C73 C81 ) \nC73_=_C82( C73 C82 ) C73_=_C87( C73 C87 ) C73_=_C88( C73 C88 ) C73_=_C89( C73 C89 ) C73_=_C93( C73 C93 ) C73_=_C164( C73 C164 ) \nC73_=_C165( C73 C165 ) C73_=_C166( C73 C166 ) C73_=_C167( C73 C167 ) C73_=_C170( C73 C170 ) C73_=_C173( C73 C173 ) C73_=_C174( C73 C174 ) \nC73_=_C175( C73 C175 ) C73_=_C176( C73 C176 ) C73_=_C177( C73 C177 ) C73_=_C178( C73 C178 ) C73_=_C179( C73 C179 ) C78_=_C79( C78 C79 ) \nC78_=_C80( C78 C80 ) C78_=_C81( C78 C81 ) C78_=_C82( C78 C82 ) C78_=_C87( C78 C87 ) C78_=_C88( C78 C88 ) C78_=_C89( C78 C89 ) \nC78_=_C98( C78 C98 ) C78_=_C183( C78 C183 ) C78_=_C197( C78 C197 ) C78_=_C210( C78 C210 ) C78_=_C222( C78 C222 ) C78_=_C235( C78 C235 ) \nC78_=_C238( C78 C238 ) C78_=_C239( C78 C239 ) C78_=_C240( C78 C240 ) C78_=_C241( C78 C241 ) C78_=_C242( C78 C242 ) C78_=_C243( C78 C243 ) \nC78_=_C244( C78 C244 ) C79_=_C80( C79 C80 ) C79_=_C81( C79 C81 ) C79_=_C82( C79 C82 ) C79_=_C87( C79 C87 ) C79_=_C88( C79 C88 ) \nC79_=_C89( C79 C89 ) C79_=_C99( C79 C99 ) C79_=_C184( C79 C184 ) C79_=_C198( C79 C198 ) C79_=_C211( C79 C211 ) C79_=_C223( C79 C223 ) \nC79_=_C245( C79 C245 ) C79_=_C248( C79 C248 ) C79_=_C249( C79 C249 ) C79_=_C250( C79 C250 ) C79_=_C251( C79 C251 ) C79_=_C252( C79 C252 ) \nC79_=_C253( C79 C253 ) C79_=_C254( C79 C254 ) C80_=_C81( C80 C81 ) C80_=_C82( C80 C82 ) C80_=_C87( C80 C87 ) C80_=_C88( C80 C88 ) \nC80_=_C89( C80 C89 ) C80_=_C119( C80 C119 ) C80_=_C137( C80 C137 ) C80_=_C154( C80 C154 ) C80_=_C170( C80 C170 ) C80_=_C185( C80 C185 ) \nC80_=_C199( C80 C199 ) C80_=_C212( C80 C212 ) C80_=_C224( C80 C224 ) C80_=_C235( C80 C235 ) C80_=_C245( C80 C245 ) C80_=_C255( C80 C255 ) \nC80_=_C256( C80 C256 ) C80_=_C257( C80 C257 ) C80_=_C258( C80 C258 ) C80_=_C259( C80 C259 ) C80_=_C260( C80 C260 ) C81_=_C82( C81 C82 ) \nC81_=_C87( C81 C87 ) C81_=_C88( C81 C88 ) C81_=_C89( C81 C89 ) C81_=_C101( C81 C101 ) C81_=_C186( C81 C186 ) C81_=_C200( C81 C200 ) \nC81_=_C213( C81 C213 ) C81_=_C225( C81 C225 ) C81_=_C255( C81 C255 ) C81_=_C265( C81 C265 ) C81_=_C266( C81 C266 ) C81_=_C267( C81 C267 ) \nC81_=_C268( C81 C268 ) C81_=_C269( C81 C269 ) C81_=_C270( C81 C270 ) C81_=_C271( C81 C271 ) C82_=_C87( C82 C87 ) C82_=_C88( C82 C88 ) \nC82_=_C89( C82 C89 ) C82_=_C102( C82 C102 ) C82_=_C187( C82 C187 ) C82_=_C201( C82 C201 ) C82_=_C214( C82 C214 ) C82_=_C226( C82 C226 ) \nC82_=_C256( C82 C256 ) C82_=_C272( C82 C272 ) C82_=_C273( C82 C273 ) C82_=_C274( C82 C274 ) C82_=_C275( C82 C275 ) C82_=_C276( C82 C276 ) \nC82_=_C277( C82 C277 ) C82_=_C278( C82 C278 ) C87_=_C88( C87 C88 ) C87_=_C89( C87 C89 ) C87_=_C126( C87 C126 ) C87_=_C144( C87 C144 ) \nC87_=_C161( C87 C161 ) C87_=_C177( C87 C177 ) C87_=_C192( C87 C192 ) C87_=_C206( C87 C206 ) C87_=_C219( C87 C219 ) C87_=_C231( C87 C231 ) \nC87_=_C242( C87 C242 ) C87_=_C252( C87 C252 ) C87_=_C269( C87 C269 ) C87_=_C276( C87 C276 ) C87_=_C282( C87 C282 ) C87_=_C287( C87 C287 ) \nC87_=_C291( C87 C291 ) C87_=_C294( C87 C294 ) C88_=_C89( C88 C89 ) C88_=_C127( C88 C127 ) C88_=_C145( C88 C145 ) C88_=_C162( C88 C162 ) \nC88_=_C178( C88 C178 ) C88_=_C193( C88 C193 ) C88_=_C207( C88 C207 ) C88_=_C220( C88 C220 ) C88_=_C232( C88 C232 ) C88_=_C243( C88 C243 ) \nC88_=_C253( C88 C253 ) C88_=_C270( C88 C270 ) C88_=_C277( C88 C277 ) C88_=_C283( C88 C283 ) C88_=_C288( C88 C288 ) C88_=_C292( C88 C292 ) \nC88_=_C295( C88 C295 ) C89_=_C128( C89 C128 ) C89_=_C146( C89 C146 ) C89_=_C163( C89 C163 ) C89_=_C179( C89 C179 ) C89_=_C194( C89 C194 ) \nC89_=_C208( C89 C208 ) C89_=_C221( C89 C221 ) C89_=_C233( C89 C233 ) C89_=_C244( C89 C244 ) C89_=_C254( C89 C254 ) C89_=_C271( C89 C271 ) \nC89_=_C278( C89 C278 ) C89_=_C284( C89 C284 ) C89_=_C289( C89 C289 ) C89_=_C293( C89 C293 ) C89_=_C296( C89 C296 ) C90_=_C91( C90 C91 ) \nC90_=_C92( C90 C92 ) C90_=_C93( C90 C93 ) C90_=_C94( C90 C94 ) C90_=_C95( C90 C95 ) C90_=_C96( C90 C96 ) C90_=_C97( C90 C97 ) \nC90_=_C98( C90 C98 ) C90_=_C99( C90 C99 ) C90_=_C101( C90 C101 ) C90_=_C102( C90 C102 ) C90_=_C103( C90 C103 ) C90_=_C104( C90 C104 ) \nC90_=_C105( C90 C105 ) C90_=_C106( C90 C106 ) C90_=_C113( C90 C113 ) C90_=_C114( C90 C114 ) C90_=_C115( C90 C115 ) C90_=_C116( C90 C116 ) \nC90_=_C119( C90 C119 ) C90_=_C122( C90 C122 ) C90_=_C123( C90 C123 ) C90_=_C124( C90 C124 ) C90_=_C125( C90 C125 ) C90_=_C126( C90 C126 ) \nC90_=_C127( C90 C127 ) C90_=_C128( C90 C128 ) C91_=_C92( C91 C92 ) C91_=_C93( C91 C93 ) C91_=_C94( C91 C94 ) C91_=_C95( C91 C95 ) \nC91_=_C96( C91 C96 ) C91_=_C97( C91 C97 ) C91_=_C98( C91 C98 ) C91_=_C99( C91 C99 ) C91_=_C101( C91 C101 ) C91_=_C102( C91 C102 ) \nC91_=_C103( C91 C103 ) C91_=_C104( C91 C104 ) C91_=_C105( C91 C105 ) C91_=_C106( C91 C106 ) C91_=_C131( C91 C131 ) C91_=_C132( C91 C132 ) \nC91_=_C133( C91 C133 ) C91_=_C134( C91 C134 ) C91_=_C137( C91 C137 ) C91_=_C140( C91 C140 ) C91_=_C141( C91 C141 ) C91_=_C142( C91 C142 ) \nC91_=_C143( C91 C143 ) C91_=_C144( C91 C144 ) C91_=_C145( C91 C145 ) C91_=_C146( C91 C146 ) C92_=_C93( C92 C93 ) C92_=_C94( C92 C94 ) \nC92_=_C95( C92 C95 ) C92_=_C96( C92 C96 ) C92_=_C97( C92 C97 ) C92_=_C98( C92 C98 ) C92_=_C99( C92 C99 ) C92_=_C101( C92 C101 ) \nC92_=_C102( C92 C102 ) C92_=_C103( C92 C103 ) C92_=_C104( C92 C104 ) C92_=_C105( C92 C105 ) C92_=_C106( C92 C106 ) C92_=_C148( C92 C148 ) \nC92_=_C149( C92 C149 ) C92_=_C150( C92 C150 ) C92_=_C151( C92 C151 ) C92_=_C154( C92 C154 ) C92_=_C157( C92 C157 ) C92_=_C158( C92 C158 ) \nC92_=_C159( C92 C159 ) C92_=_C160( C92 C160 ) C92_=_C161( C92 C161 ) C92_=_C162( C92 C162 ) C92_=_C163( C92 C163 ) C93_=_C94( C93 C94 ) \nC93_=_C95( C93 C95 ) C93_=_C96( C93 C96 ) C93_=_C97( C93 C97 ) C93_=_C98( C93 C98 ) C93_=_C99( C93 C99 ) C93_=_C101( C93 C101 ) \nC93_=_C102( C93 C102 ) C93_=_C103( C93 C103 ) C93_=_C104( C93 C104 ) C93_=_C105( C93 C105 ) C93_=_C106( C93 C106 ) C93_=_C164( C93 C164 ) \nC93_=_C165( C93 C165 ) C93_=_C166( C93 C166 ) C93_=_C167( C93 C167 ) C93_=_C170( C93 C170 ) C93_=_C173( C93 C173 ) C93_=_C174( C93 C174 ) \nC93_=_C175( C93 C175 ) C93_=_C176( C93 C176 ) C93_=_C177( C93 C177 ) C93_=_C178( C93 C178 ) C93_=_C179( C93 C179 ) C94_=_C95( C94 C95 ) \nC94_=_C96( C94 C96 ) C94_=_C97( C94 C97 ) C94_=_C98( C94 C98 ) C94_=_C99( C94 C99 ) C94_=_C101( C94 C101 ) C94_=_C102( C94 C102 ) \nC94_=_C103( C94 C103 ) C94_=_C104( C94 C104 ) C94_=_C105( C94 C105 ) C94_=_C106( C94 C106 ) C94_=_C113( C94 C113 ) C94_=_C131( C94 C131 ) \nC94_=_C148( C94 C148 ) C94_=_C164( C94 C164 ) C94_=_C183( C94 C183 ) C94_=_C184( C94 C184 ) C94_=_C185( C94 C185 ) C94_=_C186( C94 C186 ) \nC94_=_C187( C94 C187 ) C94_=_C192( C94 C192 ) C94_=_C193( C94 C193 ) C94_=_C194( C94 C194 ) C95_=_C96( C95 C96 ) C95_=_C97( C95 C97 ) \nC95_=_C98( C95 C98 ) C95_=_C99( C95 C99 ) C95_=_C101( C95 C101 ) C95_=_C102( C95 C102 ) C95_=_C103( C95 C103 ) C95_=_C104( C95 C104 ) \nC95_=_C105( C95 C105 ) C95_=_C106( C95 C106 ) C95_=_C114( C95 C114 ) C95_=_C132( C95 C132 ) C95_=_C149( C95 C149 ) C95_=_C165( C95 C165 ) \nC95_=_C197( C95 C197 ) C95_=_C198( C95 C198 ) C95_=_C199( C95 C199 ) C95_=_C200( C95 C200 ) C95_=_C201( C95 C201 ) C95_=_C206( C95 C206 ) \nC95_=_C207( C95 C207 ) C95_=_C208( C95 C208 ) C96_=_C97( C96 C97 ) C96_=_C98( C96 C98 ) C96_=_C99( C96 C99 ) C96_=_C101( C96 C101 ) \nC96_=_C102( C96 C102 ) C96_=_C103( C96 C103 ) C96_=_C104( C96 C104 ) C96_=_C105( C96 C105 ) C96_=_C106( C96 C106 ) C96_=_C115( C96 C115</w:t>
      </w:r>
    </w:p>
    <w:p>
      <w:pPr>
        <w:pStyle w:val="PreformattedText"/>
        <w:bidi w:val="0"/>
        <w:spacing w:before="0" w:after="0"/>
        <w:jc w:val="left"/>
        <w:rPr/>
      </w:pPr>
      <w:r>
        <w:rPr/>
        <w:t xml:space="preserve"> </w:t>
      </w:r>
      <w:r>
        <w:rPr/>
        <w:t>) \nC96_=_C133( C96 C133 ) C96_=_C150( C96 C150 ) C96_=_C166( C96 C166 ) C96_=_C210( C96 C210 ) C96_=_C211( C96 C211 ) C96_=_C212( C96 C212 ) \nC96_=_C213( C96 C213 ) C96_=_C214( C96 C214 ) C96_=_C219( C96 C219 ) C96_=_C220( C96 C220 ) C96_=_C221( C96 C221 ) C97_=_C98( C97 C98 ) \nC97_=_C99( C97 C99 ) C97_=_C101( C97 C101 ) C97_=_C102( C97 C102 ) C97_=_C103( C97 C103 ) C97_=_C104( C97 C104 ) C97_=_C105( C97 C105 ) \nC97_=_C106( C97 C106 ) C97_=_C116( C97 C116 ) C97_=_C134( C97 C134 ) C97_=_C151( C97 C151 ) C97_=_C167( C97 C167 ) C97_=_C222( C97 C222 ) \nC97_=_C223( C97 C223 ) C97_=_C224( C97 C224 ) C97_=_C225( C97 C225 ) C97_=_C226( C97 C226 ) C97_=_C231( C97 C231 ) C97_=_C232( C97 C232 ) \nC97_=_C233( C97 C233 ) C98_=_C99( C98 C99 ) C98_=_C101( C98 C101 ) C98_=_C102( C98 C102 ) C98_=_C103( C98 C103 ) C98_=_C104( C98 C104 ) \nC98_=_C105( C98 C105 ) C98_=_C106( C98 C106 ) C98_=_C183( C98 C183 ) C98_=_C197( C98 C197 ) C98_=_C210( C98 C210 ) C98_=_C222( C98 C222 ) \nC98_=_C235( C98 C235 ) C98_=_C238( C98 C238 ) C98_=_C239( C98 C239 ) C98_=_C240( C98 C240 ) C98_=_C241( C98 C241 ) C98_=_C242( C98 C242 ) \nC98_=_C243( C98 C243 ) C98_=_C244( C98 C244 ) C99_=_C101( C99 C101 ) C99_=_C102( C99 C102 ) C99_=_C103( C99 C103 ) C99_=_C104( C99 C104 ) \nC99_=_C105( C99 C105 ) C99_=_C106( C99 C106 ) C99_=_C184( C99 C184 ) C99_=_C198( C99 C198 ) C99_=_C211( C99 C211 ) C99_=_C223( C99 C223 ) \nC99_=_C245( C99 C245 ) C99_=_C248( C99 C248 ) C99_=_C249( C99 C249 ) C99_=_C250( C99 C250 ) C99_=_C251( C99 C251 ) C99_=_C252( C99 C252 ) \nC99_=_C253( C99 C253 ) C99_=_C254( C99 C254 ) C101_=_C102( C101 C102 ) C101_=_C103( C101 C103 ) C101_=_C104( C101 C104 ) C101_=_C105( C101 C105 ) \nC101_=_C106( C101 C106 ) C101_=_C186( C101 C186 ) C101_=_C200( C101 C200 ) C101_=_C213( C101 C213 ) C101_=_C225( C101 C225 ) C101_=_C255( C101 C255 ) \nC101_=_C265( C101 C265 ) C101_=_C266( C101 C266 ) C101_=_C267( C101 C267 ) C101_=_C268( C101 C268 ) C101_=_C269( C101 C269 ) C101_=_C270( C101 C270 ) \nC101_=_C271( C101 C271 ) C102_=_C103( C102 C103 ) C102_=_C104( C102 C104 ) C102_=_C105( C102 C105 ) C102_=_C106( C102 C106 ) C102_=_C187( C102 C187 ) \nC102_=_C201( C102 C201 ) C102_=_C214( C102 C214 ) C102_=_C226( C102 C226 ) C102_=_C256( C102 C256 ) C102_=_C272( C102 C272 ) C102_=_C273( C102 C273 ) \nC102_=_C274( C102 C274 ) C102_=_C275( C102 C275 ) C102_=_C276( C102 C276 ) C102_=_C277( C102 C277 ) C102_=_C278( C102 C278 ) C103_=_C104( C103 C104 ) \nC103_=_C105( C103 C105 ) C103_=_C106( C103 C106 ) C103_=_C122( C103 C122 ) C103_=_C140( C103 C140 ) C103_=_C157( C103 C157 ) C103_=_C173( C103 C173 ) \nC103_=_C238( C103 C238 ) C103_=_C248( C103 C248 ) C103_=_C257( C103 C257 ) C103_=_C265( C103 C265 ) C103_=_C272( C103 C272 ) C103_=_C282( C103 C282 ) \nC103_=_C283( C103 C283 ) C103_=_C284( C103 C284 ) C104_=_C105( C104 C105 ) C104_=_C106( C104 C106 ) C104_=_C123( C104 C123 ) C104_=_C141( C104 C141 ) \nC104_=_C158( C104 C158 ) C104_=_C174( C104 C174 ) C104_=_C239( C104 C239 ) C104_=_C249( C104 C249 ) C104_=_C258( C104 C258 ) C104_=_C266( C104 C266 ) \nC104_=_C273( C104 C273 ) C104_=_C287( C104 C287 ) C104_=_C288( C104 C288 ) C104_=_C289( C104 C289 ) C105_=_C106( C105 C106 ) C105_=_C124( C105 C124 ) \nC105_=_C142( C105 C142 ) C105_=_C159( C105 C159 ) C105_=_C175( C105 C175 ) C105_=_C240( C105 C240 ) C105_=_C250( C105 C250 ) C105_=_C259( C105 C259 ) \nC105_=_C267( C105 C267 ) C105_=_C274( C105 C274 ) C105_=_C291( C105 C291 ) C105_=_C292( C105 C292 ) C105_=_C293( C105 C293 ) C106_=_C125( C106 C125 ) \nC106_=_C143( C106 C143 ) C106_=_C160( C106 C160 ) C106_=_C176( C106 C176 ) C106_=_C241( C106 C241 ) C106_=_C251( C106 C251 ) C106_=_C260( C106 C260 ) \nC106_=_C268( C106 C268 ) C106_=_C275( C106 C275 ) C106_=_C294( C106 C294 ) C106_=_C295( C106 C295 ) C106_=_C296( C106 C296 ) C113_=_C114( C113 C114 ) \nC113_=_C115( C113 C115 ) C113_=_C116( C113 C116 ) C113_=_C119( C113 C119 ) C113_=_C122( C113 C122 ) C113_=_C123( C113 C123 ) C113_=_C124( C113 C124 ) \nC113_=_C125( C113 C125 ) C113_=_C126( C113 C126 ) C113_=_C127( C113 C127 ) C113_=_C128( C113 C128 ) C113_=_C131( C113 C131 ) C113_=_C148( C113 C148 ) \nC113_=_C164( C113 C164 ) C113_=_C183( C113 C183 ) C113_=_C184( C113 C184 ) C113_=_C185( C113 C185 ) C113_=_C186( C113 C186 ) C113_=_C187( C113 C187 ) \nC113_=_C192( C113 C192 ) C113_=_C193( C113 C193 ) C113_=_C194( C113 C194 ) C114_=_C115( C114 C115 ) C114_=_C116( C114 C116 ) C114_=_C119( C114 C119 ) \nC114_=_C122( C114 C122 ) C114_=_C123( C114 C123 ) C114_=_C124( C114 C124 ) C114_=_C125( C114 C125 ) C114_=_C126( C114 C126 ) C114_=_C127( C114 C127 ) \nC114_=_C128( C114 C128 ) C114_=_C132( C114 C132 ) C114_=_C149( C114 C149 ) C114_=_C165( C114 C165 ) C114_=_C197( C114 C197 ) C114_=_C198( C114 C198 ) \nC114_=_C199( C114 C199 ) C114_=_C200( C114 C200 ) C114_=_C201( C114 C201 ) C114_=_C206( C114 C206 ) C114_=_C207( C114 C207 ) C114_=_C208( C114 C208 ) \nC115_=_C116( C115 C116 ) C115_=_C119( C115 C119 ) C115_=_C122( C115 C122 ) C115_=_C123( C115 C123 ) C115_=_C124( C115 C124 ) C115_=_C125( C115 C125 ) \nC115_=_C126( C115 C126 ) C115_=_C127( C115 C127 ) C115_=_C128( C115 C128 ) C115_=_C133( C115 C133 ) C115_=_C150( C115 C150 ) C115_=_C166( C115 C166 ) \nC115_=_C210( C115 C210 ) C115_=_C211( C115 C211 ) C115_=_C212( C115 C212 ) C115_=_C213( C115 C213 ) C115_=_C214( C115 C214 ) C115_=_C219( C115 C219 ) \nC115_=_C220( C115 C220 ) C115_=_C221( C115 C221 ) C116_=_C119( C116 C119 ) C116_=_C122( C116 C122 ) C116_=_C123( C116 C123 ) C116_=_C124( C116 C124 ) \nC116_=_C125( C116 C125 ) C116_=_C126( C116 C126 ) C116_=_C127( C116 C127 ) C116_=_C128( C116 C128 ) C116_=_C134( C116 C134 ) C116_=_C151( C116 C151 ) \nC116_=_C167( C116 C167 ) C116_=_C222( C116 C222 ) C116_=_C223( C116 C223 ) C116_=_C224( C116 C224 ) C116_=_C225( C116 C225 ) C116_=_C226( C116 C226 ) \nC116_=_C231( C116 C231 ) C116_=_C232( C116 C232 ) C116_=_C233( C116 C233 ) C119_=_C122( C119 C122 ) C119_=_C123( C119 C123 ) C119_=_C124( C119 C124 ) \nC119_=_C125( C119 C125 ) C119_=_C126( C119 C126 ) C119_=_C127( C119 C127 ) C119_=_C128( C119 C128 ) C119_=_C137( C119 C137 ) C119_=_C154( C119 C154 ) \nC119_=_C170( C119 C170 ) C119_=_C185( C119 C185 ) C119_=_C199( C119 C199 ) C119_=_C212( C119 C212 ) C119_=_C224( C119 C224 ) C119_=_C235( C119 C235 ) \nC119_=_C245( C119 C245 ) C119_=_C255( C119 C255 ) C119_=_C256( C119 C256 ) C119_=_C257( C119 C257 ) C119_=_C258( C119 C258 ) C119_=_C259( C119 C259 ) \nC119_=_C260( C119 C260 ) C122_=_C123( C122 C123 ) C122_=_C124( C122 C124 ) C122_=_C125( C122 C125 ) C122_=_C126( C122 C126 ) C122_=_C127( C122 C127 ) \nC122_=_C128( C122 C128 ) C122_=_C140( C122 C140 ) C122_=_C157( C122 C157 ) C122_=_C173( C122 C173 ) C122_=_C238( C122 C238 ) C122_=_C248( C122 C248 ) \nC122_=_C257( C122 C257 ) C122_=_C265( C122 C265 ) C122_=_C272( C122 C272 ) C122_=_C282( C122 C282 ) C122_=_C283( C122 C283 ) C122_=_C284( C122 C284 ) \nC123_=_C124( C123 C124 ) C123_=_C125( C123 C125 ) C123_=_C126( C123 C126 ) C123_=_C127( C123 C127 ) C123_=_C128( C123 C128 ) C123_=_C141( C123 C141 ) \nC123_=_C158( C123 C158 ) C123_=_C174( C123 C174 ) C123_=_C239( C123 C239 ) C123_=_C249( C123 C249 ) C123_=_C258( C123 C258 ) C123_=_C266( C123 C266 ) \nC123_=_C273( C123 C273 ) C123_=_C287( C123 C287 ) C123_=_C288( C123 C288 ) C123_=_C289( C123 C289 ) C124_=_C125( C124 C125 ) C124_=_C126( C124 C126 ) \nC124_=_C127( C124 C127 ) C124_=_C128( C124 C128 ) C124_=_C142( C124 C142 ) C124_=_C159( C124 C159 ) C124_=_C175( C124 C175 ) C124_=_C240( C124 C240 ) \nC124_=_C250( C124 C250 ) C124_=_C259( C124 C259 ) C124_=_C267( C124 C267 ) C124_=_C274( C124 C274 ) C124_=_C291( C124 C291 ) C124_=_C292( C124 C292 ) \nC124_=_C293( C124 C293 ) C125_=_C126( C125 C126 ) C125_=_C127( C125 C127 ) C125_=_C128( C125 C128 ) C125_=_C143( C125 C143 ) C125_=_C160( C125 C160 ) \nC125_=_C176( C125 C176 ) C125_=_C241( C125 C241 ) C125_=_C251( C125 C251 ) C125_=_C260( C125 C260 ) C125_=_C268( C125 C268 ) C125_=_C275( C125 C275 ) \nC125_=_C294( C125 C294 ) C125_=_C295( C125 C295 ) C125_=_C296( C125 C296 ) C126_=_C127( C126 C127 ) C126_=_C128( C126 C128 ) C126_=_C144( C126 C144 ) \nC126_=_C161( C126 C161 ) C126_=_C177( C126 C177 ) C126_=_C192( C126 C192 ) C126_=_C206( C126 C206 ) C126_=_C219( C126 C219 ) C126_=_C231( C126 C231 ) \nC126_=_C242( C126 C242 ) C126_=_C252( C126 C252 ) C126_=_C269( C126 C269 ) C126_=_C276( C126 C276 ) C126_=_C282( C126 C282 ) C126_=_C287( C126 C287 ) \nC126_=_C291( C126 C291 ) C126_=_C294( C126 C294 ) C127_=_C128( C127 C128 ) C127_=_C145( C127 C145 ) C127_=_C162( C127 C162 ) C127_=_C178( C127 C178 ) \nC127_=_C193( C127 C193 ) C127_=_C207( C127 C207 ) C127_=_C220( C127 C220 ) C127_=_C232( C127 C232 ) C127_=_C243( C127 C243 ) C127_=_C253( C127 C253 ) \nC127_=_C270( C127 C270 ) C127_=_C277( C127 C277 ) C127_=_C283( C127 C283 ) C127_=_C288( C127 C288 ) C127_=_C292( C127 C292 ) C127_=_C295( C127 C295 ) \nC128_=_C146( C128 C146 ) C128_=_C163( C128 C163 ) C128_=_C179( C128 C179 ) C128_=_C194( C128 C194 ) C128_=_C208( C128 C208 ) C128_=_C221( C128 C221 ) \nC128_=_C233( C128 C233 ) C128_=_C244( C128 C244 ) C128_=_C254( C128 C254 ) C128_=_C271( C128 C271 ) C128_=_C278( C128 C278 ) C128_=_C284( C128 C284 ) \nC128_=_C289( C128 C289 ) C128_=_C293( C128 C293 ) C128_=_C296( C128 C296 ) C131_=_C132( C131 C132 ) C131_=_C133( C131 C133 ) C131_=_C134( C131 C134 ) \nC131_=_C137( C131 C137 ) C131_=_C140( C131 C140 ) C131_=_C141( C131 C141 ) C131_=_C142( C131 C142 ) C131_=_C143( C131 C143 ) C131_=_C144( C131 C144 ) \nC131_=_C145( C131 C145 ) C131_=_C146( C131 C146 ) C131_=_C148( C131 C148 ) C131_=_C164( C131 C164 ) C131_=_C183( C131 C183 ) C131_=_C184( C131 C184 ) \nC131_=_C185( C131 C185 ) C131_=_C186( C131 C186 ) C131_=_C187( C131 C187 ) C131_=_C192( C131 C192 ) C131_=_C193( C131 C193 ) C131_=_C194( C131 C194 ) \nC132_=_C133( C132 C133 ) C132_=_C134( C132 C134 ) C132_=_C137( C132 C137 ) C132_=_C140( C132 C140 ) C132_=_C141( C132 C141 ) C132_=_C142( C132 C142 ) \nC132_=_C143(</w:t>
      </w:r>
    </w:p>
    <w:p>
      <w:pPr>
        <w:pStyle w:val="PreformattedText"/>
        <w:bidi w:val="0"/>
        <w:spacing w:before="0" w:after="0"/>
        <w:jc w:val="left"/>
        <w:rPr/>
      </w:pPr>
      <w:r>
        <w:rPr/>
        <w:t xml:space="preserve"> </w:t>
      </w:r>
      <w:r>
        <w:rPr/>
        <w:t>C132 C143 ) C132_=_C144( C132 C144 ) C132_=_C145( C132 C145 ) C132_=_C146( C132 C146 ) C132_=_C149( C132 C149 ) C132_=_C165( C132 C165 ) \nC132_=_C197( C132 C197 ) C132_=_C198( C132 C198 ) C132_=_C199( C132 C199 ) C132_=_C200( C132 C200 ) C132_=_C201( C132 C201 ) C132_=_C206( C132 C206 ) \nC132_=_C207( C132 C207 ) C132_=_C208( C132 C208 ) C133_=_C134( C133 C134 ) C133_=_C137( C133 C137 ) C133_=_C140( C133 C140 ) C133_=_C141( C133 C141 ) \nC133_=_C142( C133 C142 ) C133_=_C143( C133 C143 ) C133_=_C144( C133 C144 ) C133_=_C145( C133 C145 ) C133_=_C146( C133 C146 ) C133_=_C150( C133 C150 ) \nC133_=_C166( C133 C166 ) C133_=_C210( C133 C210 ) C133_=_C211( C133 C211 ) C133_=_C212( C133 C212 ) C133_=_C213( C133 C213 ) C133_=_C214( C133 C214 ) \nC133_=_C219( C133 C219 ) C133_=_C220( C133 C220 ) C133_=_C221( C133 C221 ) C134_=_C137( C134 C137 ) C134_=_C140( C134 C140 ) C134_=_C141( C134 C141 ) \nC134_=_C142( C134 C142 ) C134_=_C143( C134 C143 ) C134_=_C144( C134 C144 ) C134_=_C145( C134 C145 ) C134_=_C146( C134 C146 ) C134_=_C151( C134 C151 ) \nC134_=_C167( C134 C167 ) C134_=_C222( C134 C222 ) C134_=_C223( C134 C223 ) C134_=_C224( C134 C224 ) C134_=_C225( C134 C225 ) C134_=_C226( C134 C226 ) \nC134_=_C231( C134 C231 ) C134_=_C232( C134 C232 ) C134_=_C233( C134 C233 ) C137_=_C140( C137 C140 ) C137_=_C141( C137 C141 ) C137_=_C142( C137 C142 ) \nC137_=_C143( C137 C143 ) C137_=_C144( C137 C144 ) C137_=_C145( C137 C145 ) C137_=_C146( C137 C146 ) C137_=_C154( C137 C154 ) C137_=_C170( C137 C170 ) \nC137_=_C185( C137 C185 ) C137_=_C199( C137 C199 ) C137_=_C212( C137 C212 ) C137_=_C224( C137 C224 ) C137_=_C235( C137 C235 ) C137_=_C245( C137 C245 ) \nC137_=_C255( C137 C255 ) C137_=_C256( C137 C256 ) C137_=_C257( C137 C257 ) C137_=_C258( C137 C258 ) C137_=_C259( C137 C259 ) C137_=_C260( C137 C260 ) \nC140_=_C141( C140 C141 ) C140_=_C142( C140 C142 ) C140_=_C143( C140 C143 ) C140_=_C144( C140 C144 ) C140_=_C145( C140 C145 ) C140_=_C146( C140 C146 ) \nC140_=_C157( C140 C157 ) C140_=_C173( C140 C173 ) C140_=_C238( C140 C238 ) C140_=_C248( C140 C248 ) C140_=_C257( C140 C257 ) C140_=_C265( C140 C265 ) \nC140_=_C272( C140 C272 ) C140_=_C282( C140 C282 ) C140_=_C283( C140 C283 ) C140_=_C284( C140 C284 ) C141_=_C142( C141 C142 ) C141_=_C143( C141 C143 ) \nC141_=_C144( C141 C144 ) C141_=_C145( C141 C145 ) C141_=_C146( C141 C146 ) C141_=_C158( C141 C158 ) C141_=_C174( C141 C174 ) C141_=_C239( C141 C239 ) \nC141_=_C249( C141 C249 ) C141_=_C258( C141 C258 ) C141_=_C266( C141 C266 ) C141_=_C273( C141 C273 ) C141_=_C287( C141 C287 ) C141_=_C288( C141 C288 ) \nC141_=_C289( C141 C289 ) C142_=_C143( C142 C143 ) C142_=_C144( C142 C144 ) C142_=_C145( C142 C145 ) C142_=_C146( C142 C146 ) C142_=_C159( C142 C159 ) \nC142_=_C175( C142 C175 ) C142_=_C240( C142 C240 ) C142_=_C250( C142 C250 ) C142_=_C259( C142 C259 ) C142_=_C267( C142 C267 ) C142_=_C274( C142 C274 ) \nC142_=_C291( C142 C291 ) C142_=_C292( C142 C292 ) C142_=_C293( C142 C293 ) C143_=_C144( C143 C144 ) C143_=_C145( C143 C145 ) C143_=_C146( C143 C146 ) \nC143_=_C160( C143 C160 ) C143_=_C176( C143 C176 ) C143_=_C241( C143 C241 ) C143_=_C251( C143 C251 ) C143_=_C260( C143 C260 ) C143_=_C268( C143 C268 ) \nC143_=_C275( C143 C275 ) C143_=_C294( C143 C294 ) C143_=_C295( C143 C295 ) C143_=_C296( C143 C296 ) C144_=_C145( C144 C145 ) C144_=_C146( C144 C146 ) \nC144_=_C161( C144 C161 ) C144_=_C177( C144 C177 ) C144_=_C192( C144 C192 ) C144_=_C206( C144 C206 ) C144_=_C219( C144 C219 ) C144_=_C231( C144 C231 ) \nC144_=_C242( C144 C242 ) C144_=_C252( C144 C252 ) C144_=_C269( C144 C269 ) C144_=_C276( C144 C276 ) C144_=_C282( C144 C282 ) C144_=_C287( C144 C287 ) \nC144_=_C291( C144 C291 ) C144_=_C294( C144 C294 ) C145_=_C146( C145 C146 ) C145_=_C162( C145 C162 ) C145_=_C178( C145 C178 ) C145_=_C193( C145 C193 ) \nC145_=_C207( C145 C207 ) C145_=_C220( C145 C220 ) C145_=_C232( C145 C232 ) C145_=_C243( C145 C243 ) C145_=_C253( C145 C253 ) C145_=_C270( C145 C270 ) \nC145_=_C277( C145 C277 ) C145_=_C283( C145 C283 ) C145_=_C288( C145 C288 ) C145_=_C292( C145 C292 ) C145_=_C295( C145 C295 ) C146_=_C163( C146 C163 ) \nC146_=_C179( C146 C179 ) C146_=_C194( C146 C194 ) C146_=_C208( C146 C208 ) C146_=_C221( C146 C221 ) C146_=_C233( C146 C233 ) C146_=_C244( C146 C244 ) \nC146_=_C254( C146 C254 ) C146_=_C271( C146 C271 ) C146_=_C278( C146 C278 ) C146_=_C284( C146 C284 ) C146_=_C289( C146 C289 ) C146_=_C293( C146 C293 ) \nC146_=_C296( C146 C296 ) C148_=_C149( C148 C149 ) C148_=_C150( C148 C150 ) C148_=_C151( C148 C151 ) C148_=_C154( C148 C154 ) C148_=_C157( C148 C157 ) \nC148_=_C158( C148 C158 ) C148_=_C159( C148 C159 ) C148_=_C160( C148 C160 ) C148_=_C161( C148 C161 ) C148_=_C162( C148 C162 ) C148_=_C163( C148 C163 ) \nC148_=_C164( C148 C164 ) C148_=_C183( C148 C183 ) C148_=_C184( C148 C184 ) C148_=_C185( C148 C185 ) C148_=_C186( C148 C186 ) C148_=_C187( C148 C187 ) \nC148_=_C192( C148 C192 ) C148_=_C193( C148 C193 ) C148_=_C194( C148 C194 ) C149_=_C150( C149 C150 ) C149_=_C151( C149 C151 ) C149_=_C154( C149 C154 ) \nC149_=_C157( C149 C157 ) C149_=_C158( C149 C158 ) C149_=_C159( C149 C159 ) C149_=_C160( C149 C160 ) C149_=_C161( C149 C161 ) C149_=_C162( C149 C162 ) \nC149_=_C163( C149 C163 ) C149_=_C165( C149 C165 ) C149_=_C197( C149 C197 ) C149_=_C198( C149 C198 ) C149_=_C199( C149 C199 ) C149_=_C200( C149 C200 ) \nC149_=_C201( C149 C201 ) C149_=_C206( C149 C206 ) C149_=_C207( C149 C207 ) C149_=_C208( C149 C208 ) C150_=_C151( C150 C151 ) C150_=_C154( C150 C154 ) \nC150_=_C157( C150 C157 ) C150_=_C158( C150 C158 ) C150_=_C159( C150 C159 ) C150_=_C160( C150 C160 ) C150_=_C161( C150 C161 ) C150_=_C162( C150 C162 ) \nC150_=_C163( C150 C163 ) C150_=_C166( C150 C166 ) C150_=_C210( C150 C210 ) C150_=_C211( C150 C211 ) C150_=_C212( C150 C212 ) C150_=_C213( C150 C213 ) \nC150_=_C214( C150 C214 ) C150_=_C219( C150 C219 ) C150_=_C220( C150 C220 ) C150_=_C221( C150 C221 ) C151_=_C154( C151 C154 ) C151_=_C157( C151 C157 ) \nC151_=_C158( C151 C158 ) C151_=_C159( C151 C159 ) C151_=_C160( C151 C160 ) C151_=_C161( C151 C161 ) C151_=_C162( C151 C162 ) C151_=_C163( C151 C163 ) \nC151_=_C167( C151 C167 ) C151_=_C222( C151 C222 ) C151_=_C223( C151 C223 ) C151_=_C224( C151 C224 ) C151_=_C225( C151 C225 ) C151_=_C226( C151 C226 ) \nC151_=_C231( C151 C231 ) C151_=_C232( C151 C232 ) C151_=_C233( C151 C233 ) C154_=_C157( C154 C157 ) C154_=_C158( C154 C158 ) C154_=_C159( C154 C159 ) \nC154_=_C160( C154 C160 ) C154_=_C161( C154 C161 ) C154_=_C162( C154 C162 ) C154_=_C163( C154 C163 ) C154_=_C170( C154 C170 ) C154_=_C185( C154 C185 ) \nC154_=_C199( C154 C199 ) C154_=_C212( C154 C212 ) C154_=_C224( C154 C224 ) C154_=_C235( C154 C235 ) C154_=_C245( C154 C245 ) C154_=_C255( C154 C255 ) \nC154_=_C256( C154 C256 ) C154_=_C257( C154 C257 ) C154_=_C258( C154 C258 ) C154_=_C259( C154 C259 ) C154_=_C260( C154 C260 ) C157_=_C158( C157 C158 ) \nC157_=_C159( C157 C159 ) C157_=_C160( C157 C160 ) C157_=_C161( C157 C161 ) C157_=_C162( C157 C162 ) C157_=_C163( C157 C163 ) C157_=_C173( C157 C173 ) \nC157_=_C238( C157 C238 ) C157_=_C248( C157 C248 ) C157_=_C257( C157 C257 ) C157_=_C265( C157 C265 ) C157_=_C272( C157 C272 ) C157_=_C282( C157 C282 ) \nC157_=_C283( C157 C283 ) C157_=_C284( C157 C284 ) C158_=_C159( C158 C159 ) C158_=_C160( C158 C160 ) C158_=_C161( C158 C161 ) C158_=_C162( C158 C162 ) \nC158_=_C163( C158 C163 ) C158_=_C174( C158 C174 ) C158_=_C239( C158 C239 ) C158_=_C249( C158 C249 ) C158_=_C258( C158 C258 ) C158_=_C266( C158 C266 ) \nC158_=_C273( C158 C273 ) C158_=_C287( C158 C287 ) C158_=_C288( C158 C288 ) C158_=_C289( C158 C289 ) C159_=_C160( C159 C160 ) C159_=_C161( C159 C161 ) \nC159_=_C162( C159 C162 ) C159_=_C163( C159 C163 ) C159_=_C175( C159 C175 ) C159_=_C240( C159 C240 ) C159_=_C250( C159 C250 ) C159_=_C259( C159 C259 ) \nC159_=_C267( C159 C267 ) C159_=_C274( C159 C274 ) C159_=_C291( C159 C291 ) C159_=_C292( C159 C292 ) C159_=_C293( C159 C293 ) C160_=_C161( C160 C161 ) \nC160_=_C162( C160 C162 ) C160_=_C163( C160 C163 ) C160_=_C176( C160 C176 ) C160_=_C241( C160 C241 ) C160_=_C251( C160 C251 ) C160_=_C260( C160 C260 ) \nC160_=_C268( C160 C268 ) C160_=_C275( C160 C275 ) C160_=_C294( C160 C294 ) C160_=_C295( C160 C295 ) C160_=_C296( C160 C296 ) C161_=_C162( C161 C162 ) \nC161_=_C163( C161 C163 ) C161_=_C177( C161 C177 ) C161_=_C192( C161 C192 ) C161_=_C206( C161 C206 ) C161_=_C219( C161 C219 ) C161_=_C231( C161 C231 ) \nC161_=_C242( C161 C242 ) C161_=_C252( C161 C252 ) C161_=_C269( C161 C269 ) C161_=_C276( C161 C276 ) C161_=_C282( C161 C282 ) C161_=_C287( C161 C287 ) \nC161_=_C291( C161 C291 ) C161_=_C294( C161 C294 ) C162_=_C163( C162 C163 ) C162_=_C178( C162 C178 ) C162_=_C193( C162 C193 ) C162_=_C207( C162 C207 ) \nC162_=_C220( C162 C220 ) C162_=_C232( C162 C232 ) C162_=_C243( C162 C243 ) C162_=_C253( C162 C253 ) C162_=_C270( C162 C270 ) C162_=_C277( C162 C277 ) \nC162_=_C283( C162 C283 ) C162_=_C288( C162 C288 ) C162_=_C292( C162 C292 ) C162_=_C295( C162 C295 ) C163_=_C179( C163 C179 ) C163_=_C194( C163 C194 ) \nC163_=_C208( C163 C208 ) C163_=_C221( C163 C221 ) C163_=_C233( C163 C233 ) C163_=_C244( C163 C244 ) C163_=_C254( C163 C254 ) C163_=_C271( C163 C271 ) \nC163_=_C278( C163 C278 ) C163_=_C284( C163 C284 ) C163_=_C289( C163 C289 ) C163_=_C293( C163 C293 ) C163_=_C296( C163 C296 ) C164_=_C165( C164 C165 ) \nC164_=_C166( C164 C166 ) C164_=_C167( C164 C167 ) C164_=_C170( C164 C170 ) C164_=_C173( C164 C173 ) C164_=_C174( C164 C174 ) C164_=_C175( C164 C175 ) \nC164_=_C176( C164 C176 ) C164_=_C177( C164 C177 ) C164_=_C178( C164 C178 ) C164_=_C179( C164 C179 ) C164_=_C183( C164 C183 ) C164_=_C184( C164 C184 ) \nC164_=_C185( C164 C185 ) C164_=_C186( C164 C186 ) C164_=_C187( C164 C187 ) C164_=_C192( C164 C192 ) C164_=_C193( C164 C193 ) C164_=_C194( C164 C194 ) \nC165_=_C166( C165 C166 ) C165_=_C167( C165 C167 ) C165_=_C170( C165 C170 ) C165_=_C173( C165 C173 ) C165_=_C174( C165 C174 ) C165_=_C175( C165 C175 ) \nC165_=_C176( C165 C176 ) C165_=_C177(</w:t>
      </w:r>
    </w:p>
    <w:p>
      <w:pPr>
        <w:pStyle w:val="PreformattedText"/>
        <w:bidi w:val="0"/>
        <w:spacing w:before="0" w:after="0"/>
        <w:jc w:val="left"/>
        <w:rPr/>
      </w:pPr>
      <w:r>
        <w:rPr/>
        <w:t xml:space="preserve"> </w:t>
      </w:r>
      <w:r>
        <w:rPr/>
        <w:t>C165 C177 ) C165_=_C178( C165 C178 ) C165_=_C179( C165 C179 ) C165_=_C197( C165 C197 ) C165_=_C198( C165 C198 ) \nC165_=_C199( C165 C199 ) C165_=_C200( C165 C200 ) C165_=_C201( C165 C201 ) C165_=_C206( C165 C206 ) C165_=_C207( C165 C207 ) C165_=_C208( C165 C208 ) \nC166_=_C167( C166 C167 ) C166_=_C170( C166 C170 ) C166_=_C173( C166 C173 ) C166_=_C174( C166 C174 ) C166_=_C175( C166 C175 ) C166_=_C176( C166 C176 ) \nC166_=_C177( C166 C177 ) C166_=_C178( C166 C178 ) C166_=_C179( C166 C179 ) C166_=_C210( C166 C210 ) C166_=_C211( C166 C211 ) C166_=_C212( C166 C212 ) \nC166_=_C213( C166 C213 ) C166_=_C214( C166 C214 ) C166_=_C219( C166 C219 ) C166_=_C220( C166 C220 ) C166_=_C221( C166 C221 ) C167_=_C170( C167 C170 ) \nC167_=_C173( C167 C173 ) C167_=_C174( C167 C174 ) C167_=_C175( C167 C175 ) C167_=_C176( C167 C176 ) C167_=_C177( C167 C177 ) C167_=_C178( C167 C178 ) \nC167_=_C179( C167 C179 ) C167_=_C222( C167 C222 ) C167_=_C223( C167 C223 ) C167_=_C224( C167 C224 ) C167_=_C225( C167 C225 ) C167_=_C226( C167 C226 ) \nC167_=_C231( C167 C231 ) C167_=_C232( C167 C232 ) C167_=_C233( C167 C233 ) C170_=_C173( C170 C173 ) C170_=_C174( C170 C174 ) C170_=_C175( C170 C175 ) \nC170_=_C176( C170 C176 ) C170_=_C177( C170 C177 ) C170_=_C178( C170 C178 ) C170_=_C179( C170 C179 ) C170_=_C185( C170 C185 ) C170_=_C199( C170 C199 ) \nC170_=_C212( C170 C212 ) C170_=_C224( C170 C224 ) C170_=_C235( C170 C235 ) C170_=_C245( C170 C245 ) C170_=_C255( C170 C255 ) C170_=_C256( C170 C256 ) \nC170_=_C257( C170 C257 ) C170_=_C258( C170 C258 ) C170_=_C259( C170 C259 ) C170_=_C260( C170 C260 ) C173_=_C174( C173 C174 ) C173_=_C175( C173 C175 ) \nC173_=_C176( C173 C176 ) C173_=_C177( C173 C177 ) C173_=_C178( C173 C178 ) C173_=_C179( C173 C179 ) C173_=_C238( C173 C238 ) C173_=_C248( C173 C248 ) \nC173_=_C257( C173 C257 ) C173_=_C265( C173 C265 ) C173_=_C272( C173 C272 ) C173_=_C282( C173 C282 ) C173_=_C283( C173 C283 ) C173_=_C284( C173 C284 ) \nC174_=_C175( C174 C175 ) C174_=_C176( C174 C176 ) C174_=_C177( C174 C177 ) C174_=_C178( C174 C178 ) C174_=_C179( C174 C179 ) C174_=_C239( C174 C239 ) \nC174_=_C249( C174 C249 ) C174_=_C258( C174 C258 ) C174_=_C266( C174 C266 ) C174_=_C273( C174 C273 ) C174_=_C287( C174 C287 ) C174_=_C288( C174 C288 ) \nC174_=_C289( C174 C289 ) C175_=_C176( C175 C176 ) C175_=_C177( C175 C177 ) C175_=_C178( C175 C178 ) C175_=_C179( C175 C179 ) C175_=_C240( C175 C240 ) \nC175_=_C250( C175 C250 ) C175_=_C259( C175 C259 ) C175_=_C267( C175 C267 ) C175_=_C274( C175 C274 ) C175_=_C291( C175 C291 ) C175_=_C292( C175 C292 ) \nC175_=_C293( C175 C293 ) C176_=_C177( C176 C177 ) C176_=_C178( C176 C178 ) C176_=_C179( C176 C179 ) C176_=_C241( C176 C241 ) C176_=_C251( C176 C251 ) \nC176_=_C260( C176 C260 ) C176_=_C268( C176 C268 ) C176_=_C275( C176 C275 ) C176_=_C294( C176 C294 ) C176_=_C295( C176 C295 ) C176_=_C296( C176 C296 ) \nC177_=_C178( C177 C178 ) C177_=_C179( C177 C179 ) C177_=_C192( C177 C192 ) C177_=_C206( C177 C206 ) C177_=_C219( C177 C219 ) C177_=_C231( C177 C231 ) \nC177_=_C242( C177 C242 ) C177_=_C252( C177 C252 ) C177_=_C269( C177 C269 ) C177_=_C276( C177 C276 ) C177_=_C282( C177 C282 ) C177_=_C287( C177 C287 ) \nC177_=_C291( C177 C291 ) C177_=_C294( C177 C294 ) C178_=_C179( C178 C179 ) C178_=_C193( C178 C193 ) C178_=_C207( C178 C207 ) C178_=_C220( C178 C220 ) \nC178_=_C232( C178 C232 ) C178_=_C243( C178 C243 ) C178_=_C253( C178 C253 ) C178_=_C270( C178 C270 ) C178_=_C277( C178 C277 ) C178_=_C283( C178 C283 ) \nC178_=_C288( C178 C288 ) C178_=_C292( C178 C292 ) C178_=_C295( C178 C295 ) C179_=_C194( C179 C194 ) C179_=_C208( C179 C208 ) C179_=_C221( C179 C221 ) \nC179_=_C233( C179 C233 ) C179_=_C244( C179 C244 ) C179_=_C254( C179 C254 ) C179_=_C271( C179 C271 ) C179_=_C278( C179 C278 ) C179_=_C284( C179 C284 ) \nC179_=_C289( C179 C289 ) C179_=_C293( C179 C293 ) C179_=_C296( C179 C296 ) C183_=_C184( C183 C184 ) C183_=_C185( C183 C185 ) C183_=_C186( C183 C186 ) \nC183_=_C187( C183 C187 ) C183_=_C192( C183 C192 ) C183_=_C193( C183 C193 ) C183_=_C194( C183 C194 ) C183_=_C197( C183 C197 ) C183_=_C210( C183 C210 ) \nC183_=_C222( C183 C222 ) C183_=_C235( C183 C235 ) C183_=_C238( C183 C238 ) C183_=_C239( C183 C239 ) C183_=_C240( C183 C240 ) C183_=_C241( C183 C241 ) \nC183_=_C242( C183 C242 ) C183_=_C243( C183 C243 ) C183_=_C244( C183 C244 ) C184_=_C185( C184 C185 ) C184_=_C186( C184 C186 ) C184_=_C187( C184 C187 ) \nC184_=_C192( C184 C192 ) C184_=_C193( C184 C193 ) C184_=_C194( C184 C194 ) C184_=_C198( C184 C198 ) C184_=_C211( C184 C211 ) C184_=_C223( C184 C223 ) \nC184_=_C245( C184 C245 ) C184_=_C248( C184 C248 ) C184_=_C249( C184 C249 ) C184_=_C250( C184 C250 ) C184_=_C251( C184 C251 ) C184_=_C252( C184 C252 ) \nC184_=_C253( C184 C253 ) C184_=_C254( C184 C254 ) C185_=_C186( C185 C186 ) C185_=_C187( C185 C187 ) C185_=_C192( C185 C192 ) C185_=_C193( C185 C193 ) \nC185_=_C194( C185 C194 ) C185_=_C199( C185 C199 ) C185_=_C212( C185 C212 ) C185_=_C224( C185 C224 ) C185_=_C235( C185 C235 ) C185_=_C245( C185 C245 ) \nC185_=_C255( C185 C255 ) C185_=_C256( C185 C256 ) C185_=_C257( C185 C257 ) C185_=_C258( C185 C258 ) C185_=_C259( C185 C259 ) C185_=_C260( C185 C260 ) \nC186_=_C187( C186 C187 ) C186_=_C192( C186 C192 ) C186_=_C193( C186 C193 ) C186_=_C194( C186 C194 ) C186_=_C200( C186 C200 ) C186_=_C213( C186 C213 ) \nC186_=_C225( C186 C225 ) C186_=_C255( C186 C255 ) C186_=_C265( C186 C265 ) C186_=_C266( C186 C266 ) C186_=_C267( C186 C267 ) C186_=_C268( C186 C268 ) \nC186_=_C269( C186 C269 ) C186_=_C270( C186 C270 ) C186_=_C271( C186 C271 ) C187_=_C192( C187 C192 ) C187_=_C193( C187 C193 ) C187_=_C194( C187 C194 ) \nC187_=_C201( C187 C201 ) C187_=_C214( C187 C214 ) C187_=_C226( C187 C226 ) C187_=_C256( C187 C256 ) C187_=_C272( C187 C272 ) C187_=_C273( C187 C273 ) \nC187_=_C274( C187 C274 ) C187_=_C275( C187 C275 ) C187_=_C276( C187 C276 ) C187_=_C277( C187 C277 ) C187_=_C278( C187 C278 ) C192_=_C193( C192 C193 ) \nC192_=_C194( C192 C194 ) C192_=_C206( C192 C206 ) C192_=_C219( C192 C219 ) C192_=_C231( C192 C231 ) C192_=_C242( C192 C242 ) C192_=_C252( C192 C252 ) \nC192_=_C269( C192 C269 ) C192_=_C276( C192 C276 ) C192_=_C282( C192 C282 ) C192_=_C287( C192 C287 ) C192_=_C291( C192 C291 ) C192_=_C294( C192 C294 ) \nC193_=_C194( C193 C194 ) C193_=_C207( C193 C207 ) C193_=_C220( C193 C220 ) C193_=_C232( C193 C232 ) C193_=_C243( C193 C243 ) C193_=_C253( C193 C253 ) \nC193_=_C270( C193 C270 ) C193_=_C277( C193 C277 ) C193_=_C283( C193 C283 ) C193_=_C288( C193 C288 ) C193_=_C292( C193 C292 ) C193_=_C295( C193 C295 ) \nC194_=_C208( C194 C208 ) C194_=_C221( C194 C221 ) C194_=_C233( C194 C233 ) C194_=_C244( C194 C244 ) C194_=_C254( C194 C254 ) C194_=_C271( C194 C271 ) \nC194_=_C278( C194 C278 ) C194_=_C284( C194 C284 ) C194_=_C289( C194 C289 ) C194_=_C293( C194 C293 ) C194_=_C296( C194 C296 ) C197_=_C198( C197 C198 ) \nC197_=_C199( C197 C199 ) C197_=_C200( C197 C200 ) C197_=_C201( C197 C201 ) C197_=_C206( C197 C206 ) C197_=_C207( C197 C207 ) C197_=_C208( C197 C208 ) \nC197_=_C210( C197 C210 ) C197_=_C222( C197 C222 ) C197_=_C235( C197 C235 ) C197_=_C238( C197 C238 ) C197_=_C239( C197 C239 ) C197_=_C240( C197 C240 ) \nC197_=_C241( C197 C241 ) C197_=_C242( C197 C242 ) C197_=_C243( C197 C243 ) C197_=_C244( C197 C244 ) C198_=_C199( C198 C199 ) C198_=_C200( C198 C200 ) \nC198_=_C201( C198 C201 ) C198_=_C206( C198 C206 ) C198_=_C207( C198 C207 ) C198_=_C208( C198 C208 ) C198_=_C211( C198 C211 ) C198_=_C223( C198 C223 ) \nC198_=_C245( C198 C245 ) C198_=_C248( C198 C248 ) C198_=_C249( C198 C249 ) C198_=_C250( C198 C250 ) C198_=_C251( C198 C251 ) C198_=_C252( C198 C252 ) \nC198_=_C253( C198 C253 ) C198_=_C254( C198 C254 ) C199_=_C200( C199 C200 ) C199_=_C201( C199 C201 ) C199_=_C206( C199 C206 ) C199_=_C207( C199 C207 ) \nC199_=_C208( C199 C208 ) C199_=_C212( C199 C212 ) C199_=_C224( C199 C224 ) C199_=_C235( C199 C235 ) C199_=_C245( C199 C245 ) C199_=_C255( C199 C255 ) \nC199_=_C256( C199 C256 ) C199_=_C257( C199 C257 ) C199_=_C258( C199 C258 ) C199_=_C259( C199 C259 ) C199_=_C260( C199 C260 ) C200_=_C201( C200 C201 ) \nC200_=_C206( C200 C206 ) C200_=_C207( C200 C207 ) C200_=_C208( C200 C208 ) C200_=_C213( C200 C213 ) C200_=_C225( C200 C225 ) C200_=_C255( C200 C255 ) \nC200_=_C265( C200 C265 ) C200_=_C266( C200 C266 ) C200_=_C267( C200 C267 ) C200_=_C268( C200 C268 ) C200_=_C269( C200 C269 ) C200_=_C270( C200 C270 ) \nC200_=_C271( C200 C271 ) C201_=_C206( C201 C206 ) C201_=_C207( C201 C207 ) C201_=_C208( C201 C208 ) C201_=_C214( C201 C214 ) C201_=_C226( C201 C226 ) \nC201_=_C256( C201 C256 ) C201_=_C272( C201 C272 ) C201_=_C273( C201 C273 ) C201_=_C274( C201 C274 ) C201_=_C275( C201 C275 ) C201_=_C276( C201 C276 ) \nC201_=_C277( C201 C277 ) C201_=_C278( C201 C278 ) C206_=_C207( C206 C207 ) C206_=_C208( C206 C208 ) C206_=_C219( C206 C219 ) C206_=_C231( C206 C231 ) \nC206_=_C242( C206 C242 ) C206_=_C252( C206 C252 ) C206_=_C269( C206 C269 ) C206_=_C276( C206 C276 ) C206_=_C282( C206 C282 ) C206_=_C287( C206 C287 ) \nC206_=_C291( C206 C291 ) C206_=_C294( C206 C294 ) C207_=_C208( C207 C208 ) C207_=_C220( C207 C220 ) C207_=_C232( C207 C232 ) C207_=_C243( C207 C243 ) \nC207_=_C253( C207 C253 ) C207_=_C270( C207 C270 ) C207_=_C277( C207 C277 ) C207_=_C283( C207 C283 ) C207_=_C288( C207 C288 ) C207_=_C292( C207 C292 ) \nC207_=_C295( C207 C295 ) C208_=_C221( C208 C221 ) C208_=_C233( C208 C233 ) C208_=_C244( C208 C244 ) C208_=_C254( C208 C254 ) C208_=_C271( C208 C271 ) \nC208_=_C278( C208 C278 ) C208_=_C284( C208 C284 ) C208_=_C289( C208 C289 ) C208_=_C293( C208 C293 ) C208_=_C296( C208 C296 ) C210_=_C211( C210 C211 ) \nC210_=_C212( C210 C212 ) C210_=_C213( C210 C213 ) C210_=_C214( C210 C214 ) C210_=_C219( C210 C219 ) C210_=_C220( C210 C220 ) C210_=_C221( C210 C221 ) \nC210_=_C222( C210 C222 ) C210_=_C235( C210 C235 ) C210_=_C238( C210 C238 ) C210_=_C239( C210 C239 ) C210_=_C240( C210 C240 ) C210_=_C241( C210 C241 ) \nC210_=_C242( C210 C242 ) C210_=_C243( C210 C243 ) C210_=_C244(</w:t>
      </w:r>
    </w:p>
    <w:p>
      <w:pPr>
        <w:pStyle w:val="PreformattedText"/>
        <w:bidi w:val="0"/>
        <w:spacing w:before="0" w:after="0"/>
        <w:jc w:val="left"/>
        <w:rPr/>
      </w:pPr>
      <w:r>
        <w:rPr/>
        <w:t xml:space="preserve"> </w:t>
      </w:r>
      <w:r>
        <w:rPr/>
        <w:t>C210 C244 ) C211_=_C212( C211 C212 ) C211_=_C213( C211 C213 ) C211_=_C214( C211 C214 ) \nC211_=_C219( C211 C219 ) C211_=_C220( C211 C220 ) C211_=_C221( C211 C221 ) C211_=_C223( C211 C223 ) C211_=_C245( C211 C245 ) C211_=_C248( C211 C248 ) \nC211_=_C249( C211 C249 ) C211_=_C250( C211 C250 ) C211_=_C251( C211 C251 ) C211_=_C252( C211 C252 ) C211_=_C253( C211 C253 ) C211_=_C254( C211 C254 ) \nC212_=_C213( C212 C213 ) C212_=_C214( C212 C214 ) C212_=_C219( C212 C219 ) C212_=_C220( C212 C220 ) C212_=_C221( C212 C221 ) C212_=_C224( C212 C224 ) \nC212_=_C235( C212 C235 ) C212_=_C245( C212 C245 ) C212_=_C255( C212 C255 ) C212_=_C256( C212 C256 ) C212_=_C257( C212 C257 ) C212_=_C258( C212 C258 ) \nC212_=_C259( C212 C259 ) C212_=_C260( C212 C260 ) C213_=_C214( C213 C214 ) C213_=_C219( C213 C219 ) C213_=_C220( C213 C220 ) C213_=_C221( C213 C221 ) \nC213_=_C225( C213 C225 ) C213_=_C255( C213 C255 ) C213_=_C265( C213 C265 ) C213_=_C266( C213 C266 ) C213_=_C267( C213 C267 ) C213_=_C268( C213 C268 ) \nC213_=_C269( C213 C269 ) C213_=_C270( C213 C270 ) C213_=_C271( C213 C271 ) C214_=_C219( C214 C219 ) C214_=_C220( C214 C220 ) C214_=_C221( C214 C221 ) \nC214_=_C226( C214 C226 ) C214_=_C256( C214 C256 ) C214_=_C272( C214 C272 ) C214_=_C273( C214 C273 ) C214_=_C274( C214 C274 ) C214_=_C275( C214 C275 ) \nC214_=_C276( C214 C276 ) C214_=_C277( C214 C277 ) C214_=_C278( C214 C278 ) C219_=_C220( C219 C220 ) C219_=_C221( C219 C221 ) C219_=_C231( C219 C231 ) \nC219_=_C242( C219 C242 ) C219_=_C252( C219 C252 ) C219_=_C269( C219 C269 ) C219_=_C276( C219 C276 ) C219_=_C282( C219 C282 ) C219_=_C287( C219 C287 ) \nC219_=_C291( C219 C291 ) C219_=_C294( C219 C294 ) C220_=_C221( C220 C221 ) C220_=_C232( C220 C232 ) C220_=_C243( C220 C243 ) C220_=_C253( C220 C253 ) \nC220_=_C270( C220 C270 ) C220_=_C277( C220 C277 ) C220_=_C283( C220 C283 ) C220_=_C288( C220 C288 ) C220_=_C292( C220 C292 ) C220_=_C295( C220 C295 ) \nC221_=_C233( C221 C233 ) C221_=_C244( C221 C244 ) C221_=_C254( C221 C254 ) C221_=_C271( C221 C271 ) C221_=_C278( C221 C278 ) C221_=_C284( C221 C284 ) \nC221_=_C289( C221 C289 ) C221_=_C293( C221 C293 ) C221_=_C296( C221 C296 ) C222_=_C223( C222 C223 ) C222_=_C224( C222 C224 ) C222_=_C225( C222 C225 ) \nC222_=_C226( C222 C226 ) C222_=_C231( C222 C231 ) C222_=_C232( C222 C232 ) C222_=_C233( C222 C233 ) C222_=_C235( C222 C235 ) C222_=_C238( C222 C238 ) \nC222_=_C239( C222 C239 ) C222_=_C240( C222 C240 ) C222_=_C241( C222 C241 ) C222_=_C242( C222 C242 ) C222_=_C243( C222 C243 ) C222_=_C244( C222 C244 ) \nC223_=_C224( C223 C224 ) C223_=_C225( C223 C225 ) C223_=_C226( C223 C226 ) C223_=_C231( C223 C231 ) C223_=_C232( C223 C232 ) C223_=_C233( C223 C233 ) \nC223_=_C245( C223 C245 ) C223_=_C248( C223 C248 ) C223_=_C249( C223 C249 ) C223_=_C250( C223 C250 ) C223_=_C251( C223 C251 ) C223_=_C252( C223 C252 ) \nC223_=_C253( C223 C253 ) C223_=_C254( C223 C254 ) C224_=_C225( C224 C225 ) C224_=_C226( C224 C226 ) C224_=_C231( C224 C231 ) C224_=_C232( C224 C232 ) \nC224_=_C233( C224 C233 ) C224_=_C235( C224 C235 ) C224_=_C245( C224 C245 ) C224_=_C255( C224 C255 ) C224_=_C256( C224 C256 ) C224_=_C257( C224 C257 ) \nC224_=_C258( C224 C258 ) C224_=_C259( C224 C259 ) C224_=_C260( C224 C260 ) C225_=_C226( C225 C226 ) C225_=_C231( C225 C231 ) C225_=_C232( C225 C232 ) \nC225_=_C233( C225 C233 ) C225_=_C255( C225 C255 ) C225_=_C265( C225 C265 ) C225_=_C266( C225 C266 ) C225_=_C267( C225 C267 ) C225_=_C268( C225 C268 ) \nC225_=_C269( C225 C269 ) C225_=_C270( C225 C270 ) C225_=_C271( C225 C271 ) C226_=_C231( C226 C231 ) C226_=_C232( C226 C232 ) C226_=_C233( C226 C233 ) \nC226_=_C256( C226 C256 ) C226_=_C272( C226 C272 ) C226_=_C273( C226 C273 ) C226_=_C274( C226 C274 ) C226_=_C275( C226 C275 ) C226_=_C276( C226 C276 ) \nC226_=_C277( C226 C277 ) C226_=_C278( C226 C278 ) C231_=_C232( C231 C232 ) C231_=_C233( C231 C233 ) C231_=_C242( C231 C242 ) C231_=_C252( C231 C252 ) \nC231_=_C269( C231 C269 ) C231_=_C276( C231 C276 ) C231_=_C282( C231 C282 ) C231_=_C287( C231 C287 ) C231_=_C291( C231 C291 ) C231_=_C294( C231 C294 ) \nC232_=_C233( C232 C233 ) C232_=_C243( C232 C243 ) C232_=_C253( C232 C253 ) C232_=_C270( C232 C270 ) C232_=_C277( C232 C277 ) C232_=_C283( C232 C283 ) \nC232_=_C288( C232 C288 ) C232_=_C292( C232 C292 ) C232_=_C295( C232 C295 ) C233_=_C244( C233 C244 ) C233_=_C254( C233 C254 ) C233_=_C271( C233 C271 ) \nC233_=_C278( C233 C278 ) C233_=_C284( C233 C284 ) C233_=_C289( C233 C289 ) C233_=_C293( C233 C293 ) C233_=_C296( C233 C296 ) C235_=_C238( C235 C238 ) \nC235_=_C239( C235 C239 ) C235_=_C240( C235 C240 ) C235_=_C241( C235 C241 ) C235_=_C242( C235 C242 ) C235_=_C243( C235 C243 ) C235_=_C244( C235 C244 ) \nC235_=_C245( C235 C245 ) C235_=_C255( C235 C255 ) C235_=_C256( C235 C256 ) C235_=_C257( C235 C257 ) C235_=_C258( C235 C258 ) C235_=_C259( C235 C259 ) \nC235_=_C260( C235 C260 ) C238_=_C239( C238 C239 ) C238_=_C240( C238 C240 ) C238_=_C241( C238 C241 ) C238_=_C242( C238 C242 ) C238_=_C243( C238 C243 ) \nC238_=_C244( C238 C244 ) C238_=_C248( C238 C248 ) C238_=_C257( C238 C257 ) C238_=_C265( C238 C265 ) C238_=_C272( C238 C272 ) C238_=_C282( C238 C282 ) \nC238_=_C283( C238 C283 ) C238_=_C284( C238 C284 ) C239_=_C240( C239 C240 ) C239_=_C241( C239 C241 ) C239_=_C242( C239 C242 ) C239_=_C243( C239 C243 ) \nC239_=_C244( C239 C244 ) C239_=_C249( C239 C249 ) C239_=_C258( C239 C258 ) C239_=_C266( C239 C266 ) C239_=_C273( C239 C273 ) C239_=_C287( C239 C287 ) \nC239_=_C288( C239 C288 ) C239_=_C289( C239 C289 ) C240_=_C241( C240 C241 ) C240_=_C242( C240 C242 ) C240_=_C243( C240 C243 ) C240_=_C244( C240 C244 ) \nC240_=_C250( C240 C250 ) C240_=_C259( C240 C259 ) C240_=_C267( C240 C267 ) C240_=_C274( C240 C274 ) C240_=_C291( C240 C291 ) C240_=_C292( C240 C292 ) \nC240_=_C293( C240 C293 ) C241_=_C242( C241 C242 ) C241_=_C243( C241 C243 ) C241_=_C244( C241 C244 ) C241_=_C251( C241 C251 ) C241_=_C260( C241 C260 ) \nC241_=_C268( C241 C268 ) C241_=_C275( C241 C275 ) C241_=_C294( C241 C294 ) C241_=_C295( C241 C295 ) C241_=_C296( C241 C296 ) C242_=_C243( C242 C243 ) \nC242_=_C244( C242 C244 ) C242_=_C252( C242 C252 ) C242_=_C269( C242 C269 ) C242_=_C276( C242 C276 ) C242_=_C282( C242 C282 ) C242_=_C287( C242 C287 ) \nC242_=_C291( C242 C291 ) C242_=_C294( C242 C294 ) C243_=_C244( C243 C244 ) C243_=_C253( C243 C253 ) C243_=_C270( C243 C270 ) C243_=_C277( C243 C277 ) \nC243_=_C283( C243 C283 ) C243_=_C288( C243 C288 ) C243_=_C292( C243 C292 ) C243_=_C295( C243 C295 ) C244_=_C254( C244 C254 ) C244_=_C271( C244 C271 ) \nC244_=_C278( C244 C278 ) C244_=_C284( C244 C284 ) C244_=_C289( C244 C289 ) C244_=_C293( C244 C293 ) C244_=_C296( C244 C296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8_=_C249( C248 C249 ) C248_=_C250( C248 C250 ) C248_=_C251( C248 C251 ) C248_=_C252( C248 C252 ) C248_=_C253( C248 C253 ) C248_=_C254( C248 C254 ) \nC248_=_C257( C248 C257 ) C248_=_C265( C248 C265 ) C248_=_C272( C248 C272 ) C248_=_C282( C248 C282 ) C248_=_C283( C248 C283 ) C248_=_C284( C248 C284 ) \nC249_=_C250( C249 C250 ) C249_=_C251( C249 C251 ) C249_=_C252( C249 C252 ) C249_=_C253( C249 C253 ) C249_=_C254( C249 C254 ) C249_=_C258( C249 C258 ) \nC249_=_C266( C249 C266 ) C249_=_C273( C249 C273 ) C249_=_C287( C249 C287 ) C249_=_C288( C249 C288 ) C249_=_C289( C249 C289 ) C250_=_C251( C250 C251 ) \nC250_=_C252( C250 C252 ) C250_=_C253( C250 C253 ) C250_=_C254( C250 C254 ) C250_=_C259( C250 C259 ) C250_=_C267( C250 C267 ) C250_=_C274( C250 C274 ) \nC250_=_C291( C250 C291 ) C250_=_C292( C250 C292 ) C250_=_C293( C250 C293 ) C251_=_C252( C251 C252 ) C251_=_C253( C251 C253 ) C251_=_C254( C251 C254 ) \nC251_=_C260( C251 C260 ) C251_=_C268( C251 C268 ) C251_=_C275( C251 C275 ) C251_=_C294( C251 C294 ) C251_=_C295( C251 C295 ) C251_=_C296( C251 C296 ) \nC252_=_C253( C252 C253 ) C252_=_C254( C252 C254 ) C252_=_C269( C252 C269 ) C252_=_C276( C252 C276 ) C252_=_C282( C252 C282 ) C252_=_C287( C252 C287 ) \nC252_=_C291( C252 C291 ) C252_=_C294( C252 C294 ) C253_=_C254( C253 C254 ) C253_=_C270( C253 C270 ) C253_=_C277( C253 C277 ) C253_=_C283( C253 C283 ) \nC253_=_C288( C253 C288 ) C253_=_C292( C253 C292 ) C253_=_C295( C253 C295 ) C254_=_C271( C254 C271 ) C254_=_C278( C254 C278 ) C254_=_C284( C254 C284 ) \nC254_=_C289( C254 C289 ) C254_=_C293( C254 C293 ) C254_=_C296( C254 C296 ) C255_=_C256( C255 C256 ) C255_=_C257( C255 C257 ) C255_=_C258( C255 C258 ) \nC255_=_C259( C255 C259 ) C255_=_C260( C255 C260 ) C255_=_C265( C255 C265 ) C255_=_C266( C255 C266 ) C255_=_C267( C255 C267 ) C255_=_C268( C255 C268 ) \nC255_=_C269( C255 C269 ) C255_=_C270( C255 C270 ) C255_=_C271( C255 C271 ) C256_=_C257( C256 C257 ) C256_=_C258( C256 C258 ) C256_=_C259( C256 C259 ) \nC256_=_C260( C256 C260 ) C256_=_C272( C256 C272 ) C256_=_C273( C256 C273 ) C256_=_C274( C256 C274 ) C256_=_C275( C256 C275 ) C256_=_C276( C256 C276 ) \nC256_=_C277( C256 C277 ) C256_=_C278( C256 C278 ) C257_=_C258( C257 C258 ) C257_=_C259( C257 C259 ) C257_=_C260( C257 C260 ) C257_=_C265( C257 C265 ) \nC257_=_C272( C257 C272 ) C257_=_C282( C257 C282 ) C257_=_C283( C257 C283 ) C257_=_C284( C257 C284 ) C258_=_C259( C258 C259 ) C258_=_C260( C258 C260 ) \nC258_=_C266( C258 C266 ) C258_=_C273( C258 C273 ) C258_=_C287( C258 C287 ) C258_=_C288( C258 C288 ) C258_=_C289( C258 C289 ) C259_=_C260( C259 C260 ) \nC259_=_C267( C259 C267 ) C259_=_C274( C259 C274 ) C259_=_C291( C259 C291 ) C259_=_C292( C259 C292 ) C259_=_C293( C259 C293 ) C260_=_C268( C260 C268 ) \nC260_=_C275( C260 C275 ) C260_=_C294( C260 C294 ) C260_=_C295( C260 C295 ) C260_=_C296( C260 C296 ) C265_=_C266( C265 C266 ) C265_=_C267( C265 C267 ) \nC265_=_C268( C265 C268 ) C265_=_C269( C265 C269 ) C265_=_C270( C265 C270 ) C265_=_C271(</w:t>
      </w:r>
    </w:p>
    <w:p>
      <w:pPr>
        <w:pStyle w:val="PreformattedText"/>
        <w:bidi w:val="0"/>
        <w:spacing w:before="0" w:after="0"/>
        <w:jc w:val="left"/>
        <w:rPr/>
      </w:pPr>
      <w:r>
        <w:rPr/>
        <w:t xml:space="preserve"> </w:t>
      </w:r>
      <w:r>
        <w:rPr/>
        <w:t>C265 C271 ) C265_=_C272( C265 C272 ) C265_=_C282( C265 C282 ) \nC265_=_C283( C265 C283 ) C265_=_C284( C265 C284 ) C266_=_C267( C266 C267 ) C266_=_C268( C266 C268 ) C266_=_C269( C266 C269 ) C266_=_C270( C266 C270 ) \nC266_=_C271( C266 C271 ) C266_=_C273( C266 C273 ) C266_=_C287( C266 C287 ) C266_=_C288( C266 C288 ) C266_=_C289( C266 C289 ) C267_=_C268( C267 C268 ) \nC267_=_C269( C267 C269 ) C267_=_C270( C267 C270 ) C267_=_C271( C267 C271 ) C267_=_C274( C267 C274 ) C267_=_C291( C267 C291 ) C267_=_C292( C267 C292 ) \nC267_=_C293( C267 C293 ) C268_=_C269( C268 C269 ) C268_=_C270( C268 C270 ) C268_=_C271( C268 C271 ) C268_=_C275( C268 C275 ) C268_=_C294( C268 C294 ) \nC268_=_C295( C268 C295 ) C268_=_C296( C268 C296 ) C269_=_C270( C269 C270 ) C269_=_C271( C269 C271 ) C269_=_C276( C269 C276 ) C269_=_C282( C269 C282 ) \nC269_=_C287( C269 C287 ) C269_=_C291( C269 C291 ) C269_=_C294( C269 C294 ) C270_=_C271( C270 C271 ) C270_=_C277( C270 C277 ) C270_=_C283( C270 C283 ) \nC270_=_C288( C270 C288 ) C270_=_C292( C270 C292 ) C270_=_C295( C270 C295 ) C271_=_C278( C271 C278 ) C271_=_C284( C271 C284 ) C271_=_C289( C271 C289 ) \nC271_=_C293( C271 C293 ) C271_=_C296( C271 C296 ) C272_=_C273( C272 C273 ) C272_=_C274( C272 C274 ) C272_=_C275( C272 C275 ) C272_=_C276( C272 C276 ) \nC272_=_C277( C272 C277 ) C272_=_C278( C272 C278 ) C272_=_C282( C272 C282 ) C272_=_C283( C272 C283 ) C272_=_C284( C272 C284 ) C273_=_C274( C273 C274 ) \nC273_=_C275( C273 C275 ) C273_=_C276( C273 C276 ) C273_=_C277( C273 C277 ) C273_=_C278( C273 C278 ) C273_=_C287( C273 C287 ) C273_=_C288( C273 C288 ) \nC273_=_C289( C273 C289 ) C274_=_C275( C274 C275 ) C274_=_C276( C274 C276 ) C274_=_C277( C274 C277 ) C274_=_C278( C274 C278 ) C274_=_C291( C274 C291 ) \nC274_=_C292( C274 C292 ) C274_=_C293( C274 C293 ) C275_=_C276( C275 C276 ) C275_=_C277( C275 C277 ) C275_=_C278( C275 C278 ) C275_=_C294( C275 C294 ) \nC275_=_C295( C275 C295 ) C275_=_C296( C275 C296 ) C276_=_C277( C276 C277 ) C276_=_C278( C276 C278 ) C276_=_C282( C276 C282 ) C276_=_C287( C276 C287 ) \nC276_=_C291( C276 C291 ) C276_=_C294( C276 C294 ) C277_=_C278( C277 C278 ) C277_=_C283( C277 C283 ) C277_=_C288( C277 C288 ) C277_=_C292( C277 C292 ) \nC277_=_C295( C277 C295 ) C278_=_C284( C278 C284 ) C278_=_C289( C278 C289 ) C278_=_C293( C278 C293 ) C278_=_C296( C278 C296 ) C282_=_C283( C282 C283 ) \nC282_=_C284( C282 C284 ) C282_=_C287( C282 C287 ) C282_=_C291( C282 C291 ) C282_=_C294( C282 C294 ) C283_=_C284( C283 C284 ) C283_=_C288( C283 C288 ) \nC283_=_C292( C283 C292 ) C283_=_C295( C283 C295 ) C284_=_C289( C284 C289 ) C284_=_C293( C284 C293 ) C284_=_C296( C284 C296 ) C287_=_C288( C287 C288 ) \nC287_=_C289( C287 C289 ) C287_=_C291( C287 C291 ) C287_=_C294( C287 C294 ) C288_=_C289( C288 C289 ) C288_=_C292( C288 C292 ) C288_=_C295( C288 C295 ) \nC289_=_C293( C289 C293 ) C289_=_C296( C289 C296 ) C291_=_C292( C291 C292 ) C291_=_C293( C291 C293 ) C291_=_C294( C291 C294 ) C292_=_C293( C292 C293 ) \nC292_=_C295( C292 C295 ) C293_=_C296( C293 C296 ) C294_=_C295( C294 C295 ) C294_=_C296( C294 C296 ) C295_=_C296( C295 C296 ) "]2[shape=box, label="id:2 level: 1\n106: C3 C14 C21 C22 C23 \nC26 C37 C44 C45 C46 C48 \nC59 C66 C67 C68 C69 C80 \nC87 C88 C89 C90 C91 C92 \nC93 C94 C95 C96 C97 C98 \nC99 C101 C102 C103 C104 C105 \nC106 C107 C108 C119 C126 C127 \nC128 C137 C144 C145 C146 C154 \nC161 C162 C163 C170 C177 C178 \nC179 C185 C192 C193 C194 C199 \nC206 C207 C208 C212 C219 C220 \nC221 C224 C231 C232 C233 C235 \nC242 C243 C244 C245 C252 C253 \nC254 C255 C256 C257 C258 C259 \nC260 C261 C262 C269 C270 C271 \nC276 C277 C278 C282 C283 C284 \nC287 C288 C289 C291 C292 C293 \nC294 C295 C296 C298 C299 \n1399: C3_=_C14( C3 C14 ) C3_=_C21( C3 C21 ) C3_=_C22( C3 C22 ) C3_=_C23( C3 C23 ) C3_=_C26( C3 C26 ) \nC3_=_C48( C3 C48 ) C3_=_C69( C3 C69 ) C3_=_C90( C3 C90 ) C3_=_C91( C3 C91 ) C3_=_C92( C3 C92 ) C3_=_C93( C3 C93 ) \nC3_=_C94( C3 C94 ) C3_=_C95( C3 C95 ) C3_=_C96( C3 C96 ) C3_=_C97( C3 C97 ) C3_=_C98( C3 C98 ) C3_=_C99( C3 C99 ) \nC3_=_C101( C3 C101 ) C3_=_C102( C3 C102 ) C3_=_C103( C3 C103 ) C3_=_C104( C3 C104 ) C3_=_C105( C3 C105 ) C3_=_C106( C3 C106 ) \nC3_=_C107( C3 C107 ) C3_=_C108( C3 C108 ) C14_=_C21( C14 C21 ) C14_=_C22( C14 C22 ) C14_=_C23( C14 C23 ) C14_=_C37( C14 C37 ) \nC14_=_C59( C14 C59 ) C14_=_C80( C14 C80 ) C14_=_C119( C14 C119 ) C14_=_C137( C14 C137 ) C14_=_C154( C14 C154 ) C14_=_C170( C14 C170 ) \nC14_=_C185( C14 C185 ) C14_=_C199( C14 C199 ) C14_=_C212( C14 C212 ) C14_=_C224( C14 C224 ) C14_=_C235( C14 C235 ) C14_=_C245( C14 C245 ) \nC14_=_C255( C14 C255 ) C14_=_C256( C14 C256 ) C14_=_C257( C14 C257 ) C14_=_C258( C14 C258 ) C14_=_C259( C14 C259 ) C14_=_C260( C14 C260 ) \nC14_=_C261( C14 C261 ) C14_=_C262( C14 C262 ) C21_=_C22( C21 C22 ) C21_=_C23( C21 C23 ) C21_=_C44( C21 C44 ) C21_=_C66( C21 C66 ) \nC21_=_C87( C21 C87 ) C21_=_C107( C21 C107 ) C21_=_C126( C21 C126 ) C21_=_C144( C21 C144 ) C21_=_C161( C21 C161 ) C21_=_C177( C21 C177 ) \nC21_=_C192( C21 C192 ) C21_=_C206( C21 C206 ) C21_=_C219( C21 C219 ) C21_=_C231( C21 C231 ) C21_=_C242( C21 C242 ) C21_=_C252( C21 C252 ) \nC21_=_C261( C21 C261 ) C21_=_C269( C21 C269 ) C21_=_C276( C21 C276 ) C21_=_C282( C21 C282 ) C21_=_C287( C21 C287 ) C21_=_C291( C21 C291 ) \nC21_=_C294( C21 C294 ) C21_=_C298( C21 C298 ) C22_=_C23( C22 C23 ) C22_=_C45( C22 C45 ) C22_=_C67( C22 C67 ) C22_=_C88( C22 C88 ) \nC22_=_C108( C22 C108 ) C22_=_C127( C22 C127 ) C22_=_C145( C22 C145 ) C22_=_C162( C22 C162 ) C22_=_C178( C22 C178 ) C22_=_C193( C22 C193 ) \nC22_=_C207( C22 C207 ) C22_=_C220( C22 C220 ) C22_=_C232( C22 C232 ) C22_=_C243( C22 C243 ) C22_=_C253( C22 C253 ) C22_=_C262( C22 C262 ) \nC22_=_C270( C22 C270 ) C22_=_C277( C22 C277 ) C22_=_C283( C22 C283 ) C22_=_C288( C22 C288 ) C22_=_C292( C22 C292 ) C22_=_C295( C22 C295 ) \nC22_=_C299( C22 C299 ) C23_=_C46( C23 C46 ) C23_=_C68( C23 C68 ) C23_=_C89( C23 C89 ) C23_=_C128( C23 C128 ) C23_=_C146( C23 C146 ) \nC23_=_C163( C23 C163 ) C23_=_C179( C23 C179 ) C23_=_C194( C23 C194 ) C23_=_C208( C23 C208 ) C23_=_C221( C23 C221 ) C23_=_C233( C23 C233 ) \nC23_=_C244( C23 C244 ) C23_=_C254( C23 C254 ) C23_=_C271( C23 C271 ) C23_=_C278( C23 C278 ) C23_=_C284( C23 C284 ) C23_=_C289( C23 C289 ) \nC23_=_C293( C23 C293 ) C23_=_C296( C23 C296 ) C23_=_C298( C23 C298 ) C23_=_C299( C23 C299 ) C26_=_C37( C26 C37 ) C26_=_C44( C26 C44 ) \nC26_=_C45( C26 C45 ) C26_=_C46( C26 C46 ) C26_=_C48( C26 C48 ) C26_=_C69( C26 C69 ) C26_=_C90( C26 C90 ) C26_=_C91( C26 C91 ) \nC26_=_C92( C26 C92 ) C26_=_C93( C26 C93 ) C26_=_C94( C26 C94 ) C26_=_C95( C26 C95 ) C26_=_C96( C26 C96 ) C26_=_C97( C26 C97 ) \nC26_=_C98( C26 C98 ) C26_=_C99( C26 C99 ) C26_=_C101( C26 C101 ) C26_=_C102( C26 C102 ) C26_=_C103( C26 C103 ) C26_=_C104( C26 C104 ) \nC26_=_C105( C26 C105 ) C26_=_C106( C26 C106 ) C26_=_C107( C26 C107 ) C26_=_C108( C26 C108 ) C37_=_C44( C37 C44 ) C37_=_C45( C37 C45 ) \nC37_=_C46( C37 C46 ) C37_=_C59( C37 C59 ) C37_=_C80( C37 C80 ) C37_=_C119( C37 C119 ) C37_=_C137( C37 C137 ) C37_=_C154( C37 C154 ) \nC37_=_C170( C37 C170 ) C37_=_C185( C37 C185 ) C37_=_C199( C37 C199 ) C37_=_C212( C37 C212 ) C37_=_C224( C37 C224 ) C37_=_C235( C37 C235 ) \nC37_=_C245( C37 C245 ) C37_=_C255( C37 C255 ) C37_=_C256( C37 C256 ) C37_=_C257( C37 C257 ) C37_=_C258( C37 C258 ) C37_=_C259( C37 C259 ) \nC37_=_C260( C37 C260 ) C37_=_C261( C37 C261 ) C37_=_C262( C37 C262 ) C44_=_C45( C44 C45 ) C44_=_C46( C44 C46 ) C44_=_C66( C44 C66 ) \nC44_=_C87( C44 C87 ) C44_=_C107( C44 C107 ) C44_=_C126( C44 C126 ) C44_=_C144( C44 C144 ) C44_=_C161( C44 C161 ) C44_=_C177( C44 C177 ) \nC44_=_C192( C44 C192 ) C44_=_C206( C44 C206 ) C44_=_C219( C44 C219 ) C44_=_C231( C44 C231 ) C44_=_C242( C44 C242 ) C44_=_C252( C44 C252 ) \nC44_=_C261( C44 C261 ) C44_=_C269( C44 C269 ) C44_=_C276( C44 C276 ) C44_=_C282( C44 C282 ) C44_=_C287( C44 C287 ) C44_=_C291( C44 C291 ) \nC44_=_C294( C44 C294 ) C44_=_C298( C44 C298 ) C45_=_C46( C45 C46 ) C45_=_C67( C45 C67 ) C45_=_C88( C45 C88 ) C45_=_C108( C45 C108 ) \nC45_=_C127( C45 C127 ) C45_=_C145( C45 C145 ) C45_=_C162( C45 C162 ) C45_=_C178( C45 C178 ) C45_=_C193( C45 C193 ) C45_=_C207( C45 C207 ) \nC45_=_C220( C45 C220 ) C45_=_C232( C45 C232 ) C45_=_C243( C45 C243 ) C45_=_C253( C45 C253 ) C45_=_C262( C45 C262 ) C45_=_C270( C45 C270 ) \nC45_=_C277( C45 C277 ) C45_=_C283( C45 C283 ) C45_=_C288( C45 C288 ) C45_=_C292( C45 C292 ) C45_=_C295( C45 C295 ) C45_=_C299( C45 C299 ) \nC46_=_C68( C46 C68 ) C46_=_C89( C46 C89 ) C46_=_C128( C46 C128 ) C46_=_C146( C46 C146 ) C46_=_C163( C46 C163 ) C46_=_C179( C46 C179 ) \nC46_=_C194( C46 C194 ) C46_=_C208( C46 C208 ) C46_=_C221( C46 C221 ) C46_=_C233( C46 C233 ) C46_=_C244( C46 C244 ) C46_=_C254( C46 C254 ) \nC46_=_C271( C46 C271 ) C46_=_C278( C46 C278 ) C46_=_C284( C46 C284 ) C46_=_C289( C46 C289 ) C46_=_C293( C46 C293 ) C46_=_C296( C46 C296 ) \nC46_=_C298( C46 C298 ) C46_=_C299( C46 C299 ) C48_=_C59( C48 C59 ) C48_=_C66( C48 C66 ) C48_=_C67( C48 C67 ) C48_=_C68( C48 C68 ) \nC48_=_C69( C48 C69 ) C48_=_C90( C48 C90 ) C48_=_C91( C48 C91 ) C48_=_C92( C48 C92 ) C48_=_C93( C48 C93 ) C48_=_C94( C48 C94 ) \nC48_=_C95( C48 C95 ) C48_=_C96( C48 C96 ) C48_=_C97( C48 C97 ) C48_=_C98( C48 C98 ) C48_=_C99( C48 C99 ) C48_=_C101( C48 C101 ) \nC48_=_C102( C48 C102 ) C48_=_C103( C48 C103 ) C48_=_C104( C48 C104 ) C48_=_C105( C48 C105 ) C48_=_C106( C48 C106 ) C48_=_C107( C48 C107 ) \nC48_=_C108( C48 C108 ) C59_=_C66( C59 C66 ) C59_=_C67( C59 C67 ) C59_=_C68( C59 C68 ) C59_=_C80( C59 C80 ) C59_=_C119( C59 C119 ) \nC59_=_C137( C59 C137 ) C59_=_C154( C59 C154 ) C59_=_C170( C59 C170 ) C59_=_C185( C59 C185 ) C59_=_C199( C59 C199 ) C59_=_C212( C59 C212 ) \nC59_=_C224( C59 C224 ) C59_=_C235( C59 C235 ) C59_=_C245( C59 C245 ) C59_=_C255( C59 C255 ) C59_=_C256( C59 C256 ) C59_=_C257( C59 C257 ) \nC59_=_C258( C59 C258 ) C59_=_C259( C59 C259 ) C59_=_C260( C59 C260 ) C59_=_C261( C59 C261 ) C59_=_C262( C59 C262 ) C66_=_C67( C66 C67 ) \nC66_=_C68( C66 C68 ) C66_=_C87( C66 C87 ) C66_=_C107(</w:t>
      </w:r>
    </w:p>
    <w:p>
      <w:pPr>
        <w:pStyle w:val="PreformattedText"/>
        <w:bidi w:val="0"/>
        <w:spacing w:before="0" w:after="0"/>
        <w:jc w:val="left"/>
        <w:rPr/>
      </w:pPr>
      <w:r>
        <w:rPr/>
        <w:t xml:space="preserve"> </w:t>
      </w:r>
      <w:r>
        <w:rPr/>
        <w:t>C66 C107 ) C66_=_C126( C66 C126 ) C66_=_C144( C66 C144 ) C66_=_C161( C66 C161 ) \nC66_=_C177( C66 C177 ) C66_=_C192( C66 C192 ) C66_=_C206( C66 C206 ) C66_=_C219( C66 C219 ) C66_=_C231( C66 C231 ) C66_=_C242( C66 C242 ) \nC66_=_C252( C66 C252 ) C66_=_C261( C66 C261 ) C66_=_C269( C66 C269 ) C66_=_C276( C66 C276 ) C66_=_C282( C66 C282 ) C66_=_C287( C66 C287 ) \nC66_=_C291( C66 C291 ) C66_=_C294( C66 C294 ) C66_=_C298( C66 C298 ) C67_=_C68( C67 C68 ) C67_=_C88( C67 C88 ) C67_=_C108( C67 C108 ) \nC67_=_C127( C67 C127 ) C67_=_C145( C67 C145 ) C67_=_C162( C67 C162 ) C67_=_C178( C67 C178 ) C67_=_C193( C67 C193 ) C67_=_C207( C67 C207 ) \nC67_=_C220( C67 C220 ) C67_=_C232( C67 C232 ) C67_=_C243( C67 C243 ) C67_=_C253( C67 C253 ) C67_=_C262( C67 C262 ) C67_=_C270( C67 C270 ) \nC67_=_C277( C67 C277 ) C67_=_C283( C67 C283 ) C67_=_C288( C67 C288 ) C67_=_C292( C67 C292 ) C67_=_C295( C67 C295 ) C67_=_C299( C67 C299 ) \nC68_=_C89( C68 C89 ) C68_=_C128( C68 C128 ) C68_=_C146( C68 C146 ) C68_=_C163( C68 C163 ) C68_=_C179( C68 C179 ) C68_=_C194( C68 C194 ) \nC68_=_C208( C68 C208 ) C68_=_C221( C68 C221 ) C68_=_C233( C68 C233 ) C68_=_C244( C68 C244 ) C68_=_C254( C68 C254 ) C68_=_C271( C68 C271 ) \nC68_=_C278( C68 C278 ) C68_=_C284( C68 C284 ) C68_=_C289( C68 C289 ) C68_=_C293( C68 C293 ) C68_=_C296( C68 C296 ) C68_=_C298( C68 C298 ) \nC68_=_C299( C68 C299 ) C69_=_C80( C69 C80 ) C69_=_C87( C69 C87 ) C69_=_C88( C69 C88 ) C69_=_C89( C69 C89 ) C69_=_C90( C69 C90 ) \nC69_=_C91( C69 C91 ) C69_=_C92( C69 C92 ) C69_=_C93( C69 C93 ) C69_=_C94( C69 C94 ) C69_=_C95( C69 C95 ) C69_=_C96( C69 C96 ) \nC69_=_C97( C69 C97 ) C69_=_C98( C69 C98 ) C69_=_C99( C69 C99 ) C69_=_C101( C69 C101 ) C69_=_C102( C69 C102 ) C69_=_C103( C69 C103 ) \nC69_=_C104( C69 C104 ) C69_=_C105( C69 C105 ) C69_=_C106( C69 C106 ) C69_=_C107( C69 C107 ) C69_=_C108( C69 C108 ) C80_=_C87( C80 C87 ) \nC80_=_C88( C80 C88 ) C80_=_C89( C80 C89 ) C80_=_C119( C80 C119 ) C80_=_C137( C80 C137 ) C80_=_C154( C80 C154 ) C80_=_C170( C80 C170 ) \nC80_=_C185( C80 C185 ) C80_=_C199( C80 C199 ) C80_=_C212( C80 C212 ) C80_=_C224( C80 C224 ) C80_=_C235( C80 C235 ) C80_=_C245( C80 C245 ) \nC80_=_C255( C80 C255 ) C80_=_C256( C80 C256 ) C80_=_C257( C80 C257 ) C80_=_C258( C80 C258 ) C80_=_C259( C80 C259 ) C80_=_C260( C80 C260 ) \nC80_=_C261( C80 C261 ) C80_=_C262( C80 C262 ) C87_=_C88( C87 C88 ) C87_=_C89( C87 C89 ) C87_=_C107( C87 C107 ) C87_=_C126( C87 C126 ) \nC87_=_C144( C87 C144 ) C87_=_C161( C87 C161 ) C87_=_C177( C87 C177 ) C87_=_C192( C87 C192 ) C87_=_C206( C87 C206 ) C87_=_C219( C87 C219 ) \nC87_=_C231( C87 C231 ) C87_=_C242( C87 C242 ) C87_=_C252( C87 C252 ) C87_=_C261( C87 C261 ) C87_=_C269( C87 C269 ) C87_=_C276( C87 C276 ) \nC87_=_C282( C87 C282 ) C87_=_C287( C87 C287 ) C87_=_C291( C87 C291 ) C87_=_C294( C87 C294 ) C87_=_C298( C87 C298 ) C88_=_C89( C88 C89 ) \nC88_=_C108( C88 C108 ) C88_=_C127( C88 C127 ) C88_=_C145( C88 C145 ) C88_=_C162( C88 C162 ) C88_=_C178( C88 C178 ) C88_=_C193( C88 C193 ) \nC88_=_C207( C88 C207 ) C88_=_C220( C88 C220 ) C88_=_C232( C88 C232 ) C88_=_C243( C88 C243 ) C88_=_C253( C88 C253 ) C88_=_C262( C88 C262 ) \nC88_=_C270( C88 C270 ) C88_=_C277( C88 C277 ) C88_=_C283( C88 C283 ) C88_=_C288( C88 C288 ) C88_=_C292( C88 C292 ) C88_=_C295( C88 C295 ) \nC88_=_C299( C88 C299 ) C89_=_C128( C89 C128 ) C89_=_C146( C89 C146 ) C89_=_C163( C89 C163 ) C89_=_C179( C89 C179 ) C89_=_C194( C89 C194 ) \nC89_=_C208( C89 C208 ) C89_=_C221( C89 C221 ) C89_=_C233( C89 C233 ) C89_=_C244( C89 C244 ) C89_=_C254( C89 C254 ) C89_=_C271( C89 C271 ) \nC89_=_C278( C89 C278 ) C89_=_C284( C89 C284 ) C89_=_C289( C89 C289 ) C89_=_C293( C89 C293 ) C89_=_C296( C89 C296 ) C89_=_C298( C89 C298 ) \nC89_=_C299( C89 C299 ) C90_=_C91( C90 C91 ) C90_=_C92( C90 C92 ) C90_=_C93( C90 C93 ) C90_=_C94( C90 C94 ) C90_=_C95( C90 C95 ) \nC90_=_C96( C90 C96 ) C90_=_C97( C90 C97 ) C90_=_C98( C90 C98 ) C90_=_C99( C90 C99 ) C90_=_C101( C90 C101 ) C90_=_C102( C90 C102 ) \nC90_=_C103( C90 C103 ) C90_=_C104( C90 C104 ) C90_=_C105( C90 C105 ) C90_=_C106( C90 C106 ) C90_=_C107( C90 C107 ) C90_=_C108( C90 C108 ) \nC90_=_C119( C90 C119 ) C90_=_C126( C90 C126 ) C90_=_C127( C90 C127 ) C90_=_C128( C90 C128 ) C91_=_C92( C91 C92 ) C91_=_C93( C91 C93 ) \nC91_=_C94( C91 C94 ) C91_=_C95( C91 C95 ) C91_=_C96( C91 C96 ) C91_=_C97( C91 C97 ) C91_=_C98( C91 C98 ) C91_=_C99( C91 C99 ) \nC91_=_C101( C91 C101 ) C91_=_C102( C91 C102 ) C91_=_C103( C91 C103 ) C91_=_C104( C91 C104 ) C91_=_C105( C91 C105 ) C91_=_C106( C91 C106 ) \nC91_=_C107( C91 C107 ) C91_=_C108( C91 C108 ) C91_=_C137( C91 C137 ) C91_=_C144( C91 C144 ) C91_=_C145( C91 C145 ) C91_=_C146( C91 C146 ) \nC92_=_C93( C92 C93 ) C92_=_C94( C92 C94 ) C92_=_C95( C92 C95 ) C92_=_C96( C92 C96 ) C92_=_C97( C92 C97 ) C92_=_C98( C92 C98 ) \nC92_=_C99( C92 C99 ) C92_=_C101( C92 C101 ) C92_=_C102( C92 C102 ) C92_=_C103( C92 C103 ) C92_=_C104( C92 C104 ) C92_=_C105( C92 C105 ) \nC92_=_C106( C92 C106 ) C92_=_C107( C92 C107 ) C92_=_C108( C92 C108 ) C92_=_C154( C92 C154 ) C92_=_C161( C92 C161 ) C92_=_C162( C92 C162 ) \nC92_=_C163( C92 C163 ) C93_=_C94( C93 C94 ) C93_=_C95( C93 C95 ) C93_=_C96( C93 C96 ) C93_=_C97( C93 C97 ) C93_=_C98( C93 C98 ) \nC93_=_C99( C93 C99 ) C93_=_C101( C93 C101 ) C93_=_C102( C93 C102 ) C93_=_C103( C93 C103 ) C93_=_C104( C93 C104 ) C93_=_C105( C93 C105 ) \nC93_=_C106( C93 C106 ) C93_=_C107( C93 C107 ) C93_=_C108( C93 C108 ) C93_=_C170( C93 C170 ) C93_=_C177( C93 C177 ) C93_=_C178( C93 C178 ) \nC93_=_C179( C93 C179 ) C94_=_C95( C94 C95 ) C94_=_C96( C94 C96 ) C94_=_C97( C94 C97 ) C94_=_C98( C94 C98 ) C94_=_C99( C94 C99 ) \nC94_=_C101( C94 C101 ) C94_=_C102( C94 C102 ) C94_=_C103( C94 C103 ) C94_=_C104( C94 C104 ) C94_=_C105( C94 C105 ) C94_=_C106( C94 C106 ) \nC94_=_C107( C94 C107 ) C94_=_C108( C94 C108 ) C94_=_C185( C94 C185 ) C94_=_C192( C94 C192 ) C94_=_C193( C94 C193 ) C94_=_C194( C94 C194 ) \nC95_=_C96( C95 C96 ) C95_=_C97( C95 C97 ) C95_=_C98( C95 C98 ) C95_=_C99( C95 C99 ) C95_=_C101( C95 C101 ) C95_=_C102( C95 C102 ) \nC95_=_C103( C95 C103 ) C95_=_C104( C95 C104 ) C95_=_C105( C95 C105 ) C95_=_C106( C95 C106 ) C95_=_C107( C95 C107 ) C95_=_C108( C95 C108 ) \nC95_=_C199( C95 C199 ) C95_=_C206( C95 C206 ) C95_=_C207( C95 C207 ) C95_=_C208( C95 C208 ) C96_=_C97( C96 C97 ) C96_=_C98( C96 C98 ) \nC96_=_C99( C96 C99 ) C96_=_C101( C96 C101 ) C96_=_C102( C96 C102 ) C96_=_C103( C96 C103 ) C96_=_C104( C96 C104 ) C96_=_C105( C96 C105 ) \nC96_=_C106( C96 C106 ) C96_=_C107( C96 C107 ) C96_=_C108( C96 C108 ) C96_=_C212( C96 C212 ) C96_=_C219( C96 C219 ) C96_=_C220( C96 C220 ) \nC96_=_C221( C96 C221 ) C97_=_C98( C97 C98 ) C97_=_C99( C97 C99 ) C97_=_C101( C97 C101 ) C97_=_C102( C97 C102 ) C97_=_C103( C97 C103 ) \nC97_=_C104( C97 C104 ) C97_=_C105( C97 C105 ) C97_=_C106( C97 C106 ) C97_=_C107( C97 C107 ) C97_=_C108( C97 C108 ) C97_=_C224( C97 C224 ) \nC97_=_C231( C97 C231 ) C97_=_C232( C97 C232 ) C97_=_C233( C97 C233 ) C98_=_C99( C98 C99 ) C98_=_C101( C98 C101 ) C98_=_C102( C98 C102 ) \nC98_=_C103( C98 C103 ) C98_=_C104( C98 C104 ) C98_=_C105( C98 C105 ) C98_=_C106( C98 C106 ) C98_=_C107( C98 C107 ) C98_=_C108( C98 C108 ) \nC98_=_C235( C98 C235 ) C98_=_C242( C98 C242 ) C98_=_C243( C98 C243 ) C98_=_C244( C98 C244 ) C99_=_C101( C99 C101 ) C99_=_C102( C99 C102 ) \nC99_=_C103( C99 C103 ) C99_=_C104( C99 C104 ) C99_=_C105( C99 C105 ) C99_=_C106( C99 C106 ) C99_=_C107( C99 C107 ) C99_=_C108( C99 C108 ) \nC99_=_C245( C99 C245 ) C99_=_C252( C99 C252 ) C99_=_C253( C99 C253 ) C99_=_C254( C99 C254 ) C101_=_C102( C101 C102 ) C101_=_C103( C101 C103 ) \nC101_=_C104( C101 C104 ) C101_=_C105( C101 C105 ) C101_=_C106( C101 C106 ) C101_=_C107( C101 C107 ) C101_=_C108( C101 C108 ) C101_=_C255( C101 C255 ) \nC101_=_C269( C101 C269 ) C101_=_C270( C101 C270 ) C101_=_C271( C101 C271 ) C102_=_C103( C102 C103 ) C102_=_C104( C102 C104 ) C102_=_C105( C102 C105 ) \nC102_=_C106( C102 C106 ) C102_=_C107( C102 C107 ) C102_=_C108( C102 C108 ) C102_=_C256( C102 C256 ) C102_=_C276( C102 C276 ) C102_=_C277( C102 C277 ) \nC102_=_C278( C102 C278 ) C103_=_C104( C103 C104 ) C103_=_C105( C103 C105 ) C103_=_C106( C103 C106 ) C103_=_C107( C103 C107 ) C103_=_C108( C103 C108 ) \nC103_=_C257( C103 C257 ) C103_=_C282( C103 C282 ) C103_=_C283( C103 C283 ) C103_=_C284( C103 C284 ) C104_=_C105( C104 C105 ) C104_=_C106( C104 C106 ) \nC104_=_C107( C104 C107 ) C104_=_C108( C104 C108 ) C104_=_C258( C104 C258 ) C104_=_C287( C104 C287 ) C104_=_C288( C104 C288 ) C104_=_C289( C104 C289 ) \nC105_=_C106( C105 C106 ) C105_=_C107( C105 C107 ) C105_=_C108( C105 C108 ) C105_=_C259( C105 C259 ) C105_=_C291( C105 C291 ) C105_=_C292( C105 C292 ) \nC105_=_C293( C105 C293 ) C106_=_C107( C106 C107 ) C106_=_C108( C106 C108 ) C106_=_C260( C106 C260 ) C106_=_C294( C106 C294 ) C106_=_C295( C106 C295 ) \nC106_=_C296( C106 C296 ) C107_=_C108( C107 C108 ) C107_=_C126( C107 C126 ) C107_=_C144( C107 C144 ) C107_=_C161( C107 C161 ) C107_=_C177( C107 C177 ) \nC107_=_C192( C107 C192 ) C107_=_C206( C107 C206 ) C107_=_C219( C107 C219 ) C107_=_C231( C107 C231 ) C107_=_C242( C107 C242 ) C107_=_C252( C107 C252 ) \nC107_=_C261( C107 C261 ) C107_=_C269( C107 C269 ) C107_=_C276( C107 C276 ) C107_=_C282( C107 C282 ) C107_=_C287( C107 C287 ) C107_=_C291( C107 C291 ) \nC107_=_C294( C107 C294 ) C107_=_C298( C107 C298 ) C108_=_C127( C108 C127 ) C108_=_C145( C108 C145 ) C108_=_C162( C108 C162 ) C108_=_C178( C108 C178 ) \nC108_=_C193( C108 C193 ) C108_=_C207( C108 C207 ) C108_=_C220( C108 C220 ) C108_=_C232( C108 C232 ) C108_=_C243( C108 C243 ) C108_=_C253( C108 C253 ) \nC108_=_C262( C108 C262 ) C108_=_C270( C108 C270 ) C108_=_C277( C108 C277 ) C108_=_C283( C108 C283 ) C108_=_C288( C108 C288 ) C108_=_C292( C108 C292 ) \nC108_=_C295( C108 C295 ) C108_=_C299( C108 C299 ) C119_=_C126( C119 C126 ) C119_=_C127( C119 C127 ) C119_=_C128( C119 C128 ) C119_=_C137( C119 C137 ) \nC119_=_C154( C119 C154 ) C119_=_C170( C119 C170 ) C119_=_C185( C119 C185 ) C119_=_C199( C119 C199 ) C119_=_C212(</w:t>
      </w:r>
    </w:p>
    <w:p>
      <w:pPr>
        <w:pStyle w:val="PreformattedText"/>
        <w:bidi w:val="0"/>
        <w:spacing w:before="0" w:after="0"/>
        <w:jc w:val="left"/>
        <w:rPr/>
      </w:pPr>
      <w:r>
        <w:rPr/>
        <w:t xml:space="preserve"> </w:t>
      </w:r>
      <w:r>
        <w:rPr/>
        <w:t>C119 C212 ) C119_=_C224( C119 C224 ) \nC119_=_C235( C119 C235 ) C119_=_C245( C119 C245 ) C119_=_C255( C119 C255 ) C119_=_C256( C119 C256 ) C119_=_C257( C119 C257 ) C119_=_C258( C119 C258 ) \nC119_=_C259( C119 C259 ) C119_=_C260( C119 C260 ) C119_=_C261( C119 C261 ) C119_=_C262( C119 C262 ) C126_=_C127( C126 C127 ) C126_=_C128( C126 C128 ) \nC126_=_C144( C126 C144 ) C126_=_C161( C126 C161 ) C126_=_C177( C126 C177 ) C126_=_C192( C126 C192 ) C126_=_C206( C126 C206 ) C126_=_C219( C126 C219 ) \nC126_=_C231( C126 C231 ) C126_=_C242( C126 C242 ) C126_=_C252( C126 C252 ) C126_=_C261( C126 C261 ) C126_=_C269( C126 C269 ) C126_=_C276( C126 C276 ) \nC126_=_C282( C126 C282 ) C126_=_C287( C126 C287 ) C126_=_C291( C126 C291 ) C126_=_C294( C126 C294 ) C126_=_C298( C126 C298 ) C127_=_C128( C127 C128 ) \nC127_=_C145( C127 C145 ) C127_=_C162( C127 C162 ) C127_=_C178( C127 C178 ) C127_=_C193( C127 C193 ) C127_=_C207( C127 C207 ) C127_=_C220( C127 C220 ) \nC127_=_C232( C127 C232 ) C127_=_C243( C127 C243 ) C127_=_C253( C127 C253 ) C127_=_C262( C127 C262 ) C127_=_C270( C127 C270 ) C127_=_C277( C127 C277 ) \nC127_=_C283( C127 C283 ) C127_=_C288( C127 C288 ) C127_=_C292( C127 C292 ) C127_=_C295( C127 C295 ) C127_=_C299( C127 C299 ) C128_=_C146( C128 C146 ) \nC128_=_C163( C128 C163 ) C128_=_C179( C128 C179 ) C128_=_C194( C128 C194 ) C128_=_C208( C128 C208 ) C128_=_C221( C128 C221 ) C128_=_C233( C128 C233 ) \nC128_=_C244( C128 C244 ) C128_=_C254( C128 C254 ) C128_=_C271( C128 C271 ) C128_=_C278( C128 C278 ) C128_=_C284( C128 C284 ) C128_=_C289( C128 C289 ) \nC128_=_C293( C128 C293 ) C128_=_C296( C128 C296 ) C128_=_C298( C128 C298 ) C128_=_C299( C128 C299 ) C137_=_C144( C137 C144 ) C137_=_C145( C137 C145 ) \nC137_=_C146( C137 C146 ) C137_=_C154( C137 C154 ) C137_=_C170( C137 C170 ) C137_=_C185( C137 C185 ) C137_=_C199( C137 C199 ) C137_=_C212( C137 C212 ) \nC137_=_C224( C137 C224 ) C137_=_C235( C137 C235 ) C137_=_C245( C137 C245 ) C137_=_C255( C137 C255 ) C137_=_C256( C137 C256 ) C137_=_C257( C137 C257 ) \nC137_=_C258( C137 C258 ) C137_=_C259( C137 C259 ) C137_=_C260( C137 C260 ) C137_=_C261( C137 C261 ) C137_=_C262( C137 C262 ) C144_=_C145( C144 C145 ) \nC144_=_C146( C144 C146 ) C144_=_C161( C144 C161 ) C144_=_C177( C144 C177 ) C144_=_C192( C144 C192 ) C144_=_C206( C144 C206 ) C144_=_C219( C144 C219 ) \nC144_=_C231( C144 C231 ) C144_=_C242( C144 C242 ) C144_=_C252( C144 C252 ) C144_=_C261( C144 C261 ) C144_=_C269( C144 C269 ) C144_=_C276( C144 C276 ) \nC144_=_C282( C144 C282 ) C144_=_C287( C144 C287 ) C144_=_C291( C144 C291 ) C144_=_C294( C144 C294 ) C144_=_C298( C144 C298 ) C145_=_C146( C145 C146 ) \nC145_=_C162( C145 C162 ) C145_=_C178( C145 C178 ) C145_=_C193( C145 C193 ) C145_=_C207( C145 C207 ) C145_=_C220( C145 C220 ) C145_=_C232( C145 C232 ) \nC145_=_C243( C145 C243 ) C145_=_C253( C145 C253 ) C145_=_C262( C145 C262 ) C145_=_C270( C145 C270 ) C145_=_C277( C145 C277 ) C145_=_C283( C145 C283 ) \nC145_=_C288( C145 C288 ) C145_=_C292( C145 C292 ) C145_=_C295( C145 C295 ) C145_=_C299( C145 C299 ) C146_=_C163( C146 C163 ) C146_=_C179( C146 C179 ) \nC146_=_C194( C146 C194 ) C146_=_C208( C146 C208 ) C146_=_C221( C146 C221 ) C146_=_C233( C146 C233 ) C146_=_C244( C146 C244 ) C146_=_C254( C146 C254 ) \nC146_=_C271( C146 C271 ) C146_=_C278( C146 C278 ) C146_=_C284( C146 C284 ) C146_=_C289( C146 C289 ) C146_=_C293( C146 C293 ) C146_=_C296( C146 C296 ) \nC146_=_C298( C146 C298 ) C146_=_C299( C146 C299 ) C154_=_C161( C154 C161 ) C154_=_C162( C154 C162 ) C154_=_C163( C154 C163 ) C154_=_C170( C154 C170 ) \nC154_=_C185( C154 C185 ) C154_=_C199( C154 C199 ) C154_=_C212( C154 C212 ) C154_=_C224( C154 C224 ) C154_=_C235( C154 C235 ) C154_=_C245( C154 C245 ) \nC154_=_C255( C154 C255 ) C154_=_C256( C154 C256 ) C154_=_C257( C154 C257 ) C154_=_C258( C154 C258 ) C154_=_C259( C154 C259 ) C154_=_C260( C154 C260 ) \nC154_=_C261( C154 C261 ) C154_=_C262( C154 C262 ) C161_=_C162( C161 C162 ) C161_=_C163( C161 C163 ) C161_=_C177( C161 C177 ) C161_=_C192( C161 C192 ) \nC161_=_C206( C161 C206 ) C161_=_C219( C161 C219 ) C161_=_C231( C161 C231 ) C161_=_C242( C161 C242 ) C161_=_C252( C161 C252 ) C161_=_C261( C161 C261 ) \nC161_=_C269( C161 C269 ) C161_=_C276( C161 C276 ) C161_=_C282( C161 C282 ) C161_=_C287( C161 C287 ) C161_=_C291( C161 C291 ) C161_=_C294( C161 C294 ) \nC161_=_C298( C161 C298 ) C162_=_C163( C162 C163 ) C162_=_C178( C162 C178 ) C162_=_C193( C162 C193 ) C162_=_C207( C162 C207 ) C162_=_C220( C162 C220 ) \nC162_=_C232( C162 C232 ) C162_=_C243( C162 C243 ) C162_=_C253( C162 C253 ) C162_=_C262( C162 C262 ) C162_=_C270( C162 C270 ) C162_=_C277( C162 C277 ) \nC162_=_C283( C162 C283 ) C162_=_C288( C162 C288 ) C162_=_C292( C162 C292 ) C162_=_C295( C162 C295 ) C162_=_C299( C162 C299 ) C163_=_C179( C163 C179 ) \nC163_=_C194( C163 C194 ) C163_=_C208( C163 C208 ) C163_=_C221( C163 C221 ) C163_=_C233( C163 C233 ) C163_=_C244( C163 C244 ) C163_=_C254( C163 C254 ) \nC163_=_C271( C163 C271 ) C163_=_C278( C163 C278 ) C163_=_C284( C163 C284 ) C163_=_C289( C163 C289 ) C163_=_C293( C163 C293 ) C163_=_C296( C163 C296 ) \nC163_=_C298( C163 C298 ) C163_=_C299( C163 C299 ) C170_=_C177( C170 C177 ) C170_=_C178( C170 C178 ) C170_=_C179( C170 C179 ) C170_=_C185( C170 C185 ) \nC170_=_C199( C170 C199 ) C170_=_C212( C170 C212 ) C170_=_C224( C170 C224 ) C170_=_C235( C170 C235 ) C170_=_C245( C170 C245 ) C170_=_C255( C170 C255 ) \nC170_=_C256( C170 C256 ) C170_=_C257( C170 C257 ) C170_=_C258( C170 C258 ) C170_=_C259( C170 C259 ) C170_=_C260( C170 C260 ) C170_=_C261( C170 C261 ) \nC170_=_C262( C170 C262 ) C177_=_C178( C177 C178 ) C177_=_C179( C177 C179 ) C177_=_C192( C177 C192 ) C177_=_C206( C177 C206 ) C177_=_C219( C177 C219 ) \nC177_=_C231( C177 C231 ) C177_=_C242( C177 C242 ) C177_=_C252( C177 C252 ) C177_=_C261( C177 C261 ) C177_=_C269( C177 C269 ) C177_=_C276( C177 C276 ) \nC177_=_C282( C177 C282 ) C177_=_C287( C177 C287 ) C177_=_C291( C177 C291 ) C177_=_C294( C177 C294 ) C177_=_C298( C177 C298 ) C178_=_C179( C178 C179 ) \nC178_=_C193( C178 C193 ) C178_=_C207( C178 C207 ) C178_=_C220( C178 C220 ) C178_=_C232( C178 C232 ) C178_=_C243( C178 C243 ) C178_=_C253( C178 C253 ) \nC178_=_C262( C178 C262 ) C178_=_C270( C178 C270 ) C178_=_C277( C178 C277 ) C178_=_C283( C178 C283 ) C178_=_C288( C178 C288 ) C178_=_C292( C178 C292 ) \nC178_=_C295( C178 C295 ) C178_=_C299( C178 C299 ) C179_=_C194( C179 C194 ) C179_=_C208( C179 C208 ) C179_=_C221( C179 C221 ) C179_=_C233( C179 C233 ) \nC179_=_C244( C179 C244 ) C179_=_C254( C179 C254 ) C179_=_C271( C179 C271 ) C179_=_C278( C179 C278 ) C179_=_C284( C179 C284 ) C179_=_C289( C179 C289 ) \nC179_=_C293( C179 C293 ) C179_=_C296( C179 C296 ) C179_=_C298( C179 C298 ) C179_=_C299( C179 C299 ) C185_=_C192( C185 C192 ) C185_=_C193( C185 C193 ) \nC185_=_C194( C185 C194 ) C185_=_C199( C185 C199 ) C185_=_C212( C185 C212 ) C185_=_C224( C185 C224 ) C185_=_C235( C185 C235 ) C185_=_C245( C185 C245 ) \nC185_=_C255( C185 C255 ) C185_=_C256( C185 C256 ) C185_=_C257( C185 C257 ) C185_=_C258( C185 C258 ) C185_=_C259( C185 C259 ) C185_=_C260( C185 C260 ) \nC185_=_C261( C185 C261 ) C185_=_C262( C185 C262 ) C192_=_C193( C192 C193 ) C192_=_C194( C192 C194 ) C192_=_C206( C192 C206 ) C192_=_C219( C192 C219 ) \nC192_=_C231( C192 C231 ) C192_=_C242( C192 C242 ) C192_=_C252( C192 C252 ) C192_=_C261( C192 C261 ) C192_=_C269( C192 C269 ) C192_=_C276( C192 C276 ) \nC192_=_C282( C192 C282 ) C192_=_C287( C192 C287 ) C192_=_C291( C192 C291 ) C192_=_C294( C192 C294 ) C192_=_C298( C192 C298 ) C193_=_C194( C193 C194 ) \nC193_=_C207( C193 C207 ) C193_=_C220( C193 C220 ) C193_=_C232( C193 C232 ) C193_=_C243( C193 C243 ) C193_=_C253( C193 C253 ) C193_=_C262( C193 C262 ) \nC193_=_C270( C193 C270 ) C193_=_C277( C193 C277 ) C193_=_C283( C193 C283 ) C193_=_C288( C193 C288 ) C193_=_C292( C193 C292 ) C193_=_C295( C193 C295 ) \nC193_=_C299( C193 C299 ) C194_=_C208( C194 C208 ) C194_=_C221( C194 C221 ) C194_=_C233( C194 C233 ) C194_=_C244( C194 C244 ) C194_=_C254( C194 C254 ) \nC194_=_C271( C194 C271 ) C194_=_C278( C194 C278 ) C194_=_C284( C194 C284 ) C194_=_C289( C194 C289 ) C194_=_C293( C194 C293 ) C194_=_C296( C194 C296 ) \nC194_=_C298( C194 C298 ) C194_=_C299( C194 C299 ) C199_=_C206( C199 C206 ) C199_=_C207( C199 C207 ) C199_=_C208( C199 C208 ) C199_=_C212( C199 C212 ) \nC199_=_C224( C199 C224 ) C199_=_C235( C199 C235 ) C199_=_C245( C199 C245 ) C199_=_C255( C199 C255 ) C199_=_C256( C199 C256 ) C199_=_C257( C199 C257 ) \nC199_=_C258( C199 C258 ) C199_=_C259( C199 C259 ) C199_=_C260( C199 C260 ) C199_=_C261( C199 C261 ) C199_=_C262( C199 C262 ) C206_=_C207( C206 C207 ) \nC206_=_C208( C206 C208 ) C206_=_C219( C206 C219 ) C206_=_C231( C206 C231 ) C206_=_C242( C206 C242 ) C206_=_C252( C206 C252 ) C206_=_C261( C206 C261 ) \nC206_=_C269( C206 C269 ) C206_=_C276( C206 C276 ) C206_=_C282( C206 C282 ) C206_=_C287( C206 C287 ) C206_=_C291( C206 C291 ) C206_=_C294( C206 C294 ) \nC206_=_C298( C206 C298 ) C207_=_C208( C207 C208 ) C207_=_C220( C207 C220 ) C207_=_C232( C207 C232 ) C207_=_C243( C207 C243 ) C207_=_C253( C207 C253 ) \nC207_=_C262( C207 C262 ) C207_=_C270( C207 C270 ) C207_=_C277( C207 C277 ) C207_=_C283( C207 C283 ) C207_=_C288( C207 C288 ) C207_=_C292( C207 C292 ) \nC207_=_C295( C207 C295 ) C207_=_C299( C207 C299 ) C208_=_C221( C208 C221 ) C208_=_C233( C208 C233 ) C208_=_C244( C208 C244 ) C208_=_C254( C208 C254 ) \nC208_=_C271( C208 C271 ) C208_=_C278( C208 C278 ) C208_=_C284( C208 C284 ) C208_=_C289( C208 C289 ) C208_=_C293( C208 C293 ) C208_=_C296( C208 C296 ) \nC208_=_C298( C208 C298 ) C208_=_C299( C208 C299 ) C212_=_C219( C212 C219 ) C212_=_C220( C212 C220 ) C212_=_C221( C212 C221 ) C212_=_C224( C212 C224 ) \nC212_=_C235( C212 C235 ) C212_=_C245( C212 C245 ) C212_=_C255( C212 C255 ) C212_=_C256( C212 C256 ) C212_=_C257( C212 C257 ) C212_=_C258( C212 C258 ) \nC212_=_C259( C212 C259 ) C212_=_C260( C212 C260 ) C212_=_C261( C212 C261 ) C212_=_C262( C212 C262 ) C219_=_C220( C219 C220 ) C219_=_C221(</w:t>
      </w:r>
    </w:p>
    <w:p>
      <w:pPr>
        <w:pStyle w:val="PreformattedText"/>
        <w:bidi w:val="0"/>
        <w:spacing w:before="0" w:after="0"/>
        <w:jc w:val="left"/>
        <w:rPr/>
      </w:pPr>
      <w:r>
        <w:rPr/>
        <w:t xml:space="preserve"> </w:t>
      </w:r>
      <w:r>
        <w:rPr/>
        <w:t>C219 C221 ) \nC219_=_C231( C219 C231 ) C219_=_C242( C219 C242 ) C219_=_C252( C219 C252 ) C219_=_C261( C219 C261 ) C219_=_C269( C219 C269 ) C219_=_C276( C219 C276 ) \nC219_=_C282( C219 C282 ) C219_=_C287( C219 C287 ) C219_=_C291( C219 C291 ) C219_=_C294( C219 C294 ) C219_=_C298( C219 C298 ) C220_=_C221( C220 C221 ) \nC220_=_C232( C220 C232 ) C220_=_C243( C220 C243 ) C220_=_C253( C220 C253 ) C220_=_C262( C220 C262 ) C220_=_C270( C220 C270 ) C220_=_C277( C220 C277 ) \nC220_=_C283( C220 C283 ) C220_=_C288( C220 C288 ) C220_=_C292( C220 C292 ) C220_=_C295( C220 C295 ) C220_=_C299( C220 C299 ) C221_=_C233( C221 C233 ) \nC221_=_C244( C221 C244 ) C221_=_C254( C221 C254 ) C221_=_C271( C221 C271 ) C221_=_C278( C221 C278 ) C221_=_C284( C221 C284 ) C221_=_C289( C221 C289 ) \nC221_=_C293( C221 C293 ) C221_=_C296( C221 C296 ) C221_=_C298( C221 C298 ) C221_=_C299( C221 C299 ) C224_=_C231( C224 C231 ) C224_=_C232( C224 C232 ) \nC224_=_C233( C224 C233 ) C224_=_C235( C224 C235 ) C224_=_C245( C224 C245 ) C224_=_C255( C224 C255 ) C224_=_C256( C224 C256 ) C224_=_C257( C224 C257 ) \nC224_=_C258( C224 C258 ) C224_=_C259( C224 C259 ) C224_=_C260( C224 C260 ) C224_=_C261( C224 C261 ) C224_=_C262( C224 C262 ) C231_=_C232( C231 C232 ) \nC231_=_C233( C231 C233 ) C231_=_C242( C231 C242 ) C231_=_C252( C231 C252 ) C231_=_C261( C231 C261 ) C231_=_C269( C231 C269 ) C231_=_C276( C231 C276 ) \nC231_=_C282( C231 C282 ) C231_=_C287( C231 C287 ) C231_=_C291( C231 C291 ) C231_=_C294( C231 C294 ) C231_=_C298( C231 C298 ) C232_=_C233( C232 C233 ) \nC232_=_C243( C232 C243 ) C232_=_C253( C232 C253 ) C232_=_C262( C232 C262 ) C232_=_C270( C232 C270 ) C232_=_C277( C232 C277 ) C232_=_C283( C232 C283 ) \nC232_=_C288( C232 C288 ) C232_=_C292( C232 C292 ) C232_=_C295( C232 C295 ) C232_=_C299( C232 C299 ) C233_=_C244( C233 C244 ) C233_=_C254( C233 C254 ) \nC233_=_C271( C233 C271 ) C233_=_C278( C233 C278 ) C233_=_C284( C233 C284 ) C233_=_C289( C233 C289 ) C233_=_C293( C233 C293 ) C233_=_C296( C233 C296 ) \nC233_=_C298( C233 C298 ) C233_=_C299( C233 C299 ) C235_=_C242( C235 C242 ) C235_=_C243( C235 C243 ) C235_=_C244( C235 C244 ) C235_=_C245( C235 C245 ) \nC235_=_C255( C235 C255 ) C235_=_C256( C235 C256 ) C235_=_C257( C235 C257 ) C235_=_C258( C235 C258 ) C235_=_C259( C235 C259 ) C235_=_C260( C235 C260 ) \nC235_=_C261( C235 C261 ) C235_=_C262( C235 C262 ) C242_=_C243( C242 C243 ) C242_=_C244( C242 C244 ) C242_=_C252( C242 C252 ) C242_=_C261( C242 C261 ) \nC242_=_C269( C242 C269 ) C242_=_C276( C242 C276 ) C242_=_C282( C242 C282 ) C242_=_C287( C242 C287 ) C242_=_C291( C242 C291 ) C242_=_C294( C242 C294 ) \nC242_=_C298( C242 C298 ) C243_=_C244( C243 C244 ) C243_=_C253( C243 C253 ) C243_=_C262( C243 C262 ) C243_=_C270( C243 C270 ) C243_=_C277( C243 C277 ) \nC243_=_C283( C243 C283 ) C243_=_C288( C243 C288 ) C243_=_C292( C243 C292 ) C243_=_C295( C243 C295 ) C243_=_C299( C243 C299 ) C244_=_C254( C244 C254 ) \nC244_=_C271( C244 C271 ) C244_=_C278( C244 C278 ) C244_=_C284( C244 C284 ) C244_=_C289( C244 C289 ) C244_=_C293( C244 C293 ) C244_=_C296( C244 C296 ) \nC244_=_C298( C244 C298 ) C244_=_C299( C244 C299 ) C245_=_C252( C245 C252 ) C245_=_C253( C245 C253 ) C245_=_C254( C245 C254 ) C245_=_C255( C245 C255 ) \nC245_=_C256( C245 C256 ) C245_=_C257( C245 C257 ) C245_=_C258( C245 C258 ) C245_=_C259( C245 C259 ) C245_=_C260( C245 C260 ) C245_=_C261( C245 C261 ) \nC245_=_C262( C245 C262 ) C252_=_C253( C252 C253 ) C252_=_C254( C252 C254 ) C252_=_C261( C252 C261 ) C252_=_C269( C252 C269 ) C252_=_C276( C252 C276 ) \nC252_=_C282( C252 C282 ) C252_=_C287( C252 C287 ) C252_=_C291( C252 C291 ) C252_=_C294( C252 C294 ) C252_=_C298( C252 C298 ) C253_=_C254( C253 C254 ) \nC253_=_C262( C253 C262 ) C253_=_C270( C253 C270 ) C253_=_C277( C253 C277 ) C253_=_C283( C253 C283 ) C253_=_C288( C253 C288 ) C253_=_C292( C253 C292 ) \nC253_=_C295( C253 C295 ) C253_=_C299( C253 C299 ) C254_=_C271( C254 C271 ) C254_=_C278( C254 C278 ) C254_=_C284( C254 C284 ) C254_=_C289( C254 C289 ) \nC254_=_C293( C254 C293 ) C254_=_C296( C254 C296 ) C254_=_C298( C254 C298 ) C254_=_C299( C254 C299 ) C255_=_C256( C255 C256 ) C255_=_C257( C255 C257 ) \nC255_=_C258( C255 C258 ) C255_=_C259( C255 C259 ) C255_=_C260( C255 C260 ) C255_=_C261( C255 C261 ) C255_=_C262( C255 C262 ) C255_=_C269( C255 C269 ) \nC255_=_C270( C255 C270 ) C255_=_C271( C255 C271 ) C256_=_C257( C256 C257 ) C256_=_C258( C256 C258 ) C256_=_C259( C256 C259 ) C256_=_C260( C256 C260 ) \nC256_=_C261( C256 C261 ) C256_=_C262( C256 C262 ) C256_=_C276( C256 C276 ) C256_=_C277( C256 C277 ) C256_=_C278( C256 C278 ) C257_=_C258( C257 C258 ) \nC257_=_C259( C257 C259 ) C257_=_C260( C257 C260 ) C257_=_C261( C257 C261 ) C257_=_C262( C257 C262 ) C257_=_C282( C257 C282 ) C257_=_C283( C257 C283 ) \nC257_=_C284( C257 C284 ) C258_=_C259( C258 C259 ) C258_=_C260( C258 C260 ) C258_=_C261( C258 C261 ) C258_=_C262( C258 C262 ) C258_=_C287( C258 C287 ) \nC258_=_C288( C258 C288 ) C258_=_C289( C258 C289 ) C259_=_C260( C259 C260 ) C259_=_C261( C259 C261 ) C259_=_C262( C259 C262 ) C259_=_C291( C259 C291 ) \nC259_=_C292( C259 C292 ) C259_=_C293( C259 C293 ) C260_=_C261( C260 C261 ) C260_=_C262( C260 C262 ) C260_=_C294( C260 C294 ) C260_=_C295( C260 C295 ) \nC260_=_C296( C260 C296 ) C261_=_C262( C261 C262 ) C261_=_C269( C261 C269 ) C261_=_C276( C261 C276 ) C261_=_C282( C261 C282 ) C261_=_C287( C261 C287 ) \nC261_=_C291( C261 C291 ) C261_=_C294( C261 C294 ) C261_=_C298( C261 C298 ) C262_=_C270( C262 C270 ) C262_=_C277( C262 C277 ) C262_=_C283( C262 C283 ) \nC262_=_C288( C262 C288 ) C262_=_C292( C262 C292 ) C262_=_C295( C262 C295 ) C262_=_C299( C262 C299 ) C269_=_C270( C269 C270 ) C269_=_C271( C269 C271 ) \nC269_=_C276( C269 C276 ) C269_=_C282( C269 C282 ) C269_=_C287( C269 C287 ) C269_=_C291( C269 C291 ) C269_=_C294( C269 C294 ) C269_=_C298( C269 C298 ) \nC270_=_C271( C270 C271 ) C270_=_C277( C270 C277 ) C270_=_C283( C270 C283 ) C270_=_C288( C270 C288 ) C270_=_C292( C270 C292 ) C270_=_C295( C270 C295 ) \nC270_=_C299( C270 C299 ) C271_=_C278( C271 C278 ) C271_=_C284( C271 C284 ) C271_=_C289( C271 C289 ) C271_=_C293( C271 C293 ) C271_=_C296( C271 C296 ) \nC271_=_C298( C271 C298 ) C271_=_C299( C271 C299 ) C276_=_C277( C276 C277 ) C276_=_C278( C276 C278 ) C276_=_C282( C276 C282 ) C276_=_C287( C276 C287 ) \nC276_=_C291( C276 C291 ) C276_=_C294( C276 C294 ) C276_=_C298( C276 C298 ) C277_=_C278( C277 C278 ) C277_=_C283( C277 C283 ) C277_=_C288( C277 C288 ) \nC277_=_C292( C277 C292 ) C277_=_C295( C277 C295 ) C277_=_C299( C277 C299 ) C278_=_C284( C278 C284 ) C278_=_C289( C278 C289 ) C278_=_C293( C278 C293 ) \nC278_=_C296( C278 C296 ) C278_=_C298( C278 C298 ) C278_=_C299( C278 C299 ) C282_=_C283( C282 C283 ) C282_=_C284( C282 C284 ) C282_=_C287( C282 C287 ) \nC282_=_C291( C282 C291 ) C282_=_C294( C282 C294 ) C282_=_C298( C282 C298 ) C283_=_C284( C283 C284 ) C283_=_C288( C283 C288 ) C283_=_C292( C283 C292 ) \nC283_=_C295( C283 C295 ) C283_=_C299( C283 C299 ) C284_=_C289( C284 C289 ) C284_=_C293( C284 C293 ) C284_=_C296( C284 C296 ) C284_=_C298( C284 C298 ) \nC284_=_C299( C284 C299 ) C287_=_C288( C287 C288 ) C287_=_C289( C287 C289 ) C287_=_C291( C287 C291 ) C287_=_C294( C287 C294 ) C287_=_C298( C287 C298 ) \nC288_=_C289( C288 C289 ) C288_=_C292( C288 C292 ) C288_=_C295( C288 C295 ) C288_=_C299( C288 C299 ) C289_=_C293( C289 C293 ) C289_=_C296( C289 C296 ) \nC289_=_C298( C289 C298 ) C289_=_C299( C289 C299 ) C291_=_C292( C291 C292 ) C291_=_C293( C291 C293 ) C291_=_C294( C291 C294 ) C291_=_C298( C291 C298 ) \nC292_=_C293( C292 C293 ) C292_=_C295( C292 C295 ) C292_=_C299( C292 C299 ) C293_=_C296( C293 C296 ) C293_=_C298( C293 C298 ) C293_=_C299( C293 C299 ) \nC294_=_C295( C294 C295 ) C294_=_C296( C294 C296 ) C294_=_C298( C294 C298 ) C295_=_C296( C295 C296 ) C295_=_C299( C295 C299 ) C296_=_C298( C296 C298 ) \nC296_=_C299( C296 C299 ) C298_=_C299( C298 C299 ) "];1-&gt;2[label="100: C3 C14 C21 C22 C23 \nC26 C37 C44 C45 C46 C48 \nC59 C66 C67 C68 C69 C80 \nC87 C88 C89 C90 C91 C92 \nC93 C94 C95 C96 C97 C98 \nC99 C101 C102 C103 C104 C105 \nC106 C119 C126 C127 C128 C137 \nC144 C145 C146 C154 C161 C162 \nC163 C170 C177 C178 C179 C185 \nC192 C193 C194 C199 C206 C207 \nC208 C212 C219 C220 C221 C224 \nC231 C232 C233 C235 C242 C243 \nC244 C245 C252 C253 C254 C255 \nC256 C257 C258 C259 C260 C269 \nC270 C271 C276 C277 C278 C282 \nC283 C284 C287 C288 C289 C291 \nC292 C293 C294 C295 C296 \n1150: C3_=_C14 ,C3_=_C21 ,C3_=_C22 ,C3_=_C23 ,C3_=_C26 ,\nC3_=_C48 ,C3_=_C69 ,C3_=_C90 ,C3_=_C91 ,C3_=_C92 ,C3_=_C93 ,\nC3_=_C94 ,C3_=_C95 ,C3_=_C96 ,C3_=_C97 ,C3_=_C98 ,C3_=_C99 ,\nC3_=_C101 ,C3_=_C102 ,C3_=_C103 ,C3_=_C104 ,C3_=_C105 ,C3_=_C106 ,\nC14_=_C21 ,C14_=_C22 ,C14_=_C23 ,C14_=_C37 ,C14_=_C59 ,C14_=_C80 ,\nC14_=_C119 ,C14_=_C137 ,C14_=_C154 ,C14_=_C170 ,C14_=_C185 ,C14_=_C199 ,\nC14_=_C212 ,C14_=_C224 ,C14_=_C235 ,C14_=_C245 ,C14_=_C255 ,C14_=_C256 ,\nC14_=_C257 ,C14_=_C258 ,C14_=_C259 ,C14_=_C260 ,C21_=_C22 ,C21_=_C23 ,\nC21_=_C44 ,C21_=_C66 ,C21_=_C87 ,C21_=_C126 ,C21_=_C144 ,C21_=_C161 ,\nC21_=_C177 ,C21_=_C192 ,C21_=_C206 ,C21_=_C219 ,C21_=_C231 ,C21_=_C242 ,\nC21_=_C252 ,C21_=_C269 ,C21_=_C276 ,C21_=_C282 ,C21_=_C287 ,C21_=_C291 ,\nC21_=_C294 ,C22_=_C23 ,C22_=_C45 ,C22_=_C67 ,C22_=_C88 ,C22_=_C127 ,\nC22_=_C145 ,C22_=_C162 ,C22_=_C178 ,C22_=_C193 ,C22_=_C207 ,C22_=_C220 ,\nC22_=_C232 ,C22_=_C243 ,C22_=_C253 ,C22_=_C270 ,C22_=_C277 ,C22_=_C283 ,\nC22_=_C288 ,C22_=_C292 ,C22_=_C295 ,C23_=_C46 ,C23_=_C68 ,C23_=_C89 ,\nC23_=_C128 ,C23_=_C146 ,C23_=_C163 ,C23_=_C179 ,C23_=_C194 ,C23_=_C208 ,\nC23_=_C221 ,C23_=_C233 ,C23_=_C244 ,C23_=_C254 ,C23_=_C271 ,C23_=_C278 ,\nC23_=_C284 ,C23_=_C289 ,C23_=_C293 ,C23_=_C296 ,C26_=_C37 ,C26_=_C44 ,\nC26_=_C45 ,C26_=_C46 ,C26_=_C48 ,C26_=_C69 ,C26_=_C90 ,C26_=_C91 ,\nC26_=_C92 ,C26_=_C93 ,C26_=_C94 ,C26_=_C95 ,C26_=_C96 ,C26_=_C97 ,\nC26_=_C98 ,C26_=_C99 ,C26_=_C101 ,C26_=_C102 ,C26_=_C103 ,C26_=_C104 ,\nC26_=_C105 ,C26_=_C106 ,C37_=_C44 ,C37_=_C45 ,C37_=_C46 ,C37_=_C59 ,\nC37_=_C80 ,C37_=_C119</w:t>
      </w:r>
    </w:p>
    <w:p>
      <w:pPr>
        <w:pStyle w:val="PreformattedText"/>
        <w:bidi w:val="0"/>
        <w:spacing w:before="0" w:after="0"/>
        <w:jc w:val="left"/>
        <w:rPr/>
      </w:pPr>
      <w:r>
        <w:rPr/>
        <w:t xml:space="preserve"> </w:t>
      </w:r>
      <w:r>
        <w:rPr/>
        <w:t>,C37_=_C137 ,C37_=_C154 ,C37_=_C170 ,C37_=_C185 ,\nC37_=_C199 ,C37_=_C212 ,C37_=_C224 ,C37_=_C235 ,C37_=_C245 ,C37_=_C255 ,\nC37_=_C256 ,C37_=_C257 ,C37_=_C258 ,C37_=_C259 ,C37_=_C260 ,C44_=_C45 ,\nC44_=_C46 ,C44_=_C66 ,C44_=_C87 ,C44_=_C126 ,C44_=_C144 ,C44_=_C161 ,\nC44_=_C177 ,C44_=_C192 ,C44_=_C206 ,C44_=_C219 ,C44_=_C231 ,C44_=_C242 ,\nC44_=_C252 ,C44_=_C269 ,C44_=_C276 ,C44_=_C282 ,C44_=_C287 ,C44_=_C291 ,\nC44_=_C294 ,C45_=_C46 ,C45_=_C67 ,C45_=_C88 ,C45_=_C127 ,C45_=_C145 ,\nC45_=_C162 ,C45_=_C178 ,C45_=_C193 ,C45_=_C207 ,C45_=_C220 ,C45_=_C232 ,\nC45_=_C243 ,C45_=_C253 ,C45_=_C270 ,C45_=_C277 ,C45_=_C283 ,C45_=_C288 ,\nC45_=_C292 ,C45_=_C295 ,C46_=_C68 ,C46_=_C89 ,C46_=_C128 ,C46_=_C146 ,\nC46_=_C163 ,C46_=_C179 ,C46_=_C194 ,C46_=_C208 ,C46_=_C221 ,C46_=_C233 ,\nC46_=_C244 ,C46_=_C254 ,C46_=_C271 ,C46_=_C278 ,C46_=_C284 ,C46_=_C289 ,\nC46_=_C293 ,C46_=_C296 ,C48_=_C59 ,C48_=_C66 ,C48_=_C67 ,C48_=_C68 ,\nC48_=_C69 ,C48_=_C90 ,C48_=_C91 ,C48_=_C92 ,C48_=_C93 ,C48_=_C94 ,\nC48_=_C95 ,C48_=_C96 ,C48_=_C97 ,C48_=_C98 ,C48_=_C99 ,C48_=_C101 ,\nC48_=_C102 ,C48_=_C103 ,C48_=_C104 ,C48_=_C105 ,C48_=_C106 ,C59_=_C66 ,\nC59_=_C67 ,C59_=_C68 ,C59_=_C80 ,C59_=_C119 ,C59_=_C137 ,C59_=_C154 ,\nC59_=_C170 ,C59_=_C185 ,C59_=_C199 ,C59_=_C212 ,C59_=_C224 ,C59_=_C235 ,\nC59_=_C245 ,C59_=_C255 ,C59_=_C256 ,C59_=_C257 ,C59_=_C258 ,C59_=_C259 ,\nC59_=_C260 ,C66_=_C67 ,C66_=_C68 ,C66_=_C87 ,C66_=_C126 ,C66_=_C144 ,\nC66_=_C161 ,C66_=_C177 ,C66_=_C192 ,C66_=_C206 ,C66_=_C219 ,C66_=_C231 ,\nC66_=_C242 ,C66_=_C252 ,C66_=_C269 ,C66_=_C276 ,C66_=_C282 ,C66_=_C287 ,\nC66_=_C291 ,C66_=_C294 ,C67_=_C68 ,C67_=_C88 ,C67_=_C127 ,C67_=_C145 ,\nC67_=_C162 ,C67_=_C178 ,C67_=_C193 ,C67_=_C207 ,C67_=_C220 ,C67_=_C232 ,\nC67_=_C243 ,C67_=_C253 ,C67_=_C270 ,C67_=_C277 ,C67_=_C283 ,C67_=_C288 ,\nC67_=_C292 ,C67_=_C295 ,C68_=_C89 ,C68_=_C128 ,C68_=_C146 ,C68_=_C163 ,\nC68_=_C179 ,C68_=_C194 ,C68_=_C208 ,C68_=_C221 ,C68_=_C233 ,C68_=_C244 ,\nC68_=_C254 ,C68_=_C271 ,C68_=_C278 ,C68_=_C284 ,C68_=_C289 ,C68_=_C293 ,\nC68_=_C296 ,C69_=_C80 ,C69_=_C87 ,C69_=_C88 ,C69_=_C89 ,C69_=_C90 ,\nC69_=_C91 ,C69_=_C92 ,C69_=_C93 ,C69_=_C94 ,C69_=_C95 ,C69_=_C96 ,\nC69_=_C97 ,C69_=_C98 ,C69_=_C99 ,C69_=_C101 ,C69_=_C102 ,C69_=_C103 ,\nC69_=_C104 ,C69_=_C105 ,C69_=_C106 ,C80_=_C87 ,C80_=_C88 ,C80_=_C89 ,\nC80_=_C119 ,C80_=_C137 ,C80_=_C154 ,C80_=_C170 ,C80_=_C185 ,C80_=_C199 ,\nC80_=_C212 ,C80_=_C224 ,C80_=_C235 ,C80_=_C245 ,C80_=_C255 ,C80_=_C256 ,\nC80_=_C257 ,C80_=_C258 ,C80_=_C259 ,C80_=_C260 ,C87_=_C88 ,C87_=_C89 ,\nC87_=_C126 ,C87_=_C144 ,C87_=_C161 ,C87_=_C177 ,C87_=_C192 ,C87_=_C206 ,\nC87_=_C219 ,C87_=_C231 ,C87_=_C242 ,C87_=_C252 ,C87_=_C269 ,C87_=_C276 ,\nC87_=_C282 ,C87_=_C287 ,C87_=_C291 ,C87_=_C294 ,C88_=_C89 ,C88_=_C127 ,\nC88_=_C145 ,C88_=_C162 ,C88_=_C178 ,C88_=_C193 ,C88_=_C207 ,C88_=_C220 ,\nC88_=_C232 ,C88_=_C243 ,C88_=_C253 ,C88_=_C270 ,C88_=_C277 ,C88_=_C283 ,\nC88_=_C288 ,C88_=_C292 ,C88_=_C295 ,C89_=_C128 ,C89_=_C146 ,C89_=_C163 ,\nC89_=_C179 ,C89_=_C194 ,C89_=_C208 ,C89_=_C221 ,C89_=_C233 ,C89_=_C244 ,\nC89_=_C254 ,C89_=_C271 ,C89_=_C278 ,C89_=_C284 ,C89_=_C289 ,C89_=_C293 ,\nC89_=_C296 ,C90_=_C91 ,C90_=_C92 ,C90_=_C93 ,C90_=_C94 ,C90_=_C95 ,\nC90_=_C96 ,C90_=_C97 ,C90_=_C98 ,C90_=_C99 ,C90_=_C101 ,C90_=_C102 ,\nC90_=_C103 ,C90_=_C104 ,C90_=_C105 ,C90_=_C106 ,C90_=_C119 ,C90_=_C126 ,\nC90_=_C127 ,C90_=_C128 ,C91_=_C92 ,C91_=_C93 ,C91_=_C94 ,C91_=_C95 ,\nC91_=_C96 ,C91_=_C97 ,C91_=_C98 ,C91_=_C99 ,C91_=_C101 ,C91_=_C102 ,\nC91_=_C103 ,C91_=_C104 ,C91_=_C105 ,C91_=_C106 ,C91_=_C137 ,C91_=_C144 ,\nC91_=_C145 ,C91_=_C146 ,C92_=_C93 ,C92_=_C94 ,C92_=_C95 ,C92_=_C96 ,\nC92_=_C97 ,C92_=_C98 ,C92_=_C99 ,C92_=_C101 ,C92_=_C102 ,C92_=_C103 ,\nC92_=_C104 ,C92_=_C105 ,C92_=_C106 ,C92_=_C154 ,C92_=_C161 ,C92_=_C162 ,\nC92_=_C163 ,C93_=_C94 ,C93_=_C95 ,C93_=_C96 ,C93_=_C97 ,C93_=_C98 ,\nC93_=_C99 ,C93_=_C101 ,C93_=_C102 ,C93_=_C103 ,C93_=_C104 ,C93_=_C105 ,\nC93_=_C106 ,C93_=_C170 ,C93_=_C177 ,C93_=_C178 ,C93_=_C179 ,C94_=_C95 ,\nC94_=_C96 ,C94_=_C97 ,C94_=_C98 ,C94_=_C99 ,C94_=_C101 ,C94_=_C102 ,\nC94_=_C103 ,C94_=_C104 ,C94_=_C105 ,C94_=_C106 ,C94_=_C185 ,C94_=_C192 ,\nC94_=_C193 ,C94_=_C194 ,C95_=_C96 ,C95_=_C97 ,C95_=_C98 ,C95_=_C99 ,\nC95_=_C101 ,C95_=_C102 ,C95_=_C103 ,C95_=_C104 ,C95_=_C105 ,C95_=_C106 ,\nC95_=_C199 ,C95_=_C206 ,C95_=_C207 ,C95_=_C208 ,C96_=_C97 ,C96_=_C98 ,\nC96_=_C99 ,C96_=_C101 ,C96_=_C102 ,C96_=_C103 ,C96_=_C104 ,C96_=_C105 ,\nC96_=_C106 ,C96_=_C212 ,C96_=_C219 ,C96_=_C220 ,C96_=_C221 ,C97_=_C98 ,\nC97_=_C99 ,C97_=_C101 ,C97_=_C102 ,C97_=_C103 ,C97_=_C104 ,C97_=_C105 ,\nC97_=_C106 ,C97_=_C224 ,C97_=_C231 ,C97_=_C232 ,C97_=_C233 ,C98_=_C99 ,\nC98_=_C101 ,C98_=_C102 ,C98_=_C103 ,C98_=_C104 ,C98_=_C105 ,C98_=_C106 ,\nC98_=_C235 ,C98_=_C242 ,C98_=_C243 ,C98_=_C244 ,C99_=_C101 ,C99_=_C102 ,\nC99_=_C103 ,C99_=_C104 ,C99_=_C105 ,C99_=_C106 ,C99_=_C245 ,C99_=_C252 ,\nC99_=_C253 ,C99_=_C254 ,C101_=_C102 ,C101_=_C103 ,C101_=_C104 ,C101_=_C105 ,\nC101_=_C106 ,C101_=_C255 ,C101_=_C269 ,C101_=_C270 ,C101_=_C271 ,C102_=_C103 ,\nC102_=_C104 ,C102_=_C105 ,C102_=_C106 ,C102_=_C256 ,C102_=_C276 ,C102_=_C277 ,\nC102_=_C278 ,C103_=_C104 ,C103_=_C105 ,C103_=_C106 ,C103_=_C257 ,C103_=_C282 ,\nC103_=_C283 ,C103_=_C284 ,C104_=_C105 ,C104_=_C106 ,C104_=_C258 ,C104_=_C287 ,\nC104_=_C288 ,C104_=_C289 ,C105_=_C106 ,C105_=_C259 ,C105_=_C291 ,C105_=_C292 ,\nC105_=_C293 ,C106_=_C260 ,C106_=_C294 ,C106_=_C295 ,C106_=_C296 ,C119_=_C126 ,\nC119_=_C127 ,C119_=_C128 ,C119_=_C137 ,C119_=_C154 ,C119_=_C170 ,C119_=_C185 ,\nC119_=_C199 ,C119_=_C212 ,C119_=_C224 ,C119_=_C235 ,C119_=_C245 ,C119_=_C255 ,\nC119_=_C256 ,C119_=_C257 ,C119_=_C258 ,C119_=_C259 ,C119_=_C260 ,C126_=_C127 ,\nC126_=_C128 ,C126_=_C144 ,C126_=_C161 ,C126_=_C177 ,C126_=_C192 ,C126_=_C206 ,\nC126_=_C219 ,C126_=_C231 ,C126_=_C242 ,C126_=_C252 ,C126_=_C269 ,C126_=_C276 ,\nC126_=_C282 ,C126_=_C287 ,C126_=_C291 ,C126_=_C294 ,C127_=_C128 ,C127_=_C145 ,\nC127_=_C162 ,C127_=_C178 ,C127_=_C193 ,C127_=_C207 ,C127_=_C220 ,C127_=_C232 ,\nC127_=_C243 ,C127_=_C253 ,C127_=_C270 ,C127_=_C277 ,C127_=_C283 ,C127_=_C288 ,\nC127_=_C292 ,C127_=_C295 ,C128_=_C146 ,C128_=_C163 ,C128_=_C179 ,C128_=_C194 ,\nC128_=_C208 ,C128_=_C221 ,C128_=_C233 ,C128_=_C244 ,C128_=_C254 ,C128_=_C271 ,\nC128_=_C278 ,C128_=_C284 ,C128_=_C289 ,C128_=_C293 ,C128_=_C296 ,C137_=_C144 ,\nC137_=_C145 ,C137_=_C146 ,C137_=_C154 ,C137_=_C170 ,C137_=_C185 ,C137_=_C199 ,\nC137_=_C212 ,C137_=_C224 ,C137_=_C235 ,C137_=_C245 ,C137_=_C255 ,C137_=_C256 ,\nC137_=_C257 ,C137_=_C258 ,C137_=_C259 ,C137_=_C260 ,C144_=_C145 ,C144_=_C146 ,\nC144_=_C161 ,C144_=_C177 ,C144_=_C192 ,C144_=_C206 ,C144_=_C219 ,C144_=_C231 ,\nC144_=_C242 ,C144_=_C252 ,C144_=_C269 ,C144_=_C276 ,C144_=_C282 ,C144_=_C287 ,\nC144_=_C291 ,C144_=_C294 ,C145_=_C146 ,C145_=_C162 ,C145_=_C178 ,C145_=_C193 ,\nC145_=_C207 ,C145_=_C220 ,C145_=_C232 ,C145_=_C243 ,C145_=_C253 ,C145_=_C270 ,\nC145_=_C277 ,C145_=_C283 ,C145_=_C288 ,C145_=_C292 ,C145_=_C295 ,C146_=_C163 ,\nC146_=_C179 ,C146_=_C194 ,C146_=_C208 ,C146_=_C221 ,C146_=_C233 ,C146_=_C244 ,\nC146_=_C254 ,C146_=_C271 ,C146_=_C278 ,C146_=_C284 ,C146_=_C289 ,C146_=_C293 ,\nC146_=_C296 ,C154_=_C161 ,C154_=_C162 ,C154_=_C163 ,C154_=_C170 ,C154_=_C185 ,\nC154_=_C199 ,C154_=_C212 ,C154_=_C224 ,C154_=_C235 ,C154_=_C245 ,C154_=_C255 ,\nC154_=_C256 ,C154_=_C257 ,C154_=_C258 ,C154_=_C259 ,C154_=_C260 ,C161_=_C162 ,\nC161_=_C163 ,C161_=_C177 ,C161_=_C192 ,C161_=_C206 ,C161_=_C219 ,C161_=_C231 ,\nC161_=_C242 ,C161_=_C252 ,C161_=_C269 ,C161_=_C276 ,C161_=_C282 ,C161_=_C287 ,\nC161_=_C291 ,C161_=_C294 ,C162_=_C163 ,C162_=_C178 ,C162_=_C193 ,C162_=_C207 ,\nC162_=_C220 ,C162_=_C232 ,C162_=_C243 ,C162_=_C253 ,C162_=_C270 ,C162_=_C277 ,\nC162_=_C283 ,C162_=_C288 ,C162_=_C292 ,C162_=_C295 ,C163_=_C179 ,C163_=_C194 ,\nC163_=_C208 ,C163_=_C221 ,C163_=_C233 ,C163_=_C244 ,C163_=_C254 ,C163_=_C271 ,\nC163_=_C278 ,C163_=_C284 ,C163_=_C289 ,C163_=_C293 ,C163_=_C296 ,C170_=_C177 ,\nC170_=_C178 ,C170_=_C179 ,C170_=_C185 ,C170_=_C199 ,C170_=_C212 ,C170_=_C224 ,\nC170_=_C235 ,C170_=_C245 ,C170_=_C255 ,C170_=_C256 ,C170_=_C257 ,C170_=_C258 ,\nC170_=_C259 ,C170_=_C260 ,C177_=_C178 ,C177_=_C179 ,C177_=_C192 ,C177_=_C206 ,\nC177_=_C219 ,C177_=_C231 ,C177_=_C242 ,C177_=_C252 ,C177_=_C269 ,C177_=_C276 ,\nC177_=_C282 ,C177_=_C287 ,C177_=_C291 ,C177_=_C294 ,C178_=_C179 ,C178_=_C193 ,\nC178_=_C207 ,C178_=_C220 ,C178_=_C232 ,C178_=_C243 ,C178_=_C253 ,C178_=_C270 ,\nC178_=_C277 ,C178_=_C283 ,C178_=_C288 ,C178_=_C292 ,C178_=_C295 ,C179_=_C194 ,\nC179_=_C208 ,C179_=_C221 ,C179_=_C233 ,C179_=_C244 ,C179_=_C254 ,C179_=_C271 ,\nC179_=_C278 ,C179_=_C284 ,C179_=_C289 ,C179_=_C293 ,C179_=_C296 ,C185_=_C192 ,\nC185_=_C193 ,C185_=_C194 ,C185_=_C199 ,C185_=_C212 ,C185_=_C224 ,C185_=_C235 ,\nC185_=_C245 ,C185_=_C255 ,C185_=_C256 ,C185_=_C257 ,C185_=_C258 ,C185_=_C259 ,\nC185_=_C260 ,C192_=_C193 ,C192_=_C194 ,C192_=_C206 ,C192_=_C219 ,C192_=_C231 ,\nC192_=_C242 ,C192_=_C252 ,C192_=_C269 ,C192_=_C276 ,C192_=_C282 ,C192_=_C287 ,\nC192_=_C291 ,C192_=_C294 ,C193_=_C194 ,C193_=_C207 ,C193_=_C220 ,C193_=_C232 ,\nC193_=_C243 ,C193_=_C253 ,C193_=_C270 ,C193_=_C277 ,C193_=_C283 ,C193_=_C288 ,\nC193_=_C292 ,C193_=_C295 ,C194_=_C208 ,C194_=_C221 ,C194_=_C233 ,C194_=_C244 ,\nC194_=_C254 ,C194_=_C271 ,C194_=_C278 ,C194_=_C284 ,C194_=_C289 ,C194_=_C293 ,\nC194_=_C296 ,C199_=_C206 ,C199_=_C207 ,C199_=_C208 ,C199_=_C212 ,C199_=_C224 ,\nC199_=_C235 ,C199_=_C245 ,C199_=_C255 ,C199_=_C256 ,C199_=_C257 ,C199_=_C258 ,\nC199_=_C259 ,C199_=_C260 ,C206_=_C207 ,C206_=_C208 ,C206_=_C219 ,C206_=_C231 ,\nC206_=_C242 ,C206_=_C252 ,C206_=_C269 ,C206_=_C276 ,C206_=_C282 ,C206_=_C287 ,\nC206_=_C291 ,C206_=_C294 ,C207_=_C208 ,C207_=_C220 ,C207_=_C232 ,C207_=_C243 ,\nC207_=_C253 ,C207_=_C270 ,C207_=_C277 ,C207_=_C283 ,C207_=_C288 ,C207_=_C292 ,\nC207_=_C295 ,C208_=_C221 ,C208_=_C233 ,C208_=_C244 ,C208_=_C254 ,C208_=_C271 ,\nC208_=_C278 ,C208_=_C284 ,C208_=_C289 ,C208_=_C293 ,C208_=_C296 ,C212_=_C219 ,\nC212_=_C220 ,C212_=_C221 ,C212_=_C224</w:t>
      </w:r>
    </w:p>
    <w:p>
      <w:pPr>
        <w:pStyle w:val="PreformattedText"/>
        <w:bidi w:val="0"/>
        <w:spacing w:before="0" w:after="0"/>
        <w:jc w:val="left"/>
        <w:rPr/>
      </w:pPr>
      <w:r>
        <w:rPr/>
        <w:t xml:space="preserve"> </w:t>
      </w:r>
      <w:r>
        <w:rPr/>
        <w:t>,C212_=_C235 ,C212_=_C245 ,C212_=_C255 ,\nC212_=_C256 ,C212_=_C257 ,C212_=_C258 ,C212_=_C259 ,C212_=_C260 ,C219_=_C220 ,\nC219_=_C221 ,C219_=_C231 ,C219_=_C242 ,C219_=_C252 ,C219_=_C269 ,C219_=_C276 ,\nC219_=_C282 ,C219_=_C287 ,C219_=_C291 ,C219_=_C294 ,C220_=_C221 ,C220_=_C232 ,\nC220_=_C243 ,C220_=_C253 ,C220_=_C270 ,C220_=_C277 ,C220_=_C283 ,C220_=_C288 ,\nC220_=_C292 ,C220_=_C295 ,C221_=_C233 ,C221_=_C244 ,C221_=_C254 ,C221_=_C271 ,\nC221_=_C278 ,C221_=_C284 ,C221_=_C289 ,C221_=_C293 ,C221_=_C296 ,C224_=_C231 ,\nC224_=_C232 ,C224_=_C233 ,C224_=_C235 ,C224_=_C245 ,C224_=_C255 ,C224_=_C256 ,\nC224_=_C257 ,C224_=_C258 ,C224_=_C259 ,C224_=_C260 ,C231_=_C232 ,C231_=_C233 ,\nC231_=_C242 ,C231_=_C252 ,C231_=_C269 ,C231_=_C276 ,C231_=_C282 ,C231_=_C287 ,\nC231_=_C291 ,C231_=_C294 ,C232_=_C233 ,C232_=_C243 ,C232_=_C253 ,C232_=_C270 ,\nC232_=_C277 ,C232_=_C283 ,C232_=_C288 ,C232_=_C292 ,C232_=_C295 ,C233_=_C244 ,\nC233_=_C254 ,C233_=_C271 ,C233_=_C278 ,C233_=_C284 ,C233_=_C289 ,C233_=_C293 ,\nC233_=_C296 ,C235_=_C242 ,C235_=_C243 ,C235_=_C244 ,C235_=_C245 ,C235_=_C255 ,\nC235_=_C256 ,C235_=_C257 ,C235_=_C258 ,C235_=_C259 ,C235_=_C260 ,C242_=_C243 ,\nC242_=_C244 ,C242_=_C252 ,C242_=_C269 ,C242_=_C276 ,C242_=_C282 ,C242_=_C287 ,\nC242_=_C291 ,C242_=_C294 ,C243_=_C244 ,C243_=_C253 ,C243_=_C270 ,C243_=_C277 ,\nC243_=_C283 ,C243_=_C288 ,C243_=_C292 ,C243_=_C295 ,C244_=_C254 ,C244_=_C271 ,\nC244_=_C278 ,C244_=_C284 ,C244_=_C289 ,C244_=_C293 ,C244_=_C296 ,C245_=_C252 ,\nC245_=_C253 ,C245_=_C254 ,C245_=_C255 ,C245_=_C256 ,C245_=_C257 ,C245_=_C258 ,\nC245_=_C259 ,C245_=_C260 ,C252_=_C253 ,C252_=_C254 ,C252_=_C269 ,C252_=_C276 ,\nC252_=_C282 ,C252_=_C287 ,C252_=_C291 ,C252_=_C294 ,C253_=_C254 ,C253_=_C270 ,\nC253_=_C277 ,C253_=_C283 ,C253_=_C288 ,C253_=_C292 ,C253_=_C295 ,C254_=_C271 ,\nC254_=_C278 ,C254_=_C284 ,C254_=_C289 ,C254_=_C293 ,C254_=_C296 ,C255_=_C256 ,\nC255_=_C257 ,C255_=_C258 ,C255_=_C259 ,C255_=_C260 ,C255_=_C269 ,C255_=_C270 ,\nC255_=_C271 ,C256_=_C257 ,C256_=_C258 ,C256_=_C259 ,C256_=_C260 ,C256_=_C276 ,\nC256_=_C277 ,C256_=_C278 ,C257_=_C258 ,C257_=_C259 ,C257_=_C260 ,C257_=_C282 ,\nC257_=_C283 ,C257_=_C284 ,C258_=_C259 ,C258_=_C260 ,C258_=_C287 ,C258_=_C288 ,\nC258_=_C289 ,C259_=_C260 ,C259_=_C291 ,C259_=_C292 ,C259_=_C293 ,C260_=_C294 ,\nC260_=_C295 ,C260_=_C296 ,C269_=_C270 ,C269_=_C271 ,C269_=_C276 ,C269_=_C282 ,\nC269_=_C287 ,C269_=_C291 ,C269_=_C294 ,C270_=_C271 ,C270_=_C277 ,C270_=_C283 ,\nC270_=_C288 ,C270_=_C292 ,C270_=_C295 ,C271_=_C278 ,C271_=_C284 ,C271_=_C289 ,\nC271_=_C293 ,C271_=_C296 ,C276_=_C277 ,C276_=_C278 ,C276_=_C282 ,C276_=_C287 ,\nC276_=_C291 ,C276_=_C294 ,C277_=_C278 ,C277_=_C283 ,C277_=_C288 ,C277_=_C292 ,\nC277_=_C295 ,C278_=_C284 ,C278_=_C289 ,C278_=_C293 ,C278_=_C296 ,C282_=_C283 ,\nC282_=_C284 ,C282_=_C287 ,C282_=_C291 ,C282_=_C294 ,C283_=_C284 ,C283_=_C288 ,\nC283_=_C292 ,C283_=_C295 ,C284_=_C289 ,C284_=_C293 ,C284_=_C296 ,C287_=_C288 ,\nC287_=_C289 ,C287_=_C291 ,C287_=_C294 ,C288_=_C289 ,C288_=_C292 ,C288_=_C295 ,\nC289_=_C293 ,C289_=_C296 ,C291_=_C292 ,C291_=_C293 ,C291_=_C294 ,C292_=_C293 ,\nC292_=_C295 ,C293_=_C296 ,C294_=_C295 ,C294_=_C296 ,C295_=_C296 ,"];3[shape=box, label="id:3 level: 1\n152: C4 C5 C6 C7 C12 \nC13 C15 C16 C27 C28 C29 \nC30 C35 C36 C38 C39 C49 \nC50 C51 C52 C57 C58 C60 \nC61 C70 C71 C72 C73 C78 \nC79 C81 C82 C90 C91 C92 \nC93 C98 C99 C101 C102 C113 \nC114 C115 C116 C117 C118 C119 \nC120 C121 C122 C123 C124 C125 \nC126 C127 C128 C131 C132 C133 \nC134 C135 C136 C137 C138 C139 \nC140 C141 C142 C143 C144 C145 \nC146 C148 C149 C150 C151 C152 \nC153 C154 C155 C156 C157 C158 \nC159 C160 C161 C162 C163 C164 \nC165 C166 C167 C168 C169 C170 \nC171 C172 C173 C174 C175 C176 \nC177 C178 C179 C183 C184 C186 \nC187 C197 C198 C200 C201 C210 \nC211 C213 C214 C222 C223 C225 \nC226 C235 C238 C239 C240 C241 \nC242 C243 C244 C245 C248 C249 \nC250 C251 C252 C253 C254 C255 \nC256 C265 C266 C267 C268 C269 \nC270 C271 C272 C273 C274 C275 \nC276 C277 C278 \n2156: C4_=_C5( C4 C5 ) C4_=_C6( C4 C6 ) C4_=_C7( C4 C7 ) C4_=_C12( C4 C12 ) C4_=_C13( C4 C13 ) \nC4_=_C15( C4 C15 ) C4_=_C16( C4 C16 ) C4_=_C27( C4 C27 ) C4_=_C49( C4 C49 ) C4_=_C70( C4 C70 ) C4_=_C90( C4 C90 ) \nC4_=_C113( C4 C113 ) C4_=_C114( C4 C114 ) C4_=_C115( C4 C115 ) C4_=_C116( C4 C116 ) C4_=_C117( C4 C117 ) C4_=_C118( C4 C118 ) \nC4_=_C119( C4 C119 ) C4_=_C120( C4 C120 ) C4_=_C121( C4 C121 ) C4_=_C122( C4 C122 ) C4_=_C123( C4 C123 ) C4_=_C124( C4 C124 ) \nC4_=_C125( C4 C125 ) C4_=_C126( C4 C126 ) C4_=_C127( C4 C127 ) C4_=_C128( C4 C128 ) C5_=_C6( C5 C6 ) C5_=_C7( C5 C7 ) \nC5_=_C12( C5 C12 ) C5_=_C13( C5 C13 ) C5_=_C15( C5 C15 ) C5_=_C16( C5 C16 ) C5_=_C28( C5 C28 ) C5_=_C50( C5 C50 ) \nC5_=_C71( C5 C71 ) C5_=_C91( C5 C91 ) C5_=_C131( C5 C131 ) C5_=_C132( C5 C132 ) C5_=_C133( C5 C133 ) C5_=_C134( C5 C134 ) \nC5_=_C135( C5 C135 ) C5_=_C136( C5 C136 ) C5_=_C137( C5 C137 ) C5_=_C138( C5 C138 ) C5_=_C139( C5 C139 ) C5_=_C140( C5 C140 ) \nC5_=_C141( C5 C141 ) C5_=_C142( C5 C142 ) C5_=_C143( C5 C143 ) C5_=_C144( C5 C144 ) C5_=_C145( C5 C145 ) C5_=_C146( C5 C146 ) \nC6_=_C7( C6 C7 ) C6_=_C12( C6 C12 ) C6_=_C13( C6 C13 ) C6_=_C15( C6 C15 ) C6_=_C16( C6 C16 ) C6_=_C29( C6 C29 ) \nC6_=_C51( C6 C51 ) C6_=_C72( C6 C72 ) C6_=_C92( C6 C92 ) C6_=_C148( C6 C148 ) C6_=_C149( C6 C149 ) C6_=_C150( C6 C150 ) \nC6_=_C151( C6 C151 ) C6_=_C152( C6 C152 ) C6_=_C153( C6 C153 ) C6_=_C154( C6 C154 ) C6_=_C155( C6 C155 ) C6_=_C156( C6 C156 ) \nC6_=_C157( C6 C157 ) C6_=_C158( C6 C158 ) C6_=_C159( C6 C159 ) C6_=_C160( C6 C160 ) C6_=_C161( C6 C161 ) C6_=_C162( C6 C162 ) \nC6_=_C163( C6 C163 ) C7_=_C12( C7 C12 ) C7_=_C13( C7 C13 ) C7_=_C15( C7 C15 ) C7_=_C16( C7 C16 ) C7_=_C30( C7 C30 ) \nC7_=_C52( C7 C52 ) C7_=_C73( C7 C73 ) C7_=_C93( C7 C93 ) C7_=_C164( C7 C164 ) C7_=_C165( C7 C165 ) C7_=_C166( C7 C166 ) \nC7_=_C167( C7 C167 ) C7_=_C168( C7 C168 ) C7_=_C169( C7 C169 ) C7_=_C170( C7 C170 ) C7_=_C171( C7 C171 ) C7_=_C172( C7 C172 ) \nC7_=_C173( C7 C173 ) C7_=_C174( C7 C174 ) C7_=_C175( C7 C175 ) C7_=_C176( C7 C176 ) C7_=_C177( C7 C177 ) C7_=_C178( C7 C178 ) \nC7_=_C179( C7 C179 ) C12_=_C13( C12 C13 ) C12_=_C15( C12 C15 ) C12_=_C16( C12 C16 ) C12_=_C35( C12 C35 ) C12_=_C57( C12 C57 ) \nC12_=_C78( C12 C78 ) C12_=_C98( C12 C98 ) C12_=_C117( C12 C117 ) C12_=_C135( C12 C135 ) C12_=_C152( C12 C152 ) C12_=_C168( C12 C168 ) \nC12_=_C183( C12 C183 ) C12_=_C197( C12 C197 ) C12_=_C210( C12 C210 ) C12_=_C222( C12 C222 ) C12_=_C235( C12 C235 ) C12_=_C238( C12 C238 ) \nC12_=_C239( C12 C239 ) C12_=_C240( C12 C240 ) C12_=_C241( C12 C241 ) C12_=_C242( C12 C242 ) C12_=_C243( C12 C243 ) C12_=_C244( C12 C244 ) \nC13_=_C15( C13 C15 ) C13_=_C16( C13 C16 ) C13_=_C36( C13 C36 ) C13_=_C58( C13 C58 ) C13_=_C79( C13 C79 ) C13_=_C99( C13 C99 ) \nC13_=_C118( C13 C118 ) C13_=_C136( C13 C136 ) C13_=_C153( C13 C153 ) C13_=_C169( C13 C169 ) C13_=_C184( C13 C184 ) C13_=_C198( C13 C198 ) \nC13_=_C211( C13 C211 ) C13_=_C223( C13 C223 ) C13_=_C245( C13 C245 ) C13_=_C248( C13 C248 ) C13_=_C249( C13 C249 ) C13_=_C250( C13 C250 ) \nC13_=_C251( C13 C251 ) C13_=_C252( C13 C252 ) C13_=_C253( C13 C253 ) C13_=_C254( C13 C254 ) C15_=_C16( C15 C16 ) C15_=_C38( C15 C38 ) \nC15_=_C60( C15 C60 ) C15_=_C81( C15 C81 ) C15_=_C101( C15 C101 ) C15_=_C120( C15 C120 ) C15_=_C138( C15 C138 ) C15_=_C155( C15 C155 ) \nC15_=_C171( C15 C171 ) C15_=_C186( C15 C186 ) C15_=_C200( C15 C200 ) C15_=_C213( C15 C213 ) C15_=_C225( C15 C225 ) C15_=_C255( C15 C255 ) \nC15_=_C265( C15 C265 ) C15_=_C266( C15 C266 ) C15_=_C267( C15 C267 ) C15_=_C268( C15 C268 ) C15_=_C269( C15 C269 ) C15_=_C270( C15 C270 ) \nC15_=_C271( C15 C271 ) C16_=_C39( C16 C39 ) C16_=_C61( C16 C61 ) C16_=_C82( C16 C82 ) C16_=_C102( C16 C102 ) C16_=_C121( C16 C121 ) \nC16_=_C139( C16 C139 ) C16_=_C156( C16 C156 ) C16_=_C172( C16 C172 ) C16_=_C187( C16 C187 ) C16_=_C201( C16 C201 ) C16_=_C214( C16 C214 ) \nC16_=_C226( C16 C226 ) C16_=_C256( C16 C256 ) C16_=_C272( C16 C272 ) C16_=_C273( C16 C273 ) C16_=_C274( C16 C274 ) C16_=_C275( C16 C275 ) \nC16_=_C276( C16 C276 ) C16_=_C277( C16 C277 ) C16_=_C278( C16 C278 ) C27_=_C28( C27 C28 ) C27_=_C29( C27 C29 ) C27_=_C30( C27 C30 ) \nC27_=_C35( C27 C35 ) C27_=_C36( C27 C36 ) C27_=_C38( C27 C38 ) C27_=_C39( C27 C39 ) C27_=_C49( C27 C49 ) C27_=_C70( C27 C70 ) \nC27_=_C90( C27 C90 ) C27_=_C113( C27 C113 ) C27_=_C114( C27 C114 ) C27_=_C115( C27 C115 ) C27_=_C116( C27 C116 ) C27_=_C117( C27 C117 ) \nC27_=_C118( C27 C118 ) C27_=_C119( C27 C119 ) C27_=_C120( C27 C120 ) C27_=_C121( C27 C121 ) C27_=_C122( C27 C122 ) C27_=_C123( C27 C123 ) \nC27_=_C124( C27 C124 ) C27_=_C125( C27 C125 ) C27_=_C126( C27 C126 ) C27_=_C127( C27 C127 ) C27_=_C128( C27 C128 ) C28_=_C29( C28 C29 ) \nC28_=_C30( C28 C30 ) C28_=_C35( C28 C35 ) C28_=_C36( C28 C36 ) C28_=_C38( C28 C38 ) C28_=_C39( C28 C39 ) C28_=_C50( C28 C50 ) \nC28_=_C71( C28 C71 ) C28_=_C91( C28 C91 ) C28_=_C131( C28 C131 ) C28_=_C132( C28 C132 ) C28_=_C133( C28 C133 ) C28_=_C134( C28 C134 ) \nC28_=_C135( C28 C135 ) C28_=_C136( C28 C136 ) C28_=_C137( C28 C137 ) C28_=_C138( C28 C138 ) C28_=_C139( C28 C139 ) C28_=_C140( C28 C140 ) \nC28_=_C141( C28 C141 ) C28_=_C142( C28 C142 ) C28_=_C143( C28 C143 ) C28_=_C144( C28 C144 ) C28_=_C145( C28 C145 ) C28_=_C146( C28 C146 ) \nC29_=_C30( C29 C30 ) C29_=_C35( C29 C35 ) C29_=_C36( C29 C36 ) C29_=_C38( C29 C38 ) C29_=_C39( C29 C39 ) C29_=_C51( C29 C51 ) \nC29_=_C72( C29 C72 ) C29_=_C92( C29 C92 ) C29_=_C148( C29 C148 ) C29_=_C149( C29 C149 ) C29_=_C150( C29 C150 ) C29_=_C151( C29 C151 ) \nC29_=_C152( C29 C152 ) C29_=_C153( C29 C153 ) C29_=_C154( C29 C154 ) C29_=_C155( C29 C155 ) C29_=_C156( C29 C156 ) C29_=_C157( C29 C157 ) \nC29_=_C158( C29 C158 ) C29_=_C159( C29 C159 ) C29_=_C160( C29 C160 ) C29_=_C161( C29 C161 ) C29_=_C162( C29 C162 ) C29_=_C163( C29 C163 ) \nC30_=_C35( C30 C35 ) C30_=_C36( C30 C36 ) C30_=_C38( C30 C38 ) C30_=_C39( C30 C39 ) C30_=_C52( C30 C52 ) C30_=_C73( C30 C73 ) \nC30_=_C93( C30 C93 ) C30_=_C164( C30 C164 ) C30_=_C165(</w:t>
      </w:r>
    </w:p>
    <w:p>
      <w:pPr>
        <w:pStyle w:val="PreformattedText"/>
        <w:bidi w:val="0"/>
        <w:spacing w:before="0" w:after="0"/>
        <w:jc w:val="left"/>
        <w:rPr/>
      </w:pPr>
      <w:r>
        <w:rPr/>
        <w:t xml:space="preserve"> </w:t>
      </w:r>
      <w:r>
        <w:rPr/>
        <w:t>C30 C165 ) C30_=_C166( C30 C166 ) C30_=_C167( C30 C167 ) C30_=_C168( C30 C168 ) \nC30_=_C169( C30 C169 ) C30_=_C170( C30 C170 ) C30_=_C171( C30 C171 ) C30_=_C172( C30 C172 ) C30_=_C173( C30 C173 ) C30_=_C174( C30 C174 ) \nC30_=_C175( C30 C175 ) C30_=_C176( C30 C176 ) C30_=_C177( C30 C177 ) C30_=_C178( C30 C178 ) C30_=_C179( C30 C179 ) C35_=_C36( C35 C36 ) \nC35_=_C38( C35 C38 ) C35_=_C39( C35 C39 ) C35_=_C57( C35 C57 ) C35_=_C78( C35 C78 ) C35_=_C98( C35 C98 ) C35_=_C117( C35 C117 ) \nC35_=_C135( C35 C135 ) C35_=_C152( C35 C152 ) C35_=_C168( C35 C168 ) C35_=_C183( C35 C183 ) C35_=_C197( C35 C197 ) C35_=_C210( C35 C210 ) \nC35_=_C222( C35 C222 ) C35_=_C235( C35 C235 ) C35_=_C238( C35 C238 ) C35_=_C239( C35 C239 ) C35_=_C240( C35 C240 ) C35_=_C241( C35 C241 ) \nC35_=_C242( C35 C242 ) C35_=_C243( C35 C243 ) C35_=_C244( C35 C244 ) C36_=_C38( C36 C38 ) C36_=_C39( C36 C39 ) C36_=_C58( C36 C58 ) \nC36_=_C79( C36 C79 ) C36_=_C99( C36 C99 ) C36_=_C118( C36 C118 ) C36_=_C136( C36 C136 ) C36_=_C153( C36 C153 ) C36_=_C169( C36 C169 ) \nC36_=_C184( C36 C184 ) C36_=_C198( C36 C198 ) C36_=_C211( C36 C211 ) C36_=_C223( C36 C223 ) C36_=_C245( C36 C245 ) C36_=_C248( C36 C248 ) \nC36_=_C249( C36 C249 ) C36_=_C250( C36 C250 ) C36_=_C251( C36 C251 ) C36_=_C252( C36 C252 ) C36_=_C253( C36 C253 ) C36_=_C254( C36 C254 ) \nC38_=_C39( C38 C39 ) C38_=_C60( C38 C60 ) C38_=_C81( C38 C81 ) C38_=_C101( C38 C101 ) C38_=_C120( C38 C120 ) C38_=_C138( C38 C138 ) \nC38_=_C155( C38 C155 ) C38_=_C171( C38 C171 ) C38_=_C186( C38 C186 ) C38_=_C200( C38 C200 ) C38_=_C213( C38 C213 ) C38_=_C225( C38 C225 ) \nC38_=_C255( C38 C255 ) C38_=_C265( C38 C265 ) C38_=_C266( C38 C266 ) C38_=_C267( C38 C267 ) C38_=_C268( C38 C268 ) C38_=_C269( C38 C269 ) \nC38_=_C270( C38 C270 ) C38_=_C271( C38 C271 ) C39_=_C61( C39 C61 ) C39_=_C82( C39 C82 ) C39_=_C102( C39 C102 ) C39_=_C121( C39 C121 ) \nC39_=_C139( C39 C139 ) C39_=_C156( C39 C156 ) C39_=_C172( C39 C172 ) C39_=_C187( C39 C187 ) C39_=_C201( C39 C201 ) C39_=_C214( C39 C214 ) \nC39_=_C226( C39 C226 ) C39_=_C256( C39 C256 ) C39_=_C272( C39 C272 ) C39_=_C273( C39 C273 ) C39_=_C274( C39 C274 ) C39_=_C275( C39 C275 ) \nC39_=_C276( C39 C276 ) C39_=_C277( C39 C277 ) C39_=_C278( C39 C278 ) C49_=_C50( C49 C50 ) C49_=_C51( C49 C51 ) C49_=_C52( C49 C52 ) \nC49_=_C57( C49 C57 ) C49_=_C58( C49 C58 ) C49_=_C60( C49 C60 ) C49_=_C61( C49 C61 ) C49_=_C70( C49 C70 ) C49_=_C90( C49 C90 ) \nC49_=_C113( C49 C113 ) C49_=_C114( C49 C114 ) C49_=_C115( C49 C115 ) C49_=_C116( C49 C116 ) C49_=_C117( C49 C117 ) C49_=_C118( C49 C118 ) \nC49_=_C119( C49 C119 ) C49_=_C120( C49 C120 ) C49_=_C121( C49 C121 ) C49_=_C122( C49 C122 ) C49_=_C123( C49 C123 ) C49_=_C124( C49 C124 ) \nC49_=_C125( C49 C125 ) C49_=_C126( C49 C126 ) C49_=_C127( C49 C127 ) C49_=_C128( C49 C128 ) C50_=_C51( C50 C51 ) C50_=_C52( C50 C52 ) \nC50_=_C57( C50 C57 ) C50_=_C58( C50 C58 ) C50_=_C60( C50 C60 ) C50_=_C61( C50 C61 ) C50_=_C71( C50 C71 ) C50_=_C91( C50 C91 ) \nC50_=_C131( C50 C131 ) C50_=_C132( C50 C132 ) C50_=_C133( C50 C133 ) C50_=_C134( C50 C134 ) C50_=_C135( C50 C135 ) C50_=_C136( C50 C136 ) \nC50_=_C137( C50 C137 ) C50_=_C138( C50 C138 ) C50_=_C139( C50 C139 ) C50_=_C140( C50 C140 ) C50_=_C141( C50 C141 ) C50_=_C142( C50 C142 ) \nC50_=_C143( C50 C143 ) C50_=_C144( C50 C144 ) C50_=_C145( C50 C145 ) C50_=_C146( C50 C146 ) C51_=_C52( C51 C52 ) C51_=_C57( C51 C57 ) \nC51_=_C58( C51 C58 ) C51_=_C60( C51 C60 ) C51_=_C61( C51 C61 ) C51_=_C72( C51 C72 ) C51_=_C92( C51 C92 ) C51_=_C148( C51 C148 ) \nC51_=_C149( C51 C149 ) C51_=_C150( C51 C150 ) C51_=_C151( C51 C151 ) C51_=_C152( C51 C152 ) C51_=_C153( C51 C153 ) C51_=_C154( C51 C154 ) \nC51_=_C155( C51 C155 ) C51_=_C156( C51 C156 ) C51_=_C157( C51 C157 ) C51_=_C158( C51 C158 ) C51_=_C159( C51 C159 ) C51_=_C160( C51 C160 ) \nC51_=_C161( C51 C161 ) C51_=_C162( C51 C162 ) C51_=_C163( C51 C163 ) C52_=_C57( C52 C57 ) C52_=_C58( C52 C58 ) C52_=_C60( C52 C60 ) \nC52_=_C61( C52 C61 ) C52_=_C73( C52 C73 ) C52_=_C93( C52 C93 ) C52_=_C164( C52 C164 ) C52_=_C165( C52 C165 ) C52_=_C166( C52 C166 ) \nC52_=_C167( C52 C167 ) C52_=_C168( C52 C168 ) C52_=_C169( C52 C169 ) C52_=_C170( C52 C170 ) C52_=_C171( C52 C171 ) C52_=_C172( C52 C172 ) \nC52_=_C173( C52 C173 ) C52_=_C174( C52 C174 ) C52_=_C175( C52 C175 ) C52_=_C176( C52 C176 ) C52_=_C177( C52 C177 ) C52_=_C178( C52 C178 ) \nC52_=_C179( C52 C179 ) C57_=_C58( C57 C58 ) C57_=_C60( C57 C60 ) C57_=_C61( C57 C61 ) C57_=_C78( C57 C78 ) C57_=_C98( C57 C98 ) \nC57_=_C117( C57 C117 ) C57_=_C135( C57 C135 ) C57_=_C152( C57 C152 ) C57_=_C168( C57 C168 ) C57_=_C183( C57 C183 ) C57_=_C197( C57 C197 ) \nC57_=_C210( C57 C210 ) C57_=_C222( C57 C222 ) C57_=_C235( C57 C235 ) C57_=_C238( C57 C238 ) C57_=_C239( C57 C239 ) C57_=_C240( C57 C240 ) \nC57_=_C241( C57 C241 ) C57_=_C242( C57 C242 ) C57_=_C243( C57 C243 ) C57_=_C244( C57 C244 ) C58_=_C60( C58 C60 ) C58_=_C61( C58 C61 ) \nC58_=_C79( C58 C79 ) C58_=_C99( C58 C99 ) C58_=_C118( C58 C118 ) C58_=_C136( C58 C136 ) C58_=_C153( C58 C153 ) C58_=_C169( C58 C169 ) \nC58_=_C184( C58 C184 ) C58_=_C198( C58 C198 ) C58_=_C211( C58 C211 ) C58_=_C223( C58 C223 ) C58_=_C245( C58 C245 ) C58_=_C248( C58 C248 ) \nC58_=_C249( C58 C249 ) C58_=_C250( C58 C250 ) C58_=_C251( C58 C251 ) C58_=_C252( C58 C252 ) C58_=_C253( C58 C253 ) C58_=_C254( C58 C254 ) \nC60_=_C61( C60 C61 ) C60_=_C81( C60 C81 ) C60_=_C101( C60 C101 ) C60_=_C120( C60 C120 ) C60_=_C138( C60 C138 ) C60_=_C155( C60 C155 ) \nC60_=_C171( C60 C171 ) C60_=_C186( C60 C186 ) C60_=_C200( C60 C200 ) C60_=_C213( C60 C213 ) C60_=_C225( C60 C225 ) C60_=_C255( C60 C255 ) \nC60_=_C265( C60 C265 ) C60_=_C266( C60 C266 ) C60_=_C267( C60 C267 ) C60_=_C268( C60 C268 ) C60_=_C269( C60 C269 ) C60_=_C270( C60 C270 ) \nC60_=_C271( C60 C271 ) C61_=_C82( C61 C82 ) C61_=_C102( C61 C102 ) C61_=_C121( C61 C121 ) C61_=_C139( C61 C139 ) C61_=_C156( C61 C156 ) \nC61_=_C172( C61 C172 ) C61_=_C187( C61 C187 ) C61_=_C201( C61 C201 ) C61_=_C214( C61 C214 ) C61_=_C226( C61 C226 ) C61_=_C256( C61 C256 ) \nC61_=_C272( C61 C272 ) C61_=_C273( C61 C273 ) C61_=_C274( C61 C274 ) C61_=_C275( C61 C275 ) C61_=_C276( C61 C276 ) C61_=_C277( C61 C277 ) \nC61_=_C278( C61 C278 ) C70_=_C71( C70 C71 ) C70_=_C72( C70 C72 ) C70_=_C73( C70 C73 ) C70_=_C78( C70 C78 ) C70_=_C79( C70 C79 ) \nC70_=_C81( C70 C81 ) C70_=_C82( C70 C82 ) C70_=_C90( C70 C90 ) C70_=_C113( C70 C113 ) C70_=_C114( C70 C114 ) C70_=_C115( C70 C115 ) \nC70_=_C116( C70 C116 ) C70_=_C117( C70 C117 ) C70_=_C118( C70 C118 ) C70_=_C119( C70 C119 ) C70_=_C120( C70 C120 ) C70_=_C121( C70 C121 ) \nC70_=_C122( C70 C122 ) C70_=_C123( C70 C123 ) C70_=_C124( C70 C124 ) C70_=_C125( C70 C125 ) C70_=_C126( C70 C126 ) C70_=_C127( C70 C127 ) \nC70_=_C128( C70 C128 ) C71_=_C72( C71 C72 ) C71_=_C73( C71 C73 ) C71_=_C78( C71 C78 ) C71_=_C79( C71 C79 ) C71_=_C81( C71 C81 ) \nC71_=_C82( C71 C82 ) C71_=_C91( C71 C91 ) C71_=_C131( C71 C131 ) C71_=_C132( C71 C132 ) C71_=_C133( C71 C133 ) C71_=_C134( C71 C134 ) \nC71_=_C135( C71 C135 ) C71_=_C136( C71 C136 ) C71_=_C137( C71 C137 ) C71_=_C138( C71 C138 ) C71_=_C139( C71 C139 ) C71_=_C140( C71 C140 ) \nC71_=_C141( C71 C141 ) C71_=_C142( C71 C142 ) C71_=_C143( C71 C143 ) C71_=_C144( C71 C144 ) C71_=_C145( C71 C145 ) C71_=_C146( C71 C146 ) \nC72_=_C73( C72 C73 ) C72_=_C78( C72 C78 ) C72_=_C79( C72 C79 ) C72_=_C81( C72 C81 ) C72_=_C82( C72 C82 ) C72_=_C92( C72 C92 ) \nC72_=_C148( C72 C148 ) C72_=_C149( C72 C149 ) C72_=_C150( C72 C150 ) C72_=_C151( C72 C151 ) C72_=_C152( C72 C152 ) C72_=_C153( C72 C153 ) \nC72_=_C154( C72 C154 ) C72_=_C155( C72 C155 ) C72_=_C156( C72 C156 ) C72_=_C157( C72 C157 ) C72_=_C158( C72 C158 ) C72_=_C159( C72 C159 ) \nC72_=_C160( C72 C160 ) C72_=_C161( C72 C161 ) C72_=_C162( C72 C162 ) C72_=_C163( C72 C163 ) C73_=_C78( C73 C78 ) C73_=_C79( C73 C79 ) \nC73_=_C81( C73 C81 ) C73_=_C82( C73 C82 ) C73_=_C93( C73 C93 ) C73_=_C164( C73 C164 ) C73_=_C165( C73 C165 ) C73_=_C166( C73 C166 ) \nC73_=_C167( C73 C167 ) C73_=_C168( C73 C168 ) C73_=_C169( C73 C169 ) C73_=_C170( C73 C170 ) C73_=_C171( C73 C171 ) C73_=_C172( C73 C172 ) \nC73_=_C173( C73 C173 ) C73_=_C174( C73 C174 ) C73_=_C175( C73 C175 ) C73_=_C176( C73 C176 ) C73_=_C177( C73 C177 ) C73_=_C178( C73 C178 ) \nC73_=_C179( C73 C179 ) C78_=_C79( C78 C79 ) C78_=_C81( C78 C81 ) C78_=_C82( C78 C82 ) C78_=_C98( C78 C98 ) C78_=_C117( C78 C117 ) \nC78_=_C135( C78 C135 ) C78_=_C152( C78 C152 ) C78_=_C168( C78 C168 ) C78_=_C183( C78 C183 ) C78_=_C197( C78 C197 ) C78_=_C210( C78 C210 ) \nC78_=_C222( C78 C222 ) C78_=_C235( C78 C235 ) C78_=_C238( C78 C238 ) C78_=_C239( C78 C239 ) C78_=_C240( C78 C240 ) C78_=_C241( C78 C241 ) \nC78_=_C242( C78 C242 ) C78_=_C243( C78 C243 ) C78_=_C244( C78 C244 ) C79_=_C81( C79 C81 ) C79_=_C82( C79 C82 ) C79_=_C99( C79 C99 ) \nC79_=_C118( C79 C118 ) C79_=_C136( C79 C136 ) C79_=_C153( C79 C153 ) C79_=_C169( C79 C169 ) C79_=_C184( C79 C184 ) C79_=_C198( C79 C198 ) \nC79_=_C211( C79 C211 ) C79_=_C223( C79 C223 ) C79_=_C245( C79 C245 ) C79_=_C248( C79 C248 ) C79_=_C249( C79 C249 ) C79_=_C250( C79 C250 ) \nC79_=_C251( C79 C251 ) C79_=_C252( C79 C252 ) C79_=_C253( C79 C253 ) C79_=_C254( C79 C254 ) C81_=_C82( C81 C82 ) C81_=_C101( C81 C101 ) \nC81_=_C120( C81 C120 ) C81_=_C138( C81 C138 ) C81_=_C155( C81 C155 ) C81_=_C171( C81 C171 ) C81_=_C186( C81 C186 ) C81_=_C200( C81 C200 ) \nC81_=_C213( C81 C213 ) C81_=_C225( C81 C225 ) C81_=_C255( C81 C255 ) C81_=_C265( C81 C265 ) C81_=_C266( C81 C266 ) C81_=_C267( C81 C267 ) \nC81_=_C268( C81 C268 ) C81_=_C269( C81 C269 ) C81_=_C270( C81 C270 ) C81_=_C271( C81 C271 ) C82_=_C102( C82 C102 ) C82_=_C121( C82 C121 ) \nC82_=_C139( C82 C139 ) C82_=_C156( C82 C156 ) C82_=_C172( C82 C172 ) C82_=_C187( C82 C187 ) C82_=_C201( C82 C201 ) C82_=_C214( C82 C214 ) \nC82_=_C226( C82 C226 ) C82_=_C256( C82 C256 ) C82_=_C272( C82 C272 ) C82_=_C273( C82 C273 ) C82_=_C274( C82 C274 ) C82_=_C275( C82 C275 ) \nC82_=_C276( C82 C276 ) C82_=_C277( C82 C277 ) C82_=_C278( C82</w:t>
      </w:r>
    </w:p>
    <w:p>
      <w:pPr>
        <w:pStyle w:val="PreformattedText"/>
        <w:bidi w:val="0"/>
        <w:spacing w:before="0" w:after="0"/>
        <w:jc w:val="left"/>
        <w:rPr/>
      </w:pPr>
      <w:r>
        <w:rPr/>
        <w:t xml:space="preserve"> </w:t>
      </w:r>
      <w:r>
        <w:rPr/>
        <w:t>C278 ) C90_=_C91( C90 C91 ) C90_=_C92( C90 C92 ) C90_=_C93( C90 C93 ) \nC90_=_C98( C90 C98 ) C90_=_C99( C90 C99 ) C90_=_C101( C90 C101 ) C90_=_C102( C90 C10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1_=_C92( C91 C92 ) C91_=_C93( C91 C93 ) C91_=_C98( C91 C98 ) C91_=_C99( C91 C99 ) \nC91_=_C101( C91 C101 ) C91_=_C102( C91 C102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2_=_C93( C92 C93 ) C92_=_C98( C92 C98 ) C92_=_C99( C92 C99 ) C92_=_C101( C92 C101 ) C92_=_C102( C92 C102 ) C92_=_C148( C92 C148 ) \nC92_=_C149( C92 C149 ) C92_=_C150( C92 C150 ) C92_=_C151( C92 C151 ) C92_=_C152( C92 C152 ) C92_=_C153( C92 C153 ) C92_=_C154( C92 C154 ) \nC92_=_C155( C92 C155 ) C92_=_C156( C92 C156 ) C92_=_C157( C92 C157 ) C92_=_C158( C92 C158 ) C92_=_C159( C92 C159 ) C92_=_C160( C92 C160 ) \nC92_=_C161( C92 C161 ) C92_=_C162( C92 C162 ) C92_=_C163( C92 C163 ) C93_=_C98( C93 C98 ) C93_=_C99( C93 C99 ) C93_=_C101( C93 C101 ) \nC93_=_C102( C93 C102 ) C93_=_C164( C93 C164 ) C93_=_C165( C93 C165 ) C93_=_C166( C93 C166 ) C93_=_C167( C93 C167 ) C93_=_C168( C93 C168 ) \nC93_=_C169( C93 C169 ) C93_=_C170( C93 C170 ) C93_=_C171( C93 C171 ) C93_=_C172( C93 C172 ) C93_=_C173( C93 C173 ) C93_=_C174( C93 C174 ) \nC93_=_C175( C93 C175 ) C93_=_C176( C93 C176 ) C93_=_C177( C93 C177 ) C93_=_C178( C93 C178 ) C93_=_C179( C93 C179 ) C98_=_C99( C98 C99 ) \nC98_=_C101( C98 C101 ) C98_=_C102( C98 C102 ) C98_=_C117( C98 C117 ) C98_=_C135( C98 C135 ) C98_=_C152( C98 C152 ) C98_=_C168( C98 C168 ) \nC98_=_C183( C98 C183 ) C98_=_C197( C98 C197 ) C98_=_C210( C98 C210 ) C98_=_C222( C98 C222 ) C98_=_C235( C98 C235 ) C98_=_C238( C98 C238 ) \nC98_=_C239( C98 C239 ) C98_=_C240( C98 C240 ) C98_=_C241( C98 C241 ) C98_=_C242( C98 C242 ) C98_=_C243( C98 C243 ) C98_=_C244( C98 C244 ) \nC99_=_C101( C99 C101 ) C99_=_C102( C99 C102 ) C99_=_C118( C99 C118 ) C99_=_C136( C99 C136 ) C99_=_C153( C99 C153 ) C99_=_C169( C99 C169 ) \nC99_=_C184( C99 C184 ) C99_=_C198( C99 C198 ) C99_=_C211( C99 C211 ) C99_=_C223( C99 C223 ) C99_=_C245( C99 C245 ) C99_=_C248( C99 C248 ) \nC99_=_C249( C99 C249 ) C99_=_C250( C99 C250 ) C99_=_C251( C99 C251 ) C99_=_C252( C99 C252 ) C99_=_C253( C99 C253 ) C99_=_C254( C99 C254 ) \nC101_=_C102( C101 C102 ) C101_=_C120( C101 C120 ) C101_=_C138( C101 C138 ) C101_=_C155( C101 C155 ) C101_=_C171( C101 C171 ) C101_=_C186( C101 C186 ) \nC101_=_C200( C101 C200 ) C101_=_C213( C101 C213 ) C101_=_C225( C101 C225 ) C101_=_C255( C101 C255 ) C101_=_C265( C101 C265 ) C101_=_C266( C101 C266 ) \nC101_=_C267( C101 C267 ) C101_=_C268( C101 C268 ) C101_=_C269( C101 C269 ) C101_=_C270( C101 C270 ) C101_=_C271( C101 C271 ) C102_=_C121( C102 C121 ) \nC102_=_C139( C102 C139 ) C102_=_C156( C102 C156 ) C102_=_C172( C102 C172 ) C102_=_C187( C102 C187 ) C102_=_C201( C102 C201 ) C102_=_C214( C102 C214 ) \nC102_=_C226( C102 C226 ) C102_=_C256( C102 C256 ) C102_=_C272( C102 C272 ) C102_=_C273( C102 C273 ) C102_=_C274( C102 C274 ) C102_=_C275( C102 C275 ) \nC102_=_C276( C102 C276 ) C102_=_C277( C102 C277 ) C102_=_C278( C102 C278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31( C113 C131 ) C113_=_C148( C113 C148 ) C113_=_C164( C113 C164 ) C113_=_C183( C113 C183 ) C113_=_C184( C113 C184 ) C113_=_C186( C113 C186 ) \nC113_=_C187( C113 C187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32( C114 C132 ) C114_=_C149( C114 C149 ) C114_=_C165( C114 C165 ) \nC114_=_C197( C114 C197 ) C114_=_C198( C114 C198 ) C114_=_C200( C114 C200 ) C114_=_C201( C114 C201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33( C115 C133 ) \nC115_=_C150( C115 C150 ) C115_=_C166( C115 C166 ) C115_=_C210( C115 C210 ) C115_=_C211( C115 C211 ) C115_=_C213( C115 C213 ) C115_=_C214( C115 C214 ) \nC116_=_C117( C116 C117 ) C116_=_C118( C116 C118 ) C116_=_C119( C116 C119 ) C116_=_C120( C116 C120 ) C116_=_C121( C116 C121 ) C116_=_C122( C116 C122 ) \nC116_=_C123( C116 C123 ) C116_=_C124( C116 C124 ) C116_=_C125( C116 C125 ) C116_=_C126( C116 C126 ) C116_=_C127( C116 C127 ) C116_=_C128( C116 C128 ) \nC116_=_C134( C116 C134 ) C116_=_C151( C116 C151 ) C116_=_C167( C116 C167 ) C116_=_C222( C116 C222 ) C116_=_C223( C116 C223 ) C116_=_C225( C116 C225 ) \nC116_=_C226( C116 C226 ) C117_=_C118( C117 C118 ) C117_=_C119( C117 C119 ) C117_=_C120( C117 C120 ) C117_=_C121( C117 C121 ) C117_=_C122( C117 C122 ) \nC117_=_C123( C117 C123 ) C117_=_C124( C117 C124 ) C117_=_C125( C117 C125 ) C117_=_C126( C117 C126 ) C117_=_C127( C117 C127 ) C117_=_C128( C117 C128 ) \nC117_=_C135( C117 C135 ) C117_=_C152( C117 C152 ) C117_=_C168( C117 C168 ) C117_=_C183( C117 C183 ) C117_=_C197( C117 C197 ) C117_=_C210( C117 C210 ) \nC117_=_C222( C117 C222 ) C117_=_C235( C117 C235 ) C117_=_C238( C117 C238 ) C117_=_C239( C117 C239 ) C117_=_C240( C117 C240 ) C117_=_C241( C117 C241 ) \nC117_=_C242( C117 C242 ) C117_=_C243( C117 C243 ) C117_=_C244( C117 C244 ) C118_=_C119( C118 C119 ) C118_=_C120( C118 C120 ) C118_=_C121( C118 C121 ) \nC118_=_C122( C118 C122 ) C118_=_C123( C118 C123 ) C118_=_C124( C118 C124 ) C118_=_C125( C118 C125 ) C118_=_C126( C118 C126 ) C118_=_C127( C118 C127 ) \nC118_=_C128( C118 C128 ) C118_=_C136( C118 C136 ) C118_=_C153( C118 C153 ) C118_=_C169( C118 C169 ) C118_=_C184( C118 C184 ) C118_=_C198( C118 C198 ) \nC118_=_C211( C118 C211 ) C118_=_C223( C118 C223 ) C118_=_C245( C118 C245 ) C118_=_C248( C118 C248 ) C118_=_C249( C118 C249 ) C118_=_C250( C118 C250 ) \nC118_=_C251( C118 C251 ) C118_=_C252( C118 C252 ) C118_=_C253( C118 C253 ) C118_=_C254( C118 C254 ) C119_=_C120( C119 C120 ) C119_=_C121( C119 C121 ) \nC119_=_C122( C119 C122 ) C119_=_C123( C119 C123 ) C119_=_C124( C119 C124 ) C119_=_C125( C119 C125 ) C119_=_C126( C119 C126 ) C119_=_C127( C119 C127 ) \nC119_=_C128( C119 C128 ) C119_=_C137( C119 C137 ) C119_=_C154( C119 C154 ) C119_=_C170( C119 C170 ) C119_=_C235( C119 C235 ) C119_=_C245( C119 C245 ) \nC119_=_C255( C119 C255 ) C119_=_C256( C119 C256 ) C120_=_C121( C120 C121 ) C120_=_C122( C120 C122 ) C120_=_C123( C120 C123 ) C120_=_C124( C120 C124 ) \nC120_=_C125( C120 C125 ) C120_=_C126( C120 C126 ) C120_=_C127( C120 C127 ) C120_=_C128( C120 C128 ) C120_=_C138( C120 C138 ) C120_=_C155( C120 C155 ) \nC120_=_C171( C120 C171 ) C120_=_C186( C120 C186 ) C120_=_C200( C120 C200 ) C120_=_C213( C120 C213 ) C120_=_C225( C120 C225 ) C120_=_C255( C120 C255 ) \nC120_=_C265( C120 C265 ) C120_=_C266( C120 C266 ) C120_=_C267( C120 C267 ) C120_=_C268( C120 C268 ) C120_=_C269( C120 C269 ) C120_=_C270( C120 C270 ) \nC120_=_C271( C120 C271 ) C121_=_C122( C121 C122 ) C121_=_C123( C121 C123 ) C121_=_C124( C121 C124 ) C121_=_C125( C121 C125 ) C121_=_C126( C121 C126 ) \nC121_=_C127( C121 C127 ) C121_=_C128( C121 C128 ) C121_=_C139( C121 C139 ) C121_=_C156( C121 C156 ) C121_=_C172( C121 C172 ) C121_=_C187( C121 C187 ) \nC121_=_C201( C121 C201 ) C121_=_C214( C121 C214 ) C121_=_C226( C121 C226 ) C121_=_C256( C121 C256 ) C121_=_C272( C121 C272 ) C121_=_C273( C121 C273 ) \nC121_=_C274( C121 C274 ) C121_=_C275( C121 C275 ) C121_=_C276( C121 C276 ) C121_=_C277( C121 C277 ) C121_=_C278( C121 C278 ) C122_=_C123( C122 C123 ) \nC122_=_C124( C122 C124 ) C122_=_C125( C122 C125 ) C122_=_C126( C122 C126 ) C122_=_C127( C122 C127 ) C122_=_C128( C122 C128 ) C122_=_C140( C122 C140 ) \nC122_=_C157( C122 C157 ) C122_=_C173( C122 C173 ) C122_=_C238( C122 C238 ) C122_=_C248( C122 C248 ) C122_=_C265( C122 C265 ) C122_=_C272( C122 C272 ) \nC123_=_C124( C123 C124 ) C123_=_C125( C123 C125 ) C123_=_C126( C123 C126 ) C123_=_C127( C123 C127 ) C123_=_C128( C123 C128 ) C123_=_C141( C123 C141 ) \nC123_=_C158( C123 C158 ) C123_=_C174( C123 C174 ) C123_=_C239( C123 C239 ) C123_=_C249( C123 C249 ) C123_=_C266( C123 C266 ) C123_=_C273( C123 C273 ) \nC124_=_C125( C124 C125 ) C124_=_C126( C124 C126 ) C124_=_C127( C124 C127 ) C124_=_C128( C124 C128 ) C124_=_C142( C124 C142 ) C124_=_C159( C124 C159 ) \nC124_=_C175( C124 C175 ) C124_=_C240( C124 C240 ) C124_=_C250( C124 C250 ) C124_=_C267( C124 C267 ) C124_=_C274( C124 C274 ) C125_=_C126( C125 C126 ) \nC125_=_C127( C125 C127 ) C125_=_C128( C125 C128 ) C125_=_C143( C125 C143 ) C125_=_C160( C125 C160 ) C125_=_C176( C125 C176 ) C125_=_C241( C125 C241 ) \nC125_=_C251( C125 C251 ) C125_=_C268( C125 C268 ) C125_=_C275( C125 C275 ) C126_=_C127( C126 C127 ) C126_=_C128( C126 C128 ) C126_=_C144( C126 C144 ) \nC126_=_C161( C126 C161 ) C126_=_C177( C126 C177 ) C126_=_C242(</w:t>
      </w:r>
    </w:p>
    <w:p>
      <w:pPr>
        <w:pStyle w:val="PreformattedText"/>
        <w:bidi w:val="0"/>
        <w:spacing w:before="0" w:after="0"/>
        <w:jc w:val="left"/>
        <w:rPr/>
      </w:pPr>
      <w:r>
        <w:rPr/>
        <w:t xml:space="preserve"> </w:t>
      </w:r>
      <w:r>
        <w:rPr/>
        <w:t>C126 C242 ) C126_=_C252( C126 C252 ) C126_=_C269( C126 C269 ) C126_=_C276( C126 C276 ) \nC127_=_C128( C127 C128 ) C127_=_C145( C127 C145 ) C127_=_C162( C127 C162 ) C127_=_C178( C127 C178 ) C127_=_C243( C127 C243 ) C127_=_C253( C127 C253 ) \nC127_=_C270( C127 C270 ) C127_=_C277( C127 C277 ) C128_=_C146( C128 C146 ) C128_=_C163( C128 C163 ) C128_=_C179( C128 C179 ) C128_=_C244( C128 C244 ) \nC128_=_C254( C128 C254 ) C128_=_C271( C128 C271 ) C128_=_C278( C128 C278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8( C131 C148 ) C131_=_C164( C131 C164 ) C131_=_C183( C131 C183 ) C131_=_C184( C131 C184 ) C131_=_C186( C131 C186 ) C131_=_C187( C131 C187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9( C132 C149 ) C132_=_C165( C132 C165 ) C132_=_C197( C132 C197 ) C132_=_C198( C132 C198 ) \nC132_=_C200( C132 C200 ) C132_=_C201( C132 C201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50( C133 C150 ) C133_=_C166( C133 C166 ) C133_=_C210( C133 C210 ) \nC133_=_C211( C133 C211 ) C133_=_C213( C133 C213 ) C133_=_C214( C133 C214 ) C134_=_C135( C134 C135 ) C134_=_C136( C134 C136 ) C134_=_C137( C134 C137 ) \nC134_=_C138( C134 C138 ) C134_=_C139( C134 C139 ) C134_=_C140( C134 C140 ) C134_=_C141( C134 C141 ) C134_=_C142( C134 C142 ) C134_=_C143( C134 C143 ) \nC134_=_C144( C134 C144 ) C134_=_C145( C134 C145 ) C134_=_C146( C134 C146 ) C134_=_C151( C134 C151 ) C134_=_C167( C134 C167 ) C134_=_C222( C134 C222 ) \nC134_=_C223( C134 C223 ) C134_=_C225( C134 C225 ) C134_=_C226( C134 C226 ) C135_=_C136( C135 C136 ) C135_=_C137( C135 C137 ) C135_=_C138( C135 C138 ) \nC135_=_C139( C135 C139 ) C135_=_C140( C135 C140 ) C135_=_C141( C135 C141 ) C135_=_C142( C135 C142 ) C135_=_C143( C135 C143 ) C135_=_C144( C135 C144 ) \nC135_=_C145( C135 C145 ) C135_=_C146( C135 C146 ) C135_=_C152( C135 C152 ) C135_=_C168( C135 C168 ) C135_=_C183( C135 C183 ) C135_=_C197( C135 C197 ) \nC135_=_C210( C135 C210 ) C135_=_C222( C135 C222 ) C135_=_C235( C135 C235 ) C135_=_C238( C135 C238 ) C135_=_C239( C135 C239 ) C135_=_C240( C135 C240 ) \nC135_=_C241( C135 C241 ) C135_=_C242( C135 C242 ) C135_=_C243( C135 C243 ) C135_=_C244( C135 C244 ) C136_=_C137( C136 C137 ) C136_=_C138( C136 C138 ) \nC136_=_C139( C136 C139 ) C136_=_C140( C136 C140 ) C136_=_C141( C136 C141 ) C136_=_C142( C136 C142 ) C136_=_C143( C136 C143 ) C136_=_C144( C136 C144 ) \nC136_=_C145( C136 C145 ) C136_=_C146( C136 C146 ) C136_=_C153( C136 C153 ) C136_=_C169( C136 C169 ) C136_=_C184( C136 C184 ) C136_=_C198( C136 C198 ) \nC136_=_C211( C136 C211 ) C136_=_C223( C136 C223 ) C136_=_C245( C136 C245 ) C136_=_C248( C136 C248 ) C136_=_C249( C136 C249 ) C136_=_C250( C136 C250 ) \nC136_=_C251( C136 C251 ) C136_=_C252( C136 C252 ) C136_=_C253( C136 C253 ) C136_=_C254( C136 C254 ) C137_=_C138( C137 C138 ) C137_=_C139( C137 C139 ) \nC137_=_C140( C137 C140 ) C137_=_C141( C137 C141 ) C137_=_C142( C137 C142 ) C137_=_C143( C137 C143 ) C137_=_C144( C137 C144 ) C137_=_C145( C137 C145 ) \nC137_=_C146( C137 C146 ) C137_=_C154( C137 C154 ) C137_=_C170( C137 C170 ) C137_=_C235( C137 C235 ) C137_=_C245( C137 C245 ) C137_=_C255( C137 C255 ) \nC137_=_C256( C137 C256 ) C138_=_C139( C138 C139 ) C138_=_C140( C138 C140 ) C138_=_C141( C138 C141 ) C138_=_C142( C138 C142 ) C138_=_C143( C138 C143 ) \nC138_=_C144( C138 C144 ) C138_=_C145( C138 C145 ) C138_=_C146( C138 C146 ) C138_=_C155( C138 C155 ) C138_=_C171( C138 C171 ) C138_=_C186( C138 C186 ) \nC138_=_C200( C138 C200 ) C138_=_C213( C138 C213 ) C138_=_C225( C138 C225 ) C138_=_C255( C138 C255 ) C138_=_C265( C138 C265 ) C138_=_C266( C138 C266 ) \nC138_=_C267( C138 C267 ) C138_=_C268( C138 C268 ) C138_=_C269( C138 C269 ) C138_=_C270( C138 C270 ) C138_=_C271( C138 C271 ) C139_=_C140( C139 C140 ) \nC139_=_C141( C139 C141 ) C139_=_C142( C139 C142 ) C139_=_C143( C139 C143 ) C139_=_C144( C139 C144 ) C139_=_C145( C139 C145 ) C139_=_C146( C139 C146 ) \nC139_=_C156( C139 C156 ) C139_=_C172( C139 C172 ) C139_=_C187( C139 C187 ) C139_=_C201( C139 C201 ) C139_=_C214( C139 C214 ) C139_=_C226( C139 C226 ) \nC139_=_C256( C139 C256 ) C139_=_C272( C139 C272 ) C139_=_C273( C139 C273 ) C139_=_C274( C139 C274 ) C139_=_C275( C139 C275 ) C139_=_C276( C139 C276 ) \nC139_=_C277( C139 C277 ) C139_=_C278( C139 C278 ) C140_=_C141( C140 C141 ) C140_=_C142( C140 C142 ) C140_=_C143( C140 C143 ) C140_=_C144( C140 C144 ) \nC140_=_C145( C140 C145 ) C140_=_C146( C140 C146 ) C140_=_C157( C140 C157 ) C140_=_C173( C140 C173 ) C140_=_C238( C140 C238 ) C140_=_C248( C140 C248 ) \nC140_=_C265( C140 C265 ) C140_=_C272( C140 C272 ) C141_=_C142( C141 C142 ) C141_=_C143( C141 C143 ) C141_=_C144( C141 C144 ) C141_=_C145( C141 C145 ) \nC141_=_C146( C141 C146 ) C141_=_C158( C141 C158 ) C141_=_C174( C141 C174 ) C141_=_C239( C141 C239 ) C141_=_C249( C141 C249 ) C141_=_C266( C141 C266 ) \nC141_=_C273( C141 C273 ) C142_=_C143( C142 C143 ) C142_=_C144( C142 C144 ) C142_=_C145( C142 C145 ) C142_=_C146( C142 C146 ) C142_=_C159( C142 C159 ) \nC142_=_C175( C142 C175 ) C142_=_C240( C142 C240 ) C142_=_C250( C142 C250 ) C142_=_C267( C142 C267 ) C142_=_C274( C142 C274 ) C143_=_C144( C143 C144 ) \nC143_=_C145( C143 C145 ) C143_=_C146( C143 C146 ) C143_=_C160( C143 C160 ) C143_=_C176( C143 C176 ) C143_=_C241( C143 C241 ) C143_=_C251( C143 C251 ) \nC143_=_C268( C143 C268 ) C143_=_C275( C143 C275 ) C144_=_C145( C144 C145 ) C144_=_C146( C144 C146 ) C144_=_C161( C144 C161 ) C144_=_C177( C144 C177 ) \nC144_=_C242( C144 C242 ) C144_=_C252( C144 C252 ) C144_=_C269( C144 C269 ) C144_=_C276( C144 C276 ) C145_=_C146( C145 C146 ) C145_=_C162( C145 C162 ) \nC145_=_C178( C145 C178 ) C145_=_C243( C145 C243 ) C145_=_C253( C145 C253 ) C145_=_C270( C145 C270 ) C145_=_C277( C145 C277 ) C146_=_C163( C146 C163 ) \nC146_=_C179( C146 C179 ) C146_=_C244( C146 C244 ) C146_=_C254( C146 C254 ) C146_=_C271( C146 C271 ) C146_=_C278( C146 C278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83( C148 C183 ) C148_=_C184( C148 C184 ) C148_=_C186( C148 C186 ) \nC148_=_C187( C148 C187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5( C149 C165 ) C149_=_C197( C149 C197 ) C149_=_C198( C149 C198 ) \nC149_=_C200( C149 C200 ) C149_=_C201( C149 C201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6( C150 C166 ) C150_=_C210( C150 C210 ) C150_=_C211( C150 C211 ) \nC150_=_C213( C150 C213 ) C150_=_C214( C150 C214 ) C151_=_C152( C151 C152 ) C151_=_C153( C151 C153 ) C151_=_C154( C151 C154 ) C151_=_C155( C151 C155 ) \nC151_=_C156( C151 C156 ) C151_=_C157( C151 C157 ) C151_=_C158( C151 C158 ) C151_=_C159( C151 C159 ) C151_=_C160( C151 C160 ) C151_=_C161( C151 C161 ) \nC151_=_C162( C151 C162 ) C151_=_C163( C151 C163 ) C151_=_C167( C151 C167 ) C151_=_C222( C151 C222 ) C151_=_C223( C151 C223 ) C151_=_C225( C151 C225 ) \nC151_=_C226( C151 C226 ) C152_=_C153( C152 C153 ) C152_=_C154( C152 C154 ) C152_=_C155( C152 C155 ) C152_=_C156( C152 C156 ) C152_=_C157( C152 C157 ) \nC152_=_C158( C152 C158 ) C152_=_C159( C152 C159 ) C152_=_C160( C152 C160 ) C152_=_C161( C152 C161 ) C152_=_C162( C152 C162 ) C152_=_C163( C152 C163 ) \nC152_=_C168( C152 C168 ) C152_=_C183( C152 C183 ) C152_=_C197( C152 C197 ) C152_=_C210( C152 C210 ) C152_=_C222( C152 C222 ) C152_=_C235( C152 C235 ) \nC152_=_C238( C152 C238 ) C152_=_C239( C152 C239 ) C152_=_C240( C152 C240 ) C152_=_C241( C152 C241 ) C152_=_C242( C152 C242 ) C152_=_C243( C152 C243 ) \nC152_=_C244( C152 C244 ) C153_=_C154( C153 C154 ) C153_=_C155( C153 C155 ) C153_=_C156( C153 C156 ) C153_=_C157( C153 C157 ) C153_=_C158( C153 C158 ) \nC153_=_C159( C153 C159 ) C153_=_C160( C153 C160 ) C153_=_C161( C153 C161 ) C153_=_C162( C153 C162 ) C153_=_C163( C153 C163 ) C153_=_C169( C153 C169 ) \nC153_=_C184( C153 C184 ) C153_=_C198( C153 C198 ) C153_=_C211( C153 C211 ) C153_=_C223( C153 C223 ) C153_=_C245( C153 C245 ) C153_=_C248( C153 C248 ) \nC153_=_C249( C153 C249 ) C153_=_C250( C153 C250 ) C153_=_C251( C153 C251 ) C153_=_C252( C153 C252 ) C153_=_C253( C153 C253 ) C153_=_C254( C153 C254 ) \nC154_=_C155( C154 C155 ) C154_=_C156( C154 C156 ) C154_=_C157( C154 C157 ) C154_=_C158(</w:t>
      </w:r>
    </w:p>
    <w:p>
      <w:pPr>
        <w:pStyle w:val="PreformattedText"/>
        <w:bidi w:val="0"/>
        <w:spacing w:before="0" w:after="0"/>
        <w:jc w:val="left"/>
        <w:rPr/>
      </w:pPr>
      <w:r>
        <w:rPr/>
        <w:t xml:space="preserve"> </w:t>
      </w:r>
      <w:r>
        <w:rPr/>
        <w:t>C154 C158 ) C154_=_C159( C154 C159 ) C154_=_C160( C154 C160 ) \nC154_=_C161( C154 C161 ) C154_=_C162( C154 C162 ) C154_=_C163( C154 C163 ) C154_=_C170( C154 C170 ) C154_=_C235( C154 C235 ) C154_=_C245( C154 C245 ) \nC154_=_C255( C154 C255 ) C154_=_C256( C154 C256 ) C155_=_C156( C155 C156 ) C155_=_C157( C155 C157 ) C155_=_C158( C155 C158 ) C155_=_C159( C155 C159 ) \nC155_=_C160( C155 C160 ) C155_=_C161( C155 C161 ) C155_=_C162( C155 C162 ) C155_=_C163( C155 C163 ) C155_=_C171( C155 C171 ) C155_=_C186( C155 C186 ) \nC155_=_C200( C155 C200 ) C155_=_C213( C155 C213 ) C155_=_C225( C155 C225 ) C155_=_C255( C155 C255 ) C155_=_C265( C155 C265 ) C155_=_C266( C155 C266 ) \nC155_=_C267( C155 C267 ) C155_=_C268( C155 C268 ) C155_=_C269( C155 C269 ) C155_=_C270( C155 C270 ) C155_=_C271( C155 C271 ) C156_=_C157( C156 C157 ) \nC156_=_C158( C156 C158 ) C156_=_C159( C156 C159 ) C156_=_C160( C156 C160 ) C156_=_C161( C156 C161 ) C156_=_C162( C156 C162 ) C156_=_C163( C156 C163 ) \nC156_=_C172( C156 C172 ) C156_=_C187( C156 C187 ) C156_=_C201( C156 C201 ) C156_=_C214( C156 C214 ) C156_=_C226( C156 C226 ) C156_=_C256( C156 C256 ) \nC156_=_C272( C156 C272 ) C156_=_C273( C156 C273 ) C156_=_C274( C156 C274 ) C156_=_C275( C156 C275 ) C156_=_C276( C156 C276 ) C156_=_C277( C156 C277 ) \nC156_=_C278( C156 C278 ) C157_=_C158( C157 C158 ) C157_=_C159( C157 C159 ) C157_=_C160( C157 C160 ) C157_=_C161( C157 C161 ) C157_=_C162( C157 C162 ) \nC157_=_C163( C157 C163 ) C157_=_C173( C157 C173 ) C157_=_C238( C157 C238 ) C157_=_C248( C157 C248 ) C157_=_C265( C157 C265 ) C157_=_C272( C157 C272 ) \nC158_=_C159( C158 C159 ) C158_=_C160( C158 C160 ) C158_=_C161( C158 C161 ) C158_=_C162( C158 C162 ) C158_=_C163( C158 C163 ) C158_=_C174( C158 C174 ) \nC158_=_C239( C158 C239 ) C158_=_C249( C158 C249 ) C158_=_C266( C158 C266 ) C158_=_C273( C158 C273 ) C159_=_C160( C159 C160 ) C159_=_C161( C159 C161 ) \nC159_=_C162( C159 C162 ) C159_=_C163( C159 C163 ) C159_=_C175( C159 C175 ) C159_=_C240( C159 C240 ) C159_=_C250( C159 C250 ) C159_=_C267( C159 C267 ) \nC159_=_C274( C159 C274 ) C160_=_C161( C160 C161 ) C160_=_C162( C160 C162 ) C160_=_C163( C160 C163 ) C160_=_C176( C160 C176 ) C160_=_C241( C160 C241 ) \nC160_=_C251( C160 C251 ) C160_=_C268( C160 C268 ) C160_=_C275( C160 C275 ) C161_=_C162( C161 C162 ) C161_=_C163( C161 C163 ) C161_=_C177( C161 C177 ) \nC161_=_C242( C161 C242 ) C161_=_C252( C161 C252 ) C161_=_C269( C161 C269 ) C161_=_C276( C161 C276 ) C162_=_C163( C162 C163 ) C162_=_C178( C162 C178 ) \nC162_=_C243( C162 C243 ) C162_=_C253( C162 C253 ) C162_=_C270( C162 C270 ) C162_=_C277( C162 C277 ) C163_=_C179( C163 C179 ) C163_=_C244( C163 C244 ) \nC163_=_C254( C163 C254 ) C163_=_C271( C163 C271 ) C163_=_C278( C163 C278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3( C164 C183 ) C164_=_C184( C164 C184 ) C164_=_C186( C164 C186 ) C164_=_C187( C164 C187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97( C165 C197 ) C165_=_C198( C165 C198 ) C165_=_C200( C165 C200 ) C165_=_C201( C165 C201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210( C166 C210 ) \nC166_=_C211( C166 C211 ) C166_=_C213( C166 C213 ) C166_=_C214( C166 C214 ) C167_=_C168( C167 C168 ) C167_=_C169( C167 C169 ) C167_=_C170( C167 C170 ) \nC167_=_C171( C167 C171 ) C167_=_C172( C167 C172 ) C167_=_C173( C167 C173 ) C167_=_C174( C167 C174 ) C167_=_C175( C167 C175 ) C167_=_C176( C167 C176 ) \nC167_=_C177( C167 C177 ) C167_=_C178( C167 C178 ) C167_=_C179( C167 C179 ) C167_=_C222( C167 C222 ) C167_=_C223( C167 C223 ) C167_=_C225( C167 C225 ) \nC167_=_C226( C167 C226 ) C168_=_C169( C168 C169 ) C168_=_C170( C168 C170 ) C168_=_C171( C168 C171 ) C168_=_C172( C168 C172 ) C168_=_C173( C168 C173 ) \nC168_=_C174( C168 C174 ) C168_=_C175( C168 C175 ) C168_=_C176( C168 C176 ) C168_=_C177( C168 C177 ) C168_=_C178( C168 C178 ) C168_=_C179( C168 C179 ) \nC168_=_C183( C168 C183 ) C168_=_C197( C168 C197 ) C168_=_C210( C168 C210 ) C168_=_C222( C168 C222 ) C168_=_C235( C168 C235 ) C168_=_C238( C168 C238 ) \nC168_=_C239( C168 C239 ) C168_=_C240( C168 C240 ) C168_=_C241( C168 C241 ) C168_=_C242( C168 C242 ) C168_=_C243( C168 C243 ) C168_=_C244( C168 C244 ) \nC169_=_C170( C169 C170 ) C169_=_C171( C169 C171 ) C169_=_C172( C169 C172 ) C169_=_C173( C169 C173 ) C169_=_C174( C169 C174 ) C169_=_C175( C169 C175 ) \nC169_=_C176( C169 C176 ) C169_=_C177( C169 C177 ) C169_=_C178( C169 C178 ) C169_=_C179( C169 C179 ) C169_=_C184( C169 C184 ) C169_=_C198( C169 C198 ) \nC169_=_C211( C169 C211 ) C169_=_C223( C169 C223 ) C169_=_C245( C169 C245 ) C169_=_C248( C169 C248 ) C169_=_C249( C169 C249 ) C169_=_C250( C169 C250 ) \nC169_=_C251( C169 C251 ) C169_=_C252( C169 C252 ) C169_=_C253( C169 C253 ) C169_=_C254( C169 C254 ) C170_=_C171( C170 C171 ) C170_=_C172( C170 C172 ) \nC170_=_C173( C170 C173 ) C170_=_C174( C170 C174 ) C170_=_C175( C170 C175 ) C170_=_C176( C170 C176 ) C170_=_C177( C170 C177 ) C170_=_C178( C170 C178 ) \nC170_=_C179( C170 C179 ) C170_=_C235( C170 C235 ) C170_=_C245( C170 C245 ) C170_=_C255( C170 C255 ) C170_=_C256( C170 C256 ) C171_=_C172( C171 C172 ) \nC171_=_C173( C171 C173 ) C171_=_C174( C171 C174 ) C171_=_C175( C171 C175 ) C171_=_C176( C171 C176 ) C171_=_C177( C171 C177 ) C171_=_C178( C171 C178 ) \nC171_=_C179( C171 C179 ) C171_=_C186( C171 C186 ) C171_=_C200( C171 C200 ) C171_=_C213( C171 C213 ) C171_=_C225( C171 C225 ) C171_=_C255( C171 C255 ) \nC171_=_C265( C171 C265 ) C171_=_C266( C171 C266 ) C171_=_C267( C171 C267 ) C171_=_C268( C171 C268 ) C171_=_C269( C171 C269 ) C171_=_C270( C171 C270 ) \nC171_=_C271( C171 C271 ) C172_=_C173( C172 C173 ) C172_=_C174( C172 C174 ) C172_=_C175( C172 C175 ) C172_=_C176( C172 C176 ) C172_=_C177( C172 C177 ) \nC172_=_C178( C172 C178 ) C172_=_C179( C172 C179 ) C172_=_C187( C172 C187 ) C172_=_C201( C172 C201 ) C172_=_C214( C172 C214 ) C172_=_C226( C172 C226 ) \nC172_=_C256( C172 C256 ) C172_=_C272( C172 C272 ) C172_=_C273( C172 C273 ) C172_=_C274( C172 C274 ) C172_=_C275( C172 C275 ) C172_=_C276( C172 C276 ) \nC172_=_C277( C172 C277 ) C172_=_C278( C172 C278 ) C173_=_C174( C173 C174 ) C173_=_C175( C173 C175 ) C173_=_C176( C173 C176 ) C173_=_C177( C173 C177 ) \nC173_=_C178( C173 C178 ) C173_=_C179( C173 C179 ) C173_=_C238( C173 C238 ) C173_=_C248( C173 C248 ) C173_=_C265( C173 C265 ) C173_=_C272( C173 C272 ) \nC174_=_C175( C174 C175 ) C174_=_C176( C174 C176 ) C174_=_C177( C174 C177 ) C174_=_C178( C174 C178 ) C174_=_C179( C174 C179 ) C174_=_C239( C174 C239 ) \nC174_=_C249( C174 C249 ) C174_=_C266( C174 C266 ) C174_=_C273( C174 C273 ) C175_=_C176( C175 C176 ) C175_=_C177( C175 C177 ) C175_=_C178( C175 C178 ) \nC175_=_C179( C175 C179 ) C175_=_C240( C175 C240 ) C175_=_C250( C175 C250 ) C175_=_C267( C175 C267 ) C175_=_C274( C175 C274 ) C176_=_C177( C176 C177 ) \nC176_=_C178( C176 C178 ) C176_=_C179( C176 C179 ) C176_=_C241( C176 C241 ) C176_=_C251( C176 C251 ) C176_=_C268( C176 C268 ) C176_=_C275( C176 C275 ) \nC177_=_C178( C177 C178 ) C177_=_C179( C177 C179 ) C177_=_C242( C177 C242 ) C177_=_C252( C177 C252 ) C177_=_C269( C177 C269 ) C177_=_C276( C177 C276 ) \nC178_=_C179( C178 C179 ) C178_=_C243( C178 C243 ) C178_=_C253( C178 C253 ) C178_=_C270( C178 C270 ) C178_=_C277( C178 C277 ) C179_=_C244( C179 C244 ) \nC179_=_C254( C179 C254 ) C179_=_C271( C179 C271 ) C179_=_C278( C179 C278 ) C183_=_C184( C183 C184 ) C183_=_C186( C183 C186 ) C183_=_C187( C183 C187 ) \nC183_=_C197( C183 C197 ) C183_=_C210( C183 C210 ) C183_=_C222( C183 C222 ) C183_=_C235( C183 C235 ) C183_=_C238( C183 C238 ) C183_=_C239( C183 C239 ) \nC183_=_C240( C183 C240 ) C183_=_C241( C183 C241 ) C183_=_C242( C183 C242 ) C183_=_C243( C183 C243 ) C183_=_C244( C183 C244 ) C184_=_C186( C184 C186 ) \nC184_=_C187( C184 C187 ) C184_=_C198( C184 C198 ) C184_=_C211( C184 C211 ) C184_=_C223( C184 C223 ) C184_=_C245( C184 C245 ) C184_=_C248( C184 C248 ) \nC184_=_C249( C184 C249 ) C184_=_C250( C184 C250 ) C184_=_C251( C184 C251 ) C184_=_C252( C184 C252 ) C184_=_C253( C184 C253 ) C184_=_C254( C184 C254 ) \nC186_=_C187( C186 C187 ) C186_=_C200( C186 C200 ) C186_=_C213( C186 C213 ) C186_=_C225( C186 C225 ) C186_=_C255( C186 C255 ) C186_=_C265( C186 C265 ) \nC186_=_C266( C186 C266 ) C186_=_C267( C186 C267 ) C186_=_C268( C186 C268 ) C186_=_C269( C186 C269 ) C186_=_C270( C186 C270 ) C186_=_C271( C186 C271 ) \nC187_=_C201( C187 C201 ) C187_=_C214( C187 C214 ) C187_=_C226( C187 C226 ) C187_=_C256( C187 C256 ) C187_=_C272( C187 C272 ) C187_=_C273( C187 C273 ) \nC187_=_C274( C187 C274 ) C187_=_C275( C187 C275 ) C187_=_C276( C187 C276 ) C187_=_C277( C187 C277 ) C187_=_C278( C187 C278 ) C197_=_C198( C197 C198 ) \nC197_=_C200( C197 C200 ) C197_=_C201( C197 C201 ) C197_=_C210( C197 C210 ) C197_=_C222( C197 C222 ) C197_=_C235( C197 C235 ) C197_=_C238( C197 C238 ) \nC197_=_C239( C197 C239 ) C197_=_C240( C197 C240 ) C197_=_C241( C197 C241 ) C197_=_C242( C197 C242 ) C197_=_C243( C197 C243 ) C197_=_C244( C197 C244 ) \nC198_=_C200( C198 C200 ) C198_=_C201( C198 C201 ) C198_=_C211( C198 C211 ) C198_=_C223( C198 C223 ) C198_=_C245(</w:t>
      </w:r>
    </w:p>
    <w:p>
      <w:pPr>
        <w:pStyle w:val="PreformattedText"/>
        <w:bidi w:val="0"/>
        <w:spacing w:before="0" w:after="0"/>
        <w:jc w:val="left"/>
        <w:rPr/>
      </w:pPr>
      <w:r>
        <w:rPr/>
        <w:t xml:space="preserve"> </w:t>
      </w:r>
      <w:r>
        <w:rPr/>
        <w:t>C198 C245 ) C198_=_C248( C198 C248 ) \nC198_=_C249( C198 C249 ) C198_=_C250( C198 C250 ) C198_=_C251( C198 C251 ) C198_=_C252( C198 C252 ) C198_=_C253( C198 C253 ) C198_=_C254( C198 C254 ) \nC200_=_C201( C200 C201 ) C200_=_C213( C200 C213 ) C200_=_C225( C200 C225 ) C200_=_C255( C200 C255 ) C200_=_C265( C200 C265 ) C200_=_C266( C200 C266 ) \nC200_=_C267( C200 C267 ) C200_=_C268( C200 C268 ) C200_=_C269( C200 C269 ) C200_=_C270( C200 C270 ) C200_=_C271( C200 C271 ) C201_=_C214( C201 C214 ) \nC201_=_C226( C201 C226 ) C201_=_C256( C201 C256 ) C201_=_C272( C201 C272 ) C201_=_C273( C201 C273 ) C201_=_C274( C201 C274 ) C201_=_C275( C201 C275 ) \nC201_=_C276( C201 C276 ) C201_=_C277( C201 C277 ) C201_=_C278( C201 C278 ) C210_=_C211( C210 C211 ) C210_=_C213( C210 C213 ) C210_=_C214( C210 C214 ) \nC210_=_C222( C210 C222 ) C210_=_C235( C210 C235 ) C210_=_C238( C210 C238 ) C210_=_C239( C210 C239 ) C210_=_C240( C210 C240 ) C210_=_C241( C210 C241 ) \nC210_=_C242( C210 C242 ) C210_=_C243( C210 C243 ) C210_=_C244( C210 C244 ) C211_=_C213( C211 C213 ) C211_=_C214( C211 C214 ) C211_=_C223( C211 C223 ) \nC211_=_C245( C211 C245 ) C211_=_C248( C211 C248 ) C211_=_C249( C211 C249 ) C211_=_C250( C211 C250 ) C211_=_C251( C211 C251 ) C211_=_C252( C211 C252 ) \nC211_=_C253( C211 C253 ) C211_=_C254( C211 C254 ) C213_=_C214( C213 C214 ) C213_=_C225( C213 C225 ) C213_=_C255( C213 C255 ) C213_=_C265( C213 C265 ) \nC213_=_C266( C213 C266 ) C213_=_C267( C213 C267 ) C213_=_C268( C213 C268 ) C213_=_C269( C213 C269 ) C213_=_C270( C213 C270 ) C213_=_C271( C213 C271 ) \nC214_=_C226( C214 C226 ) C214_=_C256( C214 C256 ) C214_=_C272( C214 C272 ) C214_=_C273( C214 C273 ) C214_=_C274( C214 C274 ) C214_=_C275( C214 C275 ) \nC214_=_C276( C214 C276 ) C214_=_C277( C214 C277 ) C214_=_C278( C214 C278 ) C222_=_C223( C222 C223 ) C222_=_C225( C222 C225 ) C222_=_C226( C222 C226 ) \nC222_=_C235( C222 C235 ) C222_=_C238( C222 C238 ) C222_=_C239( C222 C239 ) C222_=_C240( C222 C240 ) C222_=_C241( C222 C241 ) C222_=_C242( C222 C242 ) \nC222_=_C243( C222 C243 ) C222_=_C244( C222 C244 ) C223_=_C225( C223 C225 ) C223_=_C226( C223 C226 ) C223_=_C245( C223 C245 ) C223_=_C248( C223 C248 ) \nC223_=_C249( C223 C249 ) C223_=_C250( C223 C250 ) C223_=_C251( C223 C251 ) C223_=_C252( C223 C252 ) C223_=_C253( C223 C253 ) C223_=_C254( C223 C254 ) \nC225_=_C226( C225 C226 ) C225_=_C255( C225 C255 ) C225_=_C265( C225 C265 ) C225_=_C266( C225 C266 ) C225_=_C267( C225 C267 ) C225_=_C268( C225 C268 ) \nC225_=_C269( C225 C269 ) C225_=_C270( C225 C270 ) C225_=_C271( C225 C271 ) C226_=_C256( C226 C256 ) C226_=_C272( C226 C272 ) C226_=_C273( C226 C273 ) \nC226_=_C274( C226 C274 ) C226_=_C275( C226 C275 ) C226_=_C276( C226 C276 ) C226_=_C277( C226 C277 ) C226_=_C278( C226 C278 ) C235_=_C238( C235 C238 ) \nC235_=_C239( C235 C239 ) C235_=_C240( C235 C240 ) C235_=_C241( C235 C241 ) C235_=_C242( C235 C242 ) C235_=_C243( C235 C243 ) C235_=_C244( C235 C244 ) \nC235_=_C245( C235 C245 ) C235_=_C255( C235 C255 ) C235_=_C256( C235 C256 ) C238_=_C239( C238 C239 ) C238_=_C240( C238 C240 ) C238_=_C241( C238 C241 ) \nC238_=_C242( C238 C242 ) C238_=_C243( C238 C243 ) C238_=_C244( C238 C244 ) C238_=_C248( C238 C248 ) C238_=_C265( C238 C265 ) C238_=_C272( C238 C272 ) \nC239_=_C240( C239 C240 ) C239_=_C241( C239 C241 ) C239_=_C242( C239 C242 ) C239_=_C243( C239 C243 ) C239_=_C244( C239 C244 ) C239_=_C249( C239 C249 ) \nC239_=_C266( C239 C266 ) C239_=_C273( C239 C273 ) C240_=_C241( C240 C241 ) C240_=_C242( C240 C242 ) C240_=_C243( C240 C243 ) C240_=_C244( C240 C244 ) \nC240_=_C250( C240 C250 ) C240_=_C267( C240 C267 ) C240_=_C274( C240 C274 ) C241_=_C242( C241 C242 ) C241_=_C243( C241 C243 ) C241_=_C244( C241 C244 ) \nC241_=_C251( C241 C251 ) C241_=_C268( C241 C268 ) C241_=_C275( C241 C275 ) C242_=_C243( C242 C243 ) C242_=_C244( C242 C244 ) C242_=_C252( C242 C252 ) \nC242_=_C269( C242 C269 ) C242_=_C276( C242 C276 ) C243_=_C244( C243 C244 ) C243_=_C253( C243 C253 ) C243_=_C270( C243 C270 ) C243_=_C277( C243 C277 ) \nC244_=_C254( C244 C254 ) C244_=_C271( C244 C271 ) C244_=_C278( C244 C278 ) C245_=_C248( C245 C248 ) C245_=_C249( C245 C249 ) C245_=_C250( C245 C250 ) \nC245_=_C251( C245 C251 ) C245_=_C252( C245 C252 ) C245_=_C253( C245 C253 ) C245_=_C254( C245 C254 ) C245_=_C255( C245 C255 ) C245_=_C256( C245 C256 ) \nC248_=_C249( C248 C249 ) C248_=_C250( C248 C250 ) C248_=_C251( C248 C251 ) C248_=_C252( C248 C252 ) C248_=_C253( C248 C253 ) C248_=_C254( C248 C254 ) \nC248_=_C265( C248 C265 ) C248_=_C272( C248 C272 ) C249_=_C250( C249 C250 ) C249_=_C251( C249 C251 ) C249_=_C252( C249 C252 ) C249_=_C253( C249 C253 ) \nC249_=_C254( C249 C254 ) C249_=_C266( C249 C266 ) C249_=_C273( C249 C273 ) C250_=_C251( C250 C251 ) C250_=_C252( C250 C252 ) C250_=_C253( C250 C253 ) \nC250_=_C254( C250 C254 ) C250_=_C267( C250 C267 ) C250_=_C274( C250 C274 ) C251_=_C252( C251 C252 ) C251_=_C253( C251 C253 ) C251_=_C254( C251 C254 ) \nC251_=_C268( C251 C268 ) C251_=_C275( C251 C275 ) C252_=_C253( C252 C253 ) C252_=_C254( C252 C254 ) C252_=_C269( C252 C269 ) C252_=_C276( C252 C276 ) \nC253_=_C254( C253 C254 ) C253_=_C270( C253 C270 ) C253_=_C277( C253 C277 ) C254_=_C271( C254 C271 ) C254_=_C278( C254 C278 ) C255_=_C256( C255 C256 ) \nC255_=_C265( C255 C265 ) C255_=_C266( C255 C266 ) C255_=_C267( C255 C267 ) C255_=_C268( C255 C268 ) C255_=_C269( C255 C269 ) C255_=_C270( C255 C270 ) \nC255_=_C271( C255 C271 ) C256_=_C272( C256 C272 ) C256_=_C273( C256 C273 ) C256_=_C274( C256 C274 ) C256_=_C275( C256 C275 ) C256_=_C276( C256 C276 ) \nC256_=_C277( C256 C277 ) C256_=_C278( C256 C278 ) C265_=_C266( C265 C266 ) C265_=_C267( C265 C267 ) C265_=_C268( C265 C268 ) C265_=_C269( C265 C269 ) \nC265_=_C270( C265 C270 ) C265_=_C271( C265 C271 ) C265_=_C272( C265 C272 ) C266_=_C267( C266 C267 ) C266_=_C268( C266 C268 ) C266_=_C269( C266 C269 ) \nC266_=_C270( C266 C270 ) C266_=_C271( C266 C271 ) C266_=_C273( C266 C273 ) C267_=_C268( C267 C268 ) C267_=_C269( C267 C269 ) C267_=_C270( C267 C270 ) \nC267_=_C271( C267 C271 ) C267_=_C274( C267 C274 ) C268_=_C269( C268 C269 ) C268_=_C270( C268 C270 ) C268_=_C271( C268 C271 ) C268_=_C275( C268 C275 ) \nC269_=_C270( C269 C270 ) C269_=_C271( C269 C271 ) C269_=_C276( C269 C276 ) C270_=_C271( C270 C271 ) C270_=_C277( C270 C277 ) C271_=_C278( C271 C278 ) \nC272_=_C273( C272 C273 ) C272_=_C274( C272 C274 ) C272_=_C275( C272 C275 ) C272_=_C276( C272 C276 ) C272_=_C277( C272 C277 ) C272_=_C278( C272 C278 ) \nC273_=_C274( C273 C274 ) C273_=_C275( C273 C275 ) C273_=_C276( C273 C276 ) C273_=_C277( C273 C277 ) C273_=_C278( C273 C278 ) C274_=_C275( C274 C275 ) \nC274_=_C276( C274 C276 ) C274_=_C277( C274 C277 ) C274_=_C278( C274 C278 ) C275_=_C276( C275 C276 ) C275_=_C277( C275 C277 ) C275_=_C278( C275 C278 ) \nC276_=_C277( C276 C277 ) C276_=_C278( C276 C278 ) C277_=_C278( C277 C278 ) "];1-&gt;3[label="136: C4 C5 C6 C7 C12 \nC13 C15 C16 C27 C28 C29 \nC30 C35 C36 C38 C39 C49 \nC50 C51 C52 C57 C58 C60 \nC61 C70 C71 C72 C73 C78 \nC79 C81 C82 C90 C91 C92 \nC93 C98 C99 C101 C102 C113 \nC114 C115 C116 C119 C122 C123 \nC124 C125 C126 C127 C128 C131 \nC132 C133 C134 C137 C140 C141 \nC142 C143 C144 C145 C146 C148 \nC149 C150 C151 C154 C157 C158 \nC159 C160 C161 C162 C163 C164 \nC165 C166 C167 C170 C173 C174 \nC175 C176 C177 C178 C179 C183 \nC184 C186 C187 C197 C198 C200 \nC201 C210 C211 C213 C214 C222 \nC223 C225 C226 C235 C238 C239 \nC240 C241 C242 C243 C244 C245 \nC248 C249 C250 C251 C252 C253 \nC254 C255 C256 C265 C266 C267 \nC268 C269 C270 C271 C272 C273 \nC274 C275 C276 C277 C278 \n1564: C4_=_C5 ,C4_=_C6 ,C4_=_C7 ,C4_=_C12 ,C4_=_C13 ,\nC4_=_C15 ,C4_=_C16 ,C4_=_C27 ,C4_=_C49 ,C4_=_C70 ,C4_=_C90 ,\nC4_=_C113 ,C4_=_C114 ,C4_=_C115 ,C4_=_C116 ,C4_=_C119 ,C4_=_C122 ,\nC4_=_C123 ,C4_=_C124 ,C4_=_C125 ,C4_=_C126 ,C4_=_C127 ,C4_=_C128 ,\nC5_=_C6 ,C5_=_C7 ,C5_=_C12 ,C5_=_C13 ,C5_=_C15 ,C5_=_C16 ,\nC5_=_C28 ,C5_=_C50 ,C5_=_C71 ,C5_=_C91 ,C5_=_C131 ,C5_=_C132 ,\nC5_=_C133 ,C5_=_C134 ,C5_=_C137 ,C5_=_C140 ,C5_=_C141 ,C5_=_C142 ,\nC5_=_C143 ,C5_=_C144 ,C5_=_C145 ,C5_=_C146 ,C6_=_C7 ,C6_=_C12 ,\nC6_=_C13 ,C6_=_C15 ,C6_=_C16 ,C6_=_C29 ,C6_=_C51 ,C6_=_C72 ,\nC6_=_C92 ,C6_=_C148 ,C6_=_C149 ,C6_=_C150 ,C6_=_C151 ,C6_=_C154 ,\nC6_=_C157 ,C6_=_C158 ,C6_=_C159 ,C6_=_C160 ,C6_=_C161 ,C6_=_C162 ,\nC6_=_C163 ,C7_=_C12 ,C7_=_C13 ,C7_=_C15 ,C7_=_C16 ,C7_=_C30 ,\nC7_=_C52 ,C7_=_C73 ,C7_=_C93 ,C7_=_C164 ,C7_=_C165 ,C7_=_C166 ,\nC7_=_C167 ,C7_=_C170 ,C7_=_C173 ,C7_=_C174 ,C7_=_C175 ,C7_=_C176 ,\nC7_=_C177 ,C7_=_C178 ,C7_=_C179 ,C12_=_C13 ,C12_=_C15 ,C12_=_C16 ,\nC12_=_C35 ,C12_=_C57 ,C12_=_C78 ,C12_=_C98 ,C12_=_C183 ,C12_=_C197 ,\nC12_=_C210 ,C12_=_C222 ,C12_=_C235 ,C12_=_C238 ,C12_=_C239 ,C12_=_C240 ,\nC12_=_C241 ,C12_=_C242 ,C12_=_C243 ,C12_=_C244 ,C13_=_C15 ,C13_=_C16 ,\nC13_=_C36 ,C13_=_C58 ,C13_=_C79 ,C13_=_C99 ,C13_=_C184 ,C13_=_C198 ,\nC13_=_C211 ,C13_=_C223 ,C13_=_C245 ,C13_=_C248 ,C13_=_C249 ,C13_=_C250 ,\nC13_=_C251 ,C13_=_C252 ,C13_=_C253 ,C13_=_C254 ,C15_=_C16 ,C15_=_C38 ,\nC15_=_C60 ,C15_=_C81 ,C15_=_C101 ,C15_=_C186 ,C15_=_C200 ,C15_=_C213 ,\nC15_=_C225 ,C15_=_C255 ,C15_=_C265 ,C15_=_C266 ,C15_=_C267 ,C15_=_C268 ,\nC15_=_C269 ,C15_=_C270 ,C15_=_C271 ,C16_=_C39 ,C16_=_C61 ,C16_=_C82 ,\nC16_=_C102 ,C16_=_C187 ,C16_=_C201 ,C16_=_C214 ,C16_=_C226 ,C16_=_C256 ,\nC16_=_C272 ,C16_=_C273 ,C16_=_C274 ,C16_=_C275 ,C16_=_C276 ,C16_=_C277 ,\nC16_=_C278 ,C27_=_C28 ,C27_=_C29 ,C27_=_C30 ,C27_=_C35 ,C27_=_C36 ,\nC27_=_C38 ,C27_=_C39 ,C27_=_C49 ,C27_=_C70 ,C27_=_C90 ,C27_=_C113 ,\nC27_=_C114 ,C27_=_C115 ,C27_=_C116 ,C27_=_C119 ,C27_=_C122 ,C27_=_C123 ,\nC27_=_C124 ,C27_=_C125 ,C27_=_C126 ,C27_=_C127 ,C27_=_C128 ,C28_=_C29 ,\nC28_=_C30 ,C28_=_C35 ,C28_=_C36 ,C28_=_C38 ,C28_=_C39 ,C28_=_C50 ,\nC28_=_C71 ,C28_=_C91 ,C28_=_C131 ,C28_=_C132 ,C28_=_C133 ,C28_=_C134 ,\nC28_=_C137 ,C28_=_C140 ,C28_=_C141 ,C28_=_C142 ,C28_=_C143 ,C28_=_C144 ,\nC28_=_C145 ,C28_=_C146 ,C29_=_C30 ,C29_=_C35 ,C29_=_C36 ,C29_=_C38 ,\nC29_=_C39 ,C29_=_C51 ,C29_=_C72 ,C29_=_C92 ,C29_=_C148 ,C29_=_C149</w:t>
      </w:r>
    </w:p>
    <w:p>
      <w:pPr>
        <w:pStyle w:val="PreformattedText"/>
        <w:bidi w:val="0"/>
        <w:spacing w:before="0" w:after="0"/>
        <w:jc w:val="left"/>
        <w:rPr/>
      </w:pPr>
      <w:r>
        <w:rPr/>
        <w:t xml:space="preserve"> </w:t>
      </w:r>
      <w:r>
        <w:rPr/>
        <w:t>,\nC29_=_C150 ,C29_=_C151 ,C29_=_C154 ,C29_=_C157 ,C29_=_C158 ,C29_=_C159 ,\nC29_=_C160 ,C29_=_C161 ,C29_=_C162 ,C29_=_C163 ,C30_=_C35 ,C30_=_C36 ,\nC30_=_C38 ,C30_=_C39 ,C30_=_C52 ,C30_=_C73 ,C30_=_C93 ,C30_=_C164 ,\nC30_=_C165 ,C30_=_C166 ,C30_=_C167 ,C30_=_C170 ,C30_=_C173 ,C30_=_C174 ,\nC30_=_C175 ,C30_=_C176 ,C30_=_C177 ,C30_=_C178 ,C30_=_C179 ,C35_=_C36 ,\nC35_=_C38 ,C35_=_C39 ,C35_=_C57 ,C35_=_C78 ,C35_=_C98 ,C35_=_C183 ,\nC35_=_C197 ,C35_=_C210 ,C35_=_C222 ,C35_=_C235 ,C35_=_C238 ,C35_=_C239 ,\nC35_=_C240 ,C35_=_C241 ,C35_=_C242 ,C35_=_C243 ,C35_=_C244 ,C36_=_C38 ,\nC36_=_C39 ,C36_=_C58 ,C36_=_C79 ,C36_=_C99 ,C36_=_C184 ,C36_=_C198 ,\nC36_=_C211 ,C36_=_C223 ,C36_=_C245 ,C36_=_C248 ,C36_=_C249 ,C36_=_C250 ,\nC36_=_C251 ,C36_=_C252 ,C36_=_C253 ,C36_=_C254 ,C38_=_C39 ,C38_=_C60 ,\nC38_=_C81 ,C38_=_C101 ,C38_=_C186 ,C38_=_C200 ,C38_=_C213 ,C38_=_C225 ,\nC38_=_C255 ,C38_=_C265 ,C38_=_C266 ,C38_=_C267 ,C38_=_C268 ,C38_=_C269 ,\nC38_=_C270 ,C38_=_C271 ,C39_=_C61 ,C39_=_C82 ,C39_=_C102 ,C39_=_C187 ,\nC39_=_C201 ,C39_=_C214 ,C39_=_C226 ,C39_=_C256 ,C39_=_C272 ,C39_=_C273 ,\nC39_=_C274 ,C39_=_C275 ,C39_=_C276 ,C39_=_C277 ,C39_=_C278 ,C49_=_C50 ,\nC49_=_C51 ,C49_=_C52 ,C49_=_C57 ,C49_=_C58 ,C49_=_C60 ,C49_=_C61 ,\nC49_=_C70 ,C49_=_C90 ,C49_=_C113 ,C49_=_C114 ,C49_=_C115 ,C49_=_C116 ,\nC49_=_C119 ,C49_=_C122 ,C49_=_C123 ,C49_=_C124 ,C49_=_C125 ,C49_=_C126 ,\nC49_=_C127 ,C49_=_C128 ,C50_=_C51 ,C50_=_C52 ,C50_=_C57 ,C50_=_C58 ,\nC50_=_C60 ,C50_=_C61 ,C50_=_C71 ,C50_=_C91 ,C50_=_C131 ,C50_=_C132 ,\nC50_=_C133 ,C50_=_C134 ,C50_=_C137 ,C50_=_C140 ,C50_=_C141 ,C50_=_C142 ,\nC50_=_C143 ,C50_=_C144 ,C50_=_C145 ,C50_=_C146 ,C51_=_C52 ,C51_=_C57 ,\nC51_=_C58 ,C51_=_C60 ,C51_=_C61 ,C51_=_C72 ,C51_=_C92 ,C51_=_C148 ,\nC51_=_C149 ,C51_=_C150 ,C51_=_C151 ,C51_=_C154 ,C51_=_C157 ,C51_=_C158 ,\nC51_=_C159 ,C51_=_C160 ,C51_=_C161 ,C51_=_C162 ,C51_=_C163 ,C52_=_C57 ,\nC52_=_C58 ,C52_=_C60 ,C52_=_C61 ,C52_=_C73 ,C52_=_C93 ,C52_=_C164 ,\nC52_=_C165 ,C52_=_C166 ,C52_=_C167 ,C52_=_C170 ,C52_=_C173 ,C52_=_C174 ,\nC52_=_C175 ,C52_=_C176 ,C52_=_C177 ,C52_=_C178 ,C52_=_C179 ,C57_=_C58 ,\nC57_=_C60 ,C57_=_C61 ,C57_=_C78 ,C57_=_C98 ,C57_=_C183 ,C57_=_C197 ,\nC57_=_C210 ,C57_=_C222 ,C57_=_C235 ,C57_=_C238 ,C57_=_C239 ,C57_=_C240 ,\nC57_=_C241 ,C57_=_C242 ,C57_=_C243 ,C57_=_C244 ,C58_=_C60 ,C58_=_C61 ,\nC58_=_C79 ,C58_=_C99 ,C58_=_C184 ,C58_=_C198 ,C58_=_C211 ,C58_=_C223 ,\nC58_=_C245 ,C58_=_C248 ,C58_=_C249 ,C58_=_C250 ,C58_=_C251 ,C58_=_C252 ,\nC58_=_C253 ,C58_=_C254 ,C60_=_C61 ,C60_=_C81 ,C60_=_C101 ,C60_=_C186 ,\nC60_=_C200 ,C60_=_C213 ,C60_=_C225 ,C60_=_C255 ,C60_=_C265 ,C60_=_C266 ,\nC60_=_C267 ,C60_=_C268 ,C60_=_C269 ,C60_=_C270 ,C60_=_C271 ,C61_=_C82 ,\nC61_=_C102 ,C61_=_C187 ,C61_=_C201 ,C61_=_C214 ,C61_=_C226 ,C61_=_C256 ,\nC61_=_C272 ,C61_=_C273 ,C61_=_C274 ,C61_=_C275 ,C61_=_C276 ,C61_=_C277 ,\nC61_=_C278 ,C70_=_C71 ,C70_=_C72 ,C70_=_C73 ,C70_=_C78 ,C70_=_C79 ,\nC70_=_C81 ,C70_=_C82 ,C70_=_C90 ,C70_=_C113 ,C70_=_C114 ,C70_=_C115 ,\nC70_=_C116 ,C70_=_C119 ,C70_=_C122 ,C70_=_C123 ,C70_=_C124 ,C70_=_C125 ,\nC70_=_C126 ,C70_=_C127 ,C70_=_C128 ,C71_=_C72 ,C71_=_C73 ,C71_=_C78 ,\nC71_=_C79 ,C71_=_C81 ,C71_=_C82 ,C71_=_C91 ,C71_=_C131 ,C71_=_C132 ,\nC71_=_C133 ,C71_=_C134 ,C71_=_C137 ,C71_=_C140 ,C71_=_C141 ,C71_=_C142 ,\nC71_=_C143 ,C71_=_C144 ,C71_=_C145 ,C71_=_C146 ,C72_=_C73 ,C72_=_C78 ,\nC72_=_C79 ,C72_=_C81 ,C72_=_C82 ,C72_=_C92 ,C72_=_C148 ,C72_=_C149 ,\nC72_=_C150 ,C72_=_C151 ,C72_=_C154 ,C72_=_C157 ,C72_=_C158 ,C72_=_C159 ,\nC72_=_C160 ,C72_=_C161 ,C72_=_C162 ,C72_=_C163 ,C73_=_C78 ,C73_=_C79 ,\nC73_=_C81 ,C73_=_C82 ,C73_=_C93 ,C73_=_C164 ,C73_=_C165 ,C73_=_C166 ,\nC73_=_C167 ,C73_=_C170 ,C73_=_C173 ,C73_=_C174 ,C73_=_C175 ,C73_=_C176 ,\nC73_=_C177 ,C73_=_C178 ,C73_=_C179 ,C78_=_C79 ,C78_=_C81 ,C78_=_C82 ,\nC78_=_C98 ,C78_=_C183 ,C78_=_C197 ,C78_=_C210 ,C78_=_C222 ,C78_=_C235 ,\nC78_=_C238 ,C78_=_C239 ,C78_=_C240 ,C78_=_C241 ,C78_=_C242 ,C78_=_C243 ,\nC78_=_C244 ,C79_=_C81 ,C79_=_C82 ,C79_=_C99 ,C79_=_C184 ,C79_=_C198 ,\nC79_=_C211 ,C79_=_C223 ,C79_=_C245 ,C79_=_C248 ,C79_=_C249 ,C79_=_C250 ,\nC79_=_C251 ,C79_=_C252 ,C79_=_C253 ,C79_=_C254 ,C81_=_C82 ,C81_=_C101 ,\nC81_=_C186 ,C81_=_C200 ,C81_=_C213 ,C81_=_C225 ,C81_=_C255 ,C81_=_C265 ,\nC81_=_C266 ,C81_=_C267 ,C81_=_C268 ,C81_=_C269 ,C81_=_C270 ,C81_=_C271 ,\nC82_=_C102 ,C82_=_C187 ,C82_=_C201 ,C82_=_C214 ,C82_=_C226 ,C82_=_C256 ,\nC82_=_C272 ,C82_=_C273 ,C82_=_C274 ,C82_=_C275 ,C82_=_C276 ,C82_=_C277 ,\nC82_=_C278 ,C90_=_C91 ,C90_=_C92 ,C90_=_C93 ,C90_=_C98 ,C90_=_C99 ,\nC90_=_C101 ,C90_=_C102 ,C90_=_C113 ,C90_=_C114 ,C90_=_C115 ,C90_=_C116 ,\nC90_=_C119 ,C90_=_C122 ,C90_=_C123 ,C90_=_C124 ,C90_=_C125 ,C90_=_C126 ,\nC90_=_C127 ,C90_=_C128 ,C91_=_C92 ,C91_=_C93 ,C91_=_C98 ,C91_=_C99 ,\nC91_=_C101 ,C91_=_C102 ,C91_=_C131 ,C91_=_C132 ,C91_=_C133 ,C91_=_C134 ,\nC91_=_C137 ,C91_=_C140 ,C91_=_C141 ,C91_=_C142 ,C91_=_C143 ,C91_=_C144 ,\nC91_=_C145 ,C91_=_C146 ,C92_=_C93 ,C92_=_C98 ,C92_=_C99 ,C92_=_C101 ,\nC92_=_C102 ,C92_=_C148 ,C92_=_C149 ,C92_=_C150 ,C92_=_C151 ,C92_=_C154 ,\nC92_=_C157 ,C92_=_C158 ,C92_=_C159 ,C92_=_C160 ,C92_=_C161 ,C92_=_C162 ,\nC92_=_C163 ,C93_=_C98 ,C93_=_C99 ,C93_=_C101 ,C93_=_C102 ,C93_=_C164 ,\nC93_=_C165 ,C93_=_C166 ,C93_=_C167 ,C93_=_C170 ,C93_=_C173 ,C93_=_C174 ,\nC93_=_C175 ,C93_=_C176 ,C93_=_C177 ,C93_=_C178 ,C93_=_C179 ,C98_=_C99 ,\nC98_=_C101 ,C98_=_C102 ,C98_=_C183 ,C98_=_C197 ,C98_=_C210 ,C98_=_C222 ,\nC98_=_C235 ,C98_=_C238 ,C98_=_C239 ,C98_=_C240 ,C98_=_C241 ,C98_=_C242 ,\nC98_=_C243 ,C98_=_C244 ,C99_=_C101 ,C99_=_C102 ,C99_=_C184 ,C99_=_C198 ,\nC99_=_C211 ,C99_=_C223 ,C99_=_C245 ,C99_=_C248 ,C99_=_C249 ,C99_=_C250 ,\nC99_=_C251 ,C99_=_C252 ,C99_=_C253 ,C99_=_C254 ,C101_=_C102 ,C101_=_C186 ,\nC101_=_C200 ,C101_=_C213 ,C101_=_C225 ,C101_=_C255 ,C101_=_C265 ,C101_=_C266 ,\nC101_=_C267 ,C101_=_C268 ,C101_=_C269 ,C101_=_C270 ,C101_=_C271 ,C102_=_C187 ,\nC102_=_C201 ,C102_=_C214 ,C102_=_C226 ,C102_=_C256 ,C102_=_C272 ,C102_=_C273 ,\nC102_=_C274 ,C102_=_C275 ,C102_=_C276 ,C102_=_C277 ,C102_=_C278 ,C113_=_C114 ,\nC113_=_C115 ,C113_=_C116 ,C113_=_C119 ,C113_=_C122 ,C113_=_C123 ,C113_=_C124 ,\nC113_=_C125 ,C113_=_C126 ,C113_=_C127 ,C113_=_C128 ,C113_=_C131 ,C113_=_C148 ,\nC113_=_C164 ,C113_=_C183 ,C113_=_C184 ,C113_=_C186 ,C113_=_C187 ,C114_=_C115 ,\nC114_=_C116 ,C114_=_C119 ,C114_=_C122 ,C114_=_C123 ,C114_=_C124 ,C114_=_C125 ,\nC114_=_C126 ,C114_=_C127 ,C114_=_C128 ,C114_=_C132 ,C114_=_C149 ,C114_=_C165 ,\nC114_=_C197 ,C114_=_C198 ,C114_=_C200 ,C114_=_C201 ,C115_=_C116 ,C115_=_C119 ,\nC115_=_C122 ,C115_=_C123 ,C115_=_C124 ,C115_=_C125 ,C115_=_C126 ,C115_=_C127 ,\nC115_=_C128 ,C115_=_C133 ,C115_=_C150 ,C115_=_C166 ,C115_=_C210 ,C115_=_C211 ,\nC115_=_C213 ,C115_=_C214 ,C116_=_C119 ,C116_=_C122 ,C116_=_C123 ,C116_=_C124 ,\nC116_=_C125 ,C116_=_C126 ,C116_=_C127 ,C116_=_C128 ,C116_=_C134 ,C116_=_C151 ,\nC116_=_C167 ,C116_=_C222 ,C116_=_C223 ,C116_=_C225 ,C116_=_C226 ,C119_=_C122 ,\nC119_=_C123 ,C119_=_C124 ,C119_=_C125 ,C119_=_C126 ,C119_=_C127 ,C119_=_C128 ,\nC119_=_C137 ,C119_=_C154 ,C119_=_C170 ,C119_=_C235 ,C119_=_C245 ,C119_=_C255 ,\nC119_=_C256 ,C122_=_C123 ,C122_=_C124 ,C122_=_C125 ,C122_=_C126 ,C122_=_C127 ,\nC122_=_C128 ,C122_=_C140 ,C122_=_C157 ,C122_=_C173 ,C122_=_C238 ,C122_=_C248 ,\nC122_=_C265 ,C122_=_C272 ,C123_=_C124 ,C123_=_C125 ,C123_=_C126 ,C123_=_C127 ,\nC123_=_C128 ,C123_=_C141 ,C123_=_C158 ,C123_=_C174 ,C123_=_C239 ,C123_=_C249 ,\nC123_=_C266 ,C123_=_C273 ,C124_=_C125 ,C124_=_C126 ,C124_=_C127 ,C124_=_C128 ,\nC124_=_C142 ,C124_=_C159 ,C124_=_C175 ,C124_=_C240 ,C124_=_C250 ,C124_=_C267 ,\nC124_=_C274 ,C125_=_C126 ,C125_=_C127 ,C125_=_C128 ,C125_=_C143 ,C125_=_C160 ,\nC125_=_C176 ,C125_=_C241 ,C125_=_C251 ,C125_=_C268 ,C125_=_C275 ,C126_=_C127 ,\nC126_=_C128 ,C126_=_C144 ,C126_=_C161 ,C126_=_C177 ,C126_=_C242 ,C126_=_C252 ,\nC126_=_C269 ,C126_=_C276 ,C127_=_C128 ,C127_=_C145 ,C127_=_C162 ,C127_=_C178 ,\nC127_=_C243 ,C127_=_C253 ,C127_=_C270 ,C127_=_C277 ,C128_=_C146 ,C128_=_C163 ,\nC128_=_C179 ,C128_=_C244 ,C128_=_C254 ,C128_=_C271 ,C128_=_C278 ,C131_=_C132 ,\nC131_=_C133 ,C131_=_C134 ,C131_=_C137 ,C131_=_C140 ,C131_=_C141 ,C131_=_C142 ,\nC131_=_C143 ,C131_=_C144 ,C131_=_C145 ,C131_=_C146 ,C131_=_C148 ,C131_=_C164 ,\nC131_=_C183 ,C131_=_C184 ,C131_=_C186 ,C131_=_C187 ,C132_=_C133 ,C132_=_C134 ,\nC132_=_C137 ,C132_=_C140 ,C132_=_C141 ,C132_=_C142 ,C132_=_C143 ,C132_=_C144 ,\nC132_=_C145 ,C132_=_C146 ,C132_=_C149 ,C132_=_C165 ,C132_=_C197 ,C132_=_C198 ,\nC132_=_C200 ,C132_=_C201 ,C133_=_C134 ,C133_=_C137 ,C133_=_C140 ,C133_=_C141 ,\nC133_=_C142 ,C133_=_C143 ,C133_=_C144 ,C133_=_C145 ,C133_=_C146 ,C133_=_C150 ,\nC133_=_C166 ,C133_=_C210 ,C133_=_C211 ,C133_=_C213 ,C133_=_C214 ,C134_=_C137 ,\nC134_=_C140 ,C134_=_C141 ,C134_=_C142 ,C134_=_C143 ,C134_=_C144 ,C134_=_C145 ,\nC134_=_C146 ,C134_=_C151 ,C134_=_C167 ,C134_=_C222 ,C134_=_C223 ,C134_=_C225 ,\nC134_=_C226 ,C137_=_C140 ,C137_=_C141 ,C137_=_C142 ,C137_=_C143 ,C137_=_C144 ,\nC137_=_C145 ,C137_=_C146 ,C137_=_C154 ,C137_=_C170 ,C137_=_C235 ,C137_=_C245 ,\nC137_=_C255 ,C137_=_C256 ,C140_=_C141 ,C140_=_C142 ,C140_=_C143 ,C140_=_C144 ,\nC140_=_C145 ,C140_=_C146 ,C140_=_C157 ,C140_=_C173 ,C140_=_C238 ,C140_=_C248 ,\nC140_=_C265 ,C140_=_C272 ,C141_=_C142 ,C141_=_C143 ,C141_=_C144 ,C141_=_C145 ,\nC141_=_C146 ,C141_=_C158 ,C141_=_C174 ,C141_=_C239 ,C141_=_C249 ,C141_=_C266 ,\nC141_=_C273 ,C142_=_C143 ,C142_=_C144 ,C142_=_C145 ,C142_=_C146 ,C142_=_C159 ,\nC142_=_C175 ,C142_=_C240 ,C142_=_C250 ,C142_=_C267 ,C142_=_C274 ,C143_=_C144 ,\nC143_=_C145 ,C143_=_C146 ,C143_=_C160 ,C143_=_C176 ,C143_=_C241 ,C143_=_C251 ,\nC143_=_C268 ,C143_=_C275 ,C144_=_C145 ,C144_=_C146 ,C144_=_C161 ,C144_=_C177 ,\nC144_=_C242 ,C144_=_C252 ,C144_=_C269 ,C144_=_C276 ,C145_=_C146 ,C145_=_C162 ,\nC145_=_C178 ,C145_=_C243 ,C145_=_C253 ,C145_=_C270 ,C145_=_C277 ,C146_=_C163 ,\nC146_=_C179 ,C146_=_C244 ,C146_=_C254 ,C146_=_C271 ,C146_=_C278 ,C148_=_C149 ,\nC148_=_C150 ,C148_=_C151 ,C148_=_C154 ,C148_=_C157 ,C148_=_C158 ,C148_=_C159</w:t>
      </w:r>
    </w:p>
    <w:p>
      <w:pPr>
        <w:pStyle w:val="PreformattedText"/>
        <w:bidi w:val="0"/>
        <w:spacing w:before="0" w:after="0"/>
        <w:jc w:val="left"/>
        <w:rPr/>
      </w:pPr>
      <w:r>
        <w:rPr/>
        <w:t xml:space="preserve"> </w:t>
      </w:r>
      <w:r>
        <w:rPr/>
        <w:t>,\nC148_=_C160 ,C148_=_C161 ,C148_=_C162 ,C148_=_C163 ,C148_=_C164 ,C148_=_C183 ,\nC148_=_C184 ,C148_=_C186 ,C148_=_C187 ,C149_=_C150 ,C149_=_C151 ,C149_=_C154 ,\nC149_=_C157 ,C149_=_C158 ,C149_=_C159 ,C149_=_C160 ,C149_=_C161 ,C149_=_C162 ,\nC149_=_C163 ,C149_=_C165 ,C149_=_C197 ,C149_=_C198 ,C149_=_C200 ,C149_=_C201 ,\nC150_=_C151 ,C150_=_C154 ,C150_=_C157 ,C150_=_C158 ,C150_=_C159 ,C150_=_C160 ,\nC150_=_C161 ,C150_=_C162 ,C150_=_C163 ,C150_=_C166 ,C150_=_C210 ,C150_=_C211 ,\nC150_=_C213 ,C150_=_C214 ,C151_=_C154 ,C151_=_C157 ,C151_=_C158 ,C151_=_C159 ,\nC151_=_C160 ,C151_=_C161 ,C151_=_C162 ,C151_=_C163 ,C151_=_C167 ,C151_=_C222 ,\nC151_=_C223 ,C151_=_C225 ,C151_=_C226 ,C154_=_C157 ,C154_=_C158 ,C154_=_C159 ,\nC154_=_C160 ,C154_=_C161 ,C154_=_C162 ,C154_=_C163 ,C154_=_C170 ,C154_=_C235 ,\nC154_=_C245 ,C154_=_C255 ,C154_=_C256 ,C157_=_C158 ,C157_=_C159 ,C157_=_C160 ,\nC157_=_C161 ,C157_=_C162 ,C157_=_C163 ,C157_=_C173 ,C157_=_C238 ,C157_=_C248 ,\nC157_=_C265 ,C157_=_C272 ,C158_=_C159 ,C158_=_C160 ,C158_=_C161 ,C158_=_C162 ,\nC158_=_C163 ,C158_=_C174 ,C158_=_C239 ,C158_=_C249 ,C158_=_C266 ,C158_=_C273 ,\nC159_=_C160 ,C159_=_C161 ,C159_=_C162 ,C159_=_C163 ,C159_=_C175 ,C159_=_C240 ,\nC159_=_C250 ,C159_=_C267 ,C159_=_C274 ,C160_=_C161 ,C160_=_C162 ,C160_=_C163 ,\nC160_=_C176 ,C160_=_C241 ,C160_=_C251 ,C160_=_C268 ,C160_=_C275 ,C161_=_C162 ,\nC161_=_C163 ,C161_=_C177 ,C161_=_C242 ,C161_=_C252 ,C161_=_C269 ,C161_=_C276 ,\nC162_=_C163 ,C162_=_C178 ,C162_=_C243 ,C162_=_C253 ,C162_=_C270 ,C162_=_C277 ,\nC163_=_C179 ,C163_=_C244 ,C163_=_C254 ,C163_=_C271 ,C163_=_C278 ,C164_=_C165 ,\nC164_=_C166 ,C164_=_C167 ,C164_=_C170 ,C164_=_C173 ,C164_=_C174 ,C164_=_C175 ,\nC164_=_C176 ,C164_=_C177 ,C164_=_C178 ,C164_=_C179 ,C164_=_C183 ,C164_=_C184 ,\nC164_=_C186 ,C164_=_C187 ,C165_=_C166 ,C165_=_C167 ,C165_=_C170 ,C165_=_C173 ,\nC165_=_C174 ,C165_=_C175 ,C165_=_C176 ,C165_=_C177 ,C165_=_C178 ,C165_=_C179 ,\nC165_=_C197 ,C165_=_C198 ,C165_=_C200 ,C165_=_C201 ,C166_=_C167 ,C166_=_C170 ,\nC166_=_C173 ,C166_=_C174 ,C166_=_C175 ,C166_=_C176 ,C166_=_C177 ,C166_=_C178 ,\nC166_=_C179 ,C166_=_C210 ,C166_=_C211 ,C166_=_C213 ,C166_=_C214 ,C167_=_C170 ,\nC167_=_C173 ,C167_=_C174 ,C167_=_C175 ,C167_=_C176 ,C167_=_C177 ,C167_=_C178 ,\nC167_=_C179 ,C167_=_C222 ,C167_=_C223 ,C167_=_C225 ,C167_=_C226 ,C170_=_C173 ,\nC170_=_C174 ,C170_=_C175 ,C170_=_C176 ,C170_=_C177 ,C170_=_C178 ,C170_=_C179 ,\nC170_=_C235 ,C170_=_C245 ,C170_=_C255 ,C170_=_C256 ,C173_=_C174 ,C173_=_C175 ,\nC173_=_C176 ,C173_=_C177 ,C173_=_C178 ,C173_=_C179 ,C173_=_C238 ,C173_=_C248 ,\nC173_=_C265 ,C173_=_C272 ,C174_=_C175 ,C174_=_C176 ,C174_=_C177 ,C174_=_C178 ,\nC174_=_C179 ,C174_=_C239 ,C174_=_C249 ,C174_=_C266 ,C174_=_C273 ,C175_=_C176 ,\nC175_=_C177 ,C175_=_C178 ,C175_=_C179 ,C175_=_C240 ,C175_=_C250 ,C175_=_C267 ,\nC175_=_C274 ,C176_=_C177 ,C176_=_C178 ,C176_=_C179 ,C176_=_C241 ,C176_=_C251 ,\nC176_=_C268 ,C176_=_C275 ,C177_=_C178 ,C177_=_C179 ,C177_=_C242 ,C177_=_C252 ,\nC177_=_C269 ,C177_=_C276 ,C178_=_C179 ,C178_=_C243 ,C178_=_C253 ,C178_=_C270 ,\nC178_=_C277 ,C179_=_C244 ,C179_=_C254 ,C179_=_C271 ,C179_=_C278 ,C183_=_C184 ,\nC183_=_C186 ,C183_=_C187 ,C183_=_C197 ,C183_=_C210 ,C183_=_C222 ,C183_=_C235 ,\nC183_=_C238 ,C183_=_C239 ,C183_=_C240 ,C183_=_C241 ,C183_=_C242 ,C183_=_C243 ,\nC183_=_C244 ,C184_=_C186 ,C184_=_C187 ,C184_=_C198 ,C184_=_C211 ,C184_=_C223 ,\nC184_=_C245 ,C184_=_C248 ,C184_=_C249 ,C184_=_C250 ,C184_=_C251 ,C184_=_C252 ,\nC184_=_C253 ,C184_=_C254 ,C186_=_C187 ,C186_=_C200 ,C186_=_C213 ,C186_=_C225 ,\nC186_=_C255 ,C186_=_C265 ,C186_=_C266 ,C186_=_C267 ,C186_=_C268 ,C186_=_C269 ,\nC186_=_C270 ,C186_=_C271 ,C187_=_C201 ,C187_=_C214 ,C187_=_C226 ,C187_=_C256 ,\nC187_=_C272 ,C187_=_C273 ,C187_=_C274 ,C187_=_C275 ,C187_=_C276 ,C187_=_C277 ,\nC187_=_C278 ,C197_=_C198 ,C197_=_C200 ,C197_=_C201 ,C197_=_C210 ,C197_=_C222 ,\nC197_=_C235 ,C197_=_C238 ,C197_=_C239 ,C197_=_C240 ,C197_=_C241 ,C197_=_C242 ,\nC197_=_C243 ,C197_=_C244 ,C198_=_C200 ,C198_=_C201 ,C198_=_C211 ,C198_=_C223 ,\nC198_=_C245 ,C198_=_C248 ,C198_=_C249 ,C198_=_C250 ,C198_=_C251 ,C198_=_C252 ,\nC198_=_C253 ,C198_=_C254 ,C200_=_C201 ,C200_=_C213 ,C200_=_C225 ,C200_=_C255 ,\nC200_=_C265 ,C200_=_C266 ,C200_=_C267 ,C200_=_C268 ,C200_=_C269 ,C200_=_C270 ,\nC200_=_C271 ,C201_=_C214 ,C201_=_C226 ,C201_=_C256 ,C201_=_C272 ,C201_=_C273 ,\nC201_=_C274 ,C201_=_C275 ,C201_=_C276 ,C201_=_C277 ,C201_=_C278 ,C210_=_C211 ,\nC210_=_C213 ,C210_=_C214 ,C210_=_C222 ,C210_=_C235 ,C210_=_C238 ,C210_=_C239 ,\nC210_=_C240 ,C210_=_C241 ,C210_=_C242 ,C210_=_C243 ,C210_=_C244 ,C211_=_C213 ,\nC211_=_C214 ,C211_=_C223 ,C211_=_C245 ,C211_=_C248 ,C211_=_C249 ,C211_=_C250 ,\nC211_=_C251 ,C211_=_C252 ,C211_=_C253 ,C211_=_C254 ,C213_=_C214 ,C213_=_C225 ,\nC213_=_C255 ,C213_=_C265 ,C213_=_C266 ,C213_=_C267 ,C213_=_C268 ,C213_=_C269 ,\nC213_=_C270 ,C213_=_C271 ,C214_=_C226 ,C214_=_C256 ,C214_=_C272 ,C214_=_C273 ,\nC214_=_C274 ,C214_=_C275 ,C214_=_C276 ,C214_=_C277 ,C214_=_C278 ,C222_=_C223 ,\nC222_=_C225 ,C222_=_C226 ,C222_=_C235 ,C222_=_C238 ,C222_=_C239 ,C222_=_C240 ,\nC222_=_C241 ,C222_=_C242 ,C222_=_C243 ,C222_=_C244 ,C223_=_C225 ,C223_=_C226 ,\nC223_=_C245 ,C223_=_C248 ,C223_=_C249 ,C223_=_C250 ,C223_=_C251 ,C223_=_C252 ,\nC223_=_C253 ,C223_=_C254 ,C225_=_C226 ,C225_=_C255 ,C225_=_C265 ,C225_=_C266 ,\nC225_=_C267 ,C225_=_C268 ,C225_=_C269 ,C225_=_C270 ,C225_=_C271 ,C226_=_C256 ,\nC226_=_C272 ,C226_=_C273 ,C226_=_C274 ,C226_=_C275 ,C226_=_C276 ,C226_=_C277 ,\nC226_=_C278 ,C235_=_C238 ,C235_=_C239 ,C235_=_C240 ,C235_=_C241 ,C235_=_C242 ,\nC235_=_C243 ,C235_=_C244 ,C235_=_C245 ,C235_=_C255 ,C235_=_C256 ,C238_=_C239 ,\nC238_=_C240 ,C238_=_C241 ,C238_=_C242 ,C238_=_C243 ,C238_=_C244 ,C238_=_C248 ,\nC238_=_C265 ,C238_=_C272 ,C239_=_C240 ,C239_=_C241 ,C239_=_C242 ,C239_=_C243 ,\nC239_=_C244 ,C239_=_C249 ,C239_=_C266 ,C239_=_C273 ,C240_=_C241 ,C240_=_C242 ,\nC240_=_C243 ,C240_=_C244 ,C240_=_C250 ,C240_=_C267 ,C240_=_C274 ,C241_=_C242 ,\nC241_=_C243 ,C241_=_C244 ,C241_=_C251 ,C241_=_C268 ,C241_=_C275 ,C242_=_C243 ,\nC242_=_C244 ,C242_=_C252 ,C242_=_C269 ,C242_=_C276 ,C243_=_C244 ,C243_=_C253 ,\nC243_=_C270 ,C243_=_C277 ,C244_=_C254 ,C244_=_C271 ,C244_=_C278 ,C245_=_C248 ,\nC245_=_C249 ,C245_=_C250 ,C245_=_C251 ,C245_=_C252 ,C245_=_C253 ,C245_=_C254 ,\nC245_=_C255 ,C245_=_C256 ,C248_=_C249 ,C248_=_C250 ,C248_=_C251 ,C248_=_C252 ,\nC248_=_C253 ,C248_=_C254 ,C248_=_C265 ,C248_=_C272 ,C249_=_C250 ,C249_=_C251 ,\nC249_=_C252 ,C249_=_C253 ,C249_=_C254 ,C249_=_C266 ,C249_=_C273 ,C250_=_C251 ,\nC250_=_C252 ,C250_=_C253 ,C250_=_C254 ,C250_=_C267 ,C250_=_C274 ,C251_=_C252 ,\nC251_=_C253 ,C251_=_C254 ,C251_=_C268 ,C251_=_C275 ,C252_=_C253 ,C252_=_C254 ,\nC252_=_C269 ,C252_=_C276 ,C253_=_C254 ,C253_=_C270 ,C253_=_C277 ,C254_=_C271 ,\nC254_=_C278 ,C255_=_C256 ,C255_=_C265 ,C255_=_C266 ,C255_=_C267 ,C255_=_C268 ,\nC255_=_C269 ,C255_=_C270 ,C255_=_C271 ,C256_=_C272 ,C256_=_C273 ,C256_=_C274 ,\nC256_=_C275 ,C256_=_C276 ,C256_=_C277 ,C256_=_C278 ,C265_=_C266 ,C265_=_C267 ,\nC265_=_C268 ,C265_=_C269 ,C265_=_C270 ,C265_=_C271 ,C265_=_C272 ,C266_=_C267 ,\nC266_=_C268 ,C266_=_C269 ,C266_=_C270 ,C266_=_C271 ,C266_=_C273 ,C267_=_C268 ,\nC267_=_C269 ,C267_=_C270 ,C267_=_C271 ,C267_=_C274 ,C268_=_C269 ,C268_=_C270 ,\nC268_=_C271 ,C268_=_C275 ,C269_=_C270 ,C269_=_C271 ,C269_=_C276 ,C270_=_C271 ,\nC270_=_C277 ,C271_=_C278 ,C272_=_C273 ,C272_=_C274 ,C272_=_C275 ,C272_=_C276 ,\nC272_=_C277 ,C272_=_C278 ,C273_=_C274 ,C273_=_C275 ,C273_=_C276 ,C273_=_C277 ,\nC273_=_C278 ,C274_=_C275 ,C274_=_C276 ,C274_=_C277 ,C274_=_C278 ,C275_=_C276 ,\nC275_=_C277 ,C275_=_C278 ,C276_=_C277 ,C276_=_C278 ,C277_=_C278 ,"];4[shape=box, label="id:4 level: 1\n188: C3 C4 C5 C6 C7 \nC12 C13 C14 C15 C16 C17 \nC18 C19 C20 C21 C22 C23 \nC26 C27 C28 C29 C30 C35 \nC36 C37 C38 C39 C40 C41 \nC42 C43 C44 C45 C46 C48 \nC49 C50 C51 C52 C57 C58 \nC59 C60 C61 C62 C63 C64 \nC65 C66 C67 C68 C69 C70 \nC71 C72 C73 C78 C79 C80 \nC81 C82 C83 C84 C85 C86 \nC87 C88 C89 C94 C95 C96 \nC97 C103 C104 C105 C106 C113 \nC114 C115 C116 C122 C123 C124 \nC125 C131 C132 C133 C134 C140 \nC141 C142 C143 C148 C149 C150 \nC151 C157 C158 C159 C160 C164 \nC165 C166 C167 C173 C174 C175 \nC176 C183 C184 C185 C186 C187 \nC188 C189 C190 C191 C192 C193 \nC194 C197 C198 C199 C200 C201 \nC202 C203 C204 C205 C206 C207 \nC208 C210 C211 C212 C213 C214 \nC215 C216 C217 C218 C219 C220 \nC221 C222 C223 C224 C225 C226 \nC227 C228 C229 C230 C231 C232 \nC233 C238 C239 C240 C241 C248 \nC249 C250 C251 C257 C258 C259 \nC260 C265 C266 C267 C268 C272 \nC273 C274 C275 C282 C283 C284 \nC287 C288 C289 C291 C292 C293 \nC294 C295 C296 \n2786: C3_=_C4( C3 C4 ) C3_=_C5( C3 C5 ) C3_=_C6( C3 C6 ) C3_=_C7( C3 C7 ) C3_=_C12( C3 C12 ) \nC3_=_C13( C3 C13 ) C3_=_C14( C3 C14 ) C3_=_C15( C3 C15 ) C3_=_C16( C3 C16 ) C3_=_C17( C3 C17 ) C3_=_C18( C3 C18 ) \nC3_=_C19( C3 C19 ) C3_=_C20( C3 C20 ) C3_=_C21( C3 C21 ) C3_=_C22( C3 C22 ) C3_=_C23( C3 C23 ) C3_=_C26( C3 C26 ) \nC3_=_C48( C3 C48 ) C3_=_C69( C3 C69 ) C3_=_C94( C3 C94 ) C3_=_C95( C3 C95 ) C3_=_C96( C3 C96 ) C3_=_C97( C3 C97 ) \nC3_=_C103( C3 C103 ) C3_=_C104( C3 C104 ) C3_=_C105( C3 C105 ) C3_=_C106( C3 C106 ) C4_=_C5( C4 C5 ) C4_=_C6( C4 C6 ) \nC4_=_C7( C4 C7 ) C4_=_C12( C4 C12 ) C4_=_C13( C4 C13 ) C4_=_C14( C4 C14 ) C4_=_C15( C4 C15 ) C4_=_C16( C4 C16 ) \nC4_=_C17( C4 C17 ) C4_=_C18( C4 C18 ) C4_=_C19( C4 C19 ) C4_=_C20( C4 C20 ) C4_=_C21( C4 C21 ) C4_=_C22( C4 C22 ) \nC4_=_C23( C4 C23 ) C4_=_C27( C4 C27 ) C4_=_C49( C4 C49 ) C4_=_C70( C4 C70 ) C4_=_C113( C4 C113 ) C4_=_C114( C4 C114 ) \nC4_=_C115( C4 C115 ) C4_=_C116( C4 C116 ) C4_=_C122( C4 C122 ) C4_=_C123( C4 C123 ) C4_=_C124( C4 C124 ) C4_=_C125( C4 C125 ) \nC5_=_C6( C5 C6 ) C5_=_C7( C5 C7 ) C5_=_C12( C5 C12 ) C5_=_C13( C5 C13 ) C5_=_C14( C5 C14 ) C5_=_C15( C5 C15 ) \nC5_=_C16( C5 C16 ) C5_=_C17( C5 C17 ) C5_=_C18( C5 C18 ) C5_=_C19( C5 C19 ) C5_=_C20( C5 C20 ) C5_=_C21( C5 C21 ) \nC5_=_C22( C5 C22 ) C5_=_C23( C5 C23 ) C5_=_C28( C5 C28 ) C5_=_C50( C5 C50</w:t>
      </w:r>
    </w:p>
    <w:p>
      <w:pPr>
        <w:pStyle w:val="PreformattedText"/>
        <w:bidi w:val="0"/>
        <w:spacing w:before="0" w:after="0"/>
        <w:jc w:val="left"/>
        <w:rPr/>
      </w:pPr>
      <w:r>
        <w:rPr/>
        <w:t xml:space="preserve"> </w:t>
      </w:r>
      <w:r>
        <w:rPr/>
        <w:t>) C5_=_C71( C5 C71 ) C5_=_C131( C5 C131 ) \nC5_=_C132( C5 C132 ) C5_=_C133( C5 C133 ) C5_=_C134( C5 C134 ) C5_=_C140( C5 C140 ) C5_=_C141( C5 C141 ) C5_=_C142( C5 C142 ) \nC5_=_C143( C5 C143 ) C6_=_C7( C6 C7 ) C6_=_C12( C6 C12 ) C6_=_C13( C6 C13 ) C6_=_C14( C6 C14 ) C6_=_C15( C6 C15 ) \nC6_=_C16( C6 C16 ) C6_=_C17( C6 C17 ) C6_=_C18( C6 C18 ) C6_=_C19( C6 C19 ) C6_=_C20( C6 C20 ) C6_=_C21( C6 C21 ) \nC6_=_C22( C6 C22 ) C6_=_C23( C6 C23 ) C6_=_C29( C6 C29 ) C6_=_C51( C6 C51 ) C6_=_C72( C6 C72 ) C6_=_C148( C6 C148 ) \nC6_=_C149( C6 C149 ) C6_=_C150( C6 C150 ) C6_=_C151( C6 C151 ) C6_=_C157( C6 C157 ) C6_=_C158( C6 C158 ) C6_=_C159( C6 C159 ) \nC6_=_C160( C6 C160 ) C7_=_C12( C7 C12 ) C7_=_C13( C7 C13 ) C7_=_C14( C7 C14 ) C7_=_C15( C7 C15 ) C7_=_C16( C7 C16 ) \nC7_=_C17( C7 C17 ) C7_=_C18( C7 C18 ) C7_=_C19( C7 C19 ) C7_=_C20( C7 C20 ) C7_=_C21( C7 C21 ) C7_=_C22( C7 C22 ) \nC7_=_C23( C7 C23 ) C7_=_C30( C7 C30 ) C7_=_C52( C7 C52 ) C7_=_C73( C7 C73 ) C7_=_C164( C7 C164 ) C7_=_C165( C7 C165 ) \nC7_=_C166( C7 C166 ) C7_=_C167( C7 C167 ) C7_=_C173( C7 C173 ) C7_=_C174( C7 C174 ) C7_=_C175( C7 C175 ) C7_=_C176( C7 C176 ) \nC12_=_C13( C12 C13 ) C12_=_C14( C12 C14 ) C12_=_C15( C12 C15 ) C12_=_C16( C12 C16 ) C12_=_C17( C12 C17 ) C12_=_C18( C12 C18 ) \nC12_=_C19( C12 C19 ) C12_=_C20( C12 C20 ) C12_=_C21( C12 C21 ) C12_=_C22( C12 C22 ) C12_=_C23( C12 C23 ) C12_=_C35( C12 C35 ) \nC12_=_C57( C12 C57 ) C12_=_C78( C12 C78 ) C12_=_C183( C12 C183 ) C12_=_C197( C12 C197 ) C12_=_C210( C12 C210 ) C12_=_C222( C12 C222 ) \nC12_=_C238( C12 C238 ) C12_=_C239( C12 C239 ) C12_=_C240( C12 C240 ) C12_=_C241( C12 C241 ) C13_=_C14( C13 C14 ) C13_=_C15( C13 C15 ) \nC13_=_C16( C13 C16 ) C13_=_C17( C13 C17 ) C13_=_C18( C13 C18 ) C13_=_C19( C13 C19 ) C13_=_C20( C13 C20 ) C13_=_C21( C13 C21 ) \nC13_=_C22( C13 C22 ) C13_=_C23( C13 C23 ) C13_=_C36( C13 C36 ) C13_=_C58( C13 C58 ) C13_=_C79( C13 C79 ) C13_=_C184( C13 C184 ) \nC13_=_C198( C13 C198 ) C13_=_C211( C13 C211 ) C13_=_C223( C13 C223 ) C13_=_C248( C13 C248 ) C13_=_C249( C13 C249 ) C13_=_C250( C13 C250 ) \nC13_=_C251( C13 C251 ) C14_=_C15( C14 C15 ) C14_=_C16( C14 C16 ) C14_=_C17( C14 C17 ) C14_=_C18( C14 C18 ) C14_=_C19( C14 C19 ) \nC14_=_C20( C14 C20 ) C14_=_C21( C14 C21 ) C14_=_C22( C14 C22 ) C14_=_C23( C14 C23 ) C14_=_C37( C14 C37 ) C14_=_C59( C14 C59 ) \nC14_=_C80( C14 C80 ) C14_=_C185( C14 C185 ) C14_=_C199( C14 C199 ) C14_=_C212( C14 C212 ) C14_=_C224( C14 C224 ) C14_=_C257( C14 C257 ) \nC14_=_C258( C14 C258 ) C14_=_C259( C14 C259 ) C14_=_C260( C14 C260 ) C15_=_C16( C15 C16 ) C15_=_C17( C15 C17 ) C15_=_C18( C15 C18 ) \nC15_=_C19( C15 C19 ) C15_=_C20( C15 C20 ) C15_=_C21( C15 C21 ) C15_=_C22( C15 C22 ) C15_=_C23( C15 C23 ) C15_=_C38( C15 C38 ) \nC15_=_C60( C15 C60 ) C15_=_C81( C15 C81 ) C15_=_C186( C15 C186 ) C15_=_C200( C15 C200 ) C15_=_C213( C15 C213 ) C15_=_C225( C15 C225 ) \nC15_=_C265( C15 C265 ) C15_=_C266( C15 C266 ) C15_=_C267( C15 C267 ) C15_=_C268( C15 C268 ) C16_=_C17( C16 C17 ) C16_=_C18( C16 C18 ) \nC16_=_C19( C16 C19 ) C16_=_C20( C16 C20 ) C16_=_C21( C16 C21 ) C16_=_C22( C16 C22 ) C16_=_C23( C16 C23 ) C16_=_C39( C16 C39 ) \nC16_=_C61( C16 C61 ) C16_=_C82( C16 C82 ) C16_=_C187( C16 C187 ) C16_=_C201( C16 C201 ) C16_=_C214( C16 C214 ) C16_=_C226( C16 C226 ) \nC16_=_C272( C16 C272 ) C16_=_C273( C16 C273 ) C16_=_C274( C16 C274 ) C16_=_C275( C16 C275 ) C17_=_C18( C17 C18 ) C17_=_C19( C17 C19 ) \nC17_=_C20( C17 C20 ) C17_=_C21( C17 C21 ) C17_=_C22( C17 C22 ) C17_=_C23( C17 C23 ) C17_=_C40( C17 C40 ) C17_=_C62( C17 C62 ) \nC17_=_C83( C17 C83 ) C17_=_C103( C17 C103 ) C17_=_C122( C17 C122 ) C17_=_C140( C17 C140 ) C17_=_C157( C17 C157 ) C17_=_C173( C17 C173 ) \nC17_=_C188( C17 C188 ) C17_=_C202( C17 C202 ) C17_=_C215( C17 C215 ) C17_=_C227( C17 C227 ) C17_=_C238( C17 C238 ) C17_=_C248( C17 C248 ) \nC17_=_C257( C17 C257 ) C17_=_C265( C17 C265 ) C17_=_C272( C17 C272 ) C17_=_C282( C17 C282 ) C17_=_C283( C17 C283 ) C17_=_C284( C17 C284 ) \nC18_=_C19( C18 C19 ) C18_=_C20( C18 C20 ) C18_=_C21( C18 C21 ) C18_=_C22( C18 C22 ) C18_=_C23( C18 C23 ) C18_=_C41( C18 C41 ) \nC18_=_C63( C18 C63 ) C18_=_C84( C18 C84 ) C18_=_C104( C18 C104 ) C18_=_C123( C18 C123 ) C18_=_C141( C18 C141 ) C18_=_C158( C18 C158 ) \nC18_=_C174( C18 C174 ) C18_=_C189( C18 C189 ) C18_=_C203( C18 C203 ) C18_=_C216( C18 C216 ) C18_=_C228( C18 C228 ) C18_=_C239( C18 C239 ) \nC18_=_C249( C18 C249 ) C18_=_C258( C18 C258 ) C18_=_C266( C18 C266 ) C18_=_C273( C18 C273 ) C18_=_C287( C18 C287 ) C18_=_C288( C18 C288 ) \nC18_=_C289( C18 C289 ) C19_=_C20( C19 C20 ) C19_=_C21( C19 C21 ) C19_=_C22( C19 C22 ) C19_=_C23( C19 C23 ) C19_=_C42( C19 C42 ) \nC19_=_C64( C19 C64 ) C19_=_C85( C19 C85 ) C19_=_C105( C19 C105 ) C19_=_C124( C19 C124 ) C19_=_C142( C19 C142 ) C19_=_C159( C19 C159 ) \nC19_=_C175( C19 C175 ) C19_=_C190( C19 C190 ) C19_=_C204( C19 C204 ) C19_=_C217( C19 C217 ) C19_=_C229( C19 C229 ) C19_=_C240( C19 C240 ) \nC19_=_C250( C19 C250 ) C19_=_C259( C19 C259 ) C19_=_C267( C19 C267 ) C19_=_C274( C19 C274 ) C19_=_C291( C19 C291 ) C19_=_C292( C19 C292 ) \nC19_=_C293( C19 C293 ) C20_=_C21( C20 C21 ) C20_=_C22( C20 C22 ) C20_=_C23( C20 C23 ) C20_=_C43( C20 C43 ) C20_=_C65( C20 C65 ) \nC20_=_C86( C20 C86 ) C20_=_C106( C20 C106 ) C20_=_C125( C20 C125 ) C20_=_C143( C20 C143 ) C20_=_C160( C20 C160 ) C20_=_C176( C20 C176 ) \nC20_=_C191( C20 C191 ) C20_=_C205( C20 C205 ) C20_=_C218( C20 C218 ) C20_=_C230( C20 C230 ) C20_=_C241( C20 C241 ) C20_=_C251( C20 C251 ) \nC20_=_C260( C20 C260 ) C20_=_C268( C20 C268 ) C20_=_C275( C20 C275 ) C20_=_C294( C20 C294 ) C20_=_C295( C20 C295 ) C20_=_C296( C20 C296 ) \nC21_=_C22( C21 C22 ) C21_=_C23( C21 C23 ) C21_=_C44( C21 C44 ) C21_=_C66( C21 C66 ) C21_=_C87( C21 C87 ) C21_=_C192( C21 C192 ) \nC21_=_C206( C21 C206 ) C21_=_C219( C21 C219 ) C21_=_C231( C21 C231 ) C21_=_C282( C21 C282 ) C21_=_C287( C21 C287 ) C21_=_C291( C21 C291 ) \nC21_=_C294( C21 C294 ) C22_=_C23( C22 C23 ) C22_=_C45( C22 C45 ) C22_=_C67( C22 C67 ) C22_=_C88( C22 C88 ) C22_=_C193( C22 C193 ) \nC22_=_C207( C22 C207 ) C22_=_C220( C22 C220 ) C22_=_C232( C22 C232 ) C22_=_C283( C22 C283 ) C22_=_C288( C22 C288 ) C22_=_C292( C22 C292 ) \nC22_=_C295( C22 C295 ) C23_=_C46( C23 C46 ) C23_=_C68( C23 C68 ) C23_=_C89( C23 C89 ) C23_=_C194( C23 C194 ) C23_=_C208( C23 C208 ) \nC23_=_C221( C23 C221 ) C23_=_C233( C23 C233 ) C23_=_C284( C23 C284 ) C23_=_C289( C23 C289 ) C23_=_C293( C23 C293 ) C23_=_C296( C23 C296 ) \nC26_=_C27( C26 C27 ) C26_=_C28( C26 C28 ) C26_=_C29( C26 C29 ) C26_=_C30( C26 C30 ) C26_=_C35( C26 C35 ) C26_=_C36( C26 C36 ) \nC26_=_C37( C26 C37 ) C26_=_C38( C26 C38 ) C26_=_C39( C26 C39 ) C26_=_C40( C26 C40 ) C26_=_C41( C26 C41 ) C26_=_C42( C26 C42 ) \nC26_=_C43( C26 C43 ) C26_=_C44( C26 C44 ) C26_=_C45( C26 C45 ) C26_=_C46( C26 C46 ) C26_=_C48( C26 C48 ) C26_=_C69( C26 C69 ) \nC26_=_C94( C26 C94 ) C26_=_C95( C26 C95 ) C26_=_C96( C26 C96 ) C26_=_C97( C26 C97 ) C26_=_C103( C26 C103 ) C26_=_C104( C26 C104 ) \nC26_=_C105( C26 C105 ) C26_=_C106( C26 C106 ) C27_=_C28( C27 C28 ) C27_=_C29( C27 C29 ) C27_=_C30( C27 C30 ) C27_=_C35( C27 C35 ) \nC27_=_C36( C27 C36 ) C27_=_C37( C27 C37 ) C27_=_C38( C27 C38 ) C27_=_C39( C27 C39 ) C27_=_C40( C27 C40 ) C27_=_C41( C27 C41 ) \nC27_=_C42( C27 C42 ) C27_=_C43( C27 C43 ) C27_=_C44( C27 C44 ) C27_=_C45( C27 C45 ) C27_=_C46( C27 C46 ) C27_=_C49( C27 C49 ) \nC27_=_C70( C27 C70 ) C27_=_C113( C27 C113 ) C27_=_C114( C27 C114 ) C27_=_C115( C27 C115 ) C27_=_C116( C27 C116 ) C27_=_C122( C27 C122 ) \nC27_=_C123( C27 C123 ) C27_=_C124( C27 C124 ) C27_=_C125( C27 C125 ) C28_=_C29( C28 C29 ) C28_=_C30( C28 C30 ) C28_=_C35( C28 C35 ) \nC28_=_C36( C28 C36 ) C28_=_C37( C28 C37 ) C28_=_C38( C28 C38 ) C28_=_C39( C28 C39 ) C28_=_C40( C28 C40 ) C28_=_C41( C28 C41 ) \nC28_=_C42( C28 C42 ) C28_=_C43( C28 C43 ) C28_=_C44( C28 C44 ) C28_=_C45( C28 C45 ) C28_=_C46( C28 C46 ) C28_=_C50( C28 C50 ) \nC28_=_C71( C28 C71 ) C28_=_C131( C28 C131 ) C28_=_C132( C28 C132 ) C28_=_C133( C28 C133 ) C28_=_C134( C28 C134 ) C28_=_C140( C28 C140 ) \nC28_=_C141( C28 C141 ) C28_=_C142( C28 C142 ) C28_=_C143( C28 C143 ) C29_=_C30( C29 C30 ) C29_=_C35( C29 C35 ) C29_=_C36( C29 C36 ) \nC29_=_C37( C29 C37 ) C29_=_C38( C29 C38 ) C29_=_C39( C29 C39 ) C29_=_C40( C29 C40 ) C29_=_C41( C29 C41 ) C29_=_C42( C29 C42 ) \nC29_=_C43( C29 C43 ) C29_=_C44( C29 C44 ) C29_=_C45( C29 C45 ) C29_=_C46( C29 C46 ) C29_=_C51( C29 C51 ) C29_=_C72( C29 C72 ) \nC29_=_C148( C29 C148 ) C29_=_C149( C29 C149 ) C29_=_C150( C29 C150 ) C29_=_C151( C29 C151 ) C29_=_C157( C29 C157 ) C29_=_C158( C29 C158 ) \nC29_=_C159( C29 C159 ) C29_=_C160( C29 C160 ) C30_=_C35( C30 C35 ) C30_=_C36( C30 C36 ) C30_=_C37( C30 C37 ) C30_=_C38( C30 C38 ) \nC30_=_C39( C30 C39 ) C30_=_C40( C30 C40 ) C30_=_C41( C30 C41 ) C30_=_C42( C30 C42 ) C30_=_C43( C30 C43 ) C30_=_C44( C30 C44 ) \nC30_=_C45( C30 C45 ) C30_=_C46( C30 C46 ) C30_=_C52( C30 C52 ) C30_=_C73( C30 C73 ) C30_=_C164( C30 C164 ) C30_=_C165( C30 C165 ) \nC30_=_C166( C30 C166 ) C30_=_C167( C30 C167 ) C30_=_C173( C30 C173 ) C30_=_C174( C30 C174 ) C30_=_C175( C30 C175 ) C30_=_C176( C30 C176 ) \nC35_=_C36( C35 C36 ) C35_=_C37( C35 C37 ) C35_=_C38( C35 C38 ) C35_=_C39( C35 C39 ) C35_=_C40( C35 C40 ) C35_=_C41( C35 C41 ) \nC35_=_C42( C35 C42 ) C35_=_C43( C35 C43 ) C35_=_C44( C35 C44 ) C35_=_C45( C35 C45 ) C35_=_C46( C35 C46 ) C35_=_C57( C35 C57 ) \nC35_=_C78( C35 C78 ) C35_=_C183( C35 C183 ) C35_=_C197( C35 C197 ) C35_=_C210( C35 C210 ) C35_=_C222( C35 C222 ) C35_=_C238( C35 C238 ) \nC35_=_C239( C35 C239 ) C35_=_C240( C35 C240 ) C35_=_C241( C35 C241 ) C36_=_C37( C36 C37 ) C36_=_C38( C36 C38 ) C36_=_C39( C36 C39 ) \nC36_=_C40( C36 C40 ) C36_=_C41( C36 C41 ) C36_=_C42( C36 C42 ) C36_=_C43( C36 C43 ) C36_=_C44( C36 C44 ) C36_=_C45( C36 C45 ) \nC36_=_C46( C36 C46 ) C36_=_C58( C36 C58 ) C36_=_C79( C36 C79 ) C36_=_C184( C36 C184 ) C36_=_C198( C36 C198 ) C36_=_C211( C36 C211 ) \nC36_=_C223( C36 C223 ) C36_=_C248( C36 C248 ) C36_=_C249( C36 C249 ) C36_=_C250( C36 C250</w:t>
      </w:r>
    </w:p>
    <w:p>
      <w:pPr>
        <w:pStyle w:val="PreformattedText"/>
        <w:bidi w:val="0"/>
        <w:spacing w:before="0" w:after="0"/>
        <w:jc w:val="left"/>
        <w:rPr/>
      </w:pPr>
      <w:r>
        <w:rPr/>
        <w:t xml:space="preserve"> </w:t>
      </w:r>
      <w:r>
        <w:rPr/>
        <w:t>) C36_=_C251( C36 C251 ) C37_=_C38( C37 C38 ) \nC37_=_C39( C37 C39 ) C37_=_C40( C37 C40 ) C37_=_C41( C37 C41 ) C37_=_C42( C37 C42 ) C37_=_C43( C37 C43 ) C37_=_C44( C37 C44 ) \nC37_=_C45( C37 C45 ) C37_=_C46( C37 C46 ) C37_=_C59( C37 C59 ) C37_=_C80( C37 C80 ) C37_=_C185( C37 C185 ) C37_=_C199( C37 C199 ) \nC37_=_C212( C37 C212 ) C37_=_C224( C37 C224 ) C37_=_C257( C37 C257 ) C37_=_C258( C37 C258 ) C37_=_C259( C37 C259 ) C37_=_C260( C37 C260 ) \nC38_=_C39( C38 C39 ) C38_=_C40( C38 C40 ) C38_=_C41( C38 C41 ) C38_=_C42( C38 C42 ) C38_=_C43( C38 C43 ) C38_=_C44( C38 C44 ) \nC38_=_C45( C38 C45 ) C38_=_C46( C38 C46 ) C38_=_C60( C38 C60 ) C38_=_C81( C38 C81 ) C38_=_C186( C38 C186 ) C38_=_C200( C38 C200 ) \nC38_=_C213( C38 C213 ) C38_=_C225( C38 C225 ) C38_=_C265( C38 C265 ) C38_=_C266( C38 C266 ) C38_=_C267( C38 C267 ) C38_=_C268( C38 C268 ) \nC39_=_C40( C39 C40 ) C39_=_C41( C39 C41 ) C39_=_C42( C39 C42 ) C39_=_C43( C39 C43 ) C39_=_C44( C39 C44 ) C39_=_C45( C39 C45 ) \nC39_=_C46( C39 C46 ) C39_=_C61( C39 C61 ) C39_=_C82( C39 C82 ) C39_=_C187( C39 C187 ) C39_=_C201( C39 C201 ) C39_=_C214( C39 C214 ) \nC39_=_C226( C39 C226 ) C39_=_C272( C39 C272 ) C39_=_C273( C39 C273 ) C39_=_C274( C39 C274 ) C39_=_C275( C39 C275 ) C40_=_C41( C40 C41 ) \nC40_=_C42( C40 C42 ) C40_=_C43( C40 C43 ) C40_=_C44( C40 C44 ) C40_=_C45( C40 C45 ) C40_=_C46( C40 C46 ) C40_=_C62( C40 C62 ) \nC40_=_C83( C40 C83 ) C40_=_C103( C40 C103 ) C40_=_C122( C40 C122 ) C40_=_C140( C40 C140 ) C40_=_C157( C40 C157 ) C40_=_C173( C40 C173 ) \nC40_=_C188( C40 C188 ) C40_=_C202( C40 C202 ) C40_=_C215( C40 C215 ) C40_=_C227( C40 C227 ) C40_=_C238( C40 C238 ) C40_=_C248( C40 C248 ) \nC40_=_C257( C40 C257 ) C40_=_C265( C40 C265 ) C40_=_C272( C40 C272 ) C40_=_C282( C40 C282 ) C40_=_C283( C40 C283 ) C40_=_C284( C40 C284 ) \nC41_=_C42( C41 C42 ) C41_=_C43( C41 C43 ) C41_=_C44( C41 C44 ) C41_=_C45( C41 C45 ) C41_=_C46( C41 C46 ) C41_=_C63( C41 C63 ) \nC41_=_C84( C41 C84 ) C41_=_C104( C41 C104 ) C41_=_C123( C41 C123 ) C41_=_C141( C41 C141 ) C41_=_C158( C41 C158 ) C41_=_C174( C41 C174 ) \nC41_=_C189( C41 C189 ) C41_=_C203( C41 C203 ) C41_=_C216( C41 C216 ) C41_=_C228( C41 C228 ) C41_=_C239( C41 C239 ) C41_=_C249( C41 C249 ) \nC41_=_C258( C41 C258 ) C41_=_C266( C41 C266 ) C41_=_C273( C41 C273 ) C41_=_C287( C41 C287 ) C41_=_C288( C41 C288 ) C41_=_C289( C41 C289 ) \nC42_=_C43( C42 C43 ) C42_=_C44( C42 C44 ) C42_=_C45( C42 C45 ) C42_=_C46( C42 C46 ) C42_=_C64( C42 C64 ) C42_=_C85( C42 C85 ) \nC42_=_C105( C42 C105 ) C42_=_C124( C42 C124 ) C42_=_C142( C42 C142 ) C42_=_C159( C42 C159 ) C42_=_C175( C42 C175 ) C42_=_C190( C42 C190 ) \nC42_=_C204( C42 C204 ) C42_=_C217( C42 C217 ) C42_=_C229( C42 C229 ) C42_=_C240( C42 C240 ) C42_=_C250( C42 C250 ) C42_=_C259( C42 C259 ) \nC42_=_C267( C42 C267 ) C42_=_C274( C42 C274 ) C42_=_C291( C42 C291 ) C42_=_C292( C42 C292 ) C42_=_C293( C42 C293 ) C43_=_C44( C43 C44 ) \nC43_=_C45( C43 C45 ) C43_=_C46( C43 C46 ) C43_=_C65( C43 C65 ) C43_=_C86( C43 C86 ) C43_=_C106( C43 C106 ) C43_=_C125( C43 C125 ) \nC43_=_C143( C43 C143 ) C43_=_C160( C43 C160 ) C43_=_C176( C43 C176 ) C43_=_C191( C43 C191 ) C43_=_C205( C43 C205 ) C43_=_C218( C43 C218 ) \nC43_=_C230( C43 C230 ) C43_=_C241( C43 C241 ) C43_=_C251( C43 C251 ) C43_=_C260( C43 C260 ) C43_=_C268( C43 C268 ) C43_=_C275( C43 C275 ) \nC43_=_C294( C43 C294 ) C43_=_C295( C43 C295 ) C43_=_C296( C43 C296 ) C44_=_C45( C44 C45 ) C44_=_C46( C44 C46 ) C44_=_C66( C44 C66 ) \nC44_=_C87( C44 C87 ) C44_=_C192( C44 C192 ) C44_=_C206( C44 C206 ) C44_=_C219( C44 C219 ) C44_=_C231( C44 C231 ) C44_=_C282( C44 C282 ) \nC44_=_C287( C44 C287 ) C44_=_C291( C44 C291 ) C44_=_C294( C44 C294 ) C45_=_C46( C45 C46 ) C45_=_C67( C45 C67 ) C45_=_C88( C45 C88 ) \nC45_=_C193( C45 C193 ) C45_=_C207( C45 C207 ) C45_=_C220( C45 C220 ) C45_=_C232( C45 C232 ) C45_=_C283( C45 C283 ) C45_=_C288( C45 C288 ) \nC45_=_C292( C45 C292 ) C45_=_C295( C45 C295 ) C46_=_C68( C46 C68 ) C46_=_C89( C46 C89 ) C46_=_C194( C46 C194 ) C46_=_C208( C46 C208 ) \nC46_=_C221( C46 C221 ) C46_=_C233( C46 C233 ) C46_=_C284( C46 C284 ) C46_=_C289( C46 C289 ) C46_=_C293( C46 C293 ) C46_=_C296( C46 C296 ) \nC48_=_C49( C48 C49 ) C48_=_C50( C48 C50 ) C48_=_C51( C48 C51 ) C48_=_C52( C48 C52 ) C48_=_C57( C48 C57 ) C48_=_C58( C48 C58 ) \nC48_=_C59( C48 C59 ) C48_=_C60( C48 C60 ) C48_=_C61( C48 C61 ) C48_=_C62( C48 C62 ) C48_=_C63( C48 C63 ) C48_=_C64( C48 C64 ) \nC48_=_C65( C48 C65 ) C48_=_C66( C48 C66 ) C48_=_C67( C48 C67 ) C48_=_C68( C48 C68 ) C48_=_C69( C48 C69 ) C48_=_C94( C48 C94 ) \nC48_=_C95( C48 C95 ) C48_=_C96( C48 C96 ) C48_=_C97( C48 C97 ) C48_=_C103( C48 C103 ) C48_=_C104( C48 C104 ) C48_=_C105( C48 C105 ) \nC48_=_C106( C48 C106 ) C49_=_C50( C49 C50 ) C49_=_C51( C49 C51 ) C49_=_C52( C49 C52 ) C49_=_C57( C49 C57 ) C49_=_C58( C49 C58 ) \nC49_=_C59( C49 C59 ) C49_=_C60( C49 C60 ) C49_=_C61( C49 C61 ) C49_=_C62( C49 C62 ) C49_=_C63( C49 C63 ) C49_=_C64( C49 C64 ) \nC49_=_C65( C49 C65 ) C49_=_C66( C49 C66 ) C49_=_C67( C49 C67 ) C49_=_C68( C49 C68 ) C49_=_C70( C49 C70 ) C49_=_C113( C49 C113 ) \nC49_=_C114( C49 C114 ) C49_=_C115( C49 C115 ) C49_=_C116( C49 C116 ) C49_=_C122( C49 C122 ) C49_=_C123( C49 C123 ) C49_=_C124( C49 C124 ) \nC49_=_C125( C49 C125 ) C50_=_C51( C50 C51 ) C50_=_C52( C50 C52 ) C50_=_C57( C50 C57 ) C50_=_C58( C50 C58 ) C50_=_C59( C50 C59 ) \nC50_=_C60( C50 C60 ) C50_=_C61( C50 C61 ) C50_=_C62( C50 C62 ) C50_=_C63( C50 C63 ) C50_=_C64( C50 C64 ) C50_=_C65( C50 C65 ) \nC50_=_C66( C50 C66 ) C50_=_C67( C50 C67 ) C50_=_C68( C50 C68 ) C50_=_C71( C50 C71 ) C50_=_C131( C50 C131 ) C50_=_C132( C50 C132 ) \nC50_=_C133( C50 C133 ) C50_=_C134( C50 C134 ) C50_=_C140( C50 C140 ) C50_=_C141( C50 C141 ) C50_=_C142( C50 C142 ) C50_=_C143( C50 C143 ) \nC51_=_C52( C51 C52 ) C51_=_C57( C51 C57 ) C51_=_C58( C51 C58 ) C51_=_C59( C51 C59 ) C51_=_C60( C51 C60 ) C51_=_C61( C51 C61 ) \nC51_=_C62( C51 C62 ) C51_=_C63( C51 C63 ) C51_=_C64( C51 C64 ) C51_=_C65( C51 C65 ) C51_=_C66( C51 C66 ) C51_=_C67( C51 C67 ) \nC51_=_C68( C51 C68 ) C51_=_C72( C51 C72 ) C51_=_C148( C51 C148 ) C51_=_C149( C51 C149 ) C51_=_C150( C51 C150 ) C51_=_C151( C51 C151 ) \nC51_=_C157( C51 C157 ) C51_=_C158( C51 C158 ) C51_=_C159( C51 C159 ) C51_=_C160( C51 C160 ) C52_=_C57( C52 C57 ) C52_=_C58( C52 C58 ) \nC52_=_C59( C52 C59 ) C52_=_C60( C52 C60 ) C52_=_C61( C52 C61 ) C52_=_C62( C52 C62 ) C52_=_C63( C52 C63 ) C52_=_C64( C52 C64 ) \nC52_=_C65( C52 C65 ) C52_=_C66( C52 C66 ) C52_=_C67( C52 C67 ) C52_=_C68( C52 C68 ) C52_=_C73( C52 C73 ) C52_=_C164( C52 C164 ) \nC52_=_C165( C52 C165 ) C52_=_C166( C52 C166 ) C52_=_C167( C52 C167 ) C52_=_C173( C52 C173 ) C52_=_C174( C52 C174 ) C52_=_C175( C52 C175 ) \nC52_=_C176( C52 C176 ) C57_=_C58( C57 C58 ) C57_=_C59( C57 C59 ) C57_=_C60( C57 C60 ) C57_=_C61( C57 C61 ) C57_=_C62( C57 C62 ) \nC57_=_C63( C57 C63 ) C57_=_C64( C57 C64 ) C57_=_C65( C57 C65 ) C57_=_C66( C57 C66 ) C57_=_C67( C57 C67 ) C57_=_C68( C57 C68 ) \nC57_=_C78( C57 C78 ) C57_=_C183( C57 C183 ) C57_=_C197( C57 C197 ) C57_=_C210( C57 C210 ) C57_=_C222( C57 C222 ) C57_=_C238( C57 C238 ) \nC57_=_C239( C57 C239 ) C57_=_C240( C57 C240 ) C57_=_C241( C57 C241 ) C58_=_C59( C58 C59 ) C58_=_C60( C58 C60 ) C58_=_C61( C58 C61 ) \nC58_=_C62( C58 C62 ) C58_=_C63( C58 C63 ) C58_=_C64( C58 C64 ) C58_=_C65( C58 C65 ) C58_=_C66( C58 C66 ) C58_=_C67( C58 C67 ) \nC58_=_C68( C58 C68 ) C58_=_C79( C58 C79 ) C58_=_C184( C58 C184 ) C58_=_C198( C58 C198 ) C58_=_C211( C58 C211 ) C58_=_C223( C58 C223 ) \nC58_=_C248( C58 C248 ) C58_=_C249( C58 C249 ) C58_=_C250( C58 C250 ) C58_=_C251( C58 C251 ) C59_=_C60( C59 C60 ) C59_=_C61( C59 C61 ) \nC59_=_C62( C59 C62 ) C59_=_C63( C59 C63 ) C59_=_C64( C59 C64 ) C59_=_C65( C59 C65 ) C59_=_C66( C59 C66 ) C59_=_C67( C59 C67 ) \nC59_=_C68( C59 C68 ) C59_=_C80( C59 C80 ) C59_=_C185( C59 C185 ) C59_=_C199( C59 C199 ) C59_=_C212( C59 C212 ) C59_=_C224( C59 C224 ) \nC59_=_C257( C59 C257 ) C59_=_C258( C59 C258 ) C59_=_C259( C59 C259 ) C59_=_C260( C59 C260 ) C60_=_C61( C60 C61 ) C60_=_C62( C60 C62 ) \nC60_=_C63( C60 C63 ) C60_=_C64( C60 C64 ) C60_=_C65( C60 C65 ) C60_=_C66( C60 C66 ) C60_=_C67( C60 C67 ) C60_=_C68( C60 C68 ) \nC60_=_C81( C60 C81 ) C60_=_C186( C60 C186 ) C60_=_C200( C60 C200 ) C60_=_C213( C60 C213 ) C60_=_C225( C60 C225 ) C60_=_C265( C60 C265 ) \nC60_=_C266( C60 C266 ) C60_=_C267( C60 C267 ) C60_=_C268( C60 C268 ) C61_=_C62( C61 C62 ) C61_=_C63( C61 C63 ) C61_=_C64( C61 C64 ) \nC61_=_C65( C61 C65 ) C61_=_C66( C61 C66 ) C61_=_C67( C61 C67 ) C61_=_C68( C61 C68 ) C61_=_C82( C61 C82 ) C61_=_C187( C61 C187 ) \nC61_=_C201( C61 C201 ) C61_=_C214( C61 C214 ) C61_=_C226( C61 C226 ) C61_=_C272( C61 C272 ) C61_=_C273( C61 C273 ) C61_=_C274( C61 C274 ) \nC61_=_C275( C61 C275 ) C62_=_C63( C62 C63 ) C62_=_C64( C62 C64 ) C62_=_C65( C62 C65 ) C62_=_C66( C62 C66 ) C62_=_C67( C62 C67 ) \nC62_=_C68( C62 C68 ) C62_=_C83( C62 C83 ) C62_=_C103( C62 C103 ) C62_=_C122( C62 C122 ) C62_=_C140( C62 C140 ) C62_=_C157( C62 C157 ) \nC62_=_C173( C62 C173 ) C62_=_C188( C62 C188 ) C62_=_C202( C62 C202 ) C62_=_C215( C62 C215 ) C62_=_C227( C62 C227 ) C62_=_C238( C62 C238 ) \nC62_=_C248( C62 C248 ) C62_=_C257( C62 C257 ) C62_=_C265( C62 C265 ) C62_=_C272( C62 C272 ) C62_=_C282( C62 C282 ) C62_=_C283( C62 C283 ) \nC62_=_C284( C62 C284 ) C63_=_C64( C63 C64 ) C63_=_C65( C63 C65 ) C63_=_C66( C63 C66 ) C63_=_C67( C63 C67 ) C63_=_C68( C63 C68 ) \nC63_=_C84( C63 C84 ) C63_=_C104( C63 C104 ) C63_=_C123( C63 C123 ) C63_=_C141( C63 C141 ) C63_=_C158( C63 C158 ) C63_=_C174( C63 C174 ) \nC63_=_C189( C63 C189 ) C63_=_C203( C63 C203 ) C63_=_C216( C63 C216 ) C63_=_C228( C63 C228 ) C63_=_C239( C63 C239 ) C63_=_C249( C63 C249 ) \nC63_=_C258( C63 C258 ) C63_=_C266( C63 C266 ) C63_=_C273( C63 C273 ) C63_=_C287( C63 C287 ) C63_=_C288( C63 C288 ) C63_=_C289( C63 C289 ) \nC64_=_C65( C64 C65 ) C64_=_C66( C64 C66 ) C64_=_C67( C64 C67 ) C64_=_C68( C64 C68 ) C64_=_C85( C64 C85 ) C64_=_C105( C64 C105 ) \nC64_=_C124( C64 C124 ) C64_=_C142( C64 C142 ) C64_=_C159(</w:t>
      </w:r>
    </w:p>
    <w:p>
      <w:pPr>
        <w:pStyle w:val="PreformattedText"/>
        <w:bidi w:val="0"/>
        <w:spacing w:before="0" w:after="0"/>
        <w:jc w:val="left"/>
        <w:rPr/>
      </w:pPr>
      <w:r>
        <w:rPr/>
        <w:t xml:space="preserve"> </w:t>
      </w:r>
      <w:r>
        <w:rPr/>
        <w:t>C64 C159 ) C64_=_C175( C64 C175 ) C64_=_C190( C64 C190 ) C64_=_C204( C64 C204 ) \nC64_=_C217( C64 C217 ) C64_=_C229( C64 C229 ) C64_=_C240( C64 C240 ) C64_=_C250( C64 C250 ) C64_=_C259( C64 C259 ) C64_=_C267( C64 C267 ) \nC64_=_C274( C64 C274 ) C64_=_C291( C64 C291 ) C64_=_C292( C64 C292 ) C64_=_C293( C64 C293 ) C65_=_C66( C65 C66 ) C65_=_C67( C65 C67 ) \nC65_=_C68( C65 C68 ) C65_=_C86( C65 C86 ) C65_=_C106( C65 C106 ) C65_=_C125( C65 C125 ) C65_=_C143( C65 C143 ) C65_=_C160( C65 C160 ) \nC65_=_C176( C65 C176 ) C65_=_C191( C65 C191 ) C65_=_C205( C65 C205 ) C65_=_C218( C65 C218 ) C65_=_C230( C65 C230 ) C65_=_C241( C65 C241 ) \nC65_=_C251( C65 C251 ) C65_=_C260( C65 C260 ) C65_=_C268( C65 C268 ) C65_=_C275( C65 C275 ) C65_=_C294( C65 C294 ) C65_=_C295( C65 C295 ) \nC65_=_C296( C65 C296 ) C66_=_C67( C66 C67 ) C66_=_C68( C66 C68 ) C66_=_C87( C66 C87 ) C66_=_C192( C66 C192 ) C66_=_C206( C66 C206 ) \nC66_=_C219( C66 C219 ) C66_=_C231( C66 C231 ) C66_=_C282( C66 C282 ) C66_=_C287( C66 C287 ) C66_=_C291( C66 C291 ) C66_=_C294( C66 C294 ) \nC67_=_C68( C67 C68 ) C67_=_C88( C67 C88 ) C67_=_C193( C67 C193 ) C67_=_C207( C67 C207 ) C67_=_C220( C67 C220 ) C67_=_C232( C67 C232 ) \nC67_=_C283( C67 C283 ) C67_=_C288( C67 C288 ) C67_=_C292( C67 C292 ) C67_=_C295( C67 C295 ) C68_=_C89( C68 C89 ) C68_=_C194( C68 C194 ) \nC68_=_C208( C68 C208 ) C68_=_C221( C68 C221 ) C68_=_C233( C68 C233 ) C68_=_C284( C68 C284 ) C68_=_C289( C68 C289 ) C68_=_C293( C68 C293 ) \nC68_=_C296( C68 C296 ) C69_=_C70( C69 C70 ) C69_=_C71( C69 C71 ) C69_=_C72( C69 C72 ) C69_=_C73( C69 C73 ) C69_=_C78( C69 C78 ) \nC69_=_C79( C69 C79 ) C69_=_C80( C69 C80 ) C69_=_C81( C69 C81 ) C69_=_C82( C69 C82 ) C69_=_C83( C69 C83 ) C69_=_C84( C69 C84 ) \nC69_=_C85( C69 C85 ) C69_=_C86( C69 C86 ) C69_=_C87( C69 C87 ) C69_=_C88( C69 C88 ) C69_=_C89( C69 C89 ) C69_=_C94( C69 C94 ) \nC69_=_C95( C69 C95 ) C69_=_C96( C69 C96 ) C69_=_C97( C69 C97 ) C69_=_C103( C69 C103 ) C69_=_C104( C69 C104 ) C69_=_C105( C69 C105 ) \nC69_=_C106( C69 C106 ) C70_=_C71( C70 C71 ) C70_=_C72( C70 C72 ) C70_=_C73( C70 C73 ) C70_=_C78( C70 C78 ) C70_=_C79( C70 C79 ) \nC70_=_C80( C70 C80 ) C70_=_C81( C70 C81 ) C70_=_C82( C70 C82 ) C70_=_C83( C70 C83 ) C70_=_C84( C70 C84 ) C70_=_C85( C70 C85 ) \nC70_=_C86( C70 C86 ) C70_=_C87( C70 C87 ) C70_=_C88( C70 C88 ) C70_=_C89( C70 C89 ) C70_=_C113( C70 C113 ) C70_=_C114( C70 C114 ) \nC70_=_C115( C70 C115 ) C70_=_C116( C70 C116 ) C70_=_C122( C70 C122 ) C70_=_C123( C70 C123 ) C70_=_C124( C70 C124 ) C70_=_C125( C70 C125 ) \nC71_=_C72( C71 C72 ) C71_=_C73( C71 C73 ) C71_=_C78( C71 C78 ) C71_=_C79( C71 C79 ) C71_=_C80( C71 C80 ) C71_=_C81( C71 C81 ) \nC71_=_C82( C71 C82 ) C71_=_C83( C71 C83 ) C71_=_C84( C71 C84 ) C71_=_C85( C71 C85 ) C71_=_C86( C71 C86 ) C71_=_C87( C71 C87 ) \nC71_=_C88( C71 C88 ) C71_=_C89( C71 C89 ) C71_=_C131( C71 C131 ) C71_=_C132( C71 C132 ) C71_=_C133( C71 C133 ) C71_=_C134( C71 C134 ) \nC71_=_C140( C71 C140 ) C71_=_C141( C71 C141 ) C71_=_C142( C71 C142 ) C71_=_C143( C71 C143 ) C72_=_C73( C72 C73 ) C72_=_C78( C72 C78 ) \nC72_=_C79( C72 C79 ) C72_=_C80( C72 C80 ) C72_=_C81( C72 C81 ) C72_=_C82( C72 C82 ) C72_=_C83( C72 C83 ) C72_=_C84( C72 C84 ) \nC72_=_C85( C72 C85 ) C72_=_C86( C72 C86 ) C72_=_C87( C72 C87 ) C72_=_C88( C72 C88 ) C72_=_C89( C72 C89 ) C72_=_C148( C72 C148 ) \nC72_=_C149( C72 C149 ) C72_=_C150( C72 C150 ) C72_=_C151( C72 C151 ) C72_=_C157( C72 C157 ) C72_=_C158( C72 C158 ) C72_=_C159( C72 C159 ) \nC72_=_C160( C72 C160 ) C73_=_C78( C73 C78 ) C73_=_C79( C73 C79 ) C73_=_C80( C73 C80 ) C73_=_C81( C73 C81 ) C73_=_C82( C73 C82 ) \nC73_=_C83( C73 C83 ) C73_=_C84( C73 C84 ) C73_=_C85( C73 C85 ) C73_=_C86( C73 C86 ) C73_=_C87( C73 C87 ) C73_=_C88( C73 C88 ) \nC73_=_C89( C73 C89 ) C73_=_C164( C73 C164 ) C73_=_C165( C73 C165 ) C73_=_C166( C73 C166 ) C73_=_C167( C73 C167 ) C73_=_C173( C73 C173 ) \nC73_=_C174( C73 C174 ) C73_=_C175( C73 C175 ) C73_=_C176( C73 C176 ) C78_=_C79( C78 C79 ) C78_=_C80( C78 C80 ) C78_=_C81( C78 C81 ) \nC78_=_C82( C78 C82 ) C78_=_C83( C78 C83 ) C78_=_C84( C78 C84 ) C78_=_C85( C78 C85 ) C78_=_C86( C78 C86 ) C78_=_C87( C78 C87 ) \nC78_=_C88( C78 C88 ) C78_=_C89( C78 C89 ) C78_=_C183( C78 C183 ) C78_=_C197( C78 C197 ) C78_=_C210( C78 C210 ) C78_=_C222( C78 C222 ) \nC78_=_C238( C78 C238 ) C78_=_C239( C78 C239 ) C78_=_C240( C78 C240 ) C78_=_C241( C78 C241 ) C79_=_C80( C79 C80 ) C79_=_C81( C79 C81 ) \nC79_=_C82( C79 C82 ) C79_=_C83( C79 C83 ) C79_=_C84( C79 C84 ) C79_=_C85( C79 C85 ) C79_=_C86( C79 C86 ) C79_=_C87( C79 C87 ) \nC79_=_C88( C79 C88 ) C79_=_C89( C79 C89 ) C79_=_C184( C79 C184 ) C79_=_C198( C79 C198 ) C79_=_C211( C79 C211 ) C79_=_C223( C79 C223 ) \nC79_=_C248( C79 C248 ) C79_=_C249( C79 C249 ) C79_=_C250( C79 C250 ) C79_=_C251( C79 C251 ) C80_=_C81( C80 C81 ) C80_=_C82( C80 C82 ) \nC80_=_C83( C80 C83 ) C80_=_C84( C80 C84 ) C80_=_C85( C80 C85 ) C80_=_C86( C80 C86 ) C80_=_C87( C80 C87 ) C80_=_C88( C80 C88 ) \nC80_=_C89( C80 C89 ) C80_=_C185( C80 C185 ) C80_=_C199( C80 C199 ) C80_=_C212( C80 C212 ) C80_=_C224( C80 C224 ) C80_=_C257( C80 C257 ) \nC80_=_C258( C80 C258 ) C80_=_C259( C80 C259 ) C80_=_C260( C80 C260 ) C81_=_C82( C81 C82 ) C81_=_C83( C81 C83 ) C81_=_C84( C81 C84 ) \nC81_=_C85( C81 C85 ) C81_=_C86( C81 C86 ) C81_=_C87( C81 C87 ) C81_=_C88( C81 C88 ) C81_=_C89( C81 C89 ) C81_=_C186( C81 C186 ) \nC81_=_C200( C81 C200 ) C81_=_C213( C81 C213 ) C81_=_C225( C81 C225 ) C81_=_C265( C81 C265 ) C81_=_C266( C81 C266 ) C81_=_C267( C81 C267 ) \nC81_=_C268( C81 C268 ) C82_=_C83( C82 C83 ) C82_=_C84( C82 C84 ) C82_=_C85( C82 C85 ) C82_=_C86( C82 C86 ) C82_=_C87( C82 C87 ) \nC82_=_C88( C82 C88 ) C82_=_C89( C82 C89 ) C82_=_C187( C82 C187 ) C82_=_C201( C82 C201 ) C82_=_C214( C82 C214 ) C82_=_C226( C82 C226 ) \nC82_=_C272( C82 C272 ) C82_=_C273( C82 C273 ) C82_=_C274( C82 C274 ) C82_=_C275( C82 C275 ) C83_=_C84( C83 C84 ) C83_=_C85( C83 C85 ) \nC83_=_C86( C83 C86 ) C83_=_C87( C83 C87 ) C83_=_C88( C83 C88 ) C83_=_C89( C83 C89 ) C83_=_C103( C83 C103 ) C83_=_C122( C83 C122 ) \nC83_=_C140( C83 C140 ) C83_=_C157( C83 C157 ) C83_=_C173( C83 C173 ) C83_=_C188( C83 C188 ) C83_=_C202( C83 C202 ) C83_=_C215( C83 C215 ) \nC83_=_C227( C83 C227 ) C83_=_C238( C83 C238 ) C83_=_C248( C83 C248 ) C83_=_C257( C83 C257 ) C83_=_C265( C83 C265 ) C83_=_C272( C83 C272 ) \nC83_=_C282( C83 C282 ) C83_=_C283( C83 C283 ) C83_=_C284( C83 C284 ) C84_=_C85( C84 C85 ) C84_=_C86( C84 C86 ) C84_=_C87( C84 C87 ) \nC84_=_C88( C84 C88 ) C84_=_C89( C84 C89 ) C84_=_C104( C84 C104 ) C84_=_C123( C84 C123 ) C84_=_C141( C84 C141 ) C84_=_C158( C84 C158 ) \nC84_=_C174( C84 C174 ) C84_=_C189( C84 C189 ) C84_=_C203( C84 C203 ) C84_=_C216( C84 C216 ) C84_=_C228( C84 C228 ) C84_=_C239( C84 C239 ) \nC84_=_C249( C84 C249 ) C84_=_C258( C84 C258 ) C84_=_C266( C84 C266 ) C84_=_C273( C84 C273 ) C84_=_C287( C84 C287 ) C84_=_C288( C84 C288 ) \nC84_=_C289( C84 C289 ) C85_=_C86( C85 C86 ) C85_=_C87( C85 C87 ) C85_=_C88( C85 C88 ) C85_=_C89( C85 C89 ) C85_=_C105( C85 C105 ) \nC85_=_C124( C85 C124 ) C85_=_C142( C85 C142 ) C85_=_C159( C85 C159 ) C85_=_C175( C85 C175 ) C85_=_C190( C85 C190 ) C85_=_C204( C85 C204 ) \nC85_=_C217( C85 C217 ) C85_=_C229( C85 C229 ) C85_=_C240( C85 C240 ) C85_=_C250( C85 C250 ) C85_=_C259( C85 C259 ) C85_=_C267( C85 C267 ) \nC85_=_C274( C85 C274 ) C85_=_C291( C85 C291 ) C85_=_C292( C85 C292 ) C85_=_C293( C85 C293 ) C86_=_C87( C86 C87 ) C86_=_C88( C86 C88 ) \nC86_=_C89( C86 C89 ) C86_=_C106( C86 C106 ) C86_=_C125( C86 C125 ) C86_=_C143( C86 C143 ) C86_=_C160( C86 C160 ) C86_=_C176( C86 C176 ) \nC86_=_C191( C86 C191 ) C86_=_C205( C86 C205 ) C86_=_C218( C86 C218 ) C86_=_C230( C86 C230 ) C86_=_C241( C86 C241 ) C86_=_C251( C86 C251 ) \nC86_=_C260( C86 C260 ) C86_=_C268( C86 C268 ) C86_=_C275( C86 C275 ) C86_=_C294( C86 C294 ) C86_=_C295( C86 C295 ) C86_=_C296( C86 C296 ) \nC87_=_C88( C87 C88 ) C87_=_C89( C87 C89 ) C87_=_C192( C87 C192 ) C87_=_C206( C87 C206 ) C87_=_C219( C87 C219 ) C87_=_C231( C87 C231 ) \nC87_=_C282( C87 C282 ) C87_=_C287( C87 C287 ) C87_=_C291( C87 C291 ) C87_=_C294( C87 C294 ) C88_=_C89( C88 C89 ) C88_=_C193( C88 C193 ) \nC88_=_C207( C88 C207 ) C88_=_C220( C88 C220 ) C88_=_C232( C88 C232 ) C88_=_C283( C88 C283 ) C88_=_C288( C88 C288 ) C88_=_C292( C88 C292 ) \nC88_=_C295( C88 C295 ) C89_=_C194( C89 C194 ) C89_=_C208( C89 C208 ) C89_=_C221( C89 C221 ) C89_=_C233( C89 C233 ) C89_=_C284( C89 C284 ) \nC89_=_C289( C89 C289 ) C89_=_C293( C89 C293 ) C89_=_C296( C89 C296 ) C94_=_C95( C94 C95 ) C94_=_C96( C94 C96 ) C94_=_C97( C94 C97 ) \nC94_=_C103( C94 C103 ) C94_=_C104( C94 C104 ) C94_=_C105( C94 C105 ) C94_=_C106( C94 C106 ) C94_=_C113( C94 C113 ) C94_=_C131( C94 C131 ) \nC94_=_C148( C94 C148 ) C94_=_C164( C94 C164 ) C94_=_C183( C94 C183 ) C94_=_C184( C94 C184 ) C94_=_C185( C94 C185 ) C94_=_C186( C94 C186 ) \nC94_=_C187( C94 C187 ) C94_=_C188( C94 C188 ) C94_=_C189( C94 C189 ) C94_=_C190( C94 C190 ) C94_=_C191( C94 C191 ) C94_=_C192( C94 C192 ) \nC94_=_C193( C94 C193 ) C94_=_C194( C94 C194 ) C95_=_C96( C95 C96 ) C95_=_C97( C95 C97 ) C95_=_C103( C95 C103 ) C95_=_C104( C95 C104 ) \nC95_=_C105( C95 C105 ) C95_=_C106( C95 C106 ) C95_=_C114( C95 C114 ) C95_=_C132( C95 C132 ) C95_=_C149( C95 C149 ) C95_=_C165( C95 C165 ) \nC95_=_C197( C95 C197 ) C95_=_C198( C95 C198 ) C95_=_C199( C95 C199 ) C95_=_C200( C95 C200 ) C95_=_C201( C95 C201 ) C95_=_C202( C95 C202 ) \nC95_=_C203( C95 C203 ) C95_=_C204( C95 C204 ) C95_=_C205( C95 C205 ) C95_=_C206( C95 C206 ) C95_=_C207( C95 C207 ) C95_=_C208( C95 C208 ) \nC96_=_C97( C96 C97 ) C96_=_C103( C96 C103 ) C96_=_C104( C96 C104 ) C96_=_C105( C96 C105 ) C96_=_C106( C96 C106 ) C96_=_C115( C96 C115 ) \nC96_=_C133( C96 C133 ) C96_=_C150( C96 C150 ) C96_=_C166( C96 C166 ) C96_=_C210( C96 C210 ) C96_=_C211( C96 C211 ) C96_=_C212( C96 C212 ) \nC96_=_C213( C96 C213 ) C96_=_C214( C96 C214 ) C96_=_C215( C96 C215 ) C96_=_C216( C96 C216 ) C96_=_C217( C96 C217 ) C96_=_C218( C96 C218 ) \nC96_=_C219( C96 C219 ) C96_=_C220( C96 C220 ) C96_=_C221(</w:t>
      </w:r>
    </w:p>
    <w:p>
      <w:pPr>
        <w:pStyle w:val="PreformattedText"/>
        <w:bidi w:val="0"/>
        <w:spacing w:before="0" w:after="0"/>
        <w:jc w:val="left"/>
        <w:rPr/>
      </w:pPr>
      <w:r>
        <w:rPr/>
        <w:t xml:space="preserve"> </w:t>
      </w:r>
      <w:r>
        <w:rPr/>
        <w:t>C96 C221 ) C97_=_C103( C97 C103 ) C97_=_C104( C97 C104 ) C97_=_C105( C97 C105 ) \nC97_=_C106( C97 C106 ) C97_=_C116( C97 C116 ) C97_=_C134( C97 C134 ) C97_=_C151( C97 C151 ) C97_=_C167( C97 C167 ) C97_=_C222( C97 C222 ) \nC97_=_C223( C97 C223 ) C97_=_C224( C97 C224 ) C97_=_C225( C97 C225 ) C97_=_C226( C97 C226 ) C97_=_C227( C97 C227 ) C97_=_C228( C97 C228 ) \nC97_=_C229( C97 C229 ) C97_=_C230( C97 C230 ) C97_=_C231( C97 C231 ) C97_=_C232( C97 C232 ) C97_=_C233( C97 C233 ) C103_=_C104( C103 C104 ) \nC103_=_C105( C103 C105 ) C103_=_C106( C103 C106 ) C103_=_C122( C103 C122 ) C103_=_C140( C103 C140 ) C103_=_C157( C103 C157 ) C103_=_C173( C103 C173 ) \nC103_=_C188( C103 C188 ) C103_=_C202( C103 C202 ) C103_=_C215( C103 C215 ) C103_=_C227( C103 C227 ) C103_=_C238( C103 C238 ) C103_=_C248( C103 C248 ) \nC103_=_C257( C103 C257 ) C103_=_C265( C103 C265 ) C103_=_C272( C103 C272 ) C103_=_C282( C103 C282 ) C103_=_C283( C103 C283 ) C103_=_C284( C103 C284 ) \nC104_=_C105( C104 C105 ) C104_=_C106( C104 C106 ) C104_=_C123( C104 C123 ) C104_=_C141( C104 C141 ) C104_=_C158( C104 C158 ) C104_=_C174( C104 C174 ) \nC104_=_C189( C104 C189 ) C104_=_C203( C104 C203 ) C104_=_C216( C104 C216 ) C104_=_C228( C104 C228 ) C104_=_C239( C104 C239 ) C104_=_C249( C104 C249 ) \nC104_=_C258( C104 C258 ) C104_=_C266( C104 C266 ) C104_=_C273( C104 C273 ) C104_=_C287( C104 C287 ) C104_=_C288( C104 C288 ) C104_=_C289( C104 C289 ) \nC105_=_C106( C105 C106 ) C105_=_C124( C105 C124 ) C105_=_C142( C105 C142 ) C105_=_C159( C105 C159 ) C105_=_C175( C105 C175 ) C105_=_C190( C105 C190 ) \nC105_=_C204( C105 C204 ) C105_=_C217( C105 C217 ) C105_=_C229( C105 C229 ) C105_=_C240( C105 C240 ) C105_=_C250( C105 C250 ) C105_=_C259( C105 C259 ) \nC105_=_C267( C105 C267 ) C105_=_C274( C105 C274 ) C105_=_C291( C105 C291 ) C105_=_C292( C105 C292 ) C105_=_C293( C105 C293 ) C106_=_C125( C106 C125 ) \nC106_=_C143( C106 C143 ) C106_=_C160( C106 C160 ) C106_=_C176( C106 C176 ) C106_=_C191( C106 C191 ) C106_=_C205( C106 C205 ) C106_=_C218( C106 C218 ) \nC106_=_C230( C106 C230 ) C106_=_C241( C106 C241 ) C106_=_C251( C106 C251 ) C106_=_C260( C106 C260 ) C106_=_C268( C106 C268 ) C106_=_C275( C106 C275 ) \nC106_=_C294( C106 C294 ) C106_=_C295( C106 C295 ) C106_=_C296( C106 C296 ) C113_=_C114( C113 C114 ) C113_=_C115( C113 C115 ) C113_=_C116( C113 C116 ) \nC113_=_C122( C113 C122 ) C113_=_C123( C113 C123 ) C113_=_C124( C113 C124 ) C113_=_C125( C113 C125 ) C113_=_C131( C113 C131 ) C113_=_C148( C113 C148 ) \nC113_=_C164( C113 C164 ) C113_=_C183( C113 C183 ) C113_=_C184( C113 C184 ) C113_=_C185( C113 C185 ) C113_=_C186( C113 C186 ) C113_=_C187( C113 C187 ) \nC113_=_C188( C113 C188 ) C113_=_C189( C113 C189 ) C113_=_C190( C113 C190 ) C113_=_C191( C113 C191 ) C113_=_C192( C113 C192 ) C113_=_C193( C113 C193 ) \nC113_=_C194( C113 C194 ) C114_=_C115( C114 C115 ) C114_=_C116( C114 C116 ) C114_=_C122( C114 C122 ) C114_=_C123( C114 C123 ) C114_=_C124( C114 C124 ) \nC114_=_C125( C114 C125 ) C114_=_C132( C114 C132 ) C114_=_C149( C114 C149 ) C114_=_C165( C114 C165 ) C114_=_C197( C114 C197 ) C114_=_C198( C114 C198 ) \nC114_=_C199( C114 C199 ) C114_=_C200( C114 C200 ) C114_=_C201( C114 C201 ) C114_=_C202( C114 C202 ) C114_=_C203( C114 C203 ) C114_=_C204( C114 C204 ) \nC114_=_C205( C114 C205 ) C114_=_C206( C114 C206 ) C114_=_C207( C114 C207 ) C114_=_C208( C114 C208 ) C115_=_C116( C115 C116 ) C115_=_C122( C115 C122 ) \nC115_=_C123( C115 C123 ) C115_=_C124( C115 C124 ) C115_=_C125( C115 C125 ) C115_=_C133( C115 C133 ) C115_=_C150( C115 C150 ) C115_=_C166( C115 C166 ) \nC115_=_C210( C115 C210 ) C115_=_C211( C115 C211 ) C115_=_C212( C115 C212 ) C115_=_C213( C115 C213 ) C115_=_C214( C115 C214 ) C115_=_C215( C115 C215 ) \nC115_=_C216( C115 C216 ) C115_=_C217( C115 C217 ) C115_=_C218( C115 C218 ) C115_=_C219( C115 C219 ) C115_=_C220( C115 C220 ) C115_=_C221( C115 C221 ) \nC116_=_C122( C116 C122 ) C116_=_C123( C116 C123 ) C116_=_C124( C116 C124 ) C116_=_C125( C116 C125 ) C116_=_C134( C116 C134 ) C116_=_C151( C116 C151 ) \nC116_=_C167( C116 C167 ) C116_=_C222( C116 C222 ) C116_=_C223( C116 C223 ) C116_=_C224( C116 C224 ) C116_=_C225( C116 C225 ) C116_=_C226( C116 C226 ) \nC116_=_C227( C116 C227 ) C116_=_C228( C116 C228 ) C116_=_C229( C116 C229 ) C116_=_C230( C116 C230 ) C116_=_C231( C116 C231 ) C116_=_C232( C116 C232 ) \nC116_=_C233( C116 C233 ) C122_=_C123( C122 C123 ) C122_=_C124( C122 C124 ) C122_=_C125( C122 C125 ) C122_=_C140( C122 C140 ) C122_=_C157( C122 C157 ) \nC122_=_C173( C122 C173 ) C122_=_C188( C122 C188 ) C122_=_C202( C122 C202 ) C122_=_C215( C122 C215 ) C122_=_C227( C122 C227 ) C122_=_C238( C122 C238 ) \nC122_=_C248( C122 C248 ) C122_=_C257( C122 C257 ) C122_=_C265( C122 C265 ) C122_=_C272( C122 C272 ) C122_=_C282( C122 C282 ) C122_=_C283( C122 C283 ) \nC122_=_C284( C122 C284 ) C123_=_C124( C123 C124 ) C123_=_C125( C123 C125 ) C123_=_C141( C123 C141 ) C123_=_C158( C123 C158 ) C123_=_C174( C123 C174 ) \nC123_=_C189( C123 C189 ) C123_=_C203( C123 C203 ) C123_=_C216( C123 C216 ) C123_=_C228( C123 C228 ) C123_=_C239( C123 C239 ) C123_=_C249( C123 C249 ) \nC123_=_C258( C123 C258 ) C123_=_C266( C123 C266 ) C123_=_C273( C123 C273 ) C123_=_C287( C123 C287 ) C123_=_C288( C123 C288 ) C123_=_C289( C123 C289 ) \nC124_=_C125( C124 C125 ) C124_=_C142( C124 C142 ) C124_=_C159( C124 C159 ) C124_=_C175( C124 C175 ) C124_=_C190( C124 C190 ) C124_=_C204( C124 C204 ) \nC124_=_C217( C124 C217 ) C124_=_C229( C124 C229 ) C124_=_C240( C124 C240 ) C124_=_C250( C124 C250 ) C124_=_C259( C124 C259 ) C124_=_C267( C124 C267 ) \nC124_=_C274( C124 C274 ) C124_=_C291( C124 C291 ) C124_=_C292( C124 C292 ) C124_=_C293( C124 C293 ) C125_=_C143( C125 C143 ) C125_=_C160( C125 C160 ) \nC125_=_C176( C125 C176 ) C125_=_C191( C125 C191 ) C125_=_C205( C125 C205 ) C125_=_C218( C125 C218 ) C125_=_C230( C125 C230 ) C125_=_C241( C125 C241 ) \nC125_=_C251( C125 C251 ) C125_=_C260( C125 C260 ) C125_=_C268( C125 C268 ) C125_=_C275( C125 C275 ) C125_=_C294( C125 C294 ) C125_=_C295( C125 C295 ) \nC125_=_C296( C125 C296 ) C131_=_C132( C131 C132 ) C131_=_C133( C131 C133 ) C131_=_C134( C131 C134 ) C131_=_C140( C131 C140 ) C131_=_C141( C131 C141 ) \nC131_=_C142( C131 C142 ) C131_=_C143( C131 C143 ) C131_=_C148( C131 C148 ) C131_=_C164( C131 C164 ) C131_=_C183( C131 C183 ) C131_=_C184( C131 C184 ) \nC131_=_C185( C131 C185 ) C131_=_C186( C131 C186 ) C131_=_C187( C131 C187 ) C131_=_C188( C131 C188 ) C131_=_C189( C131 C189 ) C131_=_C190( C131 C190 ) \nC131_=_C191( C131 C191 ) C131_=_C192( C131 C192 ) C131_=_C193( C131 C193 ) C131_=_C194( C131 C194 ) C132_=_C133( C132 C133 ) C132_=_C134( C132 C134 ) \nC132_=_C140( C132 C140 ) C132_=_C141( C132 C141 ) C132_=_C142( C132 C142 ) C132_=_C143( C132 C143 ) C132_=_C149( C132 C149 ) C132_=_C165( C132 C165 ) \nC132_=_C197( C132 C197 ) C132_=_C198( C132 C198 ) C132_=_C199( C132 C199 ) C132_=_C200( C132 C200 ) C132_=_C201( C132 C201 ) C132_=_C202( C132 C202 ) \nC132_=_C203( C132 C203 ) C132_=_C204( C132 C204 ) C132_=_C205( C132 C205 ) C132_=_C206( C132 C206 ) C132_=_C207( C132 C207 ) C132_=_C208( C132 C208 ) \nC133_=_C134( C133 C134 ) C133_=_C140( C133 C140 ) C133_=_C141( C133 C141 ) C133_=_C142( C133 C142 ) C133_=_C143( C133 C143 ) C133_=_C150( C133 C150 ) \nC133_=_C166( C133 C166 ) C133_=_C210( C133 C210 ) C133_=_C211( C133 C211 ) C133_=_C212( C133 C212 ) C133_=_C213( C133 C213 ) C133_=_C214( C133 C214 ) \nC133_=_C215( C133 C215 ) C133_=_C216( C133 C216 ) C133_=_C217( C133 C217 ) C133_=_C218( C133 C218 ) C133_=_C219( C133 C219 ) C133_=_C220( C133 C220 ) \nC133_=_C221( C133 C221 ) C134_=_C140( C134 C140 ) C134_=_C141( C134 C141 ) C134_=_C142( C134 C142 ) C134_=_C143( C134 C143 ) C134_=_C151( C134 C151 ) \nC134_=_C167( C134 C167 ) C134_=_C222( C134 C222 ) C134_=_C223( C134 C223 ) C134_=_C224( C134 C224 ) C134_=_C225( C134 C225 ) C134_=_C226( C134 C226 ) \nC134_=_C227( C134 C227 ) C134_=_C228( C134 C228 ) C134_=_C229( C134 C229 ) C134_=_C230( C134 C230 ) C134_=_C231( C134 C231 ) C134_=_C232( C134 C232 ) \nC134_=_C233( C134 C233 ) C140_=_C141( C140 C141 ) C140_=_C142( C140 C142 ) C140_=_C143( C140 C143 ) C140_=_C157( C140 C157 ) C140_=_C173( C140 C173 ) \nC140_=_C188( C140 C188 ) C140_=_C202( C140 C202 ) C140_=_C215( C140 C215 ) C140_=_C227( C140 C227 ) C140_=_C238( C140 C238 ) C140_=_C248( C140 C248 ) \nC140_=_C257( C140 C257 ) C140_=_C265( C140 C265 ) C140_=_C272( C140 C272 ) C140_=_C282( C140 C282 ) C140_=_C283( C140 C283 ) C140_=_C284( C140 C284 ) \nC141_=_C142( C141 C142 ) C141_=_C143( C141 C143 ) C141_=_C158( C141 C158 ) C141_=_C174( C141 C174 ) C141_=_C189( C141 C189 ) C141_=_C203( C141 C203 ) \nC141_=_C216( C141 C216 ) C141_=_C228( C141 C228 ) C141_=_C239( C141 C239 ) C141_=_C249( C141 C249 ) C141_=_C258( C141 C258 ) C141_=_C266( C141 C266 ) \nC141_=_C273( C141 C273 ) C141_=_C287( C141 C287 ) C141_=_C288( C141 C288 ) C141_=_C289( C141 C289 ) C142_=_C143( C142 C143 ) C142_=_C159( C142 C159 ) \nC142_=_C175( C142 C175 ) C142_=_C190( C142 C190 ) C142_=_C204( C142 C204 ) C142_=_C217( C142 C217 ) C142_=_C229( C142 C229 ) C142_=_C240( C142 C240 ) \nC142_=_C250( C142 C250 ) C142_=_C259( C142 C259 ) C142_=_C267( C142 C267 ) C142_=_C274( C142 C274 ) C142_=_C291( C142 C291 ) C142_=_C292( C142 C292 ) \nC142_=_C293( C142 C293 ) C143_=_C160( C143 C160 ) C143_=_C176( C143 C176 ) C143_=_C191( C143 C191 ) C143_=_C205( C143 C205 ) C143_=_C218( C143 C218 ) \nC143_=_C230( C143 C230 ) C143_=_C241( C143 C241 ) C143_=_C251( C143 C251 ) C143_=_C260( C143 C260 ) C143_=_C268( C143 C268 ) C143_=_C275( C143 C275 ) \nC143_=_C294( C143 C294 ) C143_=_C295( C143 C295 ) C143_=_C296( C143 C296 ) C148_=_C149( C148 C149 ) C148_=_C150( C148 C150 ) C148_=_C151( C148 C151 ) \nC148_=_C157( C148 C157 ) C148_=_C158( C148 C158 ) C148_=_C159( C148 C159 ) C148_=_C160( C148 C160 ) C148_=_C164( C148 C164 ) C148_=_C183( C148 C183 ) \nC148_=_C184( C148 C184 ) C148_=_C185( C148 C185 ) C148_=_C186( C148 C186 ) C148_=_C187( C148 C187 ) C148_=_C188( C148 C188 )</w:t>
      </w:r>
    </w:p>
    <w:p>
      <w:pPr>
        <w:pStyle w:val="PreformattedText"/>
        <w:bidi w:val="0"/>
        <w:spacing w:before="0" w:after="0"/>
        <w:jc w:val="left"/>
        <w:rPr/>
      </w:pPr>
      <w:r>
        <w:rPr/>
        <w:t xml:space="preserve"> </w:t>
      </w:r>
      <w:r>
        <w:rPr/>
        <w:t>C148_=_C189( C148 C189 ) \nC148_=_C190( C148 C190 ) C148_=_C191( C148 C191 ) C148_=_C192( C148 C192 ) C148_=_C193( C148 C193 ) C148_=_C194( C148 C194 ) C149_=_C150( C149 C150 ) \nC149_=_C151( C149 C151 ) C149_=_C157( C149 C157 ) C149_=_C158( C149 C158 ) C149_=_C159( C149 C159 ) C149_=_C160( C149 C160 ) C149_=_C165( C149 C165 ) \nC149_=_C197( C149 C197 ) C149_=_C198( C149 C198 ) C149_=_C199( C149 C199 ) C149_=_C200( C149 C200 ) C149_=_C201( C149 C201 ) C149_=_C202( C149 C202 ) \nC149_=_C203( C149 C203 ) C149_=_C204( C149 C204 ) C149_=_C205( C149 C205 ) C149_=_C206( C149 C206 ) C149_=_C207( C149 C207 ) C149_=_C208( C149 C208 ) \nC150_=_C151( C150 C151 ) C150_=_C157( C150 C157 ) C150_=_C158( C150 C158 ) C150_=_C159( C150 C159 ) C150_=_C160( C150 C160 ) C150_=_C166( C150 C166 ) \nC150_=_C210( C150 C210 ) C150_=_C211( C150 C211 ) C150_=_C212( C150 C212 ) C150_=_C213( C150 C213 ) C150_=_C214( C150 C214 ) C150_=_C215( C150 C215 ) \nC150_=_C216( C150 C216 ) C150_=_C217( C150 C217 ) C150_=_C218( C150 C218 ) C150_=_C219( C150 C219 ) C150_=_C220( C150 C220 ) C150_=_C221( C150 C221 ) \nC151_=_C157( C151 C157 ) C151_=_C158( C151 C158 ) C151_=_C159( C151 C159 ) C151_=_C160( C151 C160 ) C151_=_C167( C151 C167 ) C151_=_C222( C151 C222 ) \nC151_=_C223( C151 C223 ) C151_=_C224( C151 C224 ) C151_=_C225( C151 C225 ) C151_=_C226( C151 C226 ) C151_=_C227( C151 C227 ) C151_=_C228( C151 C228 ) \nC151_=_C229( C151 C229 ) C151_=_C230( C151 C230 ) C151_=_C231( C151 C231 ) C151_=_C232( C151 C232 ) C151_=_C233( C151 C233 ) C157_=_C158( C157 C158 ) \nC157_=_C159( C157 C159 ) C157_=_C160( C157 C160 ) C157_=_C173( C157 C173 ) C157_=_C188( C157 C188 ) C157_=_C202( C157 C202 ) C157_=_C215( C157 C215 ) \nC157_=_C227( C157 C227 ) C157_=_C238( C157 C238 ) C157_=_C248( C157 C248 ) C157_=_C257( C157 C257 ) C157_=_C265( C157 C265 ) C157_=_C272( C157 C272 ) \nC157_=_C282( C157 C282 ) C157_=_C283( C157 C283 ) C157_=_C284( C157 C284 ) C158_=_C159( C158 C159 ) C158_=_C160( C158 C160 ) C158_=_C174( C158 C174 ) \nC158_=_C189( C158 C189 ) C158_=_C203( C158 C203 ) C158_=_C216( C158 C216 ) C158_=_C228( C158 C228 ) C158_=_C239( C158 C239 ) C158_=_C249( C158 C249 ) \nC158_=_C258( C158 C258 ) C158_=_C266( C158 C266 ) C158_=_C273( C158 C273 ) C158_=_C287( C158 C287 ) C158_=_C288( C158 C288 ) C158_=_C289( C158 C289 ) \nC159_=_C160( C159 C160 ) C159_=_C175( C159 C175 ) C159_=_C190( C159 C190 ) C159_=_C204( C159 C204 ) C159_=_C217( C159 C217 ) C159_=_C229( C159 C229 ) \nC159_=_C240( C159 C240 ) C159_=_C250( C159 C250 ) C159_=_C259( C159 C259 ) C159_=_C267( C159 C267 ) C159_=_C274( C159 C274 ) C159_=_C291( C159 C291 ) \nC159_=_C292( C159 C292 ) C159_=_C293( C159 C293 ) C160_=_C176( C160 C176 ) C160_=_C191( C160 C191 ) C160_=_C205( C160 C205 ) C160_=_C218( C160 C218 ) \nC160_=_C230( C160 C230 ) C160_=_C241( C160 C241 ) C160_=_C251( C160 C251 ) C160_=_C260( C160 C260 ) C160_=_C268( C160 C268 ) C160_=_C275( C160 C275 ) \nC160_=_C294( C160 C294 ) C160_=_C295( C160 C295 ) C160_=_C296( C160 C296 ) C164_=_C165( C164 C165 ) C164_=_C166( C164 C166 ) C164_=_C167( C164 C167 ) \nC164_=_C173( C164 C173 ) C164_=_C174( C164 C174 ) C164_=_C175( C164 C175 ) C164_=_C176( C164 C176 ) C164_=_C183( C164 C183 ) C164_=_C184( C164 C184 ) \nC164_=_C185( C164 C185 ) C164_=_C186( C164 C186 ) C164_=_C187( C164 C187 ) C164_=_C188( C164 C188 ) C164_=_C189( C164 C189 ) C164_=_C190( C164 C190 ) \nC164_=_C191( C164 C191 ) C164_=_C192( C164 C192 ) C164_=_C193( C164 C193 ) C164_=_C194( C164 C194 ) C165_=_C166( C165 C166 ) C165_=_C167( C165 C167 ) \nC165_=_C173( C165 C173 ) C165_=_C174( C165 C174 ) C165_=_C175( C165 C175 ) C165_=_C176( C165 C176 ) C165_=_C197( C165 C197 ) C165_=_C198( C165 C198 ) \nC165_=_C199( C165 C199 ) C165_=_C200( C165 C200 ) C165_=_C201( C165 C201 ) C165_=_C202( C165 C202 ) C165_=_C203( C165 C203 ) C165_=_C204( C165 C204 ) \nC165_=_C205( C165 C205 ) C165_=_C206( C165 C206 ) C165_=_C207( C165 C207 ) C165_=_C208( C165 C208 ) C166_=_C167( C166 C167 ) C166_=_C173( C166 C173 ) \nC166_=_C174( C166 C174 ) C166_=_C175( C166 C175 ) C166_=_C176( C166 C176 ) C166_=_C210( C166 C210 ) C166_=_C211( C166 C211 ) C166_=_C212( C166 C212 ) \nC166_=_C213( C166 C213 ) C166_=_C214( C166 C214 ) C166_=_C215( C166 C215 ) C166_=_C216( C166 C216 ) C166_=_C217( C166 C217 ) C166_=_C218( C166 C218 ) \nC166_=_C219( C166 C219 ) C166_=_C220( C166 C220 ) C166_=_C221( C166 C221 ) C167_=_C173( C167 C173 ) C167_=_C174( C167 C174 ) C167_=_C175( C167 C175 ) \nC167_=_C176( C167 C176 ) C167_=_C222( C167 C222 ) C167_=_C223( C167 C223 ) C167_=_C224( C167 C224 ) C167_=_C225( C167 C225 ) C167_=_C226( C167 C226 ) \nC167_=_C227( C167 C227 ) C167_=_C228( C167 C228 ) C167_=_C229( C167 C229 ) C167_=_C230( C167 C230 ) C167_=_C231( C167 C231 ) C167_=_C232( C167 C232 ) \nC167_=_C233( C167 C233 ) C173_=_C174( C173 C174 ) C173_=_C175( C173 C175 ) C173_=_C176( C173 C176 ) C173_=_C188( C173 C188 ) C173_=_C202( C173 C202 ) \nC173_=_C215( C173 C215 ) C173_=_C227( C173 C227 ) C173_=_C238( C173 C238 ) C173_=_C248( C173 C248 ) C173_=_C257( C173 C257 ) C173_=_C265( C173 C265 ) \nC173_=_C272( C173 C272 ) C173_=_C282( C173 C282 ) C173_=_C283( C173 C283 ) C173_=_C284( C173 C284 ) C174_=_C175( C174 C175 ) C174_=_C176( C174 C176 ) \nC174_=_C189( C174 C189 ) C174_=_C203( C174 C203 ) C174_=_C216( C174 C216 ) C174_=_C228( C174 C228 ) C174_=_C239( C174 C239 ) C174_=_C249( C174 C249 ) \nC174_=_C258( C174 C258 ) C174_=_C266( C174 C266 ) C174_=_C273( C174 C273 ) C174_=_C287( C174 C287 ) C174_=_C288( C174 C288 ) C174_=_C289( C174 C289 ) \nC175_=_C176( C175 C176 ) C175_=_C190( C175 C190 ) C175_=_C204( C175 C204 ) C175_=_C217( C175 C217 ) C175_=_C229( C175 C229 ) C175_=_C240( C175 C240 ) \nC175_=_C250( C175 C250 ) C175_=_C259( C175 C259 ) C175_=_C267( C175 C267 ) C175_=_C274( C175 C274 ) C175_=_C291( C175 C291 ) C175_=_C292( C175 C292 ) \nC175_=_C293( C175 C293 ) C176_=_C191( C176 C191 ) C176_=_C205( C176 C205 ) C176_=_C218( C176 C218 ) C176_=_C230( C176 C230 ) C176_=_C241( C176 C241 ) \nC176_=_C251( C176 C251 ) C176_=_C260( C176 C260 ) C176_=_C268( C176 C268 ) C176_=_C275( C176 C275 ) C176_=_C294( C176 C294 ) C176_=_C295( C176 C295 ) \nC176_=_C296( C176 C296 ) C183_=_C184( C183 C184 ) C183_=_C185( C183 C185 ) C183_=_C186( C183 C186 ) C183_=_C187( C183 C187 ) C183_=_C188( C183 C188 ) \nC183_=_C189( C183 C189 ) C183_=_C190( C183 C190 ) C183_=_C191( C183 C191 ) C183_=_C192( C183 C192 ) C183_=_C193( C183 C193 ) C183_=_C194( C183 C194 ) \nC183_=_C197( C183 C197 ) C183_=_C210( C183 C210 ) C183_=_C222( C183 C222 ) C183_=_C238( C183 C238 ) C183_=_C239( C183 C239 ) C183_=_C240( C183 C240 ) \nC183_=_C241( C183 C241 ) C184_=_C185( C184 C185 ) C184_=_C186( C184 C186 ) C184_=_C187( C184 C187 ) C184_=_C188( C184 C188 ) C184_=_C189( C184 C189 ) \nC184_=_C190( C184 C190 ) C184_=_C191( C184 C191 ) C184_=_C192( C184 C192 ) C184_=_C193( C184 C193 ) C184_=_C194( C184 C194 ) C184_=_C198( C184 C198 ) \nC184_=_C211( C184 C211 ) C184_=_C223( C184 C223 ) C184_=_C248( C184 C248 ) C184_=_C249( C184 C249 ) C184_=_C250( C184 C250 ) C184_=_C251( C184 C251 ) \nC185_=_C186( C185 C186 ) C185_=_C187( C185 C187 ) C185_=_C188( C185 C188 ) C185_=_C189( C185 C189 ) C185_=_C190( C185 C190 ) C185_=_C191( C185 C191 ) \nC185_=_C192( C185 C192 ) C185_=_C193( C185 C193 ) C185_=_C194( C185 C194 ) C185_=_C199( C185 C199 ) C185_=_C212( C185 C212 ) C185_=_C224( C185 C224 ) \nC185_=_C257( C185 C257 ) C185_=_C258( C185 C258 ) C185_=_C259( C185 C259 ) C185_=_C260( C185 C260 ) C186_=_C187( C186 C187 ) C186_=_C188( C186 C188 ) \nC186_=_C189( C186 C189 ) C186_=_C190( C186 C190 ) C186_=_C191( C186 C191 ) C186_=_C192( C186 C192 ) C186_=_C193( C186 C193 ) C186_=_C194( C186 C194 ) \nC186_=_C200( C186 C200 ) C186_=_C213( C186 C213 ) C186_=_C225( C186 C225 ) C186_=_C265( C186 C265 ) C186_=_C266( C186 C266 ) C186_=_C267( C186 C267 ) \nC186_=_C268( C186 C268 ) C187_=_C188( C187 C188 ) C187_=_C189( C187 C189 ) C187_=_C190( C187 C190 ) C187_=_C191( C187 C191 ) C187_=_C192( C187 C192 ) \nC187_=_C193( C187 C193 ) C187_=_C194( C187 C194 ) C187_=_C201( C187 C201 ) C187_=_C214( C187 C214 ) C187_=_C226( C187 C226 ) C187_=_C272( C187 C272 ) \nC187_=_C273( C187 C273 ) C187_=_C274( C187 C274 ) C187_=_C275( C187 C275 ) C188_=_C189( C188 C189 ) C188_=_C190( C188 C190 ) C188_=_C191( C188 C191 ) \nC188_=_C192( C188 C192 ) C188_=_C193( C188 C193 ) C188_=_C194( C188 C194 ) C188_=_C202( C188 C202 ) C188_=_C215( C188 C215 ) C188_=_C227( C188 C227 ) \nC188_=_C238( C188 C238 ) C188_=_C248( C188 C248 ) C188_=_C257( C188 C257 ) C188_=_C265( C188 C265 ) C188_=_C272( C188 C272 ) C188_=_C282( C188 C282 ) \nC188_=_C283( C188 C283 ) C188_=_C284( C188 C284 ) C189_=_C190( C189 C190 ) C189_=_C191( C189 C191 ) C189_=_C192( C189 C192 ) C189_=_C193( C189 C193 ) \nC189_=_C194( C189 C194 ) C189_=_C203( C189 C203 ) C189_=_C216( C189 C216 ) C189_=_C228( C189 C228 ) C189_=_C239( C189 C239 ) C189_=_C249( C189 C249 ) \nC189_=_C258( C189 C258 ) C189_=_C266( C189 C266 ) C189_=_C273( C189 C273 ) C189_=_C287( C189 C287 ) C189_=_C288( C189 C288 ) C189_=_C289( C189 C289 ) \nC190_=_C191( C190 C191 ) C190_=_C192( C190 C192 ) C190_=_C193( C190 C193 ) C190_=_C194( C190 C194 ) C190_=_C204( C190 C204 ) C190_=_C217( C190 C217 ) \nC190_=_C229( C190 C229 ) C190_=_C240( C190 C240 ) C190_=_C250( C190 C250 ) C190_=_C259( C190 C259 ) C190_=_C267( C190 C267 ) C190_=_C274( C190 C274 ) \nC190_=_C291( C190 C291 ) C190_=_C292( C190 C292 ) C190_=_C293( C190 C293 ) C191_=_C192( C191 C192 ) C191_=_C193( C191 C193 ) C191_=_C194( C191 C194 ) \nC191_=_C205( C191 C205 ) C191_=_C218( C191 C218 ) C191_=_C230( C191 C230 ) C191_=_C241( C191 C241 ) C191_=_C251( C191 C251 ) C191_=_C260( C191 C260 ) \nC191_=_C268( C191 C268 ) C191_=_C275( C191 C275 ) C191_=_C294( C191 C294 ) C191_=_C295( C191 C295 ) C191_=_C296( C191 C296 ) C192_=_C193( C192 C193 ) \nC192_=_C194( C192 C194 ) C192_=_C206( C192 C206 ) C192_=_C219( C192 C219 ) C192_=_C231( C192 C231 ) C192_=_C282( C192 C282 ) C192_=_C287( C192 C287</w:t>
      </w:r>
    </w:p>
    <w:p>
      <w:pPr>
        <w:pStyle w:val="PreformattedText"/>
        <w:bidi w:val="0"/>
        <w:spacing w:before="0" w:after="0"/>
        <w:jc w:val="left"/>
        <w:rPr/>
      </w:pPr>
      <w:r>
        <w:rPr/>
        <w:t xml:space="preserve"> </w:t>
      </w:r>
      <w:r>
        <w:rPr/>
        <w:t>) \nC192_=_C291( C192 C291 ) C192_=_C294( C192 C294 ) C193_=_C194( C193 C194 ) C193_=_C207( C193 C207 ) C193_=_C220( C193 C220 ) C193_=_C232( C193 C232 ) \nC193_=_C283( C193 C283 ) C193_=_C288( C193 C288 ) C193_=_C292( C193 C292 ) C193_=_C295( C193 C295 ) C194_=_C208( C194 C208 ) C194_=_C221( C194 C221 ) \nC194_=_C233( C194 C233 ) C194_=_C284( C194 C284 ) C194_=_C289( C194 C289 ) C194_=_C293( C194 C293 ) C194_=_C296( C194 C296 ) C197_=_C198( C197 C198 ) \nC197_=_C199( C197 C199 ) C197_=_C200( C197 C200 ) C197_=_C201( C197 C201 ) C197_=_C202( C197 C202 ) C197_=_C203( C197 C203 ) C197_=_C204( C197 C204 ) \nC197_=_C205( C197 C205 ) C197_=_C206( C197 C206 ) C197_=_C207( C197 C207 ) C197_=_C208( C197 C208 ) C197_=_C210( C197 C210 ) C197_=_C222( C197 C222 ) \nC197_=_C238( C197 C238 ) C197_=_C239( C197 C239 ) C197_=_C240( C197 C240 ) C197_=_C241( C197 C241 ) C198_=_C199( C198 C199 ) C198_=_C200( C198 C200 ) \nC198_=_C201( C198 C201 ) C198_=_C202( C198 C202 ) C198_=_C203( C198 C203 ) C198_=_C204( C198 C204 ) C198_=_C205( C198 C205 ) C198_=_C206( C198 C206 ) \nC198_=_C207( C198 C207 ) C198_=_C208( C198 C208 ) C198_=_C211( C198 C211 ) C198_=_C223( C198 C223 ) C198_=_C248( C198 C248 ) C198_=_C249( C198 C249 ) \nC198_=_C250( C198 C250 ) C198_=_C251( C198 C251 ) C199_=_C200( C199 C200 ) C199_=_C201( C199 C201 ) C199_=_C202( C199 C202 ) C199_=_C203( C199 C203 ) \nC199_=_C204( C199 C204 ) C199_=_C205( C199 C205 ) C199_=_C206( C199 C206 ) C199_=_C207( C199 C207 ) C199_=_C208( C199 C208 ) C199_=_C212( C199 C212 ) \nC199_=_C224( C199 C224 ) C199_=_C257( C199 C257 ) C199_=_C258( C199 C258 ) C199_=_C259( C199 C259 ) C199_=_C260( C199 C260 ) C200_=_C201( C200 C201 ) \nC200_=_C202( C200 C202 ) C200_=_C203( C200 C203 ) C200_=_C204( C200 C204 ) C200_=_C205( C200 C205 ) C200_=_C206( C200 C206 ) C200_=_C207( C200 C207 ) \nC200_=_C208( C200 C208 ) C200_=_C213( C200 C213 ) C200_=_C225( C200 C225 ) C200_=_C265( C200 C265 ) C200_=_C266( C200 C266 ) C200_=_C267( C200 C267 ) \nC200_=_C268( C200 C268 ) C201_=_C202( C201 C202 ) C201_=_C203( C201 C203 ) C201_=_C204( C201 C204 ) C201_=_C205( C201 C205 ) C201_=_C206( C201 C206 ) \nC201_=_C207( C201 C207 ) C201_=_C208( C201 C208 ) C201_=_C214( C201 C214 ) C201_=_C226( C201 C226 ) C201_=_C272( C201 C272 ) C201_=_C273( C201 C273 ) \nC201_=_C274( C201 C274 ) C201_=_C275( C201 C275 ) C202_=_C203( C202 C203 ) C202_=_C204( C202 C204 ) C202_=_C205( C202 C205 ) C202_=_C206( C202 C206 ) \nC202_=_C207( C202 C207 ) C202_=_C208( C202 C208 ) C202_=_C215( C202 C215 ) C202_=_C227( C202 C227 ) C202_=_C238( C202 C238 ) C202_=_C248( C202 C248 ) \nC202_=_C257( C202 C257 ) C202_=_C265( C202 C265 ) C202_=_C272( C202 C272 ) C202_=_C282( C202 C282 ) C202_=_C283( C202 C283 ) C202_=_C284( C202 C284 ) \nC203_=_C204( C203 C204 ) C203_=_C205( C203 C205 ) C203_=_C206( C203 C206 ) C203_=_C207( C203 C207 ) C203_=_C208( C203 C208 ) C203_=_C216( C203 C216 ) \nC203_=_C228( C203 C228 ) C203_=_C239( C203 C239 ) C203_=_C249( C203 C249 ) C203_=_C258( C203 C258 ) C203_=_C266( C203 C266 ) C203_=_C273( C203 C273 ) \nC203_=_C287( C203 C287 ) C203_=_C288( C203 C288 ) C203_=_C289( C203 C289 ) C204_=_C205( C204 C205 ) C204_=_C206( C204 C206 ) C204_=_C207( C204 C207 ) \nC204_=_C208( C204 C208 ) C204_=_C217( C204 C217 ) C204_=_C229( C204 C229 ) C204_=_C240( C204 C240 ) C204_=_C250( C204 C250 ) C204_=_C259( C204 C259 ) \nC204_=_C267( C204 C267 ) C204_=_C274( C204 C274 ) C204_=_C291( C204 C291 ) C204_=_C292( C204 C292 ) C204_=_C293( C204 C293 ) C205_=_C206( C205 C206 ) \nC205_=_C207( C205 C207 ) C205_=_C208( C205 C208 ) C205_=_C218( C205 C218 ) C205_=_C230( C205 C230 ) C205_=_C241( C205 C241 ) C205_=_C251( C205 C251 ) \nC205_=_C260( C205 C260 ) C205_=_C268( C205 C268 ) C205_=_C275( C205 C275 ) C205_=_C294( C205 C294 ) C205_=_C295( C205 C295 ) C205_=_C296( C205 C296 ) \nC206_=_C207( C206 C207 ) C206_=_C208( C206 C208 ) C206_=_C219( C206 C219 ) C206_=_C231( C206 C231 ) C206_=_C282( C206 C282 ) C206_=_C287( C206 C287 ) \nC206_=_C291( C206 C291 ) C206_=_C294( C206 C294 ) C207_=_C208( C207 C208 ) C207_=_C220( C207 C220 ) C207_=_C232( C207 C232 ) C207_=_C283( C207 C283 ) \nC207_=_C288( C207 C288 ) C207_=_C292( C207 C292 ) C207_=_C295( C207 C295 ) C208_=_C221( C208 C221 ) C208_=_C233( C208 C233 ) C208_=_C284( C208 C284 ) \nC208_=_C289( C208 C289 ) C208_=_C293( C208 C293 ) C208_=_C296( C208 C296 ) C210_=_C211( C210 C211 ) C210_=_C212( C210 C212 ) C210_=_C213( C210 C213 ) \nC210_=_C214( C210 C214 ) C210_=_C215( C210 C215 ) C210_=_C216( C210 C216 ) C210_=_C217( C210 C217 ) C210_=_C218( C210 C218 ) C210_=_C219( C210 C219 ) \nC210_=_C220( C210 C220 ) C210_=_C221( C210 C221 ) C210_=_C222( C210 C222 ) C210_=_C238( C210 C238 ) C210_=_C239( C210 C239 ) C210_=_C240( C210 C240 ) \nC210_=_C241( C210 C241 ) C211_=_C212( C211 C212 ) C211_=_C213( C211 C213 ) C211_=_C214( C211 C214 ) C211_=_C215( C211 C215 ) C211_=_C216( C211 C216 ) \nC211_=_C217( C211 C217 ) C211_=_C218( C211 C218 ) C211_=_C219( C211 C219 ) C211_=_C220( C211 C220 ) C211_=_C221( C211 C221 ) C211_=_C223( C211 C223 ) \nC211_=_C248( C211 C248 ) C211_=_C249( C211 C249 ) C211_=_C250( C211 C250 ) C211_=_C251( C211 C251 ) C212_=_C213( C212 C213 ) C212_=_C214( C212 C214 ) \nC212_=_C215( C212 C215 ) C212_=_C216( C212 C216 ) C212_=_C217( C212 C217 ) C212_=_C218( C212 C218 ) C212_=_C219( C212 C219 ) C212_=_C220( C212 C220 ) \nC212_=_C221( C212 C221 ) C212_=_C224( C212 C224 ) C212_=_C257( C212 C257 ) C212_=_C258( C212 C258 ) C212_=_C259( C212 C259 ) C212_=_C260( C212 C260 ) \nC213_=_C214( C213 C214 ) C213_=_C215( C213 C215 ) C213_=_C216( C213 C216 ) C213_=_C217( C213 C217 ) C213_=_C218( C213 C218 ) C213_=_C219( C213 C219 ) \nC213_=_C220( C213 C220 ) C213_=_C221( C213 C221 ) C213_=_C225( C213 C225 ) C213_=_C265( C213 C265 ) C213_=_C266( C213 C266 ) C213_=_C267( C213 C267 ) \nC213_=_C268( C213 C268 ) C214_=_C215( C214 C215 ) C214_=_C216( C214 C216 ) C214_=_C217( C214 C217 ) C214_=_C218( C214 C218 ) C214_=_C219( C214 C219 ) \nC214_=_C220( C214 C220 ) C214_=_C221( C214 C221 ) C214_=_C226( C214 C226 ) C214_=_C272( C214 C272 ) C214_=_C273( C214 C273 ) C214_=_C274( C214 C274 ) \nC214_=_C275( C214 C275 ) C215_=_C216( C215 C216 ) C215_=_C217( C215 C217 ) C215_=_C218( C215 C218 ) C215_=_C219( C215 C219 ) C215_=_C220( C215 C220 ) \nC215_=_C221( C215 C221 ) C215_=_C227( C215 C227 ) C215_=_C238( C215 C238 ) C215_=_C248( C215 C248 ) C215_=_C257( C215 C257 ) C215_=_C265( C215 C265 ) \nC215_=_C272( C215 C272 ) C215_=_C282( C215 C282 ) C215_=_C283( C215 C283 ) C215_=_C284( C215 C284 ) C216_=_C217( C216 C217 ) C216_=_C218( C216 C218 ) \nC216_=_C219( C216 C219 ) C216_=_C220( C216 C220 ) C216_=_C221( C216 C221 ) C216_=_C228( C216 C228 ) C216_=_C239( C216 C239 ) C216_=_C249( C216 C249 ) \nC216_=_C258( C216 C258 ) C216_=_C266( C216 C266 ) C216_=_C273( C216 C273 ) C216_=_C287( C216 C287 ) C216_=_C288( C216 C288 ) C216_=_C289( C216 C289 ) \nC217_=_C218( C217 C218 ) C217_=_C219( C217 C219 ) C217_=_C220( C217 C220 ) C217_=_C221( C217 C221 ) C217_=_C229( C217 C229 ) C217_=_C240( C217 C240 ) \nC217_=_C250( C217 C250 ) C217_=_C259( C217 C259 ) C217_=_C267( C217 C267 ) C217_=_C274( C217 C274 ) C217_=_C291( C217 C291 ) C217_=_C292( C217 C292 ) \nC217_=_C293( C217 C293 ) C218_=_C219( C218 C219 ) C218_=_C220( C218 C220 ) C218_=_C221( C218 C221 ) C218_=_C230( C218 C230 ) C218_=_C241( C218 C241 ) \nC218_=_C251( C218 C251 ) C218_=_C260( C218 C260 ) C218_=_C268( C218 C268 ) C218_=_C275( C218 C275 ) C218_=_C294( C218 C294 ) C218_=_C295( C218 C295 ) \nC218_=_C296( C218 C296 ) C219_=_C220( C219 C220 ) C219_=_C221( C219 C221 ) C219_=_C231( C219 C231 ) C219_=_C282( C219 C282 ) C219_=_C287( C219 C287 ) \nC219_=_C291( C219 C291 ) C219_=_C294( C219 C294 ) C220_=_C221( C220 C221 ) C220_=_C232( C220 C232 ) C220_=_C283( C220 C283 ) C220_=_C288( C220 C288 ) \nC220_=_C292( C220 C292 ) C220_=_C295( C220 C295 ) C221_=_C233( C221 C233 ) C221_=_C284( C221 C284 ) C221_=_C289( C221 C289 ) C221_=_C293( C221 C293 ) \nC221_=_C296( C221 C296 ) C222_=_C223( C222 C223 ) C222_=_C224( C222 C224 ) C222_=_C225( C222 C225 ) C222_=_C226( C222 C226 ) C222_=_C227( C222 C227 ) \nC222_=_C228( C222 C228 ) C222_=_C229( C222 C229 ) C222_=_C230( C222 C230 ) C222_=_C231( C222 C231 ) C222_=_C232( C222 C232 ) C222_=_C233( C222 C233 ) \nC222_=_C238( C222 C238 ) C222_=_C239( C222 C239 ) C222_=_C240( C222 C240 ) C222_=_C241( C222 C241 ) C223_=_C224( C223 C224 ) C223_=_C225( C223 C225 ) \nC223_=_C226( C223 C226 ) C223_=_C227( C223 C227 ) C223_=_C228( C223 C228 ) C223_=_C229( C223 C229 ) C223_=_C230( C223 C230 ) C223_=_C231( C223 C231 ) \nC223_=_C232( C223 C232 ) C223_=_C233( C223 C233 ) C223_=_C248( C223 C248 ) C223_=_C249( C223 C249 ) C223_=_C250( C223 C250 ) C223_=_C251( C223 C251 ) \nC224_=_C225( C224 C225 ) C224_=_C226( C224 C226 ) C224_=_C227( C224 C227 ) C224_=_C228( C224 C228 ) C224_=_C229( C224 C229 ) C224_=_C230( C224 C230 ) \nC224_=_C231( C224 C231 ) C224_=_C232( C224 C232 ) C224_=_C233( C224 C233 ) C224_=_C257( C224 C257 ) C224_=_C258( C224 C258 ) C224_=_C259( C224 C259 ) \nC224_=_C260( C224 C260 ) C225_=_C226( C225 C226 ) C225_=_C227( C225 C227 ) C225_=_C228( C225 C228 ) C225_=_C229( C225 C229 ) C225_=_C230( C225 C230 ) \nC225_=_C231( C225 C231 ) C225_=_C232( C225 C232 ) C225_=_C233( C225 C233 ) C225_=_C265( C225 C265 ) C225_=_C266( C225 C266 ) C225_=_C267( C225 C267 ) \nC225_=_C268( C225 C268 ) C226_=_C227( C226 C227 ) C226_=_C228( C226 C228 ) C226_=_C229( C226 C229 ) C226_=_C230( C226 C230 ) C226_=_C231( C226 C231 ) \nC226_=_C232( C226 C232 ) C226_=_C233( C226 C233 ) C226_=_C272( C226 C272 ) C226_=_C273( C226 C273 ) C226_=_C274( C226 C274 ) C226_=_C275( C226 C275 ) \nC227_=_C228( C227 C228 ) C227_=_C229( C227 C229 ) C227_=_C230( C227 C230 ) C227_=_C231( C227 C231 ) C227_=_C232( C227 C232 ) C227_=_C233( C227 C233 ) \nC227_=_C238( C227 C238 ) C227_=_C248( C227 C248 ) C227_=_C257( C227 C257 ) C227_=_C265( C227 C265 ) C227_=_C272( C227 C272 ) C227_=_C282( C227 C282 ) \nC227_=_C283( C227</w:t>
      </w:r>
    </w:p>
    <w:p>
      <w:pPr>
        <w:pStyle w:val="PreformattedText"/>
        <w:bidi w:val="0"/>
        <w:spacing w:before="0" w:after="0"/>
        <w:jc w:val="left"/>
        <w:rPr/>
      </w:pPr>
      <w:r>
        <w:rPr/>
        <w:t xml:space="preserve"> </w:t>
      </w:r>
      <w:r>
        <w:rPr/>
        <w:t>C283 ) C227_=_C284( C227 C284 ) C228_=_C229( C228 C229 ) C228_=_C230( C228 C230 ) C228_=_C231( C228 C231 ) C228_=_C232( C228 C232 ) \nC228_=_C233( C228 C233 ) C228_=_C239( C228 C239 ) C228_=_C249( C228 C249 ) C228_=_C258( C228 C258 ) C228_=_C266( C228 C266 ) C228_=_C273( C228 C273 ) \nC228_=_C287( C228 C287 ) C228_=_C288( C228 C288 ) C228_=_C289( C228 C289 ) C229_=_C230( C229 C230 ) C229_=_C231( C229 C231 ) C229_=_C232( C229 C232 ) \nC229_=_C233( C229 C233 ) C229_=_C240( C229 C240 ) C229_=_C250( C229 C250 ) C229_=_C259( C229 C259 ) C229_=_C267( C229 C267 ) C229_=_C274( C229 C274 ) \nC229_=_C291( C229 C291 ) C229_=_C292( C229 C292 ) C229_=_C293( C229 C293 ) C230_=_C231( C230 C231 ) C230_=_C232( C230 C232 ) C230_=_C233( C230 C233 ) \nC230_=_C241( C230 C241 ) C230_=_C251( C230 C251 ) C230_=_C260( C230 C260 ) C230_=_C268( C230 C268 ) C230_=_C275( C230 C275 ) C230_=_C294( C230 C294 ) \nC230_=_C295( C230 C295 ) C230_=_C296( C230 C296 ) C231_=_C232( C231 C232 ) C231_=_C233( C231 C233 ) C231_=_C282( C231 C282 ) C231_=_C287( C231 C287 ) \nC231_=_C291( C231 C291 ) C231_=_C294( C231 C294 ) C232_=_C233( C232 C233 ) C232_=_C283( C232 C283 ) C232_=_C288( C232 C288 ) C232_=_C292( C232 C292 ) \nC232_=_C295( C232 C295 ) C233_=_C284( C233 C284 ) C233_=_C289( C233 C289 ) C233_=_C293( C233 C293 ) C233_=_C296( C233 C296 ) C238_=_C239( C238 C239 ) \nC238_=_C240( C238 C240 ) C238_=_C241( C238 C241 ) C238_=_C248( C238 C248 ) C238_=_C257( C238 C257 ) C238_=_C265( C238 C265 ) C238_=_C272( C238 C272 ) \nC238_=_C282( C238 C282 ) C238_=_C283( C238 C283 ) C238_=_C284( C238 C284 ) C239_=_C240( C239 C240 ) C239_=_C241( C239 C241 ) C239_=_C249( C239 C249 ) \nC239_=_C258( C239 C258 ) C239_=_C266( C239 C266 ) C239_=_C273( C239 C273 ) C239_=_C287( C239 C287 ) C239_=_C288( C239 C288 ) C239_=_C289( C239 C289 ) \nC240_=_C241( C240 C241 ) C240_=_C250( C240 C250 ) C240_=_C259( C240 C259 ) C240_=_C267( C240 C267 ) C240_=_C274( C240 C274 ) C240_=_C291( C240 C291 ) \nC240_=_C292( C240 C292 ) C240_=_C293( C240 C293 ) C241_=_C251( C241 C251 ) C241_=_C260( C241 C260 ) C241_=_C268( C241 C268 ) C241_=_C275( C241 C275 ) \nC241_=_C294( C241 C294 ) C241_=_C295( C241 C295 ) C241_=_C296( C241 C296 ) C248_=_C249( C248 C249 ) C248_=_C250( C248 C250 ) C248_=_C251( C248 C251 ) \nC248_=_C257( C248 C257 ) C248_=_C265( C248 C265 ) C248_=_C272( C248 C272 ) C248_=_C282( C248 C282 ) C248_=_C283( C248 C283 ) C248_=_C284( C248 C284 ) \nC249_=_C250( C249 C250 ) C249_=_C251( C249 C251 ) C249_=_C258( C249 C258 ) C249_=_C266( C249 C266 ) C249_=_C273( C249 C273 ) C249_=_C287( C249 C287 ) \nC249_=_C288( C249 C288 ) C249_=_C289( C249 C289 ) C250_=_C251( C250 C251 ) C250_=_C259( C250 C259 ) C250_=_C267( C250 C267 ) C250_=_C274( C250 C274 ) \nC250_=_C291( C250 C291 ) C250_=_C292( C250 C292 ) C250_=_C293( C250 C293 ) C251_=_C260( C251 C260 ) C251_=_C268( C251 C268 ) C251_=_C275( C251 C275 ) \nC251_=_C294( C251 C294 ) C251_=_C295( C251 C295 ) C251_=_C296( C251 C296 ) C257_=_C258( C257 C258 ) C257_=_C259( C257 C259 ) C257_=_C260( C257 C260 ) \nC257_=_C265( C257 C265 ) C257_=_C272( C257 C272 ) C257_=_C282( C257 C282 ) C257_=_C283( C257 C283 ) C257_=_C284( C257 C284 ) C258_=_C259( C258 C259 ) \nC258_=_C260( C258 C260 ) C258_=_C266( C258 C266 ) C258_=_C273( C258 C273 ) C258_=_C287( C258 C287 ) C258_=_C288( C258 C288 ) C258_=_C289( C258 C289 ) \nC259_=_C260( C259 C260 ) C259_=_C267( C259 C267 ) C259_=_C274( C259 C274 ) C259_=_C291( C259 C291 ) C259_=_C292( C259 C292 ) C259_=_C293( C259 C293 ) \nC260_=_C268( C260 C268 ) C260_=_C275( C260 C275 ) C260_=_C294( C260 C294 ) C260_=_C295( C260 C295 ) C260_=_C296( C260 C296 ) C265_=_C266( C265 C266 ) \nC265_=_C267( C265 C267 ) C265_=_C268( C265 C268 ) C265_=_C272( C265 C272 ) C265_=_C282( C265 C282 ) C265_=_C283( C265 C283 ) C265_=_C284( C265 C284 ) \nC266_=_C267( C266 C267 ) C266_=_C268( C266 C268 ) C266_=_C273( C266 C273 ) C266_=_C287( C266 C287 ) C266_=_C288( C266 C288 ) C266_=_C289( C266 C289 ) \nC267_=_C268( C267 C268 ) C267_=_C274( C267 C274 ) C267_=_C291( C267 C291 ) C267_=_C292( C267 C292 ) C267_=_C293( C267 C293 ) C268_=_C275( C268 C275 ) \nC268_=_C294( C268 C294 ) C268_=_C295( C268 C295 ) C268_=_C296( C268 C296 ) C272_=_C273( C272 C273 ) C272_=_C274( C272 C274 ) C272_=_C275( C272 C275 ) \nC272_=_C282( C272 C282 ) C272_=_C283( C272 C283 ) C272_=_C284( C272 C284 ) C273_=_C274( C273 C274 ) C273_=_C275( C273 C275 ) C273_=_C287( C273 C287 ) \nC273_=_C288( C273 C288 ) C273_=_C289( C273 C289 ) C274_=_C275( C274 C275 ) C274_=_C291( C274 C291 ) C274_=_C292( C274 C292 ) C274_=_C293( C274 C293 ) \nC275_=_C294( C275 C294 ) C275_=_C295( C275 C295 ) C275_=_C296( C275 C296 ) C282_=_C283( C282 C283 ) C282_=_C284( C282 C284 ) C282_=_C287( C282 C287 ) \nC282_=_C291( C282 C291 ) C282_=_C294( C282 C294 ) C283_=_C284( C283 C284 ) C283_=_C288( C283 C288 ) C283_=_C292( C283 C292 ) C283_=_C295( C283 C295 ) \nC284_=_C289( C284 C289 ) C284_=_C293( C284 C293 ) C284_=_C296( C284 C296 ) C287_=_C288( C287 C288 ) C287_=_C289( C287 C289 ) C287_=_C291( C287 C291 ) \nC287_=_C294( C287 C294 ) C288_=_C289( C288 C289 ) C288_=_C292( C288 C292 ) C288_=_C295( C288 C295 ) C289_=_C293( C289 C293 ) C289_=_C296( C289 C296 ) \nC291_=_C292( C291 C292 ) C291_=_C293( C291 C293 ) C291_=_C294( C291 C294 ) C292_=_C293( C292 C293 ) C292_=_C295( C292 C295 ) C293_=_C296( C293 C296 ) \nC294_=_C295( C294 C295 ) C294_=_C296( C294 C296 ) C295_=_C296( C295 C296 ) "];1-&gt;4[label="156: C3 C4 C5 C6 C7 \nC12 C13 C14 C15 C16 C21 \nC22 C23 C26 C27 C28 C29 \nC30 C35 C36 C37 C38 C39 \nC44 C45 C46 C48 C49 C50 \nC51 C52 C57 C58 C59 C60 \nC61 C66 C67 C68 C69 C70 \nC71 C72 C73 C78 C79 C80 \nC81 C82 C87 C88 C89 C94 \nC95 C96 C97 C103 C104 C105 \nC106 C113 C114 C115 C116 C122 \nC123 C124 C125 C131 C132 C133 \nC134 C140 C141 C142 C143 C148 \nC149 C150 C151 C157 C158 C159 \nC160 C164 C165 C166 C167 C173 \nC174 C175 C176 C183 C184 C185 \nC186 C187 C192 C193 C194 C197 \nC198 C199 C200 C201 C206 C207 \nC208 C210 C211 C212 C213 C214 \nC219 C220 C221 C222 C223 C224 \nC225 C226 C231 C232 C233 C238 \nC239 C240 C241 C248 C249 C250 \nC251 C257 C258 C259 C260 C265 \nC266 C267 C268 C272 C273 C274 \nC275 C282 C283 C284 C287 C288 \nC289 C291 C292 C293 C294 C295 \nC296 \n1794: C3_=_C4 ,C3_=_C5 ,C3_=_C6 ,C3_=_C7 ,C3_=_C12 ,\nC3_=_C13 ,C3_=_C14 ,C3_=_C15 ,C3_=_C16 ,C3_=_C21 ,C3_=_C22 ,\nC3_=_C23 ,C3_=_C26 ,C3_=_C48 ,C3_=_C69 ,C3_=_C94 ,C3_=_C95 ,\nC3_=_C96 ,C3_=_C97 ,C3_=_C103 ,C3_=_C104 ,C3_=_C105 ,C3_=_C106 ,\nC4_=_C5 ,C4_=_C6 ,C4_=_C7 ,C4_=_C12 ,C4_=_C13 ,C4_=_C14 ,\nC4_=_C15 ,C4_=_C16 ,C4_=_C21 ,C4_=_C22 ,C4_=_C23 ,C4_=_C27 ,\nC4_=_C49 ,C4_=_C70 ,C4_=_C113 ,C4_=_C114 ,C4_=_C115 ,C4_=_C116 ,\nC4_=_C122 ,C4_=_C123 ,C4_=_C124 ,C4_=_C125 ,C5_=_C6 ,C5_=_C7 ,\nC5_=_C12 ,C5_=_C13 ,C5_=_C14 ,C5_=_C15 ,C5_=_C16 ,C5_=_C21 ,\nC5_=_C22 ,C5_=_C23 ,C5_=_C28 ,C5_=_C50 ,C5_=_C71 ,C5_=_C131 ,\nC5_=_C132 ,C5_=_C133 ,C5_=_C134 ,C5_=_C140 ,C5_=_C141 ,C5_=_C142 ,\nC5_=_C143 ,C6_=_C7 ,C6_=_C12 ,C6_=_C13 ,C6_=_C14 ,C6_=_C15 ,\nC6_=_C16 ,C6_=_C21 ,C6_=_C22 ,C6_=_C23 ,C6_=_C29 ,C6_=_C51 ,\nC6_=_C72 ,C6_=_C148 ,C6_=_C149 ,C6_=_C150 ,C6_=_C151 ,C6_=_C157 ,\nC6_=_C158 ,C6_=_C159 ,C6_=_C160 ,C7_=_C12 ,C7_=_C13 ,C7_=_C14 ,\nC7_=_C15 ,C7_=_C16 ,C7_=_C21 ,C7_=_C22 ,C7_=_C23 ,C7_=_C30 ,\nC7_=_C52 ,C7_=_C73 ,C7_=_C164 ,C7_=_C165 ,C7_=_C166 ,C7_=_C167 ,\nC7_=_C173 ,C7_=_C174 ,C7_=_C175 ,C7_=_C176 ,C12_=_C13 ,C12_=_C14 ,\nC12_=_C15 ,C12_=_C16 ,C12_=_C21 ,C12_=_C22 ,C12_=_C23 ,C12_=_C35 ,\nC12_=_C57 ,C12_=_C78 ,C12_=_C183 ,C12_=_C197 ,C12_=_C210 ,C12_=_C222 ,\nC12_=_C238 ,C12_=_C239 ,C12_=_C240 ,C12_=_C241 ,C13_=_C14 ,C13_=_C15 ,\nC13_=_C16 ,C13_=_C21 ,C13_=_C22 ,C13_=_C23 ,C13_=_C36 ,C13_=_C58 ,\nC13_=_C79 ,C13_=_C184 ,C13_=_C198 ,C13_=_C211 ,C13_=_C223 ,C13_=_C248 ,\nC13_=_C249 ,C13_=_C250 ,C13_=_C251 ,C14_=_C15 ,C14_=_C16 ,C14_=_C21 ,\nC14_=_C22 ,C14_=_C23 ,C14_=_C37 ,C14_=_C59 ,C14_=_C80 ,C14_=_C185 ,\nC14_=_C199 ,C14_=_C212 ,C14_=_C224 ,C14_=_C257 ,C14_=_C258 ,C14_=_C259 ,\nC14_=_C260 ,C15_=_C16 ,C15_=_C21 ,C15_=_C22 ,C15_=_C23 ,C15_=_C38 ,\nC15_=_C60 ,C15_=_C81 ,C15_=_C186 ,C15_=_C200 ,C15_=_C213 ,C15_=_C225 ,\nC15_=_C265 ,C15_=_C266 ,C15_=_C267 ,C15_=_C268 ,C16_=_C21 ,C16_=_C22 ,\nC16_=_C23 ,C16_=_C39 ,C16_=_C61 ,C16_=_C82 ,C16_=_C187 ,C16_=_C201 ,\nC16_=_C214 ,C16_=_C226 ,C16_=_C272 ,C16_=_C273 ,C16_=_C274 ,C16_=_C275 ,\nC21_=_C22 ,C21_=_C23 ,C21_=_C44 ,C21_=_C66 ,C21_=_C87 ,C21_=_C192 ,\nC21_=_C206 ,C21_=_C219 ,C21_=_C231 ,C21_=_C282 ,C21_=_C287 ,C21_=_C291 ,\nC21_=_C294 ,C22_=_C23 ,C22_=_C45 ,C22_=_C67 ,C22_=_C88 ,C22_=_C193 ,\nC22_=_C207 ,C22_=_C220 ,C22_=_C232 ,C22_=_C283 ,C22_=_C288 ,C22_=_C292 ,\nC22_=_C295 ,C23_=_C46 ,C23_=_C68 ,C23_=_C89 ,C23_=_C194 ,C23_=_C208 ,\nC23_=_C221 ,C23_=_C233 ,C23_=_C284 ,C23_=_C289 ,C23_=_C293 ,C23_=_C296 ,\nC26_=_C27 ,C26_=_C28 ,C26_=_C29 ,C26_=_C30 ,C26_=_C35 ,C26_=_C36 ,\nC26_=_C37 ,C26_=_C38 ,C26_=_C39 ,C26_=_C44 ,C26_=_C45 ,C26_=_C46 ,\nC26_=_C48 ,C26_=_C69 ,C26_=_C94 ,C26_=_C95 ,C26_=_C96 ,C26_=_C97 ,\nC26_=_C103 ,C26_=_C104 ,C26_=_C105 ,C26_=_C106 ,C27_=_C28 ,C27_=_C29 ,\nC27_=_C30 ,C27_=_C35 ,C27_=_C36 ,C27_=_C37 ,C27_=_C38 ,C27_=_C39 ,\nC27_=_C44 ,C27_=_C45 ,C27_=_C46 ,C27_=_C49 ,C27_=_C70 ,C27_=_C113 ,\nC27_=_C114 ,C27_=_C115 ,C27_=_C116 ,C27_=_C122 ,C27_=_C123 ,C27_=_C124 ,\nC27_=_C125 ,C28_=_C29 ,C28_=_C30 ,C28_=_C35 ,C28_=_C36 ,C28_=_C37 ,\nC28_=_C38 ,C28_=_C39 ,C28_=_C44 ,C28_=_C45 ,C28_=_C46 ,C28_=_C50 ,\nC28_=_C71 ,C28_=_C131 ,C28_=_C132 ,C28_=_C133 ,C28_=_C134 ,C28_=_C140 ,\nC28_=_C141 ,C28_=_C142 ,C28_=_C143 ,C29_=_C30 ,C29_=_C35 ,C29_=_C36 ,\nC29_=_C37 ,C29_=_C38 ,C29_=_C39 ,C29_=_C44 ,C29_=_C45 ,C29_=_C46 ,\nC29_=_C51 ,C29_=_C72 ,C29_=_C148 ,C29_=_C149 ,C29_=_C150 ,C29_=_C151 ,\nC29_=_C157 ,C29_=_C158 ,C29_=_C159 ,C29_=_C160 ,C30_=_C35 ,C30_=_C36 ,\nC30_=_C37 ,C30_=_C38 ,C30_=_C39 ,C30_=_C44 ,C30_=_C45 ,C30_=_C46 ,\nC30_=_C52 ,C30_=_C73 ,C30_=_C164 ,C30_=_C165 ,C30_=_C166 ,C30_=_C167 ,\nC30_=_C173 ,C30_=_C174 ,C30_=_C175 ,C30_=_C176 ,C35_=_C36 ,C35_=_C37 ,\nC35_=_C38 ,C35_=_C39 ,C35_=_C44 ,C35_=_C45</w:t>
      </w:r>
    </w:p>
    <w:p>
      <w:pPr>
        <w:pStyle w:val="PreformattedText"/>
        <w:bidi w:val="0"/>
        <w:spacing w:before="0" w:after="0"/>
        <w:jc w:val="left"/>
        <w:rPr/>
      </w:pPr>
      <w:r>
        <w:rPr/>
        <w:t xml:space="preserve"> </w:t>
      </w:r>
      <w:r>
        <w:rPr/>
        <w:t>,C35_=_C46 ,C35_=_C57 ,\nC35_=_C78 ,C35_=_C183 ,C35_=_C197 ,C35_=_C210 ,C35_=_C222 ,C35_=_C238 ,\nC35_=_C239 ,C35_=_C240 ,C35_=_C241 ,C36_=_C37 ,C36_=_C38 ,C36_=_C39 ,\nC36_=_C44 ,C36_=_C45 ,C36_=_C46 ,C36_=_C58 ,C36_=_C79 ,C36_=_C184 ,\nC36_=_C198 ,C36_=_C211 ,C36_=_C223 ,C36_=_C248 ,C36_=_C249 ,C36_=_C250 ,\nC36_=_C251 ,C37_=_C38 ,C37_=_C39 ,C37_=_C44 ,C37_=_C45 ,C37_=_C46 ,\nC37_=_C59 ,C37_=_C80 ,C37_=_C185 ,C37_=_C199 ,C37_=_C212 ,C37_=_C224 ,\nC37_=_C257 ,C37_=_C258 ,C37_=_C259 ,C37_=_C260 ,C38_=_C39 ,C38_=_C44 ,\nC38_=_C45 ,C38_=_C46 ,C38_=_C60 ,C38_=_C81 ,C38_=_C186 ,C38_=_C200 ,\nC38_=_C213 ,C38_=_C225 ,C38_=_C265 ,C38_=_C266 ,C38_=_C267 ,C38_=_C268 ,\nC39_=_C44 ,C39_=_C45 ,C39_=_C46 ,C39_=_C61 ,C39_=_C82 ,C39_=_C187 ,\nC39_=_C201 ,C39_=_C214 ,C39_=_C226 ,C39_=_C272 ,C39_=_C273 ,C39_=_C274 ,\nC39_=_C275 ,C44_=_C45 ,C44_=_C46 ,C44_=_C66 ,C44_=_C87 ,C44_=_C192 ,\nC44_=_C206 ,C44_=_C219 ,C44_=_C231 ,C44_=_C282 ,C44_=_C287 ,C44_=_C291 ,\nC44_=_C294 ,C45_=_C46 ,C45_=_C67 ,C45_=_C88 ,C45_=_C193 ,C45_=_C207 ,\nC45_=_C220 ,C45_=_C232 ,C45_=_C283 ,C45_=_C288 ,C45_=_C292 ,C45_=_C295 ,\nC46_=_C68 ,C46_=_C89 ,C46_=_C194 ,C46_=_C208 ,C46_=_C221 ,C46_=_C233 ,\nC46_=_C284 ,C46_=_C289 ,C46_=_C293 ,C46_=_C296 ,C48_=_C49 ,C48_=_C50 ,\nC48_=_C51 ,C48_=_C52 ,C48_=_C57 ,C48_=_C58 ,C48_=_C59 ,C48_=_C60 ,\nC48_=_C61 ,C48_=_C66 ,C48_=_C67 ,C48_=_C68 ,C48_=_C69 ,C48_=_C94 ,\nC48_=_C95 ,C48_=_C96 ,C48_=_C97 ,C48_=_C103 ,C48_=_C104 ,C48_=_C105 ,\nC48_=_C106 ,C49_=_C50 ,C49_=_C51 ,C49_=_C52 ,C49_=_C57 ,C49_=_C58 ,\nC49_=_C59 ,C49_=_C60 ,C49_=_C61 ,C49_=_C66 ,C49_=_C67 ,C49_=_C68 ,\nC49_=_C70 ,C49_=_C113 ,C49_=_C114 ,C49_=_C115 ,C49_=_C116 ,C49_=_C122 ,\nC49_=_C123 ,C49_=_C124 ,C49_=_C125 ,C50_=_C51 ,C50_=_C52 ,C50_=_C57 ,\nC50_=_C58 ,C50_=_C59 ,C50_=_C60 ,C50_=_C61 ,C50_=_C66 ,C50_=_C67 ,\nC50_=_C68 ,C50_=_C71 ,C50_=_C131 ,C50_=_C132 ,C50_=_C133 ,C50_=_C134 ,\nC50_=_C140 ,C50_=_C141 ,C50_=_C142 ,C50_=_C143 ,C51_=_C52 ,C51_=_C57 ,\nC51_=_C58 ,C51_=_C59 ,C51_=_C60 ,C51_=_C61 ,C51_=_C66 ,C51_=_C67 ,\nC51_=_C68 ,C51_=_C72 ,C51_=_C148 ,C51_=_C149 ,C51_=_C150 ,C51_=_C151 ,\nC51_=_C157 ,C51_=_C158 ,C51_=_C159 ,C51_=_C160 ,C52_=_C57 ,C52_=_C58 ,\nC52_=_C59 ,C52_=_C60 ,C52_=_C61 ,C52_=_C66 ,C52_=_C67 ,C52_=_C68 ,\nC52_=_C73 ,C52_=_C164 ,C52_=_C165 ,C52_=_C166 ,C52_=_C167 ,C52_=_C173 ,\nC52_=_C174 ,C52_=_C175 ,C52_=_C176 ,C57_=_C58 ,C57_=_C59 ,C57_=_C60 ,\nC57_=_C61 ,C57_=_C66 ,C57_=_C67 ,C57_=_C68 ,C57_=_C78 ,C57_=_C183 ,\nC57_=_C197 ,C57_=_C210 ,C57_=_C222 ,C57_=_C238 ,C57_=_C239 ,C57_=_C240 ,\nC57_=_C241 ,C58_=_C59 ,C58_=_C60 ,C58_=_C61 ,C58_=_C66 ,C58_=_C67 ,\nC58_=_C68 ,C58_=_C79 ,C58_=_C184 ,C58_=_C198 ,C58_=_C211 ,C58_=_C223 ,\nC58_=_C248 ,C58_=_C249 ,C58_=_C250 ,C58_=_C251 ,C59_=_C60 ,C59_=_C61 ,\nC59_=_C66 ,C59_=_C67 ,C59_=_C68 ,C59_=_C80 ,C59_=_C185 ,C59_=_C199 ,\nC59_=_C212 ,C59_=_C224 ,C59_=_C257 ,C59_=_C258 ,C59_=_C259 ,C59_=_C260 ,\nC60_=_C61 ,C60_=_C66 ,C60_=_C67 ,C60_=_C68 ,C60_=_C81 ,C60_=_C186 ,\nC60_=_C200 ,C60_=_C213 ,C60_=_C225 ,C60_=_C265 ,C60_=_C266 ,C60_=_C267 ,\nC60_=_C268 ,C61_=_C66 ,C61_=_C67 ,C61_=_C68 ,C61_=_C82 ,C61_=_C187 ,\nC61_=_C201 ,C61_=_C214 ,C61_=_C226 ,C61_=_C272 ,C61_=_C273 ,C61_=_C274 ,\nC61_=_C275 ,C66_=_C67 ,C66_=_C68 ,C66_=_C87 ,C66_=_C192 ,C66_=_C206 ,\nC66_=_C219 ,C66_=_C231 ,C66_=_C282 ,C66_=_C287 ,C66_=_C291 ,C66_=_C294 ,\nC67_=_C68 ,C67_=_C88 ,C67_=_C193 ,C67_=_C207 ,C67_=_C220 ,C67_=_C232 ,\nC67_=_C283 ,C67_=_C288 ,C67_=_C292 ,C67_=_C295 ,C68_=_C89 ,C68_=_C194 ,\nC68_=_C208 ,C68_=_C221 ,C68_=_C233 ,C68_=_C284 ,C68_=_C289 ,C68_=_C293 ,\nC68_=_C296 ,C69_=_C70 ,C69_=_C71 ,C69_=_C72 ,C69_=_C73 ,C69_=_C78 ,\nC69_=_C79 ,C69_=_C80 ,C69_=_C81 ,C69_=_C82 ,C69_=_C87 ,C69_=_C88 ,\nC69_=_C89 ,C69_=_C94 ,C69_=_C95 ,C69_=_C96 ,C69_=_C97 ,C69_=_C103 ,\nC69_=_C104 ,C69_=_C105 ,C69_=_C106 ,C70_=_C71 ,C70_=_C72 ,C70_=_C73 ,\nC70_=_C78 ,C70_=_C79 ,C70_=_C80 ,C70_=_C81 ,C70_=_C82 ,C70_=_C87 ,\nC70_=_C88 ,C70_=_C89 ,C70_=_C113 ,C70_=_C114 ,C70_=_C115 ,C70_=_C116 ,\nC70_=_C122 ,C70_=_C123 ,C70_=_C124 ,C70_=_C125 ,C71_=_C72 ,C71_=_C73 ,\nC71_=_C78 ,C71_=_C79 ,C71_=_C80 ,C71_=_C81 ,C71_=_C82 ,C71_=_C87 ,\nC71_=_C88 ,C71_=_C89 ,C71_=_C131 ,C71_=_C132 ,C71_=_C133 ,C71_=_C134 ,\nC71_=_C140 ,C71_=_C141 ,C71_=_C142 ,C71_=_C143 ,C72_=_C73 ,C72_=_C78 ,\nC72_=_C79 ,C72_=_C80 ,C72_=_C81 ,C72_=_C82 ,C72_=_C87 ,C72_=_C88 ,\nC72_=_C89 ,C72_=_C148 ,C72_=_C149 ,C72_=_C150 ,C72_=_C151 ,C72_=_C157 ,\nC72_=_C158 ,C72_=_C159 ,C72_=_C160 ,C73_=_C78 ,C73_=_C79 ,C73_=_C80 ,\nC73_=_C81 ,C73_=_C82 ,C73_=_C87 ,C73_=_C88 ,C73_=_C89 ,C73_=_C164 ,\nC73_=_C165 ,C73_=_C166 ,C73_=_C167 ,C73_=_C173 ,C73_=_C174 ,C73_=_C175 ,\nC73_=_C176 ,C78_=_C79 ,C78_=_C80 ,C78_=_C81 ,C78_=_C82 ,C78_=_C87 ,\nC78_=_C88 ,C78_=_C89 ,C78_=_C183 ,C78_=_C197 ,C78_=_C210 ,C78_=_C222 ,\nC78_=_C238 ,C78_=_C239 ,C78_=_C240 ,C78_=_C241 ,C79_=_C80 ,C79_=_C81 ,\nC79_=_C82 ,C79_=_C87 ,C79_=_C88 ,C79_=_C89 ,C79_=_C184 ,C79_=_C198 ,\nC79_=_C211 ,C79_=_C223 ,C79_=_C248 ,C79_=_C249 ,C79_=_C250 ,C79_=_C251 ,\nC80_=_C81 ,C80_=_C82 ,C80_=_C87 ,C80_=_C88 ,C80_=_C89 ,C80_=_C185 ,\nC80_=_C199 ,C80_=_C212 ,C80_=_C224 ,C80_=_C257 ,C80_=_C258 ,C80_=_C259 ,\nC80_=_C260 ,C81_=_C82 ,C81_=_C87 ,C81_=_C88 ,C81_=_C89 ,C81_=_C186 ,\nC81_=_C200 ,C81_=_C213 ,C81_=_C225 ,C81_=_C265 ,C81_=_C266 ,C81_=_C267 ,\nC81_=_C268 ,C82_=_C87 ,C82_=_C88 ,C82_=_C89 ,C82_=_C187 ,C82_=_C201 ,\nC82_=_C214 ,C82_=_C226 ,C82_=_C272 ,C82_=_C273 ,C82_=_C274 ,C82_=_C275 ,\nC87_=_C88 ,C87_=_C89 ,C87_=_C192 ,C87_=_C206 ,C87_=_C219 ,C87_=_C231 ,\nC87_=_C282 ,C87_=_C287 ,C87_=_C291 ,C87_=_C294 ,C88_=_C89 ,C88_=_C193 ,\nC88_=_C207 ,C88_=_C220 ,C88_=_C232 ,C88_=_C283 ,C88_=_C288 ,C88_=_C292 ,\nC88_=_C295 ,C89_=_C194 ,C89_=_C208 ,C89_=_C221 ,C89_=_C233 ,C89_=_C284 ,\nC89_=_C289 ,C89_=_C293 ,C89_=_C296 ,C94_=_C95 ,C94_=_C96 ,C94_=_C97 ,\nC94_=_C103 ,C94_=_C104 ,C94_=_C105 ,C94_=_C106 ,C94_=_C113 ,C94_=_C131 ,\nC94_=_C148 ,C94_=_C164 ,C94_=_C183 ,C94_=_C184 ,C94_=_C185 ,C94_=_C186 ,\nC94_=_C187 ,C94_=_C192 ,C94_=_C193 ,C94_=_C194 ,C95_=_C96 ,C95_=_C97 ,\nC95_=_C103 ,C95_=_C104 ,C95_=_C105 ,C95_=_C106 ,C95_=_C114 ,C95_=_C132 ,\nC95_=_C149 ,C95_=_C165 ,C95_=_C197 ,C95_=_C198 ,C95_=_C199 ,C95_=_C200 ,\nC95_=_C201 ,C95_=_C206 ,C95_=_C207 ,C95_=_C208 ,C96_=_C97 ,C96_=_C103 ,\nC96_=_C104 ,C96_=_C105 ,C96_=_C106 ,C96_=_C115 ,C96_=_C133 ,C96_=_C150 ,\nC96_=_C166 ,C96_=_C210 ,C96_=_C211 ,C96_=_C212 ,C96_=_C213 ,C96_=_C214 ,\nC96_=_C219 ,C96_=_C220 ,C96_=_C221 ,C97_=_C103 ,C97_=_C104 ,C97_=_C105 ,\nC97_=_C106 ,C97_=_C116 ,C97_=_C134 ,C97_=_C151 ,C97_=_C167 ,C97_=_C222 ,\nC97_=_C223 ,C97_=_C224 ,C97_=_C225 ,C97_=_C226 ,C97_=_C231 ,C97_=_C232 ,\nC97_=_C233 ,C103_=_C104 ,C103_=_C105 ,C103_=_C106 ,C103_=_C122 ,C103_=_C140 ,\nC103_=_C157 ,C103_=_C173 ,C103_=_C238 ,C103_=_C248 ,C103_=_C257 ,C103_=_C265 ,\nC103_=_C272 ,C103_=_C282 ,C103_=_C283 ,C103_=_C284 ,C104_=_C105 ,C104_=_C106 ,\nC104_=_C123 ,C104_=_C141 ,C104_=_C158 ,C104_=_C174 ,C104_=_C239 ,C104_=_C249 ,\nC104_=_C258 ,C104_=_C266 ,C104_=_C273 ,C104_=_C287 ,C104_=_C288 ,C104_=_C289 ,\nC105_=_C106 ,C105_=_C124 ,C105_=_C142 ,C105_=_C159 ,C105_=_C175 ,C105_=_C240 ,\nC105_=_C250 ,C105_=_C259 ,C105_=_C267 ,C105_=_C274 ,C105_=_C291 ,C105_=_C292 ,\nC105_=_C293 ,C106_=_C125 ,C106_=_C143 ,C106_=_C160 ,C106_=_C176 ,C106_=_C241 ,\nC106_=_C251 ,C106_=_C260 ,C106_=_C268 ,C106_=_C275 ,C106_=_C294 ,C106_=_C295 ,\nC106_=_C296 ,C113_=_C114 ,C113_=_C115 ,C113_=_C116 ,C113_=_C122 ,C113_=_C123 ,\nC113_=_C124 ,C113_=_C125 ,C113_=_C131 ,C113_=_C148 ,C113_=_C164 ,C113_=_C183 ,\nC113_=_C184 ,C113_=_C185 ,C113_=_C186 ,C113_=_C187 ,C113_=_C192 ,C113_=_C193 ,\nC113_=_C194 ,C114_=_C115 ,C114_=_C116 ,C114_=_C122 ,C114_=_C123 ,C114_=_C124 ,\nC114_=_C125 ,C114_=_C132 ,C114_=_C149 ,C114_=_C165 ,C114_=_C197 ,C114_=_C198 ,\nC114_=_C199 ,C114_=_C200 ,C114_=_C201 ,C114_=_C206 ,C114_=_C207 ,C114_=_C208 ,\nC115_=_C116 ,C115_=_C122 ,C115_=_C123 ,C115_=_C124 ,C115_=_C125 ,C115_=_C133 ,\nC115_=_C150 ,C115_=_C166 ,C115_=_C210 ,C115_=_C211 ,C115_=_C212 ,C115_=_C213 ,\nC115_=_C214 ,C115_=_C219 ,C115_=_C220 ,C115_=_C221 ,C116_=_C122 ,C116_=_C123 ,\nC116_=_C124 ,C116_=_C125 ,C116_=_C134 ,C116_=_C151 ,C116_=_C167 ,C116_=_C222 ,\nC116_=_C223 ,C116_=_C224 ,C116_=_C225 ,C116_=_C226 ,C116_=_C231 ,C116_=_C232 ,\nC116_=_C233 ,C122_=_C123 ,C122_=_C124 ,C122_=_C125 ,C122_=_C140 ,C122_=_C157 ,\nC122_=_C173 ,C122_=_C238 ,C122_=_C248 ,C122_=_C257 ,C122_=_C265 ,C122_=_C272 ,\nC122_=_C282 ,C122_=_C283 ,C122_=_C284 ,C123_=_C124 ,C123_=_C125 ,C123_=_C141 ,\nC123_=_C158 ,C123_=_C174 ,C123_=_C239 ,C123_=_C249 ,C123_=_C258 ,C123_=_C266 ,\nC123_=_C273 ,C123_=_C287 ,C123_=_C288 ,C123_=_C289 ,C124_=_C125 ,C124_=_C142 ,\nC124_=_C159 ,C124_=_C175 ,C124_=_C240 ,C124_=_C250 ,C124_=_C259 ,C124_=_C267 ,\nC124_=_C274 ,C124_=_C291 ,C124_=_C292 ,C124_=_C293 ,C125_=_C143 ,C125_=_C160 ,\nC125_=_C176 ,C125_=_C241 ,C125_=_C251 ,C125_=_C260 ,C125_=_C268 ,C125_=_C275 ,\nC125_=_C294 ,C125_=_C295 ,C125_=_C296 ,C131_=_C132 ,C131_=_C133 ,C131_=_C134 ,\nC131_=_C140 ,C131_=_C141 ,C131_=_C142 ,C131_=_C143 ,C131_=_C148 ,C131_=_C164 ,\nC131_=_C183 ,C131_=_C184 ,C131_=_C185 ,C131_=_C186 ,C131_=_C187 ,C131_=_C192 ,\nC131_=_C193 ,C131_=_C194 ,C132_=_C133 ,C132_=_C134 ,C132_=_C140 ,C132_=_C141 ,\nC132_=_C142 ,C132_=_C143 ,C132_=_C149 ,C132_=_C165 ,C132_=_C197 ,C132_=_C198 ,\nC132_=_C199 ,C132_=_C200 ,C132_=_C201 ,C132_=_C206 ,C132_=_C207 ,C132_=_C208 ,\nC133_=_C134 ,C133_=_C140 ,C133_=_C141 ,C133_=_C142 ,C133_=_C143 ,C133_=_C150 ,\nC133_=_C166 ,C133_=_C210 ,C133_=_C211 ,C133_=_C212 ,C133_=_C213 ,C133_=_C214 ,\nC133_=_C219 ,C133_=_C220 ,C133_=_C221 ,C134_=_C140 ,C134_=_C141 ,C134_=_C142 ,\nC134_=_C143 ,C134_=_C151 ,C134_=_C167 ,C134_=_C222 ,C134_=_C223 ,C134_=_C224 ,\nC134_=_C225 ,C134_=_C226 ,C134_=_C231 ,C134_=_C232 ,C134_=_C233 ,C140_=_C141 ,\nC140_=_C142 ,C140_=_C143 ,C140_=_C157 ,C140_=_C173 ,C140_=_C238 ,C140_=_C248 ,\nC140_=_C257 ,C140_=_C265 ,C140_=_C272 ,C140_=_C282 ,C140_=_C283 ,C140_=_C284 ,\nC141_=_C142 ,C141_=_C143 ,C141_=_C158 ,C141_=_C174 ,C141_=_C239 ,C141_=_C249 ,\nC141_=_C258</w:t>
      </w:r>
    </w:p>
    <w:p>
      <w:pPr>
        <w:pStyle w:val="PreformattedText"/>
        <w:bidi w:val="0"/>
        <w:spacing w:before="0" w:after="0"/>
        <w:jc w:val="left"/>
        <w:rPr/>
      </w:pPr>
      <w:r>
        <w:rPr/>
        <w:t xml:space="preserve"> </w:t>
      </w:r>
      <w:r>
        <w:rPr/>
        <w:t>,C141_=_C266 ,C141_=_C273 ,C141_=_C287 ,C141_=_C288 ,C141_=_C289 ,\nC142_=_C143 ,C142_=_C159 ,C142_=_C175 ,C142_=_C240 ,C142_=_C250 ,C142_=_C259 ,\nC142_=_C267 ,C142_=_C274 ,C142_=_C291 ,C142_=_C292 ,C142_=_C293 ,C143_=_C160 ,\nC143_=_C176 ,C143_=_C241 ,C143_=_C251 ,C143_=_C260 ,C143_=_C268 ,C143_=_C275 ,\nC143_=_C294 ,C143_=_C295 ,C143_=_C296 ,C148_=_C149 ,C148_=_C150 ,C148_=_C151 ,\nC148_=_C157 ,C148_=_C158 ,C148_=_C159 ,C148_=_C160 ,C148_=_C164 ,C148_=_C183 ,\nC148_=_C184 ,C148_=_C185 ,C148_=_C186 ,C148_=_C187 ,C148_=_C192 ,C148_=_C193 ,\nC148_=_C194 ,C149_=_C150 ,C149_=_C151 ,C149_=_C157 ,C149_=_C158 ,C149_=_C159 ,\nC149_=_C160 ,C149_=_C165 ,C149_=_C197 ,C149_=_C198 ,C149_=_C199 ,C149_=_C200 ,\nC149_=_C201 ,C149_=_C206 ,C149_=_C207 ,C149_=_C208 ,C150_=_C151 ,C150_=_C157 ,\nC150_=_C158 ,C150_=_C159 ,C150_=_C160 ,C150_=_C166 ,C150_=_C210 ,C150_=_C211 ,\nC150_=_C212 ,C150_=_C213 ,C150_=_C214 ,C150_=_C219 ,C150_=_C220 ,C150_=_C221 ,\nC151_=_C157 ,C151_=_C158 ,C151_=_C159 ,C151_=_C160 ,C151_=_C167 ,C151_=_C222 ,\nC151_=_C223 ,C151_=_C224 ,C151_=_C225 ,C151_=_C226 ,C151_=_C231 ,C151_=_C232 ,\nC151_=_C233 ,C157_=_C158 ,C157_=_C159 ,C157_=_C160 ,C157_=_C173 ,C157_=_C238 ,\nC157_=_C248 ,C157_=_C257 ,C157_=_C265 ,C157_=_C272 ,C157_=_C282 ,C157_=_C283 ,\nC157_=_C284 ,C158_=_C159 ,C158_=_C160 ,C158_=_C174 ,C158_=_C239 ,C158_=_C249 ,\nC158_=_C258 ,C158_=_C266 ,C158_=_C273 ,C158_=_C287 ,C158_=_C288 ,C158_=_C289 ,\nC159_=_C160 ,C159_=_C175 ,C159_=_C240 ,C159_=_C250 ,C159_=_C259 ,C159_=_C267 ,\nC159_=_C274 ,C159_=_C291 ,C159_=_C292 ,C159_=_C293 ,C160_=_C176 ,C160_=_C241 ,\nC160_=_C251 ,C160_=_C260 ,C160_=_C268 ,C160_=_C275 ,C160_=_C294 ,C160_=_C295 ,\nC160_=_C296 ,C164_=_C165 ,C164_=_C166 ,C164_=_C167 ,C164_=_C173 ,C164_=_C174 ,\nC164_=_C175 ,C164_=_C176 ,C164_=_C183 ,C164_=_C184 ,C164_=_C185 ,C164_=_C186 ,\nC164_=_C187 ,C164_=_C192 ,C164_=_C193 ,C164_=_C194 ,C165_=_C166 ,C165_=_C167 ,\nC165_=_C173 ,C165_=_C174 ,C165_=_C175 ,C165_=_C176 ,C165_=_C197 ,C165_=_C198 ,\nC165_=_C199 ,C165_=_C200 ,C165_=_C201 ,C165_=_C206 ,C165_=_C207 ,C165_=_C208 ,\nC166_=_C167 ,C166_=_C173 ,C166_=_C174 ,C166_=_C175 ,C166_=_C176 ,C166_=_C210 ,\nC166_=_C211 ,C166_=_C212 ,C166_=_C213 ,C166_=_C214 ,C166_=_C219 ,C166_=_C220 ,\nC166_=_C221 ,C167_=_C173 ,C167_=_C174 ,C167_=_C175 ,C167_=_C176 ,C167_=_C222 ,\nC167_=_C223 ,C167_=_C224 ,C167_=_C225 ,C167_=_C226 ,C167_=_C231 ,C167_=_C232 ,\nC167_=_C233 ,C173_=_C174 ,C173_=_C175 ,C173_=_C176 ,C173_=_C238 ,C173_=_C248 ,\nC173_=_C257 ,C173_=_C265 ,C173_=_C272 ,C173_=_C282 ,C173_=_C283 ,C173_=_C284 ,\nC174_=_C175 ,C174_=_C176 ,C174_=_C239 ,C174_=_C249 ,C174_=_C258 ,C174_=_C266 ,\nC174_=_C273 ,C174_=_C287 ,C174_=_C288 ,C174_=_C289 ,C175_=_C176 ,C175_=_C240 ,\nC175_=_C250 ,C175_=_C259 ,C175_=_C267 ,C175_=_C274 ,C175_=_C291 ,C175_=_C292 ,\nC175_=_C293 ,C176_=_C241 ,C176_=_C251 ,C176_=_C260 ,C176_=_C268 ,C176_=_C275 ,\nC176_=_C294 ,C176_=_C295 ,C176_=_C296 ,C183_=_C184 ,C183_=_C185 ,C183_=_C186 ,\nC183_=_C187 ,C183_=_C192 ,C183_=_C193 ,C183_=_C194 ,C183_=_C197 ,C183_=_C210 ,\nC183_=_C222 ,C183_=_C238 ,C183_=_C239 ,C183_=_C240 ,C183_=_C241 ,C184_=_C185 ,\nC184_=_C186 ,C184_=_C187 ,C184_=_C192 ,C184_=_C193 ,C184_=_C194 ,C184_=_C198 ,\nC184_=_C211 ,C184_=_C223 ,C184_=_C248 ,C184_=_C249 ,C184_=_C250 ,C184_=_C251 ,\nC185_=_C186 ,C185_=_C187 ,C185_=_C192 ,C185_=_C193 ,C185_=_C194 ,C185_=_C199 ,\nC185_=_C212 ,C185_=_C224 ,C185_=_C257 ,C185_=_C258 ,C185_=_C259 ,C185_=_C260 ,\nC186_=_C187 ,C186_=_C192 ,C186_=_C193 ,C186_=_C194 ,C186_=_C200 ,C186_=_C213 ,\nC186_=_C225 ,C186_=_C265 ,C186_=_C266 ,C186_=_C267 ,C186_=_C268 ,C187_=_C192 ,\nC187_=_C193 ,C187_=_C194 ,C187_=_C201 ,C187_=_C214 ,C187_=_C226 ,C187_=_C272 ,\nC187_=_C273 ,C187_=_C274 ,C187_=_C275 ,C192_=_C193 ,C192_=_C194 ,C192_=_C206 ,\nC192_=_C219 ,C192_=_C231 ,C192_=_C282 ,C192_=_C287 ,C192_=_C291 ,C192_=_C294 ,\nC193_=_C194 ,C193_=_C207 ,C193_=_C220 ,C193_=_C232 ,C193_=_C283 ,C193_=_C288 ,\nC193_=_C292 ,C193_=_C295 ,C194_=_C208 ,C194_=_C221 ,C194_=_C233 ,C194_=_C284 ,\nC194_=_C289 ,C194_=_C293 ,C194_=_C296 ,C197_=_C198 ,C197_=_C199 ,C197_=_C200 ,\nC197_=_C201 ,C197_=_C206 ,C197_=_C207 ,C197_=_C208 ,C197_=_C210 ,C197_=_C222 ,\nC197_=_C238 ,C197_=_C239 ,C197_=_C240 ,C197_=_C241 ,C198_=_C199 ,C198_=_C200 ,\nC198_=_C201 ,C198_=_C206 ,C198_=_C207 ,C198_=_C208 ,C198_=_C211 ,C198_=_C223 ,\nC198_=_C248 ,C198_=_C249 ,C198_=_C250 ,C198_=_C251 ,C199_=_C200 ,C199_=_C201 ,\nC199_=_C206 ,C199_=_C207 ,C199_=_C208 ,C199_=_C212 ,C199_=_C224 ,C199_=_C257 ,\nC199_=_C258 ,C199_=_C259 ,C199_=_C260 ,C200_=_C201 ,C200_=_C206 ,C200_=_C207 ,\nC200_=_C208 ,C200_=_C213 ,C200_=_C225 ,C200_=_C265 ,C200_=_C266 ,C200_=_C267 ,\nC200_=_C268 ,C201_=_C206 ,C201_=_C207 ,C201_=_C208 ,C201_=_C214 ,C201_=_C226 ,\nC201_=_C272 ,C201_=_C273 ,C201_=_C274 ,C201_=_C275 ,C206_=_C207 ,C206_=_C208 ,\nC206_=_C219 ,C206_=_C231 ,C206_=_C282 ,C206_=_C287 ,C206_=_C291 ,C206_=_C294 ,\nC207_=_C208 ,C207_=_C220 ,C207_=_C232 ,C207_=_C283 ,C207_=_C288 ,C207_=_C292 ,\nC207_=_C295 ,C208_=_C221 ,C208_=_C233 ,C208_=_C284 ,C208_=_C289 ,C208_=_C293 ,\nC208_=_C296 ,C210_=_C211 ,C210_=_C212 ,C210_=_C213 ,C210_=_C214 ,C210_=_C219 ,\nC210_=_C220 ,C210_=_C221 ,C210_=_C222 ,C210_=_C238 ,C210_=_C239 ,C210_=_C240 ,\nC210_=_C241 ,C211_=_C212 ,C211_=_C213 ,C211_=_C214 ,C211_=_C219 ,C211_=_C220 ,\nC211_=_C221 ,C211_=_C223 ,C211_=_C248 ,C211_=_C249 ,C211_=_C250 ,C211_=_C251 ,\nC212_=_C213 ,C212_=_C214 ,C212_=_C219 ,C212_=_C220 ,C212_=_C221 ,C212_=_C224 ,\nC212_=_C257 ,C212_=_C258 ,C212_=_C259 ,C212_=_C260 ,C213_=_C214 ,C213_=_C219 ,\nC213_=_C220 ,C213_=_C221 ,C213_=_C225 ,C213_=_C265 ,C213_=_C266 ,C213_=_C267 ,\nC213_=_C268 ,C214_=_C219 ,C214_=_C220 ,C214_=_C221 ,C214_=_C226 ,C214_=_C272 ,\nC214_=_C273 ,C214_=_C274 ,C214_=_C275 ,C219_=_C220 ,C219_=_C221 ,C219_=_C231 ,\nC219_=_C282 ,C219_=_C287 ,C219_=_C291 ,C219_=_C294 ,C220_=_C221 ,C220_=_C232 ,\nC220_=_C283 ,C220_=_C288 ,C220_=_C292 ,C220_=_C295 ,C221_=_C233 ,C221_=_C284 ,\nC221_=_C289 ,C221_=_C293 ,C221_=_C296 ,C222_=_C223 ,C222_=_C224 ,C222_=_C225 ,\nC222_=_C226 ,C222_=_C231 ,C222_=_C232 ,C222_=_C233 ,C222_=_C238 ,C222_=_C239 ,\nC222_=_C240 ,C222_=_C241 ,C223_=_C224 ,C223_=_C225 ,C223_=_C226 ,C223_=_C231 ,\nC223_=_C232 ,C223_=_C233 ,C223_=_C248 ,C223_=_C249 ,C223_=_C250 ,C223_=_C251 ,\nC224_=_C225 ,C224_=_C226 ,C224_=_C231 ,C224_=_C232 ,C224_=_C233 ,C224_=_C257 ,\nC224_=_C258 ,C224_=_C259 ,C224_=_C260 ,C225_=_C226 ,C225_=_C231 ,C225_=_C232 ,\nC225_=_C233 ,C225_=_C265 ,C225_=_C266 ,C225_=_C267 ,C225_=_C268 ,C226_=_C231 ,\nC226_=_C232 ,C226_=_C233 ,C226_=_C272 ,C226_=_C273 ,C226_=_C274 ,C226_=_C275 ,\nC231_=_C232 ,C231_=_C233 ,C231_=_C282 ,C231_=_C287 ,C231_=_C291 ,C231_=_C294 ,\nC232_=_C233 ,C232_=_C283 ,C232_=_C288 ,C232_=_C292 ,C232_=_C295 ,C233_=_C284 ,\nC233_=_C289 ,C233_=_C293 ,C233_=_C296 ,C238_=_C239 ,C238_=_C240 ,C238_=_C241 ,\nC238_=_C248 ,C238_=_C257 ,C238_=_C265 ,C238_=_C272 ,C238_=_C282 ,C238_=_C283 ,\nC238_=_C284 ,C239_=_C240 ,C239_=_C241 ,C239_=_C249 ,C239_=_C258 ,C239_=_C266 ,\nC239_=_C273 ,C239_=_C287 ,C239_=_C288 ,C239_=_C289 ,C240_=_C241 ,C240_=_C250 ,\nC240_=_C259 ,C240_=_C267 ,C240_=_C274 ,C240_=_C291 ,C240_=_C292 ,C240_=_C293 ,\nC241_=_C251 ,C241_=_C260 ,C241_=_C268 ,C241_=_C275 ,C241_=_C294 ,C241_=_C295 ,\nC241_=_C296 ,C248_=_C249 ,C248_=_C250 ,C248_=_C251 ,C248_=_C257 ,C248_=_C265 ,\nC248_=_C272 ,C248_=_C282 ,C248_=_C283 ,C248_=_C284 ,C249_=_C250 ,C249_=_C251 ,\nC249_=_C258 ,C249_=_C266 ,C249_=_C273 ,C249_=_C287 ,C249_=_C288 ,C249_=_C289 ,\nC250_=_C251 ,C250_=_C259 ,C250_=_C267 ,C250_=_C274 ,C250_=_C291 ,C250_=_C292 ,\nC250_=_C293 ,C251_=_C260 ,C251_=_C268 ,C251_=_C275 ,C251_=_C294 ,C251_=_C295 ,\nC251_=_C296 ,C257_=_C258 ,C257_=_C259 ,C257_=_C260 ,C257_=_C265 ,C257_=_C272 ,\nC257_=_C282 ,C257_=_C283 ,C257_=_C284 ,C258_=_C259 ,C258_=_C260 ,C258_=_C266 ,\nC258_=_C273 ,C258_=_C287 ,C258_=_C288 ,C258_=_C289 ,C259_=_C260 ,C259_=_C267 ,\nC259_=_C274 ,C259_=_C291 ,C259_=_C292 ,C259_=_C293 ,C260_=_C268 ,C260_=_C275 ,\nC260_=_C294 ,C260_=_C295 ,C260_=_C296 ,C265_=_C266 ,C265_=_C267 ,C265_=_C268 ,\nC265_=_C272 ,C265_=_C282 ,C265_=_C283 ,C265_=_C284 ,C266_=_C267 ,C266_=_C268 ,\nC266_=_C273 ,C266_=_C287 ,C266_=_C288 ,C266_=_C289 ,C267_=_C268 ,C267_=_C274 ,\nC267_=_C291 ,C267_=_C292 ,C267_=_C293 ,C268_=_C275 ,C268_=_C294 ,C268_=_C295 ,\nC268_=_C296 ,C272_=_C273 ,C272_=_C274 ,C272_=_C275 ,C272_=_C282 ,C272_=_C283 ,\nC272_=_C284 ,C273_=_C274 ,C273_=_C275 ,C273_=_C287 ,C273_=_C288 ,C273_=_C289 ,\nC274_=_C275 ,C274_=_C291 ,C274_=_C292 ,C274_=_C293 ,C275_=_C294 ,C275_=_C295 ,\nC275_=_C296 ,C282_=_C283 ,C282_=_C284 ,C282_=_C287 ,C282_=_C291 ,C282_=_C294 ,\nC283_=_C284 ,C283_=_C288 ,C283_=_C292 ,C283_=_C295 ,C284_=_C289 ,C284_=_C293 ,\nC284_=_C296 ,C287_=_C288 ,C287_=_C289 ,C287_=_C291 ,C287_=_C294 ,C288_=_C289 ,\nC288_=_C292 ,C288_=_C295 ,C289_=_C293 ,C289_=_C296 ,C291_=_C292 ,C291_=_C293 ,\nC291_=_C294 ,C292_=_C293 ,C292_=_C295 ,C293_=_C296 ,C294_=_C295 ,C294_=_C296 ,\nC295_=_C296 ,"];5[shape=box, label="id:5 level: 2\n47: C21 C22 C44 C45 C66 \nC67 C87 C88 C107 C108 C126 \nC127 C144 C145 C161 C162 C177 \nC178 C192 C193 C206 C207 C219 \nC220 C231 C232 C242 C243 C252 \nC253 C261 C262 C269 C270 C276 \nC277 C282 C283 C287 C288 C291 \nC292 C294 C295 C297 C298 C299 \n575: C21_=_C22( C21 C22 ) C21_=_C44( C21 C44 ) C21_=_C66( C21 C66 ) C21_=_C87( C21 C87 ) C21_=_C107( C21 C107 ) \nC21_=_C126( C21 C126 ) C21_=_C144( C21 C144 ) C21_=_C161( C21 C161 ) C21_=_C177( C21 C177 ) C21_=_C192( C21 C192 ) C21_=_C206( C21 C206 ) \nC21_=_C219( C21 C219 ) C21_=_C231( C21 C231 ) C21_=_C242( C21 C242 ) C21_=_C252( C21 C252 ) C21_=_C261( C21 C261 ) C21_=_C269( C21 C269 ) \nC21_=_C276( C21 C276 ) C21_=_C282( C21 C282 ) C21_=_C287( C21 C287 ) C21_=_C291( C21 C291 ) C21_=_C294( C21 C294 ) C21_=_C297( C21 C297 ) \nC21_=_C298( C21 C298 ) C22_=_C45( C22 C45 ) C22_=_C67( C22 C67 ) C22_=_C88( C22 C88 ) C22_=_C108( C22 C108 ) C22_=_C127( C22 C127 ) \nC22_=_C145( C22 C145 ) C22_=_C162( C22 C162 ) C22_=_C178( C22 C178</w:t>
      </w:r>
    </w:p>
    <w:p>
      <w:pPr>
        <w:pStyle w:val="PreformattedText"/>
        <w:bidi w:val="0"/>
        <w:spacing w:before="0" w:after="0"/>
        <w:jc w:val="left"/>
        <w:rPr/>
      </w:pPr>
      <w:r>
        <w:rPr/>
        <w:t xml:space="preserve"> </w:t>
      </w:r>
      <w:r>
        <w:rPr/>
        <w:t>) C22_=_C193( C22 C193 ) C22_=_C207( C22 C207 ) C22_=_C220( C22 C220 ) \nC22_=_C232( C22 C232 ) C22_=_C243( C22 C243 ) C22_=_C253( C22 C253 ) C22_=_C262( C22 C262 ) C22_=_C270( C22 C270 ) C22_=_C277( C22 C277 ) \nC22_=_C283( C22 C283 ) C22_=_C288( C22 C288 ) C22_=_C292( C22 C292 ) C22_=_C295( C22 C295 ) C22_=_C297( C22 C297 ) C22_=_C299( C22 C299 ) \nC44_=_C45( C44 C45 ) C44_=_C66( C44 C66 ) C44_=_C87( C44 C87 ) C44_=_C107( C44 C107 ) C44_=_C126( C44 C126 ) C44_=_C144( C44 C144 ) \nC44_=_C161( C44 C161 ) C44_=_C177( C44 C177 ) C44_=_C192( C44 C192 ) C44_=_C206( C44 C206 ) C44_=_C219( C44 C219 ) C44_=_C231( C44 C231 ) \nC44_=_C242( C44 C242 ) C44_=_C252( C44 C252 ) C44_=_C261( C44 C261 ) C44_=_C269( C44 C269 ) C44_=_C276( C44 C276 ) C44_=_C282( C44 C282 ) \nC44_=_C287( C44 C287 ) C44_=_C291( C44 C291 ) C44_=_C294( C44 C294 ) C44_=_C297( C44 C297 ) C44_=_C298( C44 C298 ) C45_=_C67( C45 C67 ) \nC45_=_C88( C45 C88 ) C45_=_C108( C45 C108 ) C45_=_C127( C45 C127 ) C45_=_C145( C45 C145 ) C45_=_C162( C45 C162 ) C45_=_C178( C45 C178 ) \nC45_=_C193( C45 C193 ) C45_=_C207( C45 C207 ) C45_=_C220( C45 C220 ) C45_=_C232( C45 C232 ) C45_=_C243( C45 C243 ) C45_=_C253( C45 C253 ) \nC45_=_C262( C45 C262 ) C45_=_C270( C45 C270 ) C45_=_C277( C45 C277 ) C45_=_C283( C45 C283 ) C45_=_C288( C45 C288 ) C45_=_C292( C45 C292 ) \nC45_=_C295( C45 C295 ) C45_=_C297( C45 C297 ) C45_=_C299( C45 C299 ) C66_=_C67( C66 C67 ) C66_=_C87( C66 C87 ) C66_=_C107( C66 C107 ) \nC66_=_C126( C66 C126 ) C66_=_C144( C66 C144 ) C66_=_C161( C66 C161 ) C66_=_C177( C66 C177 ) C66_=_C192( C66 C192 ) C66_=_C206( C66 C206 ) \nC66_=_C219( C66 C219 ) C66_=_C231( C66 C231 ) C66_=_C242( C66 C242 ) C66_=_C252( C66 C252 ) C66_=_C261( C66 C261 ) C66_=_C269( C66 C269 ) \nC66_=_C276( C66 C276 ) C66_=_C282( C66 C282 ) C66_=_C287( C66 C287 ) C66_=_C291( C66 C291 ) C66_=_C294( C66 C294 ) C66_=_C297( C66 C297 ) \nC66_=_C298( C66 C298 ) C67_=_C88( C67 C88 ) C67_=_C108( C67 C108 ) C67_=_C127( C67 C127 ) C67_=_C145( C67 C145 ) C67_=_C162( C67 C162 ) \nC67_=_C178( C67 C178 ) C67_=_C193( C67 C193 ) C67_=_C207( C67 C207 ) C67_=_C220( C67 C220 ) C67_=_C232( C67 C232 ) C67_=_C243( C67 C243 ) \nC67_=_C253( C67 C253 ) C67_=_C262( C67 C262 ) C67_=_C270( C67 C270 ) C67_=_C277( C67 C277 ) C67_=_C283( C67 C283 ) C67_=_C288( C67 C288 ) \nC67_=_C292( C67 C292 ) C67_=_C295( C67 C295 ) C67_=_C297( C67 C297 ) C67_=_C299( C67 C299 ) C87_=_C88( C87 C88 ) C87_=_C107( C87 C107 ) \nC87_=_C126( C87 C126 ) C87_=_C144( C87 C144 ) C87_=_C161( C87 C161 ) C87_=_C177( C87 C177 ) C87_=_C192( C87 C192 ) C87_=_C206( C87 C206 ) \nC87_=_C219( C87 C219 ) C87_=_C231( C87 C231 ) C87_=_C242( C87 C242 ) C87_=_C252( C87 C252 ) C87_=_C261( C87 C261 ) C87_=_C269( C87 C269 ) \nC87_=_C276( C87 C276 ) C87_=_C282( C87 C282 ) C87_=_C287( C87 C287 ) C87_=_C291( C87 C291 ) C87_=_C294( C87 C294 ) C87_=_C297( C87 C297 ) \nC87_=_C298( C87 C298 ) C88_=_C108( C88 C108 ) C88_=_C127( C88 C127 ) C88_=_C145( C88 C145 ) C88_=_C162( C88 C162 ) C88_=_C178( C88 C178 ) \nC88_=_C193( C88 C193 ) C88_=_C207( C88 C207 ) C88_=_C220( C88 C220 ) C88_=_C232( C88 C232 ) C88_=_C243( C88 C243 ) C88_=_C253( C88 C253 ) \nC88_=_C262( C88 C262 ) C88_=_C270( C88 C270 ) C88_=_C277( C88 C277 ) C88_=_C283( C88 C283 ) C88_=_C288( C88 C288 ) C88_=_C292( C88 C292 ) \nC88_=_C295( C88 C295 ) C88_=_C297( C88 C297 ) C88_=_C299( C88 C299 ) C107_=_C108( C107 C108 ) C107_=_C126( C107 C126 ) C107_=_C144( C107 C144 ) \nC107_=_C161( C107 C161 ) C107_=_C177( C107 C177 ) C107_=_C192( C107 C192 ) C107_=_C206( C107 C206 ) C107_=_C219( C107 C219 ) C107_=_C231( C107 C231 ) \nC107_=_C242( C107 C242 ) C107_=_C252( C107 C252 ) C107_=_C261( C107 C261 ) C107_=_C269( C107 C269 ) C107_=_C276( C107 C276 ) C107_=_C282( C107 C282 ) \nC107_=_C287( C107 C287 ) C107_=_C291( C107 C291 ) C107_=_C294( C107 C294 ) C107_=_C297( C107 C297 ) C107_=_C298( C107 C298 ) C108_=_C127( C108 C127 ) \nC108_=_C145( C108 C145 ) C108_=_C162( C108 C162 ) C108_=_C178( C108 C178 ) C108_=_C193( C108 C193 ) C108_=_C207( C108 C207 ) C108_=_C220( C108 C220 ) \nC108_=_C232( C108 C232 ) C108_=_C243( C108 C243 ) C108_=_C253( C108 C253 ) C108_=_C262( C108 C262 ) C108_=_C270( C108 C270 ) C108_=_C277( C108 C277 ) \nC108_=_C283( C108 C283 ) C108_=_C288( C108 C288 ) C108_=_C292( C108 C292 ) C108_=_C295( C108 C295 ) C108_=_C297( C108 C297 ) C108_=_C299( C108 C299 ) \nC126_=_C127( C126 C127 ) C126_=_C144( C126 C144 ) C126_=_C161( C126 C161 ) C126_=_C177( C126 C177 ) C126_=_C192( C126 C192 ) C126_=_C206( C126 C206 ) \nC126_=_C219( C126 C219 ) C126_=_C231( C126 C231 ) C126_=_C242( C126 C242 ) C126_=_C252( C126 C252 ) C126_=_C261( C126 C261 ) C126_=_C269( C126 C269 ) \nC126_=_C276( C126 C276 ) C126_=_C282( C126 C282 ) C126_=_C287( C126 C287 ) C126_=_C291( C126 C291 ) C126_=_C294( C126 C294 ) C126_=_C297( C126 C297 ) \nC126_=_C298( C126 C298 ) C127_=_C145( C127 C145 ) C127_=_C162( C127 C162 ) C127_=_C178( C127 C178 ) C127_=_C193( C127 C193 ) C127_=_C207( C127 C207 ) \nC127_=_C220( C127 C220 ) C127_=_C232( C127 C232 ) C127_=_C243( C127 C243 ) C127_=_C253( C127 C253 ) C127_=_C262( C127 C262 ) C127_=_C270( C127 C270 ) \nC127_=_C277( C127 C277 ) C127_=_C283( C127 C283 ) C127_=_C288( C127 C288 ) C127_=_C292( C127 C292 ) C127_=_C295( C127 C295 ) C127_=_C297( C127 C297 ) \nC127_=_C299( C127 C299 ) C144_=_C145( C144 C145 ) C144_=_C161( C144 C161 ) C144_=_C177( C144 C177 ) C144_=_C192( C144 C192 ) C144_=_C206( C144 C206 ) \nC144_=_C219( C144 C219 ) C144_=_C231( C144 C231 ) C144_=_C242( C144 C242 ) C144_=_C252( C144 C252 ) C144_=_C261( C144 C261 ) C144_=_C269( C144 C269 ) \nC144_=_C276( C144 C276 ) C144_=_C282( C144 C282 ) C144_=_C287( C144 C287 ) C144_=_C291( C144 C291 ) C144_=_C294( C144 C294 ) C144_=_C297( C144 C297 ) \nC144_=_C298( C144 C298 ) C145_=_C162( C145 C162 ) C145_=_C178( C145 C178 ) C145_=_C193( C145 C193 ) C145_=_C207( C145 C207 ) C145_=_C220( C145 C220 ) \nC145_=_C232( C145 C232 ) C145_=_C243( C145 C243 ) C145_=_C253( C145 C253 ) C145_=_C262( C145 C262 ) C145_=_C270( C145 C270 ) C145_=_C277( C145 C277 ) \nC145_=_C283( C145 C283 ) C145_=_C288( C145 C288 ) C145_=_C292( C145 C292 ) C145_=_C295( C145 C295 ) C145_=_C297( C145 C297 ) C145_=_C299( C145 C299 ) \nC161_=_C162( C161 C162 ) C161_=_C177( C161 C177 ) C161_=_C192( C161 C192 ) C161_=_C206( C161 C206 ) C161_=_C219( C161 C219 ) C161_=_C231( C161 C231 ) \nC161_=_C242( C161 C242 ) C161_=_C252( C161 C252 ) C161_=_C261( C161 C261 ) C161_=_C269( C161 C269 ) C161_=_C276( C161 C276 ) C161_=_C282( C161 C282 ) \nC161_=_C287( C161 C287 ) C161_=_C291( C161 C291 ) C161_=_C294( C161 C294 ) C161_=_C297( C161 C297 ) C161_=_C298( C161 C298 ) C162_=_C178( C162 C178 ) \nC162_=_C193( C162 C193 ) C162_=_C207( C162 C207 ) C162_=_C220( C162 C220 ) C162_=_C232( C162 C232 ) C162_=_C243( C162 C243 ) C162_=_C253( C162 C253 ) \nC162_=_C262( C162 C262 ) C162_=_C270( C162 C270 ) C162_=_C277( C162 C277 ) C162_=_C283( C162 C283 ) C162_=_C288( C162 C288 ) C162_=_C292( C162 C292 ) \nC162_=_C295( C162 C295 ) C162_=_C297( C162 C297 ) C162_=_C299( C162 C299 ) C177_=_C178( C177 C178 ) C177_=_C192( C177 C192 ) C177_=_C206( C177 C206 ) \nC177_=_C219( C177 C219 ) C177_=_C231( C177 C231 ) C177_=_C242( C177 C242 ) C177_=_C252( C177 C252 ) C177_=_C261( C177 C261 ) C177_=_C269( C177 C269 ) \nC177_=_C276( C177 C276 ) C177_=_C282( C177 C282 ) C177_=_C287( C177 C287 ) C177_=_C291( C177 C291 ) C177_=_C294( C177 C294 ) C177_=_C297( C177 C297 ) \nC177_=_C298( C177 C298 ) C178_=_C193( C178 C193 ) C178_=_C207( C178 C207 ) C178_=_C220( C178 C220 ) C178_=_C232( C178 C232 ) C178_=_C243( C178 C243 ) \nC178_=_C253( C178 C253 ) C178_=_C262( C178 C262 ) C178_=_C270( C178 C270 ) C178_=_C277( C178 C277 ) C178_=_C283( C178 C283 ) C178_=_C288( C178 C288 ) \nC178_=_C292( C178 C292 ) C178_=_C295( C178 C295 ) C178_=_C297( C178 C297 ) C178_=_C299( C178 C299 ) C192_=_C193( C192 C193 ) C192_=_C206( C192 C206 ) \nC192_=_C219( C192 C219 ) C192_=_C231( C192 C231 ) C192_=_C242( C192 C242 ) C192_=_C252( C192 C252 ) C192_=_C261( C192 C261 ) C192_=_C269( C192 C269 ) \nC192_=_C276( C192 C276 ) C192_=_C282( C192 C282 ) C192_=_C287( C192 C287 ) C192_=_C291( C192 C291 ) C192_=_C294( C192 C294 ) C192_=_C297( C192 C297 ) \nC192_=_C298( C192 C298 ) C193_=_C207( C193 C207 ) C193_=_C220( C193 C220 ) C193_=_C232( C193 C232 ) C193_=_C243( C193 C243 ) C193_=_C253( C193 C253 ) \nC193_=_C262( C193 C262 ) C193_=_C270( C193 C270 ) C193_=_C277( C193 C277 ) C193_=_C283( C193 C283 ) C193_=_C288( C193 C288 ) C193_=_C292( C193 C292 ) \nC193_=_C295( C193 C295 ) C193_=_C297( C193 C297 ) C193_=_C299( C193 C299 ) C206_=_C207( C206 C207 ) C206_=_C219( C206 C219 ) C206_=_C231( C206 C231 ) \nC206_=_C242( C206 C242 ) C206_=_C252( C206 C252 ) C206_=_C261( C206 C261 ) C206_=_C269( C206 C269 ) C206_=_C276( C206 C276 ) C206_=_C282( C206 C282 ) \nC206_=_C287( C206 C287 ) C206_=_C291( C206 C291 ) C206_=_C294( C206 C294 ) C206_=_C297( C206 C297 ) C206_=_C298( C206 C298 ) C207_=_C220( C207 C220 ) \nC207_=_C232( C207 C232 ) C207_=_C243( C207 C243 ) C207_=_C253( C207 C253 ) C207_=_C262( C207 C262 ) C207_=_C270( C207 C270 ) C207_=_C277( C207 C277 ) \nC207_=_C283( C207 C283 ) C207_=_C288( C207 C288 ) C207_=_C292( C207 C292 ) C207_=_C295( C207 C295 ) C207_=_C297( C207 C297 ) C207_=_C299( C207 C299 ) \nC219_=_C220( C219 C220 ) C219_=_C231( C219 C231 ) C219_=_C242( C219 C242 ) C219_=_C252( C219 C252 ) C219_=_C261( C219 C261 ) C219_=_C269( C219 C269 ) \nC219_=_C276( C219 C276 ) C219_=_C282( C219 C282 ) C219_=_C287( C219 C287 ) C219_=_C291( C219 C291 ) C219_=_C294( C219 C294 ) C219_=_C297( C219 C297 ) \nC219_=_C298( C219 C298 ) C220_=_C232( C220 C232 ) C220_=_C243( C220 C243 ) C220_=_C253( C220 C253 ) C220_=_C262( C220 C262 ) C220_=_C270( C220 C270 ) \nC220_=_C277( C220 C277 ) C220_=_C283( C220 C283 ) C220_=_C288( C220 C288 ) C220_=_C292( C220 C292 ) C220_=_C295( C220 C295 ) C220_=_C297( C220 C297 ) \nC220_=_C299( C220 C299 ) C231_=_C232( C231 C232 ) C231_=_C242( C231 C242 ) C231_=_C252( C231 C252</w:t>
      </w:r>
    </w:p>
    <w:p>
      <w:pPr>
        <w:pStyle w:val="PreformattedText"/>
        <w:bidi w:val="0"/>
        <w:spacing w:before="0" w:after="0"/>
        <w:jc w:val="left"/>
        <w:rPr/>
      </w:pPr>
      <w:r>
        <w:rPr/>
        <w:t xml:space="preserve"> </w:t>
      </w:r>
      <w:r>
        <w:rPr/>
        <w:t>) C231_=_C261( C231 C261 ) C231_=_C269( C231 C269 ) \nC231_=_C276( C231 C276 ) C231_=_C282( C231 C282 ) C231_=_C287( C231 C287 ) C231_=_C291( C231 C291 ) C231_=_C294( C231 C294 ) C231_=_C297( C231 C297 ) \nC231_=_C298( C231 C298 ) C232_=_C243( C232 C243 ) C232_=_C253( C232 C253 ) C232_=_C262( C232 C262 ) C232_=_C270( C232 C270 ) C232_=_C277( C232 C277 ) \nC232_=_C283( C232 C283 ) C232_=_C288( C232 C288 ) C232_=_C292( C232 C292 ) C232_=_C295( C232 C295 ) C232_=_C297( C232 C297 ) C232_=_C299( C232 C299 ) \nC242_=_C243( C242 C243 ) C242_=_C252( C242 C252 ) C242_=_C261( C242 C261 ) C242_=_C269( C242 C269 ) C242_=_C276( C242 C276 ) C242_=_C282( C242 C282 ) \nC242_=_C287( C242 C287 ) C242_=_C291( C242 C291 ) C242_=_C294( C242 C294 ) C242_=_C297( C242 C297 ) C242_=_C298( C242 C298 ) C243_=_C253( C243 C253 ) \nC243_=_C262( C243 C262 ) C243_=_C270( C243 C270 ) C243_=_C277( C243 C277 ) C243_=_C283( C243 C283 ) C243_=_C288( C243 C288 ) C243_=_C292( C243 C292 ) \nC243_=_C295( C243 C295 ) C243_=_C297( C243 C297 ) C243_=_C299( C243 C299 ) C252_=_C253( C252 C253 ) C252_=_C261( C252 C261 ) C252_=_C269( C252 C269 ) \nC252_=_C276( C252 C276 ) C252_=_C282( C252 C282 ) C252_=_C287( C252 C287 ) C252_=_C291( C252 C291 ) C252_=_C294( C252 C294 ) C252_=_C297( C252 C297 ) \nC252_=_C298( C252 C298 ) C253_=_C262( C253 C262 ) C253_=_C270( C253 C270 ) C253_=_C277( C253 C277 ) C253_=_C283( C253 C283 ) C253_=_C288( C253 C288 ) \nC253_=_C292( C253 C292 ) C253_=_C295( C253 C295 ) C253_=_C297( C253 C297 ) C253_=_C299( C253 C299 ) C261_=_C262( C261 C262 ) C261_=_C269( C261 C269 ) \nC261_=_C276( C261 C276 ) C261_=_C282( C261 C282 ) C261_=_C287( C261 C287 ) C261_=_C291( C261 C291 ) C261_=_C294( C261 C294 ) C261_=_C297( C261 C297 ) \nC261_=_C298( C261 C298 ) C262_=_C270( C262 C270 ) C262_=_C277( C262 C277 ) C262_=_C283( C262 C283 ) C262_=_C288( C262 C288 ) C262_=_C292( C262 C292 ) \nC262_=_C295( C262 C295 ) C262_=_C297( C262 C297 ) C262_=_C299( C262 C299 ) C269_=_C270( C269 C270 ) C269_=_C276( C269 C276 ) C269_=_C282( C269 C282 ) \nC269_=_C287( C269 C287 ) C269_=_C291( C269 C291 ) C269_=_C294( C269 C294 ) C269_=_C297( C269 C297 ) C269_=_C298( C269 C298 ) C270_=_C277( C270 C277 ) \nC270_=_C283( C270 C283 ) C270_=_C288( C270 C288 ) C270_=_C292( C270 C292 ) C270_=_C295( C270 C295 ) C270_=_C297( C270 C297 ) C270_=_C299( C270 C299 ) \nC276_=_C277( C276 C277 ) C276_=_C282( C276 C282 ) C276_=_C287( C276 C287 ) C276_=_C291( C276 C291 ) C276_=_C294( C276 C294 ) C276_=_C297( C276 C297 ) \nC276_=_C298( C276 C298 ) C277_=_C283( C277 C283 ) C277_=_C288( C277 C288 ) C277_=_C292( C277 C292 ) C277_=_C295( C277 C295 ) C277_=_C297( C277 C297 ) \nC277_=_C299( C277 C299 ) C282_=_C283( C282 C283 ) C282_=_C287( C282 C287 ) C282_=_C291( C282 C291 ) C282_=_C294( C282 C294 ) C282_=_C297( C282 C297 ) \nC282_=_C298( C282 C298 ) C283_=_C288( C283 C288 ) C283_=_C292( C283 C292 ) C283_=_C295( C283 C295 ) C283_=_C297( C283 C297 ) C283_=_C299( C283 C299 ) \nC287_=_C288( C287 C288 ) C287_=_C291( C287 C291 ) C287_=_C294( C287 C294 ) C287_=_C297( C287 C297 ) C287_=_C298( C287 C298 ) C288_=_C292( C288 C292 ) \nC288_=_C295( C288 C295 ) C288_=_C297( C288 C297 ) C288_=_C299( C288 C299 ) C291_=_C292( C291 C292 ) C291_=_C294( C291 C294 ) C291_=_C297( C291 C297 ) \nC291_=_C298( C291 C298 ) C292_=_C295( C292 C295 ) C292_=_C297( C292 C297 ) C292_=_C299( C292 C299 ) C294_=_C295( C294 C295 ) C294_=_C297( C294 C297 ) \nC294_=_C298( C294 C298 ) C295_=_C297( C295 C297 ) C295_=_C299( C295 C299 ) C297_=_C298( C297 C298 ) C297_=_C299( C297 C299 ) C298_=_C299( C298 C299 ) "];2-&gt;5[label="46: C21 C22 C44 C45 C66 \nC67 C87 C88 C107 C108 C126 \nC127 C144 C145 C161 C162 C177 \nC178 C192 C193 C206 C207 C219 \nC220 C231 C232 C242 C243 C252 \nC253 C261 C262 C269 C270 C276 \nC277 C282 C283 C287 C288 C291 \nC292 C294 C295 C298 C299 \n529: C21_=_C22 ,C21_=_C44 ,C21_=_C66 ,C21_=_C87 ,C21_=_C107 ,\nC21_=_C126 ,C21_=_C144 ,C21_=_C161 ,C21_=_C177 ,C21_=_C192 ,C21_=_C206 ,\nC21_=_C219 ,C21_=_C231 ,C21_=_C242 ,C21_=_C252 ,C21_=_C261 ,C21_=_C269 ,\nC21_=_C276 ,C21_=_C282 ,C21_=_C287 ,C21_=_C291 ,C21_=_C294 ,C21_=_C298 ,\nC22_=_C45 ,C22_=_C67 ,C22_=_C88 ,C22_=_C108 ,C22_=_C127 ,C22_=_C145 ,\nC22_=_C162 ,C22_=_C178 ,C22_=_C193 ,C22_=_C207 ,C22_=_C220 ,C22_=_C232 ,\nC22_=_C243 ,C22_=_C253 ,C22_=_C262 ,C22_=_C270 ,C22_=_C277 ,C22_=_C283 ,\nC22_=_C288 ,C22_=_C292 ,C22_=_C295 ,C22_=_C299 ,C44_=_C45 ,C44_=_C66 ,\nC44_=_C87 ,C44_=_C107 ,C44_=_C126 ,C44_=_C144 ,C44_=_C161 ,C44_=_C177 ,\nC44_=_C192 ,C44_=_C206 ,C44_=_C219 ,C44_=_C231 ,C44_=_C242 ,C44_=_C252 ,\nC44_=_C261 ,C44_=_C269 ,C44_=_C276 ,C44_=_C282 ,C44_=_C287 ,C44_=_C291 ,\nC44_=_C294 ,C44_=_C298 ,C45_=_C67 ,C45_=_C88 ,C45_=_C108 ,C45_=_C127 ,\nC45_=_C145 ,C45_=_C162 ,C45_=_C178 ,C45_=_C193 ,C45_=_C207 ,C45_=_C220 ,\nC45_=_C232 ,C45_=_C243 ,C45_=_C253 ,C45_=_C262 ,C45_=_C270 ,C45_=_C277 ,\nC45_=_C283 ,C45_=_C288 ,C45_=_C292 ,C45_=_C295 ,C45_=_C299 ,C66_=_C67 ,\nC66_=_C87 ,C66_=_C107 ,C66_=_C126 ,C66_=_C144 ,C66_=_C161 ,C66_=_C177 ,\nC66_=_C192 ,C66_=_C206 ,C66_=_C219 ,C66_=_C231 ,C66_=_C242 ,C66_=_C252 ,\nC66_=_C261 ,C66_=_C269 ,C66_=_C276 ,C66_=_C282 ,C66_=_C287 ,C66_=_C291 ,\nC66_=_C294 ,C66_=_C298 ,C67_=_C88 ,C67_=_C108 ,C67_=_C127 ,C67_=_C145 ,\nC67_=_C162 ,C67_=_C178 ,C67_=_C193 ,C67_=_C207 ,C67_=_C220 ,C67_=_C232 ,\nC67_=_C243 ,C67_=_C253 ,C67_=_C262 ,C67_=_C270 ,C67_=_C277 ,C67_=_C283 ,\nC67_=_C288 ,C67_=_C292 ,C67_=_C295 ,C67_=_C299 ,C87_=_C88 ,C87_=_C107 ,\nC87_=_C126 ,C87_=_C144 ,C87_=_C161 ,C87_=_C177 ,C87_=_C192 ,C87_=_C206 ,\nC87_=_C219 ,C87_=_C231 ,C87_=_C242 ,C87_=_C252 ,C87_=_C261 ,C87_=_C269 ,\nC87_=_C276 ,C87_=_C282 ,C87_=_C287 ,C87_=_C291 ,C87_=_C294 ,C87_=_C298 ,\nC88_=_C108 ,C88_=_C127 ,C88_=_C145 ,C88_=_C162 ,C88_=_C178 ,C88_=_C193 ,\nC88_=_C207 ,C88_=_C220 ,C88_=_C232 ,C88_=_C243 ,C88_=_C253 ,C88_=_C262 ,\nC88_=_C270 ,C88_=_C277 ,C88_=_C283 ,C88_=_C288 ,C88_=_C292 ,C88_=_C295 ,\nC88_=_C299 ,C107_=_C108 ,C107_=_C126 ,C107_=_C144 ,C107_=_C161 ,C107_=_C177 ,\nC107_=_C192 ,C107_=_C206 ,C107_=_C219 ,C107_=_C231 ,C107_=_C242 ,C107_=_C252 ,\nC107_=_C261 ,C107_=_C269 ,C107_=_C276 ,C107_=_C282 ,C107_=_C287 ,C107_=_C291 ,\nC107_=_C294 ,C107_=_C298 ,C108_=_C127 ,C108_=_C145 ,C108_=_C162 ,C108_=_C178 ,\nC108_=_C193 ,C108_=_C207 ,C108_=_C220 ,C108_=_C232 ,C108_=_C243 ,C108_=_C253 ,\nC108_=_C262 ,C108_=_C270 ,C108_=_C277 ,C108_=_C283 ,C108_=_C288 ,C108_=_C292 ,\nC108_=_C295 ,C108_=_C299 ,C126_=_C127 ,C126_=_C144 ,C126_=_C161 ,C126_=_C177 ,\nC126_=_C192 ,C126_=_C206 ,C126_=_C219 ,C126_=_C231 ,C126_=_C242 ,C126_=_C252 ,\nC126_=_C261 ,C126_=_C269 ,C126_=_C276 ,C126_=_C282 ,C126_=_C287 ,C126_=_C291 ,\nC126_=_C294 ,C126_=_C298 ,C127_=_C145 ,C127_=_C162 ,C127_=_C178 ,C127_=_C193 ,\nC127_=_C207 ,C127_=_C220 ,C127_=_C232 ,C127_=_C243 ,C127_=_C253 ,C127_=_C262 ,\nC127_=_C270 ,C127_=_C277 ,C127_=_C283 ,C127_=_C288 ,C127_=_C292 ,C127_=_C295 ,\nC127_=_C299 ,C144_=_C145 ,C144_=_C161 ,C144_=_C177 ,C144_=_C192 ,C144_=_C206 ,\nC144_=_C219 ,C144_=_C231 ,C144_=_C242 ,C144_=_C252 ,C144_=_C261 ,C144_=_C269 ,\nC144_=_C276 ,C144_=_C282 ,C144_=_C287 ,C144_=_C291 ,C144_=_C294 ,C144_=_C298 ,\nC145_=_C162 ,C145_=_C178 ,C145_=_C193 ,C145_=_C207 ,C145_=_C220 ,C145_=_C232 ,\nC145_=_C243 ,C145_=_C253 ,C145_=_C262 ,C145_=_C270 ,C145_=_C277 ,C145_=_C283 ,\nC145_=_C288 ,C145_=_C292 ,C145_=_C295 ,C145_=_C299 ,C161_=_C162 ,C161_=_C177 ,\nC161_=_C192 ,C161_=_C206 ,C161_=_C219 ,C161_=_C231 ,C161_=_C242 ,C161_=_C252 ,\nC161_=_C261 ,C161_=_C269 ,C161_=_C276 ,C161_=_C282 ,C161_=_C287 ,C161_=_C291 ,\nC161_=_C294 ,C161_=_C298 ,C162_=_C178 ,C162_=_C193 ,C162_=_C207 ,C162_=_C220 ,\nC162_=_C232 ,C162_=_C243 ,C162_=_C253 ,C162_=_C262 ,C162_=_C270 ,C162_=_C277 ,\nC162_=_C283 ,C162_=_C288 ,C162_=_C292 ,C162_=_C295 ,C162_=_C299 ,C177_=_C178 ,\nC177_=_C192 ,C177_=_C206 ,C177_=_C219 ,C177_=_C231 ,C177_=_C242 ,C177_=_C252 ,\nC177_=_C261 ,C177_=_C269 ,C177_=_C276 ,C177_=_C282 ,C177_=_C287 ,C177_=_C291 ,\nC177_=_C294 ,C177_=_C298 ,C178_=_C193 ,C178_=_C207 ,C178_=_C220 ,C178_=_C232 ,\nC178_=_C243 ,C178_=_C253 ,C178_=_C262 ,C178_=_C270 ,C178_=_C277 ,C178_=_C283 ,\nC178_=_C288 ,C178_=_C292 ,C178_=_C295 ,C178_=_C299 ,C192_=_C193 ,C192_=_C206 ,\nC192_=_C219 ,C192_=_C231 ,C192_=_C242 ,C192_=_C252 ,C192_=_C261 ,C192_=_C269 ,\nC192_=_C276 ,C192_=_C282 ,C192_=_C287 ,C192_=_C291 ,C192_=_C294 ,C192_=_C298 ,\nC193_=_C207 ,C193_=_C220 ,C193_=_C232 ,C193_=_C243 ,C193_=_C253 ,C193_=_C262 ,\nC193_=_C270 ,C193_=_C277 ,C193_=_C283 ,C193_=_C288 ,C193_=_C292 ,C193_=_C295 ,\nC193_=_C299 ,C206_=_C207 ,C206_=_C219 ,C206_=_C231 ,C206_=_C242 ,C206_=_C252 ,\nC206_=_C261 ,C206_=_C269 ,C206_=_C276 ,C206_=_C282 ,C206_=_C287 ,C206_=_C291 ,\nC206_=_C294 ,C206_=_C298 ,C207_=_C220 ,C207_=_C232 ,C207_=_C243 ,C207_=_C253 ,\nC207_=_C262 ,C207_=_C270 ,C207_=_C277 ,C207_=_C283 ,C207_=_C288 ,C207_=_C292 ,\nC207_=_C295 ,C207_=_C299 ,C219_=_C220 ,C219_=_C231 ,C219_=_C242 ,C219_=_C252 ,\nC219_=_C261 ,C219_=_C269 ,C219_=_C276 ,C219_=_C282 ,C219_=_C287 ,C219_=_C291 ,\nC219_=_C294 ,C219_=_C298 ,C220_=_C232 ,C220_=_C243 ,C220_=_C253 ,C220_=_C262 ,\nC220_=_C270 ,C220_=_C277 ,C220_=_C283 ,C220_=_C288 ,C220_=_C292 ,C220_=_C295 ,\nC220_=_C299 ,C231_=_C232 ,C231_=_C242 ,C231_=_C252 ,C231_=_C261 ,C231_=_C269 ,\nC231_=_C276 ,C231_=_C282 ,C231_=_C287 ,C231_=_C291 ,C231_=_C294 ,C231_=_C298 ,\nC232_=_C243 ,C232_=_C253 ,C232_=_C262 ,C232_=_C270 ,C232_=_C277 ,C232_=_C283 ,\nC232_=_C288 ,C232_=_C292 ,C232_=_C295 ,C232_=_C299 ,C242_=_C243 ,C242_=_C252 ,\nC242_=_C261 ,C242_=_C269 ,C242_=_C276 ,C242_=_C282 ,C242_=_C287 ,C242_=_C291 ,\nC242_=_C294 ,C242_=_C298 ,C243_=_C253 ,C243_=_C262 ,C243_=_C270 ,C243_=_C277 ,\nC243_=_C283 ,C243_=_C288 ,C243_=_C292 ,C243_=_C295 ,C243_=_C299 ,C252_=_C253 ,\nC252_=_C261 ,C252_=_C269 ,C252_=_C276 ,C252_=_C282 ,C252_=_C287 ,C252_=_C291 ,\nC252_=_C294 ,C252_=_C298 ,C253_=_C262 ,C253_=_C270 ,C253_=_C277 ,C253_=_C283 ,\nC253_=_C288 ,C253_=_C292 ,C253_=_C295 ,C253_=_C299 ,C261_=_C262 ,C261_=_C269 ,\nC261_=_C276 ,C261_=_C282 ,C261_=_C287 ,C261_=_C291</w:t>
      </w:r>
    </w:p>
    <w:p>
      <w:pPr>
        <w:pStyle w:val="PreformattedText"/>
        <w:bidi w:val="0"/>
        <w:spacing w:before="0" w:after="0"/>
        <w:jc w:val="left"/>
        <w:rPr/>
      </w:pPr>
      <w:r>
        <w:rPr/>
        <w:t xml:space="preserve"> </w:t>
      </w:r>
      <w:r>
        <w:rPr/>
        <w:t>,C261_=_C294 ,C261_=_C298 ,\nC262_=_C270 ,C262_=_C277 ,C262_=_C283 ,C262_=_C288 ,C262_=_C292 ,C262_=_C295 ,\nC262_=_C299 ,C269_=_C270 ,C269_=_C276 ,C269_=_C282 ,C269_=_C287 ,C269_=_C291 ,\nC269_=_C294 ,C269_=_C298 ,C270_=_C277 ,C270_=_C283 ,C270_=_C288 ,C270_=_C292 ,\nC270_=_C295 ,C270_=_C299 ,C276_=_C277 ,C276_=_C282 ,C276_=_C287 ,C276_=_C291 ,\nC276_=_C294 ,C276_=_C298 ,C277_=_C283 ,C277_=_C288 ,C277_=_C292 ,C277_=_C295 ,\nC277_=_C299 ,C282_=_C283 ,C282_=_C287 ,C282_=_C291 ,C282_=_C294 ,C282_=_C298 ,\nC283_=_C288 ,C283_=_C292 ,C283_=_C295 ,C283_=_C299 ,C287_=_C288 ,C287_=_C291 ,\nC287_=_C294 ,C287_=_C298 ,C288_=_C292 ,C288_=_C295 ,C288_=_C299 ,C291_=_C292 ,\nC291_=_C294 ,C291_=_C298 ,C292_=_C295 ,C292_=_C299 ,C294_=_C295 ,C294_=_C298 ,\nC295_=_C299 ,C298_=_C299 ,"];6[shape=box, label="id:6 level: 2\n68: C3 C14 C23 C26 C37 \nC46 C48 C59 C68 C69 C80 \nC89 C90 C91 C92 C93 C94 \nC95 C96 C97 C98 C99 C101 \nC102 C103 C104 C105 C106 C107 \nC108 C109 C119 C128 C137 C146 \nC154 C163 C170 C179 C185 C194 \nC199 C208 C212 C221 C224 C233 \nC235 C244 C245 C254 C255 C256 \nC257 C258 C259 C260 C261 C262 \nC263 C271 C278 C284 C289 C293 \nC296 C298 C299 \n848: C3_=_C14( C3 C14 ) C3_=_C23( C3 C23 ) C3_=_C26( C3 C26 ) C3_=_C48( C3 C48 ) C3_=_C69( C3 C69 ) \nC3_=_C90( C3 C90 ) C3_=_C91( C3 C91 ) C3_=_C92( C3 C92 ) C3_=_C93( C3 C93 ) C3_=_C94( C3 C94 ) C3_=_C95( C3 C95 ) \nC3_=_C96( C3 C96 ) C3_=_C97( C3 C97 ) C3_=_C98( C3 C98 ) C3_=_C99( C3 C99 ) C3_=_C101( C3 C101 ) C3_=_C102( C3 C102 ) \nC3_=_C103( C3 C103 ) C3_=_C104( C3 C104 ) C3_=_C105( C3 C105 ) C3_=_C106( C3 C106 ) C3_=_C107( C3 C107 ) C3_=_C108( C3 C108 ) \nC3_=_C109( C3 C109 ) C14_=_C23( C14 C23 ) C14_=_C37( C14 C37 ) C14_=_C59( C14 C59 ) C14_=_C80( C14 C80 ) C14_=_C119( C14 C119 ) \nC14_=_C137( C14 C137 ) C14_=_C154( C14 C154 ) C14_=_C170( C14 C170 ) C14_=_C185( C14 C185 ) C14_=_C199( C14 C199 ) C14_=_C212( C14 C212 ) \nC14_=_C224( C14 C224 ) C14_=_C235( C14 C235 ) C14_=_C245( C14 C245 ) C14_=_C255( C14 C255 ) C14_=_C256( C14 C256 ) C14_=_C257( C14 C257 ) \nC14_=_C258( C14 C258 ) C14_=_C259( C14 C259 ) C14_=_C260( C14 C260 ) C14_=_C261( C14 C261 ) C14_=_C262( C14 C262 ) C14_=_C263( C14 C263 ) \nC23_=_C46( C23 C46 ) C23_=_C68( C23 C68 ) C23_=_C89( C23 C89 ) C23_=_C109( C23 C109 ) C23_=_C128( C23 C128 ) C23_=_C146( C23 C146 ) \nC23_=_C163( C23 C163 ) C23_=_C179( C23 C179 ) C23_=_C194( C23 C194 ) C23_=_C208( C23 C208 ) C23_=_C221( C23 C221 ) C23_=_C233( C23 C233 ) \nC23_=_C244( C23 C244 ) C23_=_C254( C23 C254 ) C23_=_C263( C23 C263 ) C23_=_C271( C23 C271 ) C23_=_C278( C23 C278 ) C23_=_C284( C23 C284 ) \nC23_=_C289( C23 C289 ) C23_=_C293( C23 C293 ) C23_=_C296( C23 C296 ) C23_=_C298( C23 C298 ) C23_=_C299( C23 C299 ) C26_=_C37( C26 C37 ) \nC26_=_C46( C26 C46 ) C26_=_C48( C26 C48 ) C26_=_C69( C26 C69 ) C26_=_C90( C26 C90 ) C26_=_C91( C26 C91 ) C26_=_C92( C26 C92 ) \nC26_=_C93( C26 C93 ) C26_=_C94( C26 C94 ) C26_=_C95( C26 C95 ) C26_=_C96( C26 C96 ) C26_=_C97( C26 C97 ) C26_=_C98( C26 C98 ) \nC26_=_C99( C26 C99 ) C26_=_C101( C26 C101 ) C26_=_C102( C26 C102 ) C26_=_C103( C26 C103 ) C26_=_C104( C26 C104 ) C26_=_C105( C26 C105 ) \nC26_=_C106( C26 C106 ) C26_=_C107( C26 C107 ) C26_=_C108( C26 C108 ) C26_=_C109( C26 C109 ) C37_=_C46( C37 C46 ) C37_=_C59( C37 C59 ) \nC37_=_C80( C37 C80 ) C37_=_C119( C37 C119 ) C37_=_C137( C37 C137 ) C37_=_C154( C37 C154 ) C37_=_C170( C37 C170 ) C37_=_C185( C37 C185 ) \nC37_=_C199( C37 C199 ) C37_=_C212( C37 C212 ) C37_=_C224( C37 C224 ) C37_=_C235( C37 C235 ) C37_=_C245( C37 C245 ) C37_=_C255( C37 C255 ) \nC37_=_C256( C37 C256 ) C37_=_C257( C37 C257 ) C37_=_C258( C37 C258 ) C37_=_C259( C37 C259 ) C37_=_C260( C37 C260 ) C37_=_C261( C37 C261 ) \nC37_=_C262( C37 C262 ) C37_=_C263( C37 C263 ) C46_=_C68( C46 C68 ) C46_=_C89( C46 C89 ) C46_=_C109( C46 C109 ) C46_=_C128( C46 C128 ) \nC46_=_C146( C46 C146 ) C46_=_C163( C46 C163 ) C46_=_C179( C46 C179 ) C46_=_C194( C46 C194 ) C46_=_C208( C46 C208 ) C46_=_C221( C46 C221 ) \nC46_=_C233( C46 C233 ) C46_=_C244( C46 C244 ) C46_=_C254( C46 C254 ) C46_=_C263( C46 C263 ) C46_=_C271( C46 C271 ) C46_=_C278( C46 C278 ) \nC46_=_C284( C46 C284 ) C46_=_C289( C46 C289 ) C46_=_C293( C46 C293 ) C46_=_C296( C46 C296 ) C46_=_C298( C46 C298 ) C46_=_C299( C46 C299 ) \nC48_=_C59( C48 C59 ) C48_=_C68( C48 C68 ) C48_=_C69( C48 C69 ) C48_=_C90( C48 C90 ) C48_=_C91( C48 C91 ) C48_=_C92( C48 C92 ) \nC48_=_C93( C48 C93 ) C48_=_C94( C48 C94 ) C48_=_C95( C48 C95 ) C48_=_C96( C48 C96 ) C48_=_C97( C48 C97 ) C48_=_C98( C48 C98 ) \nC48_=_C99( C48 C99 ) C48_=_C101( C48 C101 ) C48_=_C102( C48 C102 ) C48_=_C103( C48 C103 ) C48_=_C104( C48 C104 ) C48_=_C105( C48 C105 ) \nC48_=_C106( C48 C106 ) C48_=_C107( C48 C107 ) C48_=_C108( C48 C108 ) C48_=_C109( C48 C109 ) C59_=_C68( C59 C68 ) C59_=_C80( C59 C80 ) \nC59_=_C119( C59 C119 ) C59_=_C137( C59 C137 ) C59_=_C154( C59 C154 ) C59_=_C170( C59 C170 ) C59_=_C185( C59 C185 ) C59_=_C199( C59 C199 ) \nC59_=_C212( C59 C212 ) C59_=_C224( C59 C224 ) C59_=_C235( C59 C235 ) C59_=_C245( C59 C245 ) C59_=_C255( C59 C255 ) C59_=_C256( C59 C256 ) \nC59_=_C257( C59 C257 ) C59_=_C258( C59 C258 ) C59_=_C259( C59 C259 ) C59_=_C260( C59 C260 ) C59_=_C261( C59 C261 ) C59_=_C262( C59 C262 ) \nC59_=_C263( C59 C263 ) C68_=_C89( C68 C89 ) C68_=_C109( C68 C109 ) C68_=_C128( C68 C128 ) C68_=_C146( C68 C146 ) C68_=_C163( C68 C163 ) \nC68_=_C179( C68 C179 ) C68_=_C194( C68 C194 ) C68_=_C208( C68 C208 ) C68_=_C221( C68 C221 ) C68_=_C233( C68 C233 ) C68_=_C244( C68 C244 ) \nC68_=_C254( C68 C254 ) C68_=_C263( C68 C263 ) C68_=_C271( C68 C271 ) C68_=_C278( C68 C278 ) C68_=_C284( C68 C284 ) C68_=_C289( C68 C289 ) \nC68_=_C293( C68 C293 ) C68_=_C296( C68 C296 ) C68_=_C298( C68 C298 ) C68_=_C299( C68 C299 ) C69_=_C80( C69 C80 ) C69_=_C89( C69 C89 ) \nC69_=_C90( C69 C90 ) C69_=_C91( C69 C91 ) C69_=_C92( C69 C92 ) C69_=_C93( C69 C93 ) C69_=_C94( C69 C94 ) C69_=_C95( C69 C95 ) \nC69_=_C96( C69 C96 ) C69_=_C97( C69 C97 ) C69_=_C98( C69 C98 ) C69_=_C99( C69 C99 ) C69_=_C101( C69 C101 ) C69_=_C102( C69 C102 ) \nC69_=_C103( C69 C103 ) C69_=_C104( C69 C104 ) C69_=_C105( C69 C105 ) C69_=_C106( C69 C106 ) C69_=_C107( C69 C107 ) C69_=_C108( C69 C108 ) \nC69_=_C109( C69 C109 ) C80_=_C89( C80 C89 ) C80_=_C119( C80 C119 ) C80_=_C137( C80 C137 ) C80_=_C154( C80 C154 ) C80_=_C170( C80 C170 ) \nC80_=_C185( C80 C185 ) C80_=_C199( C80 C199 ) C80_=_C212( C80 C212 ) C80_=_C224( C80 C224 ) C80_=_C235( C80 C235 ) C80_=_C245( C80 C245 ) \nC80_=_C255( C80 C255 ) C80_=_C256( C80 C256 ) C80_=_C257( C80 C257 ) C80_=_C258( C80 C258 ) C80_=_C259( C80 C259 ) C80_=_C260( C80 C260 ) \nC80_=_C261( C80 C261 ) C80_=_C262( C80 C262 ) C80_=_C263( C80 C263 ) C89_=_C109( C89 C109 ) C89_=_C128( C89 C128 ) C89_=_C146( C89 C146 ) \nC89_=_C163( C89 C163 ) C89_=_C179( C89 C179 ) C89_=_C194( C89 C194 ) C89_=_C208( C89 C208 ) C89_=_C221( C89 C221 ) C89_=_C233( C89 C233 ) \nC89_=_C244( C89 C244 ) C89_=_C254( C89 C254 ) C89_=_C263( C89 C263 ) C89_=_C271( C89 C271 ) C89_=_C278( C89 C278 ) C89_=_C284( C89 C284 ) \nC89_=_C289( C89 C289 ) C89_=_C293( C89 C293 ) C89_=_C296( C89 C296 ) C89_=_C298( C89 C298 ) C89_=_C299( C89 C299 ) C90_=_C91( C90 C91 ) \nC90_=_C92( C90 C92 ) C90_=_C93( C90 C93 ) C90_=_C94( C90 C94 ) C90_=_C95( C90 C95 ) C90_=_C96( C90 C96 ) C90_=_C97( C90 C97 ) \nC90_=_C98( C90 C98 ) C90_=_C99( C90 C99 ) C90_=_C101( C90 C101 ) C90_=_C102( C90 C102 ) C90_=_C103( C90 C103 ) C90_=_C104( C90 C104 ) \nC90_=_C105( C90 C105 ) C90_=_C106( C90 C106 ) C90_=_C107( C90 C107 ) C90_=_C108( C90 C108 ) C90_=_C109( C90 C109 ) C90_=_C119( C90 C119 ) \nC90_=_C128( C90 C128 ) C91_=_C92( C91 C92 ) C91_=_C93( C91 C93 ) C91_=_C94( C91 C94 ) C91_=_C95( C91 C95 ) C91_=_C96( C91 C96 ) \nC91_=_C97( C91 C97 ) C91_=_C98( C91 C98 ) C91_=_C99( C91 C99 ) C91_=_C101( C91 C101 ) C91_=_C102( C91 C102 ) C91_=_C103( C91 C103 ) \nC91_=_C104( C91 C104 ) C91_=_C105( C91 C105 ) C91_=_C106( C91 C106 ) C91_=_C107( C91 C107 ) C91_=_C108( C91 C108 ) C91_=_C109( C91 C109 ) \nC91_=_C137( C91 C137 ) C91_=_C146( C91 C146 ) C92_=_C93( C92 C93 ) C92_=_C94( C92 C94 ) C92_=_C95( C92 C95 ) C92_=_C96( C92 C96 ) \nC92_=_C97( C92 C97 ) C92_=_C98( C92 C98 ) C92_=_C99( C92 C99 ) C92_=_C101( C92 C101 ) C92_=_C102( C92 C102 ) C92_=_C103( C92 C103 ) \nC92_=_C104( C92 C104 ) C92_=_C105( C92 C105 ) C92_=_C106( C92 C106 ) C92_=_C107( C92 C107 ) C92_=_C108( C92 C108 ) C92_=_C109( C92 C109 ) \nC92_=_C154( C92 C154 ) C92_=_C163( C92 C163 ) C93_=_C94( C93 C94 ) C93_=_C95( C93 C95 ) C93_=_C96( C93 C96 ) C93_=_C97( C93 C97 ) \nC93_=_C98( C93 C98 ) C93_=_C99( C93 C99 ) C93_=_C101( C93 C101 ) C93_=_C102( C93 C102 ) C93_=_C103( C93 C103 ) C93_=_C104( C93 C104 ) \nC93_=_C105( C93 C105 ) C93_=_C106( C93 C106 ) C93_=_C107( C93 C107 ) C93_=_C108( C93 C108 ) C93_=_C109( C93 C109 ) C93_=_C170( C93 C170 ) \nC93_=_C179( C93 C179 ) C94_=_C95( C94 C95 ) C94_=_C96( C94 C96 ) C94_=_C97( C94 C97 ) C94_=_C98( C94 C98 ) C94_=_C99( C94 C99 ) \nC94_=_C101( C94 C101 ) C94_=_C102( C94 C102 ) C94_=_C103( C94 C103 ) C94_=_C104( C94 C104 ) C94_=_C105( C94 C105 ) C94_=_C106( C94 C106 ) \nC94_=_C107( C94 C107 ) C94_=_C108( C94 C108 ) C94_=_C109( C94 C109 ) C94_=_C185( C94 C185 ) C94_=_C194( C94 C194 ) C95_=_C96( C95 C96 ) \nC95_=_C97( C95 C97 ) C95_=_C98( C95 C98 ) C95_=_C99( C95 C99 ) C95_=_C101( C95 C101 ) C95_=_C102( C95 C102 ) C95_=_C103( C95 C103 ) \nC95_=_C104( C95 C104 ) C95_=_C105( C95 C105 ) C95_=_C106( C95 C106 ) C95_=_C107( C95 C107 ) C95_=_C108( C95 C108 ) C95_=_C109( C95 C109 ) \nC95_=_C199( C95 C199 ) C95_=_C208( C95 C208 ) C96_=_C97( C96 C97 ) C96_=_C98( C96 C98 ) C96_=_C99( C96 C99 ) C96_=_C101( C96 C101 ) \nC96_=_C102( C96 C102 ) C96_=_C103( C96 C103 ) C96_=_C104( C96 C104 ) C96_=_C105( C96 C105 ) C96_=_C106( C96 C106 ) C96_=_C107( C96 C107 ) \nC96_=_C108( C96 C108 ) C96_=_C109( C96 C109 ) C96_=_C212( C96 C212 ) C96_=_C221( C96 C221 ) C97_=_C98( C97 C98 ) C97_=_C99( C97 C99 ) \nC97_=_C101( C97 C101 ) C97_=_C102( C97 C102 ) C97_=_C103( C97 C103 ) C97_=_C104(</w:t>
      </w:r>
    </w:p>
    <w:p>
      <w:pPr>
        <w:pStyle w:val="PreformattedText"/>
        <w:bidi w:val="0"/>
        <w:spacing w:before="0" w:after="0"/>
        <w:jc w:val="left"/>
        <w:rPr/>
      </w:pPr>
      <w:r>
        <w:rPr/>
        <w:t xml:space="preserve"> </w:t>
      </w:r>
      <w:r>
        <w:rPr/>
        <w:t>C97 C104 ) C97_=_C105( C97 C105 ) C97_=_C106( C97 C106 ) \nC97_=_C107( C97 C107 ) C97_=_C108( C97 C108 ) C97_=_C109( C97 C109 ) C97_=_C224( C97 C224 ) C97_=_C233( C97 C233 ) C98_=_C99( C98 C99 ) \nC98_=_C101( C98 C101 ) C98_=_C102( C98 C102 ) C98_=_C103( C98 C103 ) C98_=_C104( C98 C104 ) C98_=_C105( C98 C105 ) C98_=_C106( C98 C106 ) \nC98_=_C107( C98 C107 ) C98_=_C108( C98 C108 ) C98_=_C109( C98 C109 ) C98_=_C235( C98 C235 ) C98_=_C244( C98 C244 ) C99_=_C101( C99 C101 ) \nC99_=_C102( C99 C102 ) C99_=_C103( C99 C103 ) C99_=_C104( C99 C104 ) C99_=_C105( C99 C105 ) C99_=_C106( C99 C106 ) C99_=_C107( C99 C107 ) \nC99_=_C108( C99 C108 ) C99_=_C109( C99 C109 ) C99_=_C245( C99 C245 ) C99_=_C254( C99 C254 ) C101_=_C102( C101 C102 ) C101_=_C103( C101 C103 ) \nC101_=_C104( C101 C104 ) C101_=_C105( C101 C105 ) C101_=_C106( C101 C106 ) C101_=_C107( C101 C107 ) C101_=_C108( C101 C108 ) C101_=_C109( C101 C109 ) \nC101_=_C255( C101 C255 ) C101_=_C271( C101 C271 ) C102_=_C103( C102 C103 ) C102_=_C104( C102 C104 ) C102_=_C105( C102 C105 ) C102_=_C106( C102 C106 ) \nC102_=_C107( C102 C107 ) C102_=_C108( C102 C108 ) C102_=_C109( C102 C109 ) C102_=_C256( C102 C256 ) C102_=_C278( C102 C278 ) C103_=_C104( C103 C104 ) \nC103_=_C105( C103 C105 ) C103_=_C106( C103 C106 ) C103_=_C107( C103 C107 ) C103_=_C108( C103 C108 ) C103_=_C109( C103 C109 ) C103_=_C257( C103 C257 ) \nC103_=_C284( C103 C284 ) C104_=_C105( C104 C105 ) C104_=_C106( C104 C106 ) C104_=_C107( C104 C107 ) C104_=_C108( C104 C108 ) C104_=_C109( C104 C109 ) \nC104_=_C258( C104 C258 ) C104_=_C289( C104 C289 ) C105_=_C106( C105 C106 ) C105_=_C107( C105 C107 ) C105_=_C108( C105 C108 ) C105_=_C109( C105 C109 ) \nC105_=_C259( C105 C259 ) C105_=_C293( C105 C293 ) C106_=_C107( C106 C107 ) C106_=_C108( C106 C108 ) C106_=_C109( C106 C109 ) C106_=_C260( C106 C260 ) \nC106_=_C296( C106 C296 ) C107_=_C108( C107 C108 ) C107_=_C109( C107 C109 ) C107_=_C261( C107 C261 ) C107_=_C298( C107 C298 ) C108_=_C109( C108 C109 ) \nC108_=_C262( C108 C262 ) C108_=_C299( C108 C299 ) C109_=_C128( C109 C128 ) C109_=_C146( C109 C146 ) C109_=_C163( C109 C163 ) C109_=_C179( C109 C179 ) \nC109_=_C194( C109 C194 ) C109_=_C208( C109 C208 ) C109_=_C221( C109 C221 ) C109_=_C233( C109 C233 ) C109_=_C244( C109 C244 ) C109_=_C254( C109 C254 ) \nC109_=_C263( C109 C263 ) C109_=_C271( C109 C271 ) C109_=_C278( C109 C278 ) C109_=_C284( C109 C284 ) C109_=_C289( C109 C289 ) C109_=_C293( C109 C293 ) \nC109_=_C296( C109 C296 ) C109_=_C298( C109 C298 ) C109_=_C299( C109 C299 ) C119_=_C128( C119 C128 ) C119_=_C137( C119 C137 ) C119_=_C154( C119 C154 ) \nC119_=_C170( C119 C170 ) C119_=_C185( C119 C185 ) C119_=_C199( C119 C199 ) C119_=_C212( C119 C212 ) C119_=_C224( C119 C224 ) C119_=_C235( C119 C235 ) \nC119_=_C245( C119 C245 ) C119_=_C255( C119 C255 ) C119_=_C256( C119 C256 ) C119_=_C257( C119 C257 ) C119_=_C258( C119 C258 ) C119_=_C259( C119 C259 ) \nC119_=_C260( C119 C260 ) C119_=_C261( C119 C261 ) C119_=_C262( C119 C262 ) C119_=_C263( C119 C263 ) C128_=_C146( C128 C146 ) C128_=_C163( C128 C163 ) \nC128_=_C179( C128 C179 ) C128_=_C194( C128 C194 ) C128_=_C208( C128 C208 ) C128_=_C221( C128 C221 ) C128_=_C233( C128 C233 ) C128_=_C244( C128 C244 ) \nC128_=_C254( C128 C254 ) C128_=_C263( C128 C263 ) C128_=_C271( C128 C271 ) C128_=_C278( C128 C278 ) C128_=_C284( C128 C284 ) C128_=_C289( C128 C289 ) \nC128_=_C293( C128 C293 ) C128_=_C296( C128 C296 ) C128_=_C298( C128 C298 ) C128_=_C299( C128 C299 ) C137_=_C146( C137 C146 ) C137_=_C154( C137 C154 ) \nC137_=_C170( C137 C170 ) C137_=_C185( C137 C185 ) C137_=_C199( C137 C199 ) C137_=_C212( C137 C212 ) C137_=_C224( C137 C224 ) C137_=_C235( C137 C235 ) \nC137_=_C245( C137 C245 ) C137_=_C255( C137 C255 ) C137_=_C256( C137 C256 ) C137_=_C257( C137 C257 ) C137_=_C258( C137 C258 ) C137_=_C259( C137 C259 ) \nC137_=_C260( C137 C260 ) C137_=_C261( C137 C261 ) C137_=_C262( C137 C262 ) C137_=_C263( C137 C263 ) C146_=_C163( C146 C163 ) C146_=_C179( C146 C179 ) \nC146_=_C194( C146 C194 ) C146_=_C208( C146 C208 ) C146_=_C221( C146 C221 ) C146_=_C233( C146 C233 ) C146_=_C244( C146 C244 ) C146_=_C254( C146 C254 ) \nC146_=_C263( C146 C263 ) C146_=_C271( C146 C271 ) C146_=_C278( C146 C278 ) C146_=_C284( C146 C284 ) C146_=_C289( C146 C289 ) C146_=_C293( C146 C293 ) \nC146_=_C296( C146 C296 ) C146_=_C298( C146 C298 ) C146_=_C299( C146 C299 ) C154_=_C163( C154 C163 ) C154_=_C170( C154 C170 ) C154_=_C185( C154 C185 ) \nC154_=_C199( C154 C199 ) C154_=_C212( C154 C212 ) C154_=_C224( C154 C224 ) C154_=_C235( C154 C235 ) C154_=_C245( C154 C245 ) C154_=_C255( C154 C255 ) \nC154_=_C256( C154 C256 ) C154_=_C257( C154 C257 ) C154_=_C258( C154 C258 ) C154_=_C259( C154 C259 ) C154_=_C260( C154 C260 ) C154_=_C261( C154 C261 ) \nC154_=_C262( C154 C262 ) C154_=_C263( C154 C263 ) C163_=_C179( C163 C179 ) C163_=_C194( C163 C194 ) C163_=_C208( C163 C208 ) C163_=_C221( C163 C221 ) \nC163_=_C233( C163 C233 ) C163_=_C244( C163 C244 ) C163_=_C254( C163 C254 ) C163_=_C263( C163 C263 ) C163_=_C271( C163 C271 ) C163_=_C278( C163 C278 ) \nC163_=_C284( C163 C284 ) C163_=_C289( C163 C289 ) C163_=_C293( C163 C293 ) C163_=_C296( C163 C296 ) C163_=_C298( C163 C298 ) C163_=_C299( C163 C299 ) \nC170_=_C179( C170 C179 ) C170_=_C185( C170 C185 ) C170_=_C199( C170 C199 ) C170_=_C212( C170 C212 ) C170_=_C224( C170 C224 ) C170_=_C235( C170 C235 ) \nC170_=_C245( C170 C245 ) C170_=_C255( C170 C255 ) C170_=_C256( C170 C256 ) C170_=_C257( C170 C257 ) C170_=_C258( C170 C258 ) C170_=_C259( C170 C259 ) \nC170_=_C260( C170 C260 ) C170_=_C261( C170 C261 ) C170_=_C262( C170 C262 ) C170_=_C263( C170 C263 ) C179_=_C194( C179 C194 ) C179_=_C208( C179 C208 ) \nC179_=_C221( C179 C221 ) C179_=_C233( C179 C233 ) C179_=_C244( C179 C244 ) C179_=_C254( C179 C254 ) C179_=_C263( C179 C263 ) C179_=_C271( C179 C271 ) \nC179_=_C278( C179 C278 ) C179_=_C284( C179 C284 ) C179_=_C289( C179 C289 ) C179_=_C293( C179 C293 ) C179_=_C296( C179 C296 ) C179_=_C298( C179 C298 ) \nC179_=_C299( C179 C299 ) C185_=_C194( C185 C194 ) C185_=_C199( C185 C199 ) C185_=_C212( C185 C212 ) C185_=_C224( C185 C224 ) C185_=_C235( C185 C235 ) \nC185_=_C245( C185 C245 ) C185_=_C255( C185 C255 ) C185_=_C256( C185 C256 ) C185_=_C257( C185 C257 ) C185_=_C258( C185 C258 ) C185_=_C259( C185 C259 ) \nC185_=_C260( C185 C260 ) C185_=_C261( C185 C261 ) C185_=_C262( C185 C262 ) C185_=_C263( C185 C263 ) C194_=_C208( C194 C208 ) C194_=_C221( C194 C221 ) \nC194_=_C233( C194 C233 ) C194_=_C244( C194 C244 ) C194_=_C254( C194 C254 ) C194_=_C263( C194 C263 ) C194_=_C271( C194 C271 ) C194_=_C278( C194 C278 ) \nC194_=_C284( C194 C284 ) C194_=_C289( C194 C289 ) C194_=_C293( C194 C293 ) C194_=_C296( C194 C296 ) C194_=_C298( C194 C298 ) C194_=_C299( C194 C299 ) \nC199_=_C208( C199 C208 ) C199_=_C212( C199 C212 ) C199_=_C224( C199 C224 ) C199_=_C235( C199 C235 ) C199_=_C245( C199 C245 ) C199_=_C255( C199 C255 ) \nC199_=_C256( C199 C256 ) C199_=_C257( C199 C257 ) C199_=_C258( C199 C258 ) C199_=_C259( C199 C259 ) C199_=_C260( C199 C260 ) C199_=_C261( C199 C261 ) \nC199_=_C262( C199 C262 ) C199_=_C263( C199 C263 ) C208_=_C221( C208 C221 ) C208_=_C233( C208 C233 ) C208_=_C244( C208 C244 ) C208_=_C254( C208 C254 ) \nC208_=_C263( C208 C263 ) C208_=_C271( C208 C271 ) C208_=_C278( C208 C278 ) C208_=_C284( C208 C284 ) C208_=_C289( C208 C289 ) C208_=_C293( C208 C293 ) \nC208_=_C296( C208 C296 ) C208_=_C298( C208 C298 ) C208_=_C299( C208 C299 ) C212_=_C221( C212 C221 ) C212_=_C224( C212 C224 ) C212_=_C235( C212 C235 ) \nC212_=_C245( C212 C245 ) C212_=_C255( C212 C255 ) C212_=_C256( C212 C256 ) C212_=_C257( C212 C257 ) C212_=_C258( C212 C258 ) C212_=_C259( C212 C259 ) \nC212_=_C260( C212 C260 ) C212_=_C261( C212 C261 ) C212_=_C262( C212 C262 ) C212_=_C263( C212 C263 ) C221_=_C233( C221 C233 ) C221_=_C244( C221 C244 ) \nC221_=_C254( C221 C254 ) C221_=_C263( C221 C263 ) C221_=_C271( C221 C271 ) C221_=_C278( C221 C278 ) C221_=_C284( C221 C284 ) C221_=_C289( C221 C289 ) \nC221_=_C293( C221 C293 ) C221_=_C296( C221 C296 ) C221_=_C298( C221 C298 ) C221_=_C299( C221 C299 ) C224_=_C233( C224 C233 ) C224_=_C235( C224 C235 ) \nC224_=_C245( C224 C245 ) C224_=_C255( C224 C255 ) C224_=_C256( C224 C256 ) C224_=_C257( C224 C257 ) C224_=_C258( C224 C258 ) C224_=_C259( C224 C259 ) \nC224_=_C260( C224 C260 ) C224_=_C261( C224 C261 ) C224_=_C262( C224 C262 ) C224_=_C263( C224 C263 ) C233_=_C244( C233 C244 ) C233_=_C254( C233 C254 ) \nC233_=_C263( C233 C263 ) C233_=_C271( C233 C271 ) C233_=_C278( C233 C278 ) C233_=_C284( C233 C284 ) C233_=_C289( C233 C289 ) C233_=_C293( C233 C293 ) \nC233_=_C296( C233 C296 ) C233_=_C298( C233 C298 ) C233_=_C299( C233 C299 ) C235_=_C244( C235 C244 ) C235_=_C245( C235 C245 ) C235_=_C255( C235 C255 ) \nC235_=_C256( C235 C256 ) C235_=_C257( C235 C257 ) C235_=_C258( C235 C258 ) C235_=_C259( C235 C259 ) C235_=_C260( C235 C260 ) C235_=_C261( C235 C261 ) \nC235_=_C262( C235 C262 ) C235_=_C263( C235 C263 ) C244_=_C254( C244 C254 ) C244_=_C263( C244 C263 ) C244_=_C271( C244 C271 ) C244_=_C278( C244 C278 ) \nC244_=_C284( C244 C284 ) C244_=_C289( C244 C289 ) C244_=_C293( C244 C293 ) C244_=_C296( C244 C296 ) C244_=_C298( C244 C298 ) C244_=_C299( C244 C299 ) \nC245_=_C254( C245 C254 ) C245_=_C255( C245 C255 ) C245_=_C256( C245 C256 ) C245_=_C257( C245 C257 ) C245_=_C258( C245 C258 ) C245_=_C259( C245 C259 ) \nC245_=_C260( C245 C260 ) C245_=_C261( C245 C261 ) C245_=_C262( C245 C262 ) C245_=_C263( C245 C263 ) C254_=_C263( C254 C263 ) C254_=_C271( C254 C271 ) \nC254_=_C278( C254 C278 ) C254_=_C284( C254 C284 ) C254_=_C289( C254 C289 ) C254_=_C293( C254 C293 ) C254_=_C296( C254 C296 ) C254_=_C298( C254 C298 ) \nC254_=_C299( C254 C299 ) C255_=_C256( C255 C256 ) C255_=_C257( C255 C257 ) C255_=_C258( C255 C258 ) C255_=_C259( C255 C259 ) C255_=_C260( C255 C260 ) \nC255_=_C261( C255 C261 ) C255_=_C262( C255 C262 ) C255_=_C263( C255 C263 ) C255_=_C271( C255 C271 ) C256_=_C257( C256 C257 ) C256_=_C258( C256 C258 ) \nC256_=_C259( C256 C259</w:t>
      </w:r>
    </w:p>
    <w:p>
      <w:pPr>
        <w:pStyle w:val="PreformattedText"/>
        <w:bidi w:val="0"/>
        <w:spacing w:before="0" w:after="0"/>
        <w:jc w:val="left"/>
        <w:rPr/>
      </w:pPr>
      <w:r>
        <w:rPr/>
        <w:t xml:space="preserve"> </w:t>
      </w:r>
      <w:r>
        <w:rPr/>
        <w:t>) C256_=_C260( C256 C260 ) C256_=_C261( C256 C261 ) C256_=_C262( C256 C262 ) C256_=_C263( C256 C263 ) C256_=_C278( C256 C278 ) \nC257_=_C258( C257 C258 ) C257_=_C259( C257 C259 ) C257_=_C260( C257 C260 ) C257_=_C261( C257 C261 ) C257_=_C262( C257 C262 ) C257_=_C263( C257 C263 ) \nC257_=_C284( C257 C284 ) C258_=_C259( C258 C259 ) C258_=_C260( C258 C260 ) C258_=_C261( C258 C261 ) C258_=_C262( C258 C262 ) C258_=_C263( C258 C263 ) \nC258_=_C289( C258 C289 ) C259_=_C260( C259 C260 ) C259_=_C261( C259 C261 ) C259_=_C262( C259 C262 ) C259_=_C263( C259 C263 ) C259_=_C293( C259 C293 ) \nC260_=_C261( C260 C261 ) C260_=_C262( C260 C262 ) C260_=_C263( C260 C263 ) C260_=_C296( C260 C296 ) C261_=_C262( C261 C262 ) C261_=_C263( C261 C263 ) \nC261_=_C298( C261 C298 ) C262_=_C263( C262 C263 ) C262_=_C299( C262 C299 ) C263_=_C271( C263 C271 ) C263_=_C278( C263 C278 ) C263_=_C284( C263 C284 ) \nC263_=_C289( C263 C289 ) C263_=_C293( C263 C293 ) C263_=_C296( C263 C296 ) C263_=_C298( C263 C298 ) C263_=_C299( C263 C299 ) C271_=_C278( C271 C278 ) \nC271_=_C284( C271 C284 ) C271_=_C289( C271 C289 ) C271_=_C293( C271 C293 ) C271_=_C296( C271 C296 ) C271_=_C298( C271 C298 ) C271_=_C299( C271 C299 ) \nC278_=_C284( C278 C284 ) C278_=_C289( C278 C289 ) C278_=_C293( C278 C293 ) C278_=_C296( C278 C296 ) C278_=_C298( C278 C298 ) C278_=_C299( C278 C299 ) \nC284_=_C289( C284 C289 ) C284_=_C293( C284 C293 ) C284_=_C296( C284 C296 ) C284_=_C298( C284 C298 ) C284_=_C299( C284 C299 ) C289_=_C293( C289 C293 ) \nC289_=_C296( C289 C296 ) C289_=_C298( C289 C298 ) C289_=_C299( C289 C299 ) C293_=_C296( C293 C296 ) C293_=_C298( C293 C298 ) C293_=_C299( C293 C299 ) \nC296_=_C298( C296 C298 ) C296_=_C299( C296 C299 ) C298_=_C299( C298 C299 ) "];2-&gt;6[label="66: C3 C14 C23 C26 C37 \nC46 C48 C59 C68 C69 C80 \nC89 C90 C91 C92 C93 C94 \nC95 C96 C97 C98 C99 C101 \nC102 C103 C104 C105 C106 C107 \nC108 C119 C128 C137 C146 C154 \nC163 C170 C179 C185 C194 C199 \nC208 C212 C221 C224 C233 C235 \nC244 C245 C254 C255 C256 C257 \nC258 C259 C260 C261 C262 C271 \nC278 C284 C289 C293 C296 C298 \nC299 \n759: C3_=_C14 ,C3_=_C23 ,C3_=_C26 ,C3_=_C48 ,C3_=_C69 ,\nC3_=_C90 ,C3_=_C91 ,C3_=_C92 ,C3_=_C93 ,C3_=_C94 ,C3_=_C95 ,\nC3_=_C96 ,C3_=_C97 ,C3_=_C98 ,C3_=_C99 ,C3_=_C101 ,C3_=_C102 ,\nC3_=_C103 ,C3_=_C104 ,C3_=_C105 ,C3_=_C106 ,C3_=_C107 ,C3_=_C108 ,\nC14_=_C23 ,C14_=_C37 ,C14_=_C59 ,C14_=_C80 ,C14_=_C119 ,C14_=_C137 ,\nC14_=_C154 ,C14_=_C170 ,C14_=_C185 ,C14_=_C199 ,C14_=_C212 ,C14_=_C224 ,\nC14_=_C235 ,C14_=_C245 ,C14_=_C255 ,C14_=_C256 ,C14_=_C257 ,C14_=_C258 ,\nC14_=_C259 ,C14_=_C260 ,C14_=_C261 ,C14_=_C262 ,C23_=_C46 ,C23_=_C68 ,\nC23_=_C89 ,C23_=_C128 ,C23_=_C146 ,C23_=_C163 ,C23_=_C179 ,C23_=_C194 ,\nC23_=_C208 ,C23_=_C221 ,C23_=_C233 ,C23_=_C244 ,C23_=_C254 ,C23_=_C271 ,\nC23_=_C278 ,C23_=_C284 ,C23_=_C289 ,C23_=_C293 ,C23_=_C296 ,C23_=_C298 ,\nC23_=_C299 ,C26_=_C37 ,C26_=_C46 ,C26_=_C48 ,C26_=_C69 ,C26_=_C90 ,\nC26_=_C91 ,C26_=_C92 ,C26_=_C93 ,C26_=_C94 ,C26_=_C95 ,C26_=_C96 ,\nC26_=_C97 ,C26_=_C98 ,C26_=_C99 ,C26_=_C101 ,C26_=_C102 ,C26_=_C103 ,\nC26_=_C104 ,C26_=_C105 ,C26_=_C106 ,C26_=_C107 ,C26_=_C108 ,C37_=_C46 ,\nC37_=_C59 ,C37_=_C80 ,C37_=_C119 ,C37_=_C137 ,C37_=_C154 ,C37_=_C170 ,\nC37_=_C185 ,C37_=_C199 ,C37_=_C212 ,C37_=_C224 ,C37_=_C235 ,C37_=_C245 ,\nC37_=_C255 ,C37_=_C256 ,C37_=_C257 ,C37_=_C258 ,C37_=_C259 ,C37_=_C260 ,\nC37_=_C261 ,C37_=_C262 ,C46_=_C68 ,C46_=_C89 ,C46_=_C128 ,C46_=_C146 ,\nC46_=_C163 ,C46_=_C179 ,C46_=_C194 ,C46_=_C208 ,C46_=_C221 ,C46_=_C233 ,\nC46_=_C244 ,C46_=_C254 ,C46_=_C271 ,C46_=_C278 ,C46_=_C284 ,C46_=_C289 ,\nC46_=_C293 ,C46_=_C296 ,C46_=_C298 ,C46_=_C299 ,C48_=_C59 ,C48_=_C68 ,\nC48_=_C69 ,C48_=_C90 ,C48_=_C91 ,C48_=_C92 ,C48_=_C93 ,C48_=_C94 ,\nC48_=_C95 ,C48_=_C96 ,C48_=_C97 ,C48_=_C98 ,C48_=_C99 ,C48_=_C101 ,\nC48_=_C102 ,C48_=_C103 ,C48_=_C104 ,C48_=_C105 ,C48_=_C106 ,C48_=_C107 ,\nC48_=_C108 ,C59_=_C68 ,C59_=_C80 ,C59_=_C119 ,C59_=_C137 ,C59_=_C154 ,\nC59_=_C170 ,C59_=_C185 ,C59_=_C199 ,C59_=_C212 ,C59_=_C224 ,C59_=_C235 ,\nC59_=_C245 ,C59_=_C255 ,C59_=_C256 ,C59_=_C257 ,C59_=_C258 ,C59_=_C259 ,\nC59_=_C260 ,C59_=_C261 ,C59_=_C262 ,C68_=_C89 ,C68_=_C128 ,C68_=_C146 ,\nC68_=_C163 ,C68_=_C179 ,C68_=_C194 ,C68_=_C208 ,C68_=_C221 ,C68_=_C233 ,\nC68_=_C244 ,C68_=_C254 ,C68_=_C271 ,C68_=_C278 ,C68_=_C284 ,C68_=_C289 ,\nC68_=_C293 ,C68_=_C296 ,C68_=_C298 ,C68_=_C299 ,C69_=_C80 ,C69_=_C89 ,\nC69_=_C90 ,C69_=_C91 ,C69_=_C92 ,C69_=_C93 ,C69_=_C94 ,C69_=_C95 ,\nC69_=_C96 ,C69_=_C97 ,C69_=_C98 ,C69_=_C99 ,C69_=_C101 ,C69_=_C102 ,\nC69_=_C103 ,C69_=_C104 ,C69_=_C105 ,C69_=_C106 ,C69_=_C107 ,C69_=_C108 ,\nC80_=_C89 ,C80_=_C119 ,C80_=_C137 ,C80_=_C154 ,C80_=_C170 ,C80_=_C185 ,\nC80_=_C199 ,C80_=_C212 ,C80_=_C224 ,C80_=_C235 ,C80_=_C245 ,C80_=_C255 ,\nC80_=_C256 ,C80_=_C257 ,C80_=_C258 ,C80_=_C259 ,C80_=_C260 ,C80_=_C261 ,\nC80_=_C262 ,C89_=_C128 ,C89_=_C146 ,C89_=_C163 ,C89_=_C179 ,C89_=_C194 ,\nC89_=_C208 ,C89_=_C221 ,C89_=_C233 ,C89_=_C244 ,C89_=_C254 ,C89_=_C271 ,\nC89_=_C278 ,C89_=_C284 ,C89_=_C289 ,C89_=_C293 ,C89_=_C296 ,C89_=_C298 ,\nC89_=_C299 ,C90_=_C91 ,C90_=_C92 ,C90_=_C93 ,C90_=_C94 ,C90_=_C95 ,\nC90_=_C96 ,C90_=_C97 ,C90_=_C98 ,C90_=_C99 ,C90_=_C101 ,C90_=_C102 ,\nC90_=_C103 ,C90_=_C104 ,C90_=_C105 ,C90_=_C106 ,C90_=_C107 ,C90_=_C108 ,\nC90_=_C119 ,C90_=_C128 ,C91_=_C92 ,C91_=_C93 ,C91_=_C94 ,C91_=_C95 ,\nC91_=_C96 ,C91_=_C97 ,C91_=_C98 ,C91_=_C99 ,C91_=_C101 ,C91_=_C102 ,\nC91_=_C103 ,C91_=_C104 ,C91_=_C105 ,C91_=_C106 ,C91_=_C107 ,C91_=_C108 ,\nC91_=_C137 ,C91_=_C146 ,C92_=_C93 ,C92_=_C94 ,C92_=_C95 ,C92_=_C96 ,\nC92_=_C97 ,C92_=_C98 ,C92_=_C99 ,C92_=_C101 ,C92_=_C102 ,C92_=_C103 ,\nC92_=_C104 ,C92_=_C105 ,C92_=_C106 ,C92_=_C107 ,C92_=_C108 ,C92_=_C154 ,\nC92_=_C163 ,C93_=_C94 ,C93_=_C95 ,C93_=_C96 ,C93_=_C97 ,C93_=_C98 ,\nC93_=_C99 ,C93_=_C101 ,C93_=_C102 ,C93_=_C103 ,C93_=_C104 ,C93_=_C105 ,\nC93_=_C106 ,C93_=_C107 ,C93_=_C108 ,C93_=_C170 ,C93_=_C179 ,C94_=_C95 ,\nC94_=_C96 ,C94_=_C97 ,C94_=_C98 ,C94_=_C99 ,C94_=_C101 ,C94_=_C102 ,\nC94_=_C103 ,C94_=_C104 ,C94_=_C105 ,C94_=_C106 ,C94_=_C107 ,C94_=_C108 ,\nC94_=_C185 ,C94_=_C194 ,C95_=_C96 ,C95_=_C97 ,C95_=_C98 ,C95_=_C99 ,\nC95_=_C101 ,C95_=_C102 ,C95_=_C103 ,C95_=_C104 ,C95_=_C105 ,C95_=_C106 ,\nC95_=_C107 ,C95_=_C108 ,C95_=_C199 ,C95_=_C208 ,C96_=_C97 ,C96_=_C98 ,\nC96_=_C99 ,C96_=_C101 ,C96_=_C102 ,C96_=_C103 ,C96_=_C104 ,C96_=_C105 ,\nC96_=_C106 ,C96_=_C107 ,C96_=_C108 ,C96_=_C212 ,C96_=_C221 ,C97_=_C98 ,\nC97_=_C99 ,C97_=_C101 ,C97_=_C102 ,C97_=_C103 ,C97_=_C104 ,C97_=_C105 ,\nC97_=_C106 ,C97_=_C107 ,C97_=_C108 ,C97_=_C224 ,C97_=_C233 ,C98_=_C99 ,\nC98_=_C101 ,C98_=_C102 ,C98_=_C103 ,C98_=_C104 ,C98_=_C105 ,C98_=_C106 ,\nC98_=_C107 ,C98_=_C108 ,C98_=_C235 ,C98_=_C244 ,C99_=_C101 ,C99_=_C102 ,\nC99_=_C103 ,C99_=_C104 ,C99_=_C105 ,C99_=_C106 ,C99_=_C107 ,C99_=_C108 ,\nC99_=_C245 ,C99_=_C254 ,C101_=_C102 ,C101_=_C103 ,C101_=_C104 ,C101_=_C105 ,\nC101_=_C106 ,C101_=_C107 ,C101_=_C108 ,C101_=_C255 ,C101_=_C271 ,C102_=_C103 ,\nC102_=_C104 ,C102_=_C105 ,C102_=_C106 ,C102_=_C107 ,C102_=_C108 ,C102_=_C256 ,\nC102_=_C278 ,C103_=_C104 ,C103_=_C105 ,C103_=_C106 ,C103_=_C107 ,C103_=_C108 ,\nC103_=_C257 ,C103_=_C284 ,C104_=_C105 ,C104_=_C106 ,C104_=_C107 ,C104_=_C108 ,\nC104_=_C258 ,C104_=_C289 ,C105_=_C106 ,C105_=_C107 ,C105_=_C108 ,C105_=_C259 ,\nC105_=_C293 ,C106_=_C107 ,C106_=_C108 ,C106_=_C260 ,C106_=_C296 ,C107_=_C108 ,\nC107_=_C261 ,C107_=_C298 ,C108_=_C262 ,C108_=_C299 ,C119_=_C128 ,C119_=_C137 ,\nC119_=_C154 ,C119_=_C170 ,C119_=_C185 ,C119_=_C199 ,C119_=_C212 ,C119_=_C224 ,\nC119_=_C235 ,C119_=_C245 ,C119_=_C255 ,C119_=_C256 ,C119_=_C257 ,C119_=_C258 ,\nC119_=_C259 ,C119_=_C260 ,C119_=_C261 ,C119_=_C262 ,C128_=_C146 ,C128_=_C163 ,\nC128_=_C179 ,C128_=_C194 ,C128_=_C208 ,C128_=_C221 ,C128_=_C233 ,C128_=_C244 ,\nC128_=_C254 ,C128_=_C271 ,C128_=_C278 ,C128_=_C284 ,C128_=_C289 ,C128_=_C293 ,\nC128_=_C296 ,C128_=_C298 ,C128_=_C299 ,C137_=_C146 ,C137_=_C154 ,C137_=_C170 ,\nC137_=_C185 ,C137_=_C199 ,C137_=_C212 ,C137_=_C224 ,C137_=_C235 ,C137_=_C245 ,\nC137_=_C255 ,C137_=_C256 ,C137_=_C257 ,C137_=_C258 ,C137_=_C259 ,C137_=_C260 ,\nC137_=_C261 ,C137_=_C262 ,C146_=_C163 ,C146_=_C179 ,C146_=_C194 ,C146_=_C208 ,\nC146_=_C221 ,C146_=_C233 ,C146_=_C244 ,C146_=_C254 ,C146_=_C271 ,C146_=_C278 ,\nC146_=_C284 ,C146_=_C289 ,C146_=_C293 ,C146_=_C296 ,C146_=_C298 ,C146_=_C299 ,\nC154_=_C163 ,C154_=_C170 ,C154_=_C185 ,C154_=_C199 ,C154_=_C212 ,C154_=_C224 ,\nC154_=_C235 ,C154_=_C245 ,C154_=_C255 ,C154_=_C256 ,C154_=_C257 ,C154_=_C258 ,\nC154_=_C259 ,C154_=_C260 ,C154_=_C261 ,C154_=_C262 ,C163_=_C179 ,C163_=_C194 ,\nC163_=_C208 ,C163_=_C221 ,C163_=_C233 ,C163_=_C244 ,C163_=_C254 ,C163_=_C271 ,\nC163_=_C278 ,C163_=_C284 ,C163_=_C289 ,C163_=_C293 ,C163_=_C296 ,C163_=_C298 ,\nC163_=_C299 ,C170_=_C179 ,C170_=_C185 ,C170_=_C199 ,C170_=_C212 ,C170_=_C224 ,\nC170_=_C235 ,C170_=_C245 ,C170_=_C255 ,C170_=_C256 ,C170_=_C257 ,C170_=_C258 ,\nC170_=_C259 ,C170_=_C260 ,C170_=_C261 ,C170_=_C262 ,C179_=_C194 ,C179_=_C208 ,\nC179_=_C221 ,C179_=_C233 ,C179_=_C244 ,C179_=_C254 ,C179_=_C271 ,C179_=_C278 ,\nC179_=_C284 ,C179_=_C289 ,C179_=_C293 ,C179_=_C296 ,C179_=_C298 ,C179_=_C299 ,\nC185_=_C194 ,C185_=_C199 ,C185_=_C212 ,C185_=_C224 ,C185_=_C235 ,C185_=_C245 ,\nC185_=_C255 ,C185_=_C256 ,C185_=_C257 ,C185_=_C258 ,C185_=_C259 ,C185_=_C260 ,\nC185_=_C261 ,C185_=_C262 ,C194_=_C208 ,C194_=_C221 ,C194_=_C233 ,C194_=_C244 ,\nC194_=_C254 ,C194_=_C271 ,C194_=_C278 ,C194_=_C284 ,C194_=_C289 ,C194_=_C293 ,\nC194_=_C296 ,C194_=_C298 ,C194_=_C299 ,C199_=_C208 ,C199_=_C212 ,C199_=_C224 ,\nC199_=_C235 ,C199_=_C245 ,C199_=_C255 ,C199_=_C256 ,C199_=_C257 ,C199_=_C258 ,\nC199_=_C259 ,C199_=_C260 ,C199_=_C261 ,C199_=_C262 ,C208_=_C221 ,C208_=_C233 ,\nC208_=_C244 ,C208_=_C254 ,C208_=_C271 ,C208_=_C278 ,C208_=_C284 ,C208_=_C289 ,\nC208_=_C293 ,C208_=_C296 ,C208_=_C298 ,C208_=_C299 ,C212_=_C221 ,C212_=_C224 ,\nC212_=_C235 ,C212_=_C245 ,C212_=_C255 ,C212_=_C256 ,C212_=_C257 ,C212_=_C258 ,\nC212_=_C259 ,C212_=_C260 ,C212_=_C261 ,C212_=_C262</w:t>
      </w:r>
    </w:p>
    <w:p>
      <w:pPr>
        <w:pStyle w:val="PreformattedText"/>
        <w:bidi w:val="0"/>
        <w:spacing w:before="0" w:after="0"/>
        <w:jc w:val="left"/>
        <w:rPr/>
      </w:pPr>
      <w:r>
        <w:rPr/>
        <w:t xml:space="preserve"> </w:t>
      </w:r>
      <w:r>
        <w:rPr/>
        <w:t>,C221_=_C233 ,C221_=_C244 ,\nC221_=_C254 ,C221_=_C271 ,C221_=_C278 ,C221_=_C284 ,C221_=_C289 ,C221_=_C293 ,\nC221_=_C296 ,C221_=_C298 ,C221_=_C299 ,C224_=_C233 ,C224_=_C235 ,C224_=_C245 ,\nC224_=_C255 ,C224_=_C256 ,C224_=_C257 ,C224_=_C258 ,C224_=_C259 ,C224_=_C260 ,\nC224_=_C261 ,C224_=_C262 ,C233_=_C244 ,C233_=_C254 ,C233_=_C271 ,C233_=_C278 ,\nC233_=_C284 ,C233_=_C289 ,C233_=_C293 ,C233_=_C296 ,C233_=_C298 ,C233_=_C299 ,\nC235_=_C244 ,C235_=_C245 ,C235_=_C255 ,C235_=_C256 ,C235_=_C257 ,C235_=_C258 ,\nC235_=_C259 ,C235_=_C260 ,C235_=_C261 ,C235_=_C262 ,C244_=_C254 ,C244_=_C271 ,\nC244_=_C278 ,C244_=_C284 ,C244_=_C289 ,C244_=_C293 ,C244_=_C296 ,C244_=_C298 ,\nC244_=_C299 ,C245_=_C254 ,C245_=_C255 ,C245_=_C256 ,C245_=_C257 ,C245_=_C258 ,\nC245_=_C259 ,C245_=_C260 ,C245_=_C261 ,C245_=_C262 ,C254_=_C271 ,C254_=_C278 ,\nC254_=_C284 ,C254_=_C289 ,C254_=_C293 ,C254_=_C296 ,C254_=_C298 ,C254_=_C299 ,\nC255_=_C256 ,C255_=_C257 ,C255_=_C258 ,C255_=_C259 ,C255_=_C260 ,C255_=_C261 ,\nC255_=_C262 ,C255_=_C271 ,C256_=_C257 ,C256_=_C258 ,C256_=_C259 ,C256_=_C260 ,\nC256_=_C261 ,C256_=_C262 ,C256_=_C278 ,C257_=_C258 ,C257_=_C259 ,C257_=_C260 ,\nC257_=_C261 ,C257_=_C262 ,C257_=_C284 ,C258_=_C259 ,C258_=_C260 ,C258_=_C261 ,\nC258_=_C262 ,C258_=_C289 ,C259_=_C260 ,C259_=_C261 ,C259_=_C262 ,C259_=_C293 ,\nC260_=_C261 ,C260_=_C262 ,C260_=_C296 ,C261_=_C262 ,C261_=_C298 ,C262_=_C299 ,\nC271_=_C278 ,C271_=_C284 ,C271_=_C289 ,C271_=_C293 ,C271_=_C296 ,C271_=_C298 ,\nC271_=_C299 ,C278_=_C284 ,C278_=_C289 ,C278_=_C293 ,C278_=_C296 ,C278_=_C298 ,\nC278_=_C299 ,C284_=_C289 ,C284_=_C293 ,C284_=_C296 ,C284_=_C298 ,C284_=_C299 ,\nC289_=_C293 ,C289_=_C296 ,C289_=_C298 ,C289_=_C299 ,C293_=_C296 ,C293_=_C298 ,\nC293_=_C299 ,C296_=_C298 ,C296_=_C299 ,C298_=_C299 ,"];7[shape=box, label="id:7 level: 2\n88: C12 C13 C15 C16 C35 \nC36 C38 C39 C57 C58 C60 \nC61 C78 C79 C81 C82 C98 \nC99 C101 C102 C117 C118 C120 \nC121 C135 C136 C138 C139 C152 \nC153 C155 C156 C168 C169 C171 \nC172 C183 C184 C186 C187 C197 \nC198 C200 C201 C210 C211 C213 \nC214 C222 C223 C225 C226 C235 \nC236 C237 C238 C239 C240 C241 \nC242 C243 C244 C245 C246 C247 \nC248 C249 C250 C251 C252 C253 \nC254 C255 C256 C265 C266 C267 \nC268 C269 C270 C271 C272 C273 \nC274 C275 C276 C277 C278 \n1138: C12_=_C13( C12 C13 ) C12_=_C15( C12 C15 ) C12_=_C16( C12 C16 ) C12_=_C35( C12 C35 ) C12_=_C57( C12 C57 ) \nC12_=_C78( C12 C78 ) C12_=_C98( C12 C98 ) C12_=_C117( C12 C117 ) C12_=_C135( C12 C135 ) C12_=_C152( C12 C152 ) C12_=_C168( C12 C168 ) \nC12_=_C183( C12 C183 ) C12_=_C197( C12 C197 ) C12_=_C210( C12 C210 ) C12_=_C222( C12 C222 ) C12_=_C235( C12 C235 ) C12_=_C236( C12 C236 ) \nC12_=_C237( C12 C237 ) C12_=_C238( C12 C238 ) C12_=_C239( C12 C239 ) C12_=_C240( C12 C240 ) C12_=_C241( C12 C241 ) C12_=_C242( C12 C242 ) \nC12_=_C243( C12 C243 ) C12_=_C244( C12 C244 ) C13_=_C15( C13 C15 ) C13_=_C16( C13 C16 ) C13_=_C36( C13 C36 ) C13_=_C58( C13 C58 ) \nC13_=_C79( C13 C79 ) C13_=_C99( C13 C99 ) C13_=_C118( C13 C118 ) C13_=_C136( C13 C136 ) C13_=_C153( C13 C153 ) C13_=_C169( C13 C169 ) \nC13_=_C184( C13 C184 ) C13_=_C198( C13 C198 ) C13_=_C211( C13 C211 ) C13_=_C223( C13 C223 ) C13_=_C245( C13 C245 ) C13_=_C246( C13 C246 ) \nC13_=_C247( C13 C247 ) C13_=_C248( C13 C248 ) C13_=_C249( C13 C249 ) C13_=_C250( C13 C250 ) C13_=_C251( C13 C251 ) C13_=_C252( C13 C252 ) \nC13_=_C253( C13 C253 ) C13_=_C254( C13 C254 ) C15_=_C16( C15 C16 ) C15_=_C38( C15 C38 ) C15_=_C60( C15 C60 ) C15_=_C81( C15 C81 ) \nC15_=_C101( C15 C101 ) C15_=_C120( C15 C120 ) C15_=_C138( C15 C138 ) C15_=_C155( C15 C155 ) C15_=_C171( C15 C171 ) C15_=_C186( C15 C186 ) \nC15_=_C200( C15 C200 ) C15_=_C213( C15 C213 ) C15_=_C225( C15 C225 ) C15_=_C236( C15 C236 ) C15_=_C246( C15 C246 ) C15_=_C255( C15 C255 ) \nC15_=_C265( C15 C265 ) C15_=_C266( C15 C266 ) C15_=_C267( C15 C267 ) C15_=_C268( C15 C268 ) C15_=_C269( C15 C269 ) C15_=_C270( C15 C270 ) \nC15_=_C271( C15 C271 ) C16_=_C39( C16 C39 ) C16_=_C61( C16 C61 ) C16_=_C82( C16 C82 ) C16_=_C102( C16 C102 ) C16_=_C121( C16 C121 ) \nC16_=_C139( C16 C139 ) C16_=_C156( C16 C156 ) C16_=_C172( C16 C172 ) C16_=_C187( C16 C187 ) C16_=_C201( C16 C201 ) C16_=_C214( C16 C214 ) \nC16_=_C226( C16 C226 ) C16_=_C237( C16 C237 ) C16_=_C247( C16 C247 ) C16_=_C256( C16 C256 ) C16_=_C272( C16 C272 ) C16_=_C273( C16 C273 ) \nC16_=_C274( C16 C274 ) C16_=_C275( C16 C275 ) C16_=_C276( C16 C276 ) C16_=_C277( C16 C277 ) C16_=_C278( C16 C278 ) C35_=_C36( C35 C36 ) \nC35_=_C38( C35 C38 ) C35_=_C39( C35 C39 ) C35_=_C57( C35 C57 ) C35_=_C78( C35 C78 ) C35_=_C98( C35 C98 ) C35_=_C117( C35 C117 ) \nC35_=_C135( C35 C135 ) C35_=_C152( C35 C152 ) C35_=_C168( C35 C168 ) C35_=_C183( C35 C183 ) C35_=_C197( C35 C197 ) C35_=_C210( C35 C210 ) \nC35_=_C222( C35 C222 ) C35_=_C235( C35 C235 ) C35_=_C236( C35 C236 ) C35_=_C237( C35 C237 ) C35_=_C238( C35 C238 ) C35_=_C239( C35 C239 ) \nC35_=_C240( C35 C240 ) C35_=_C241( C35 C241 ) C35_=_C242( C35 C242 ) C35_=_C243( C35 C243 ) C35_=_C244( C35 C244 ) C36_=_C38( C36 C38 ) \nC36_=_C39( C36 C39 ) C36_=_C58( C36 C58 ) C36_=_C79( C36 C79 ) C36_=_C99( C36 C99 ) C36_=_C118( C36 C118 ) C36_=_C136( C36 C136 ) \nC36_=_C153( C36 C153 ) C36_=_C169( C36 C169 ) C36_=_C184( C36 C184 ) C36_=_C198( C36 C198 ) C36_=_C211( C36 C211 ) C36_=_C223( C36 C223 ) \nC36_=_C245( C36 C245 ) C36_=_C246( C36 C246 ) C36_=_C247( C36 C247 ) C36_=_C248( C36 C248 ) C36_=_C249( C36 C249 ) C36_=_C250( C36 C250 ) \nC36_=_C251( C36 C251 ) C36_=_C252( C36 C252 ) C36_=_C253( C36 C253 ) C36_=_C254( C36 C254 ) C38_=_C39( C38 C39 ) C38_=_C60( C38 C60 ) \nC38_=_C81( C38 C81 ) C38_=_C101( C38 C101 ) C38_=_C120( C38 C120 ) C38_=_C138( C38 C138 ) C38_=_C155( C38 C155 ) C38_=_C171( C38 C171 ) \nC38_=_C186( C38 C186 ) C38_=_C200( C38 C200 ) C38_=_C213( C38 C213 ) C38_=_C225( C38 C225 ) C38_=_C236( C38 C236 ) C38_=_C246( C38 C246 ) \nC38_=_C255( C38 C255 ) C38_=_C265( C38 C265 ) C38_=_C266( C38 C266 ) C38_=_C267( C38 C267 ) C38_=_C268( C38 C268 ) C38_=_C269( C38 C269 ) \nC38_=_C270( C38 C270 ) C38_=_C271( C38 C271 ) C39_=_C61( C39 C61 ) C39_=_C82( C39 C82 ) C39_=_C102( C39 C102 ) C39_=_C121( C39 C121 ) \nC39_=_C139( C39 C139 ) C39_=_C156( C39 C156 ) C39_=_C172( C39 C172 ) C39_=_C187( C39 C187 ) C39_=_C201( C39 C201 ) C39_=_C214( C39 C214 ) \nC39_=_C226( C39 C226 ) C39_=_C237( C39 C237 ) C39_=_C247( C39 C247 ) C39_=_C256( C39 C256 ) C39_=_C272( C39 C272 ) C39_=_C273( C39 C273 ) \nC39_=_C274( C39 C274 ) C39_=_C275( C39 C275 ) C39_=_C276( C39 C276 ) C39_=_C277( C39 C277 ) C39_=_C278( C39 C278 ) C57_=_C58( C57 C58 ) \nC57_=_C60( C57 C60 ) C57_=_C61( C57 C61 ) C57_=_C78( C57 C78 ) C57_=_C98( C57 C98 ) C57_=_C117( C57 C117 ) C57_=_C135( C57 C135 ) \nC57_=_C152( C57 C152 ) C57_=_C168( C57 C168 ) C57_=_C183( C57 C183 ) C57_=_C197( C57 C197 ) C57_=_C210( C57 C210 ) C57_=_C222( C57 C222 ) \nC57_=_C235( C57 C235 ) C57_=_C236( C57 C236 ) C57_=_C237( C57 C237 ) C57_=_C238( C57 C238 ) C57_=_C239( C57 C239 ) C57_=_C240( C57 C240 ) \nC57_=_C241( C57 C241 ) C57_=_C242( C57 C242 ) C57_=_C243( C57 C243 ) C57_=_C244( C57 C244 ) C58_=_C60( C58 C60 ) C58_=_C61( C58 C61 ) \nC58_=_C79( C58 C79 ) C58_=_C99( C58 C99 ) C58_=_C118( C58 C118 ) C58_=_C136( C58 C136 ) C58_=_C153( C58 C153 ) C58_=_C169( C58 C169 ) \nC58_=_C184( C58 C184 ) C58_=_C198( C58 C198 ) C58_=_C211( C58 C211 ) C58_=_C223( C58 C223 ) C58_=_C245( C58 C245 ) C58_=_C246( C58 C246 ) \nC58_=_C247( C58 C247 ) C58_=_C248( C58 C248 ) C58_=_C249( C58 C249 ) C58_=_C250( C58 C250 ) C58_=_C251( C58 C251 ) C58_=_C252( C58 C252 ) \nC58_=_C253( C58 C253 ) C58_=_C254( C58 C254 ) C60_=_C61( C60 C61 ) C60_=_C81( C60 C81 ) C60_=_C101( C60 C101 ) C60_=_C120( C60 C120 ) \nC60_=_C138( C60 C138 ) C60_=_C155( C60 C155 ) C60_=_C171( C60 C171 ) C60_=_C186( C60 C186 ) C60_=_C200( C60 C200 ) C60_=_C213( C60 C213 ) \nC60_=_C225( C60 C225 ) C60_=_C236( C60 C236 ) C60_=_C246( C60 C246 ) C60_=_C255( C60 C255 ) C60_=_C265( C60 C265 ) C60_=_C266( C60 C266 ) \nC60_=_C267( C60 C267 ) C60_=_C268( C60 C268 ) C60_=_C269( C60 C269 ) C60_=_C270( C60 C270 ) C60_=_C271( C60 C271 ) C61_=_C82( C61 C82 ) \nC61_=_C102( C61 C102 ) C61_=_C121( C61 C121 ) C61_=_C139( C61 C139 ) C61_=_C156( C61 C156 ) C61_=_C172( C61 C172 ) C61_=_C187( C61 C187 ) \nC61_=_C201( C61 C201 ) C61_=_C214( C61 C214 ) C61_=_C226( C61 C226 ) C61_=_C237( C61 C237 ) C61_=_C247( C61 C247 ) C61_=_C256( C61 C256 ) \nC61_=_C272( C61 C272 ) C61_=_C273( C61 C273 ) C61_=_C274( C61 C274 ) C61_=_C275( C61 C275 ) C61_=_C276( C61 C276 ) C61_=_C277( C61 C277 ) \nC61_=_C278( C61 C278 ) C78_=_C79( C78 C79 ) C78_=_C81( C78 C81 ) C78_=_C82( C78 C82 ) C78_=_C98( C78 C98 ) C78_=_C117( C78 C117 ) \nC78_=_C135( C78 C135 ) C78_=_C152( C78 C152 ) C78_=_C168( C78 C168 ) C78_=_C183( C78 C183 ) C78_=_C197( C78 C197 ) C78_=_C210( C78 C210 ) \nC78_=_C222( C78 C222 ) C78_=_C235( C78 C235 ) C78_=_C236( C78 C236 ) C78_=_C237( C78 C237 ) C78_=_C238( C78 C238 ) C78_=_C239( C78 C239 ) \nC78_=_C240( C78 C240 ) C78_=_C241( C78 C241 ) C78_=_C242( C78 C242 ) C78_=_C243( C78 C243 ) C78_=_C244( C78 C244 ) C79_=_C81( C79 C81 ) \nC79_=_C82( C79 C82 ) C79_=_C99( C79 C99 ) C79_=_C118( C79 C118 ) C79_=_C136( C79 C136 ) C79_=_C153( C79 C153 ) C79_=_C169( C79 C169 ) \nC79_=_C184( C79 C184 ) C79_=_C198( C79 C198 ) C79_=_C211( C79 C211 ) C79_=_C223( C79 C223 ) C79_=_C245( C79 C245 ) C79_=_C246( C79 C246 ) \nC79_=_C247( C79 C247 ) C79_=_C248( C79 C248 ) C79_=_C249( C79 C249 ) C79_=_C250( C79 C250 ) C79_=_C251( C79 C251 ) C79_=_C252( C79 C252 ) \nC79_=_C253( C79 C253 ) C79_=_C254( C79 C254 ) C81_=_C82( C81 C82 ) C81_=_C101( C81 C101 ) C81_=_C120( C81 C120 ) C81_=_C138( C81 C138 ) \nC81_=_C155( C81 C155 ) C81_=_C171( C81 C171 ) C81_=_C186( C81 C186 ) C81_=_C200( C81 C200 ) C81_=_C213( C81 C213 ) C81_=_C225( C81 C225 ) \nC81_=_C236( C81 C236 ) C81_=_C246( C81 C246 ) C81_=_C255( C81 C255 ) C81_=_C265( C81 C265 ) C81_=_C266( C81 C266 ) C81_=_C267( C81 C267 ) \nC81_=_C268( C81 C268 ) C81_=_C269( C81 C269 ) C81_=_C270( C81 C270 ) C81_=_C271(</w:t>
      </w:r>
    </w:p>
    <w:p>
      <w:pPr>
        <w:pStyle w:val="PreformattedText"/>
        <w:bidi w:val="0"/>
        <w:spacing w:before="0" w:after="0"/>
        <w:jc w:val="left"/>
        <w:rPr/>
      </w:pPr>
      <w:r>
        <w:rPr/>
        <w:t xml:space="preserve"> </w:t>
      </w:r>
      <w:r>
        <w:rPr/>
        <w:t>C81 C271 ) C82_=_C102( C82 C102 ) C82_=_C121( C82 C121 ) \nC82_=_C139( C82 C139 ) C82_=_C156( C82 C156 ) C82_=_C172( C82 C172 ) C82_=_C187( C82 C187 ) C82_=_C201( C82 C201 ) C82_=_C214( C82 C214 ) \nC82_=_C226( C82 C226 ) C82_=_C237( C82 C237 ) C82_=_C247( C82 C247 ) C82_=_C256( C82 C256 ) C82_=_C272( C82 C272 ) C82_=_C273( C82 C273 ) \nC82_=_C274( C82 C274 ) C82_=_C275( C82 C275 ) C82_=_C276( C82 C276 ) C82_=_C277( C82 C277 ) C82_=_C278( C82 C278 ) C98_=_C99( C98 C99 ) \nC98_=_C101( C98 C101 ) C98_=_C102( C98 C102 ) C98_=_C117( C98 C117 ) C98_=_C135( C98 C135 ) C98_=_C152( C98 C152 ) C98_=_C168( C98 C168 ) \nC98_=_C183( C98 C183 ) C98_=_C197( C98 C197 ) C98_=_C210( C98 C210 ) C98_=_C222( C98 C222 ) C98_=_C235( C98 C235 ) C98_=_C236( C98 C236 ) \nC98_=_C237( C98 C237 ) C98_=_C238( C98 C238 ) C98_=_C239( C98 C239 ) C98_=_C240( C98 C240 ) C98_=_C241( C98 C241 ) C98_=_C242( C98 C242 ) \nC98_=_C243( C98 C243 ) C98_=_C244( C98 C244 ) C99_=_C101( C99 C101 ) C99_=_C102( C99 C102 ) C99_=_C118( C99 C118 ) C99_=_C136( C99 C136 ) \nC99_=_C153( C99 C153 ) C99_=_C169( C99 C169 ) C99_=_C184( C99 C184 ) C99_=_C198( C99 C198 ) C99_=_C211( C99 C211 ) C99_=_C223( C99 C223 ) \nC99_=_C245( C99 C245 ) C99_=_C246( C99 C246 ) C99_=_C247( C99 C247 ) C99_=_C248( C99 C248 ) C99_=_C249( C99 C249 ) C99_=_C250( C99 C250 ) \nC99_=_C251( C99 C251 ) C99_=_C252( C99 C252 ) C99_=_C253( C99 C253 ) C99_=_C254( C99 C254 ) C101_=_C102( C101 C102 ) C101_=_C120( C101 C120 ) \nC101_=_C138( C101 C138 ) C101_=_C155( C101 C155 ) C101_=_C171( C101 C171 ) C101_=_C186( C101 C186 ) C101_=_C200( C101 C200 ) C101_=_C213( C101 C213 ) \nC101_=_C225( C101 C225 ) C101_=_C236( C101 C236 ) C101_=_C246( C101 C246 ) C101_=_C255( C101 C255 ) C101_=_C265( C101 C265 ) C101_=_C266( C101 C266 ) \nC101_=_C267( C101 C267 ) C101_=_C268( C101 C268 ) C101_=_C269( C101 C269 ) C101_=_C270( C101 C270 ) C101_=_C271( C101 C271 ) C102_=_C121( C102 C121 ) \nC102_=_C139( C102 C139 ) C102_=_C156( C102 C156 ) C102_=_C172( C102 C172 ) C102_=_C187( C102 C187 ) C102_=_C201( C102 C201 ) C102_=_C214( C102 C214 ) \nC102_=_C226( C102 C226 ) C102_=_C237( C102 C237 ) C102_=_C247( C102 C247 ) C102_=_C256( C102 C256 ) C102_=_C272( C102 C272 ) C102_=_C273( C102 C273 ) \nC102_=_C274( C102 C274 ) C102_=_C275( C102 C275 ) C102_=_C276( C102 C276 ) C102_=_C277( C102 C277 ) C102_=_C278( C102 C278 ) C117_=_C118( C117 C118 ) \nC117_=_C120( C117 C120 ) C117_=_C121( C117 C121 ) C117_=_C135( C117 C135 ) C117_=_C152( C117 C152 ) C117_=_C168( C117 C168 ) C117_=_C183( C117 C183 ) \nC117_=_C197( C117 C197 ) C117_=_C210( C117 C210 ) C117_=_C222( C117 C222 ) C117_=_C235( C117 C235 ) C117_=_C236( C117 C236 ) C117_=_C237( C117 C237 ) \nC117_=_C238( C117 C238 ) C117_=_C239( C117 C239 ) C117_=_C240( C117 C240 ) C117_=_C241( C117 C241 ) C117_=_C242( C117 C242 ) C117_=_C243( C117 C243 ) \nC117_=_C244( C117 C244 ) C118_=_C120( C118 C120 ) C118_=_C121( C118 C121 ) C118_=_C136( C118 C136 ) C118_=_C153( C118 C153 ) C118_=_C169( C118 C169 ) \nC118_=_C184( C118 C184 ) C118_=_C198( C118 C198 ) C118_=_C211( C118 C211 ) C118_=_C223( C118 C223 ) C118_=_C245( C118 C245 ) C118_=_C246( C118 C246 ) \nC118_=_C247( C118 C247 ) C118_=_C248( C118 C248 ) C118_=_C249( C118 C249 ) C118_=_C250( C118 C250 ) C118_=_C251( C118 C251 ) C118_=_C252( C118 C252 ) \nC118_=_C253( C118 C253 ) C118_=_C254( C118 C254 ) C120_=_C121( C120 C121 ) C120_=_C138( C120 C138 ) C120_=_C155( C120 C155 ) C120_=_C171( C120 C171 ) \nC120_=_C186( C120 C186 ) C120_=_C200( C120 C200 ) C120_=_C213( C120 C213 ) C120_=_C225( C120 C225 ) C120_=_C236( C120 C236 ) C120_=_C246( C120 C246 ) \nC120_=_C255( C120 C255 ) C120_=_C265( C120 C265 ) C120_=_C266( C120 C266 ) C120_=_C267( C120 C267 ) C120_=_C268( C120 C268 ) C120_=_C269( C120 C269 ) \nC120_=_C270( C120 C270 ) C120_=_C271( C120 C271 ) C121_=_C139( C121 C139 ) C121_=_C156( C121 C156 ) C121_=_C172( C121 C172 ) C121_=_C187( C121 C187 ) \nC121_=_C201( C121 C201 ) C121_=_C214( C121 C214 ) C121_=_C226( C121 C226 ) C121_=_C237( C121 C237 ) C121_=_C247( C121 C247 ) C121_=_C256( C121 C256 ) \nC121_=_C272( C121 C272 ) C121_=_C273( C121 C273 ) C121_=_C274( C121 C274 ) C121_=_C275( C121 C275 ) C121_=_C276( C121 C276 ) C121_=_C277( C121 C277 ) \nC121_=_C278( C121 C278 ) C135_=_C136( C135 C136 ) C135_=_C138( C135 C138 ) C135_=_C139( C135 C139 ) C135_=_C152( C135 C152 ) C135_=_C168( C135 C168 ) \nC135_=_C183( C135 C183 ) C135_=_C197( C135 C197 ) C135_=_C210( C135 C210 ) C135_=_C222( C135 C222 ) C135_=_C235( C135 C235 ) C135_=_C236( C135 C236 ) \nC135_=_C237( C135 C237 ) C135_=_C238( C135 C238 ) C135_=_C239( C135 C239 ) C135_=_C240( C135 C240 ) C135_=_C241( C135 C241 ) C135_=_C242( C135 C242 ) \nC135_=_C243( C135 C243 ) C135_=_C244( C135 C244 ) C136_=_C138( C136 C138 ) C136_=_C139( C136 C139 ) C136_=_C153( C136 C153 ) C136_=_C169( C136 C169 ) \nC136_=_C184( C136 C184 ) C136_=_C198( C136 C198 ) C136_=_C211( C136 C211 ) C136_=_C223( C136 C223 ) C136_=_C245( C136 C245 ) C136_=_C246( C136 C246 ) \nC136_=_C247( C136 C247 ) C136_=_C248( C136 C248 ) C136_=_C249( C136 C249 ) C136_=_C250( C136 C250 ) C136_=_C251( C136 C251 ) C136_=_C252( C136 C252 ) \nC136_=_C253( C136 C253 ) C136_=_C254( C136 C254 ) C138_=_C139( C138 C139 ) C138_=_C155( C138 C155 ) C138_=_C171( C138 C171 ) C138_=_C186( C138 C186 ) \nC138_=_C200( C138 C200 ) C138_=_C213( C138 C213 ) C138_=_C225( C138 C225 ) C138_=_C236( C138 C236 ) C138_=_C246( C138 C246 ) C138_=_C255( C138 C255 ) \nC138_=_C265( C138 C265 ) C138_=_C266( C138 C266 ) C138_=_C267( C138 C267 ) C138_=_C268( C138 C268 ) C138_=_C269( C138 C269 ) C138_=_C270( C138 C270 ) \nC138_=_C271( C138 C271 ) C139_=_C156( C139 C156 ) C139_=_C172( C139 C172 ) C139_=_C187( C139 C187 ) C139_=_C201( C139 C201 ) C139_=_C214( C139 C214 ) \nC139_=_C226( C139 C226 ) C139_=_C237( C139 C237 ) C139_=_C247( C139 C247 ) C139_=_C256( C139 C256 ) C139_=_C272( C139 C272 ) C139_=_C273( C139 C273 ) \nC139_=_C274( C139 C274 ) C139_=_C275( C139 C275 ) C139_=_C276( C139 C276 ) C139_=_C277( C139 C277 ) C139_=_C278( C139 C278 ) C152_=_C153( C152 C153 ) \nC152_=_C155( C152 C155 ) C152_=_C156( C152 C156 ) C152_=_C168( C152 C168 ) C152_=_C183( C152 C183 ) C152_=_C197( C152 C197 ) C152_=_C210( C152 C210 ) \nC152_=_C222( C152 C222 ) C152_=_C235( C152 C235 ) C152_=_C236( C152 C236 ) C152_=_C237( C152 C237 ) C152_=_C238( C152 C238 ) C152_=_C239( C152 C239 ) \nC152_=_C240( C152 C240 ) C152_=_C241( C152 C241 ) C152_=_C242( C152 C242 ) C152_=_C243( C152 C243 ) C152_=_C244( C152 C244 ) C153_=_C155( C153 C155 ) \nC153_=_C156( C153 C156 ) C153_=_C169( C153 C169 ) C153_=_C184( C153 C184 ) C153_=_C198( C153 C198 ) C153_=_C211( C153 C211 ) C153_=_C223( C153 C223 ) \nC153_=_C245( C153 C245 ) C153_=_C246( C153 C246 ) C153_=_C247( C153 C247 ) C153_=_C248( C153 C248 ) C153_=_C249( C153 C249 ) C153_=_C250( C153 C250 ) \nC153_=_C251( C153 C251 ) C153_=_C252( C153 C252 ) C153_=_C253( C153 C253 ) C153_=_C254( C153 C254 ) C155_=_C156( C155 C156 ) C155_=_C171( C155 C171 ) \nC155_=_C186( C155 C186 ) C155_=_C200( C155 C200 ) C155_=_C213( C155 C213 ) C155_=_C225( C155 C225 ) C155_=_C236( C155 C236 ) C155_=_C246( C155 C246 ) \nC155_=_C255( C155 C255 ) C155_=_C265( C155 C265 ) C155_=_C266( C155 C266 ) C155_=_C267( C155 C267 ) C155_=_C268( C155 C268 ) C155_=_C269( C155 C269 ) \nC155_=_C270( C155 C270 ) C155_=_C271( C155 C271 ) C156_=_C172( C156 C172 ) C156_=_C187( C156 C187 ) C156_=_C201( C156 C201 ) C156_=_C214( C156 C214 ) \nC156_=_C226( C156 C226 ) C156_=_C237( C156 C237 ) C156_=_C247( C156 C247 ) C156_=_C256( C156 C256 ) C156_=_C272( C156 C272 ) C156_=_C273( C156 C273 ) \nC156_=_C274( C156 C274 ) C156_=_C275( C156 C275 ) C156_=_C276( C156 C276 ) C156_=_C277( C156 C277 ) C156_=_C278( C156 C278 ) C168_=_C169( C168 C169 ) \nC168_=_C171( C168 C171 ) C168_=_C172( C168 C172 ) C168_=_C183( C168 C183 ) C168_=_C197( C168 C197 ) C168_=_C210( C168 C210 ) C168_=_C222( C168 C222 ) \nC168_=_C235( C168 C235 ) C168_=_C236( C168 C236 ) C168_=_C237( C168 C237 ) C168_=_C238( C168 C238 ) C168_=_C239( C168 C239 ) C168_=_C240( C168 C240 ) \nC168_=_C241( C168 C241 ) C168_=_C242( C168 C242 ) C168_=_C243( C168 C243 ) C168_=_C244( C168 C244 ) C169_=_C171( C169 C171 ) C169_=_C172( C169 C172 ) \nC169_=_C184( C169 C184 ) C169_=_C198( C169 C198 ) C169_=_C211( C169 C211 ) C169_=_C223( C169 C223 ) C169_=_C245( C169 C245 ) C169_=_C246( C169 C246 ) \nC169_=_C247( C169 C247 ) C169_=_C248( C169 C248 ) C169_=_C249( C169 C249 ) C169_=_C250( C169 C250 ) C169_=_C251( C169 C251 ) C169_=_C252( C169 C252 ) \nC169_=_C253( C169 C253 ) C169_=_C254( C169 C254 ) C171_=_C172( C171 C172 ) C171_=_C186( C171 C186 ) C171_=_C200( C171 C200 ) C171_=_C213( C171 C213 ) \nC171_=_C225( C171 C225 ) C171_=_C236( C171 C236 ) C171_=_C246( C171 C246 ) C171_=_C255( C171 C255 ) C171_=_C265( C171 C265 ) C171_=_C266( C171 C266 ) \nC171_=_C267( C171 C267 ) C171_=_C268( C171 C268 ) C171_=_C269( C171 C269 ) C171_=_C270( C171 C270 ) C171_=_C271( C171 C271 ) C172_=_C187( C172 C187 ) \nC172_=_C201( C172 C201 ) C172_=_C214( C172 C214 ) C172_=_C226( C172 C226 ) C172_=_C237( C172 C237 ) C172_=_C247( C172 C247 ) C172_=_C256( C172 C256 ) \nC172_=_C272( C172 C272 ) C172_=_C273( C172 C273 ) C172_=_C274( C172 C274 ) C172_=_C275( C172 C275 ) C172_=_C276( C172 C276 ) C172_=_C277( C172 C277 ) \nC172_=_C278( C172 C278 ) C183_=_C184( C183 C184 ) C183_=_C186( C183 C186 ) C183_=_C187( C183 C187 ) C183_=_C197( C183 C197 ) C183_=_C210( C183 C210 ) \nC183_=_C222( C183 C222 ) C183_=_C235( C183 C235 ) C183_=_C236( C183 C236 ) C183_=_C237( C183 C237 ) C183_=_C238( C183 C238 ) C183_=_C239( C183 C239 ) \nC183_=_C240( C183 C240 ) C183_=_C241( C183 C241 ) C183_=_C242( C183 C242 ) C183_=_C243( C183 C243 ) C183_=_C244( C183 C244 ) C184_=_C186( C184 C186 ) \nC184_=_C187( C184 C187 ) C184_=_C198( C184 C198 ) C184_=_C211( C184 C211 ) C184_=_C223( C184 C223 ) C184_=_C245( C184 C245 ) C184_=_C246( C184 C246 ) \nC184_=_C247( C184 C247 ) C184_=_C248( C184 C248 ) C184_=_C249( C184 C249 ) C184_=_C250(</w:t>
      </w:r>
    </w:p>
    <w:p>
      <w:pPr>
        <w:pStyle w:val="PreformattedText"/>
        <w:bidi w:val="0"/>
        <w:spacing w:before="0" w:after="0"/>
        <w:jc w:val="left"/>
        <w:rPr/>
      </w:pPr>
      <w:r>
        <w:rPr/>
        <w:t xml:space="preserve"> </w:t>
      </w:r>
      <w:r>
        <w:rPr/>
        <w:t>C184 C250 ) C184_=_C251( C184 C251 ) C184_=_C252( C184 C252 ) \nC184_=_C253( C184 C253 ) C184_=_C254( C184 C254 ) C186_=_C187( C186 C187 ) C186_=_C200( C186 C200 ) C186_=_C213( C186 C213 ) C186_=_C225( C186 C225 ) \nC186_=_C236( C186 C236 ) C186_=_C246( C186 C246 ) C186_=_C255( C186 C255 ) C186_=_C265( C186 C265 ) C186_=_C266( C186 C266 ) C186_=_C267( C186 C267 ) \nC186_=_C268( C186 C268 ) C186_=_C269( C186 C269 ) C186_=_C270( C186 C270 ) C186_=_C271( C186 C271 ) C187_=_C201( C187 C201 ) C187_=_C214( C187 C214 ) \nC187_=_C226( C187 C226 ) C187_=_C237( C187 C237 ) C187_=_C247( C187 C247 ) C187_=_C256( C187 C256 ) C187_=_C272( C187 C272 ) C187_=_C273( C187 C273 ) \nC187_=_C274( C187 C274 ) C187_=_C275( C187 C275 ) C187_=_C276( C187 C276 ) C187_=_C277( C187 C277 ) C187_=_C278( C187 C278 ) C197_=_C198( C197 C198 ) \nC197_=_C200( C197 C200 ) C197_=_C201( C197 C201 ) C197_=_C210( C197 C210 ) C197_=_C222( C197 C222 ) C197_=_C235( C197 C235 ) C197_=_C236( C197 C236 ) \nC197_=_C237( C197 C237 ) C197_=_C238( C197 C238 ) C197_=_C239( C197 C239 ) C197_=_C240( C197 C240 ) C197_=_C241( C197 C241 ) C197_=_C242( C197 C242 ) \nC197_=_C243( C197 C243 ) C197_=_C244( C197 C244 ) C198_=_C200( C198 C200 ) C198_=_C201( C198 C201 ) C198_=_C211( C198 C211 ) C198_=_C223( C198 C223 ) \nC198_=_C245( C198 C245 ) C198_=_C246( C198 C246 ) C198_=_C247( C198 C247 ) C198_=_C248( C198 C248 ) C198_=_C249( C198 C249 ) C198_=_C250( C198 C250 ) \nC198_=_C251( C198 C251 ) C198_=_C252( C198 C252 ) C198_=_C253( C198 C253 ) C198_=_C254( C198 C254 ) C200_=_C201( C200 C201 ) C200_=_C213( C200 C213 ) \nC200_=_C225( C200 C225 ) C200_=_C236( C200 C236 ) C200_=_C246( C200 C246 ) C200_=_C255( C200 C255 ) C200_=_C265( C200 C265 ) C200_=_C266( C200 C266 ) \nC200_=_C267( C200 C267 ) C200_=_C268( C200 C268 ) C200_=_C269( C200 C269 ) C200_=_C270( C200 C270 ) C200_=_C271( C200 C271 ) C201_=_C214( C201 C214 ) \nC201_=_C226( C201 C226 ) C201_=_C237( C201 C237 ) C201_=_C247( C201 C247 ) C201_=_C256( C201 C256 ) C201_=_C272( C201 C272 ) C201_=_C273( C201 C273 ) \nC201_=_C274( C201 C274 ) C201_=_C275( C201 C275 ) C201_=_C276( C201 C276 ) C201_=_C277( C201 C277 ) C201_=_C278( C201 C278 ) C210_=_C211( C210 C211 ) \nC210_=_C213( C210 C213 ) C210_=_C214( C210 C214 ) C210_=_C222( C210 C222 ) C210_=_C235( C210 C235 ) C210_=_C236( C210 C236 ) C210_=_C237( C210 C237 ) \nC210_=_C238( C210 C238 ) C210_=_C239( C210 C239 ) C210_=_C240( C210 C240 ) C210_=_C241( C210 C241 ) C210_=_C242( C210 C242 ) C210_=_C243( C210 C243 ) \nC210_=_C244( C210 C244 ) C211_=_C213( C211 C213 ) C211_=_C214( C211 C214 ) C211_=_C223( C211 C223 ) C211_=_C245( C211 C245 ) C211_=_C246( C211 C246 ) \nC211_=_C247( C211 C247 ) C211_=_C248( C211 C248 ) C211_=_C249( C211 C249 ) C211_=_C250( C211 C250 ) C211_=_C251( C211 C251 ) C211_=_C252( C211 C252 ) \nC211_=_C253( C211 C253 ) C211_=_C254( C211 C254 ) C213_=_C214( C213 C214 ) C213_=_C225( C213 C225 ) C213_=_C236( C213 C236 ) C213_=_C246( C213 C246 ) \nC213_=_C255( C213 C255 ) C213_=_C265( C213 C265 ) C213_=_C266( C213 C266 ) C213_=_C267( C213 C267 ) C213_=_C268( C213 C268 ) C213_=_C269( C213 C269 ) \nC213_=_C270( C213 C270 ) C213_=_C271( C213 C271 ) C214_=_C226( C214 C226 ) C214_=_C237( C214 C237 ) C214_=_C247( C214 C247 ) C214_=_C256( C214 C256 ) \nC214_=_C272( C214 C272 ) C214_=_C273( C214 C273 ) C214_=_C274( C214 C274 ) C214_=_C275( C214 C275 ) C214_=_C276( C214 C276 ) C214_=_C277( C214 C277 ) \nC214_=_C278( C214 C278 ) C222_=_C223( C222 C223 ) C222_=_C225( C222 C225 ) C222_=_C226( C222 C226 ) C222_=_C235( C222 C235 ) C222_=_C236( C222 C236 ) \nC222_=_C237( C222 C237 ) C222_=_C238( C222 C238 ) C222_=_C239( C222 C239 ) C222_=_C240( C222 C240 ) C222_=_C241( C222 C241 ) C222_=_C242( C222 C242 ) \nC222_=_C243( C222 C243 ) C222_=_C244( C222 C244 ) C223_=_C225( C223 C225 ) C223_=_C226( C223 C226 ) C223_=_C245( C223 C245 ) C223_=_C246( C223 C246 ) \nC223_=_C247( C223 C247 ) C223_=_C248( C223 C248 ) C223_=_C249( C223 C249 ) C223_=_C250( C223 C250 ) C223_=_C251( C223 C251 ) C223_=_C252( C223 C252 ) \nC223_=_C253( C223 C253 ) C223_=_C254( C223 C254 ) C225_=_C226( C225 C226 ) C225_=_C236( C225 C236 ) C225_=_C246( C225 C246 ) C225_=_C255( C225 C255 ) \nC225_=_C265( C225 C265 ) C225_=_C266( C225 C266 ) C225_=_C267( C225 C267 ) C225_=_C268( C225 C268 ) C225_=_C269( C225 C269 ) C225_=_C270( C225 C270 ) \nC225_=_C271( C225 C271 ) C226_=_C237( C226 C237 ) C226_=_C247( C226 C247 ) C226_=_C256( C226 C256 ) C226_=_C272( C226 C272 ) C226_=_C273( C226 C273 ) \nC226_=_C274( C226 C274 ) C226_=_C275( C226 C275 ) C226_=_C276( C226 C276 ) C226_=_C277( C226 C277 ) C226_=_C278( C226 C278 ) C235_=_C236( C235 C236 ) \nC235_=_C237( C235 C237 ) C235_=_C238( C235 C238 ) C235_=_C239( C235 C239 ) C235_=_C240( C235 C240 ) C235_=_C241( C235 C241 ) C235_=_C242( C235 C242 ) \nC235_=_C243( C235 C243 ) C235_=_C244( C235 C244 ) C235_=_C245( C235 C245 ) C235_=_C255( C235 C255 ) C235_=_C256( C235 C256 ) C236_=_C237( C236 C237 ) \nC236_=_C238( C236 C238 ) C236_=_C239( C236 C239 ) C236_=_C240( C236 C240 ) C236_=_C241( C236 C241 ) C236_=_C242( C236 C242 ) C236_=_C243( C236 C243 ) \nC236_=_C244( C236 C244 ) C236_=_C246( C236 C246 ) C236_=_C255( C236 C255 ) C236_=_C265( C236 C265 ) C236_=_C266( C236 C266 ) C236_=_C267( C236 C267 ) \nC236_=_C268( C236 C268 ) C236_=_C269( C236 C269 ) C236_=_C270( C236 C270 ) C236_=_C271( C236 C271 ) C237_=_C238( C237 C238 ) C237_=_C239( C237 C239 ) \nC237_=_C240( C237 C240 ) C237_=_C241( C237 C241 ) C237_=_C242( C237 C242 ) C237_=_C243( C237 C243 ) C237_=_C244( C237 C244 ) C237_=_C247( C237 C247 ) \nC237_=_C256( C237 C256 ) C237_=_C272( C237 C272 ) C237_=_C273( C237 C273 ) C237_=_C274( C237 C274 ) C237_=_C275( C237 C275 ) C237_=_C276( C237 C276 ) \nC237_=_C277( C237 C277 ) C237_=_C278( C237 C278 ) C238_=_C239( C238 C239 ) C238_=_C240( C238 C240 ) C238_=_C241( C238 C241 ) C238_=_C242( C238 C242 ) \nC238_=_C243( C238 C243 ) C238_=_C244( C238 C244 ) C238_=_C248( C238 C248 ) C238_=_C265( C238 C265 ) C238_=_C272( C238 C272 ) C239_=_C240( C239 C240 ) \nC239_=_C241( C239 C241 ) C239_=_C242( C239 C242 ) C239_=_C243( C239 C243 ) C239_=_C244( C239 C244 ) C239_=_C249( C239 C249 ) C239_=_C266( C239 C266 ) \nC239_=_C273( C239 C273 ) C240_=_C241( C240 C241 ) C240_=_C242( C240 C242 ) C240_=_C243( C240 C243 ) C240_=_C244( C240 C244 ) C240_=_C250( C240 C250 ) \nC240_=_C267( C240 C267 ) C240_=_C274( C240 C274 ) C241_=_C242( C241 C242 ) C241_=_C243( C241 C243 ) C241_=_C244( C241 C244 ) C241_=_C251( C241 C251 ) \nC241_=_C268( C241 C268 ) C241_=_C275( C241 C275 ) C242_=_C243( C242 C243 ) C242_=_C244( C242 C244 ) C242_=_C252( C242 C252 ) C242_=_C269( C242 C269 ) \nC242_=_C276( C242 C276 ) C243_=_C244( C243 C244 ) C243_=_C253( C243 C253 ) C243_=_C270( C243 C270 ) C243_=_C277( C243 C277 ) C244_=_C254( C244 C254 ) \nC244_=_C271( C244 C271 ) C244_=_C278( C244 C278 ) C245_=_C246( C245 C246 ) C245_=_C247( C245 C247 ) C245_=_C248( C245 C248 ) C245_=_C249( C245 C249 ) \nC245_=_C250( C245 C250 ) C245_=_C251( C245 C251 ) C245_=_C252( C245 C252 ) C245_=_C253( C245 C253 ) C245_=_C254( C245 C254 ) C245_=_C255( C245 C255 ) \nC245_=_C256( C245 C256 ) C246_=_C247( C246 C247 ) C246_=_C248( C246 C248 ) C246_=_C249( C246 C249 ) C246_=_C250( C246 C250 ) C246_=_C251( C246 C251 ) \nC246_=_C252( C246 C252 ) C246_=_C253( C246 C253 ) C246_=_C254( C246 C254 ) C246_=_C255( C246 C255 ) C246_=_C265( C246 C265 ) C246_=_C266( C246 C266 ) \nC246_=_C267( C246 C267 ) C246_=_C268( C246 C268 ) C246_=_C269( C246 C269 ) C246_=_C270( C246 C270 ) C246_=_C271( C246 C271 ) C247_=_C248( C247 C248 ) \nC247_=_C249( C247 C249 ) C247_=_C250( C247 C250 ) C247_=_C251( C247 C251 ) C247_=_C252( C247 C252 ) C247_=_C253( C247 C253 ) C247_=_C254( C247 C254 ) \nC247_=_C256( C247 C256 ) C247_=_C272( C247 C272 ) C247_=_C273( C247 C273 ) C247_=_C274( C247 C274 ) C247_=_C275( C247 C275 ) C247_=_C276( C247 C276 ) \nC247_=_C277( C247 C277 ) C247_=_C278( C247 C278 ) C248_=_C249( C248 C249 ) C248_=_C250( C248 C250 ) C248_=_C251( C248 C251 ) C248_=_C252( C248 C252 ) \nC248_=_C253( C248 C253 ) C248_=_C254( C248 C254 ) C248_=_C265( C248 C265 ) C248_=_C272( C248 C272 ) C249_=_C250( C249 C250 ) C249_=_C251( C249 C251 ) \nC249_=_C252( C249 C252 ) C249_=_C253( C249 C253 ) C249_=_C254( C249 C254 ) C249_=_C266( C249 C266 ) C249_=_C273( C249 C273 ) C250_=_C251( C250 C251 ) \nC250_=_C252( C250 C252 ) C250_=_C253( C250 C253 ) C250_=_C254( C250 C254 ) C250_=_C267( C250 C267 ) C250_=_C274( C250 C274 ) C251_=_C252( C251 C252 ) \nC251_=_C253( C251 C253 ) C251_=_C254( C251 C254 ) C251_=_C268( C251 C268 ) C251_=_C275( C251 C275 ) C252_=_C253( C252 C253 ) C252_=_C254( C252 C254 ) \nC252_=_C269( C252 C269 ) C252_=_C276( C252 C276 ) C253_=_C254( C253 C254 ) C253_=_C270( C253 C270 ) C253_=_C277( C253 C277 ) C254_=_C271( C254 C271 ) \nC254_=_C278( C254 C278 ) C255_=_C256( C255 C256 ) C255_=_C265( C255 C265 ) C255_=_C266( C255 C266 ) C255_=_C267( C255 C267 ) C255_=_C268( C255 C268 ) \nC255_=_C269( C255 C269 ) C255_=_C270( C255 C270 ) C255_=_C271( C255 C271 ) C256_=_C272( C256 C272 ) C256_=_C273( C256 C273 ) C256_=_C274( C256 C274 ) \nC256_=_C275( C256 C275 ) C256_=_C276( C256 C276 ) C256_=_C277( C256 C277 ) C256_=_C278( C256 C278 ) C265_=_C266( C265 C266 ) C265_=_C267( C265 C267 ) \nC265_=_C268( C265 C268 ) C265_=_C269( C265 C269 ) C265_=_C270( C265 C270 ) C265_=_C271( C265 C271 ) C265_=_C272( C265 C272 ) C266_=_C267( C266 C267 ) \nC266_=_C268( C266 C268 ) C266_=_C269( C266 C269 ) C266_=_C270( C266 C270 ) C266_=_C271( C266 C271 ) C266_=_C273( C266 C273 ) C267_=_C268( C267 C268 ) \nC267_=_C269( C267 C269 ) C267_=_C270( C267 C270 ) C267_=_C271( C267 C271 ) C267_=_C274( C267 C274 ) C268_=_C269( C268 C269 ) C268_=_C270( C268 C270 ) \nC268_=_C271( C268 C271 ) C268_=_C275( C268 C275 ) C269_=_C270( C269 C270 ) C269_=_C271( C269 C271 ) C269_=_C276( C269 C276 ) C270_=_C271( C270 C271 ) \nC270_=_C277( C270 C277 ) C271_=_C278( C271 C278 ) C272_=_C273( C272 C273 ) C272_=_C274( C272 C274 ) C272_=_C275(</w:t>
      </w:r>
    </w:p>
    <w:p>
      <w:pPr>
        <w:pStyle w:val="PreformattedText"/>
        <w:bidi w:val="0"/>
        <w:spacing w:before="0" w:after="0"/>
        <w:jc w:val="left"/>
        <w:rPr/>
      </w:pPr>
      <w:r>
        <w:rPr/>
        <w:t xml:space="preserve"> </w:t>
      </w:r>
      <w:r>
        <w:rPr/>
        <w:t>C272 C275 ) C272_=_C276( C272 C276 ) \nC272_=_C277( C272 C277 ) C272_=_C278( C272 C278 ) C273_=_C274( C273 C274 ) C273_=_C275( C273 C275 ) C273_=_C276( C273 C276 ) C273_=_C277( C273 C277 ) \nC273_=_C278( C273 C278 ) C274_=_C275( C274 C275 ) C274_=_C276( C274 C276 ) C274_=_C277( C274 C277 ) C274_=_C278( C274 C278 ) C275_=_C276( C275 C276 ) \nC275_=_C277( C275 C277 ) C275_=_C278( C275 C278 ) C276_=_C277( C276 C277 ) C276_=_C278( C276 C278 ) C277_=_C278( C277 C278 ) "];3-&gt;7[label="84: C12 C13 C15 C16 C35 \nC36 C38 C39 C57 C58 C60 \nC61 C78 C79 C81 C82 C98 \nC99 C101 C102 C117 C118 C120 \nC121 C135 C136 C138 C139 C152 \nC153 C155 C156 C168 C169 C171 \nC172 C183 C184 C186 C187 C197 \nC198 C200 C201 C210 C211 C213 \nC214 C222 C223 C225 C226 C235 \nC238 C239 C240 C241 C242 C243 \nC244 C245 C248 C249 C250 C251 \nC252 C253 C254 C255 C256 C265 \nC266 C267 C268 C269 C270 C271 \nC272 C273 C274 C275 C276 C277 \nC278 \n966: C12_=_C13 ,C12_=_C15 ,C12_=_C16 ,C12_=_C35 ,C12_=_C57 ,\nC12_=_C78 ,C12_=_C98 ,C12_=_C117 ,C12_=_C135 ,C12_=_C152 ,C12_=_C168 ,\nC12_=_C183 ,C12_=_C197 ,C12_=_C210 ,C12_=_C222 ,C12_=_C235 ,C12_=_C238 ,\nC12_=_C239 ,C12_=_C240 ,C12_=_C241 ,C12_=_C242 ,C12_=_C243 ,C12_=_C244 ,\nC13_=_C15 ,C13_=_C16 ,C13_=_C36 ,C13_=_C58 ,C13_=_C79 ,C13_=_C99 ,\nC13_=_C118 ,C13_=_C136 ,C13_=_C153 ,C13_=_C169 ,C13_=_C184 ,C13_=_C198 ,\nC13_=_C211 ,C13_=_C223 ,C13_=_C245 ,C13_=_C248 ,C13_=_C249 ,C13_=_C250 ,\nC13_=_C251 ,C13_=_C252 ,C13_=_C253 ,C13_=_C254 ,C15_=_C16 ,C15_=_C38 ,\nC15_=_C60 ,C15_=_C81 ,C15_=_C101 ,C15_=_C120 ,C15_=_C138 ,C15_=_C155 ,\nC15_=_C171 ,C15_=_C186 ,C15_=_C200 ,C15_=_C213 ,C15_=_C225 ,C15_=_C255 ,\nC15_=_C265 ,C15_=_C266 ,C15_=_C267 ,C15_=_C268 ,C15_=_C269 ,C15_=_C270 ,\nC15_=_C271 ,C16_=_C39 ,C16_=_C61 ,C16_=_C82 ,C16_=_C102 ,C16_=_C121 ,\nC16_=_C139 ,C16_=_C156 ,C16_=_C172 ,C16_=_C187 ,C16_=_C201 ,C16_=_C214 ,\nC16_=_C226 ,C16_=_C256 ,C16_=_C272 ,C16_=_C273 ,C16_=_C274 ,C16_=_C275 ,\nC16_=_C276 ,C16_=_C277 ,C16_=_C278 ,C35_=_C36 ,C35_=_C38 ,C35_=_C39 ,\nC35_=_C57 ,C35_=_C78 ,C35_=_C98 ,C35_=_C117 ,C35_=_C135 ,C35_=_C152 ,\nC35_=_C168 ,C35_=_C183 ,C35_=_C197 ,C35_=_C210 ,C35_=_C222 ,C35_=_C235 ,\nC35_=_C238 ,C35_=_C239 ,C35_=_C240 ,C35_=_C241 ,C35_=_C242 ,C35_=_C243 ,\nC35_=_C244 ,C36_=_C38 ,C36_=_C39 ,C36_=_C58 ,C36_=_C79 ,C36_=_C99 ,\nC36_=_C118 ,C36_=_C136 ,C36_=_C153 ,C36_=_C169 ,C36_=_C184 ,C36_=_C198 ,\nC36_=_C211 ,C36_=_C223 ,C36_=_C245 ,C36_=_C248 ,C36_=_C249 ,C36_=_C250 ,\nC36_=_C251 ,C36_=_C252 ,C36_=_C253 ,C36_=_C254 ,C38_=_C39 ,C38_=_C60 ,\nC38_=_C81 ,C38_=_C101 ,C38_=_C120 ,C38_=_C138 ,C38_=_C155 ,C38_=_C171 ,\nC38_=_C186 ,C38_=_C200 ,C38_=_C213 ,C38_=_C225 ,C38_=_C255 ,C38_=_C265 ,\nC38_=_C266 ,C38_=_C267 ,C38_=_C268 ,C38_=_C269 ,C38_=_C270 ,C38_=_C271 ,\nC39_=_C61 ,C39_=_C82 ,C39_=_C102 ,C39_=_C121 ,C39_=_C139 ,C39_=_C156 ,\nC39_=_C172 ,C39_=_C187 ,C39_=_C201 ,C39_=_C214 ,C39_=_C226 ,C39_=_C256 ,\nC39_=_C272 ,C39_=_C273 ,C39_=_C274 ,C39_=_C275 ,C39_=_C276 ,C39_=_C277 ,\nC39_=_C278 ,C57_=_C58 ,C57_=_C60 ,C57_=_C61 ,C57_=_C78 ,C57_=_C98 ,\nC57_=_C117 ,C57_=_C135 ,C57_=_C152 ,C57_=_C168 ,C57_=_C183 ,C57_=_C197 ,\nC57_=_C210 ,C57_=_C222 ,C57_=_C235 ,C57_=_C238 ,C57_=_C239 ,C57_=_C240 ,\nC57_=_C241 ,C57_=_C242 ,C57_=_C243 ,C57_=_C244 ,C58_=_C60 ,C58_=_C61 ,\nC58_=_C79 ,C58_=_C99 ,C58_=_C118 ,C58_=_C136 ,C58_=_C153 ,C58_=_C169 ,\nC58_=_C184 ,C58_=_C198 ,C58_=_C211 ,C58_=_C223 ,C58_=_C245 ,C58_=_C248 ,\nC58_=_C249 ,C58_=_C250 ,C58_=_C251 ,C58_=_C252 ,C58_=_C253 ,C58_=_C254 ,\nC60_=_C61 ,C60_=_C81 ,C60_=_C101 ,C60_=_C120 ,C60_=_C138 ,C60_=_C155 ,\nC60_=_C171 ,C60_=_C186 ,C60_=_C200 ,C60_=_C213 ,C60_=_C225 ,C60_=_C255 ,\nC60_=_C265 ,C60_=_C266 ,C60_=_C267 ,C60_=_C268 ,C60_=_C269 ,C60_=_C270 ,\nC60_=_C271 ,C61_=_C82 ,C61_=_C102 ,C61_=_C121 ,C61_=_C139 ,C61_=_C156 ,\nC61_=_C172 ,C61_=_C187 ,C61_=_C201 ,C61_=_C214 ,C61_=_C226 ,C61_=_C256 ,\nC61_=_C272 ,C61_=_C273 ,C61_=_C274 ,C61_=_C275 ,C61_=_C276 ,C61_=_C277 ,\nC61_=_C278 ,C78_=_C79 ,C78_=_C81 ,C78_=_C82 ,C78_=_C98 ,C78_=_C117 ,\nC78_=_C135 ,C78_=_C152 ,C78_=_C168 ,C78_=_C183 ,C78_=_C197 ,C78_=_C210 ,\nC78_=_C222 ,C78_=_C235 ,C78_=_C238 ,C78_=_C239 ,C78_=_C240 ,C78_=_C241 ,\nC78_=_C242 ,C78_=_C243 ,C78_=_C244 ,C79_=_C81 ,C79_=_C82 ,C79_=_C99 ,\nC79_=_C118 ,C79_=_C136 ,C79_=_C153 ,C79_=_C169 ,C79_=_C184 ,C79_=_C198 ,\nC79_=_C211 ,C79_=_C223 ,C79_=_C245 ,C79_=_C248 ,C79_=_C249 ,C79_=_C250 ,\nC79_=_C251 ,C79_=_C252 ,C79_=_C253 ,C79_=_C254 ,C81_=_C82 ,C81_=_C101 ,\nC81_=_C120 ,C81_=_C138 ,C81_=_C155 ,C81_=_C171 ,C81_=_C186 ,C81_=_C200 ,\nC81_=_C213 ,C81_=_C225 ,C81_=_C255 ,C81_=_C265 ,C81_=_C266 ,C81_=_C267 ,\nC81_=_C268 ,C81_=_C269 ,C81_=_C270 ,C81_=_C271 ,C82_=_C102 ,C82_=_C121 ,\nC82_=_C139 ,C82_=_C156 ,C82_=_C172 ,C82_=_C187 ,C82_=_C201 ,C82_=_C214 ,\nC82_=_C226 ,C82_=_C256 ,C82_=_C272 ,C82_=_C273 ,C82_=_C274 ,C82_=_C275 ,\nC82_=_C276 ,C82_=_C277 ,C82_=_C278 ,C98_=_C99 ,C98_=_C101 ,C98_=_C102 ,\nC98_=_C117 ,C98_=_C135 ,C98_=_C152 ,C98_=_C168 ,C98_=_C183 ,C98_=_C197 ,\nC98_=_C210 ,C98_=_C222 ,C98_=_C235 ,C98_=_C238 ,C98_=_C239 ,C98_=_C240 ,\nC98_=_C241 ,C98_=_C242 ,C98_=_C243 ,C98_=_C244 ,C99_=_C101 ,C99_=_C102 ,\nC99_=_C118 ,C99_=_C136 ,C99_=_C153 ,C99_=_C169 ,C99_=_C184 ,C99_=_C198 ,\nC99_=_C211 ,C99_=_C223 ,C99_=_C245 ,C99_=_C248 ,C99_=_C249 ,C99_=_C250 ,\nC99_=_C251 ,C99_=_C252 ,C99_=_C253 ,C99_=_C254 ,C101_=_C102 ,C101_=_C120 ,\nC101_=_C138 ,C101_=_C155 ,C101_=_C171 ,C101_=_C186 ,C101_=_C200 ,C101_=_C213 ,\nC101_=_C225 ,C101_=_C255 ,C101_=_C265 ,C101_=_C266 ,C101_=_C267 ,C101_=_C268 ,\nC101_=_C269 ,C101_=_C270 ,C101_=_C271 ,C102_=_C121 ,C102_=_C139 ,C102_=_C156 ,\nC102_=_C172 ,C102_=_C187 ,C102_=_C201 ,C102_=_C214 ,C102_=_C226 ,C102_=_C256 ,\nC102_=_C272 ,C102_=_C273 ,C102_=_C274 ,C102_=_C275 ,C102_=_C276 ,C102_=_C277 ,\nC102_=_C278 ,C117_=_C118 ,C117_=_C120 ,C117_=_C121 ,C117_=_C135 ,C117_=_C152 ,\nC117_=_C168 ,C117_=_C183 ,C117_=_C197 ,C117_=_C210 ,C117_=_C222 ,C117_=_C235 ,\nC117_=_C238 ,C117_=_C239 ,C117_=_C240 ,C117_=_C241 ,C117_=_C242 ,C117_=_C243 ,\nC117_=_C244 ,C118_=_C120 ,C118_=_C121 ,C118_=_C136 ,C118_=_C153 ,C118_=_C169 ,\nC118_=_C184 ,C118_=_C198 ,C118_=_C211 ,C118_=_C223 ,C118_=_C245 ,C118_=_C248 ,\nC118_=_C249 ,C118_=_C250 ,C118_=_C251 ,C118_=_C252 ,C118_=_C253 ,C118_=_C254 ,\nC120_=_C121 ,C120_=_C138 ,C120_=_C155 ,C120_=_C171 ,C120_=_C186 ,C120_=_C200 ,\nC120_=_C213 ,C120_=_C225 ,C120_=_C255 ,C120_=_C265 ,C120_=_C266 ,C120_=_C267 ,\nC120_=_C268 ,C120_=_C269 ,C120_=_C270 ,C120_=_C271 ,C121_=_C139 ,C121_=_C156 ,\nC121_=_C172 ,C121_=_C187 ,C121_=_C201 ,C121_=_C214 ,C121_=_C226 ,C121_=_C256 ,\nC121_=_C272 ,C121_=_C273 ,C121_=_C274 ,C121_=_C275 ,C121_=_C276 ,C121_=_C277 ,\nC121_=_C278 ,C135_=_C136 ,C135_=_C138 ,C135_=_C139 ,C135_=_C152 ,C135_=_C168 ,\nC135_=_C183 ,C135_=_C197 ,C135_=_C210 ,C135_=_C222 ,C135_=_C235 ,C135_=_C238 ,\nC135_=_C239 ,C135_=_C240 ,C135_=_C241 ,C135_=_C242 ,C135_=_C243 ,C135_=_C244 ,\nC136_=_C138 ,C136_=_C139 ,C136_=_C153 ,C136_=_C169 ,C136_=_C184 ,C136_=_C198 ,\nC136_=_C211 ,C136_=_C223 ,C136_=_C245 ,C136_=_C248 ,C136_=_C249 ,C136_=_C250 ,\nC136_=_C251 ,C136_=_C252 ,C136_=_C253 ,C136_=_C254 ,C138_=_C139 ,C138_=_C155 ,\nC138_=_C171 ,C138_=_C186 ,C138_=_C200 ,C138_=_C213 ,C138_=_C225 ,C138_=_C255 ,\nC138_=_C265 ,C138_=_C266 ,C138_=_C267 ,C138_=_C268 ,C138_=_C269 ,C138_=_C270 ,\nC138_=_C271 ,C139_=_C156 ,C139_=_C172 ,C139_=_C187 ,C139_=_C201 ,C139_=_C214 ,\nC139_=_C226 ,C139_=_C256 ,C139_=_C272 ,C139_=_C273 ,C139_=_C274 ,C139_=_C275 ,\nC139_=_C276 ,C139_=_C277 ,C139_=_C278 ,C152_=_C153 ,C152_=_C155 ,C152_=_C156 ,\nC152_=_C168 ,C152_=_C183 ,C152_=_C197 ,C152_=_C210 ,C152_=_C222 ,C152_=_C235 ,\nC152_=_C238 ,C152_=_C239 ,C152_=_C240 ,C152_=_C241 ,C152_=_C242 ,C152_=_C243 ,\nC152_=_C244 ,C153_=_C155 ,C153_=_C156 ,C153_=_C169 ,C153_=_C184 ,C153_=_C198 ,\nC153_=_C211 ,C153_=_C223 ,C153_=_C245 ,C153_=_C248 ,C153_=_C249 ,C153_=_C250 ,\nC153_=_C251 ,C153_=_C252 ,C153_=_C253 ,C153_=_C254 ,C155_=_C156 ,C155_=_C171 ,\nC155_=_C186 ,C155_=_C200 ,C155_=_C213 ,C155_=_C225 ,C155_=_C255 ,C155_=_C265 ,\nC155_=_C266 ,C155_=_C267 ,C155_=_C268 ,C155_=_C269 ,C155_=_C270 ,C155_=_C271 ,\nC156_=_C172 ,C156_=_C187 ,C156_=_C201 ,C156_=_C214 ,C156_=_C226 ,C156_=_C256 ,\nC156_=_C272 ,C156_=_C273 ,C156_=_C274 ,C156_=_C275 ,C156_=_C276 ,C156_=_C277 ,\nC156_=_C278 ,C168_=_C169 ,C168_=_C171 ,C168_=_C172 ,C168_=_C183 ,C168_=_C197 ,\nC168_=_C210 ,C168_=_C222 ,C168_=_C235 ,C168_=_C238 ,C168_=_C239 ,C168_=_C240 ,\nC168_=_C241 ,C168_=_C242 ,C168_=_C243 ,C168_=_C244 ,C169_=_C171 ,C169_=_C172 ,\nC169_=_C184 ,C169_=_C198 ,C169_=_C211 ,C169_=_C223 ,C169_=_C245 ,C169_=_C248 ,\nC169_=_C249 ,C169_=_C250 ,C169_=_C251 ,C169_=_C252 ,C169_=_C253 ,C169_=_C254 ,\nC171_=_C172 ,C171_=_C186 ,C171_=_C200 ,C171_=_C213 ,C171_=_C225 ,C171_=_C255 ,\nC171_=_C265 ,C171_=_C266 ,C171_=_C267 ,C171_=_C268 ,C171_=_C269 ,C171_=_C270 ,\nC171_=_C271 ,C172_=_C187 ,C172_=_C201 ,C172_=_C214 ,C172_=_C226 ,C172_=_C256 ,\nC172_=_C272 ,C172_=_C273 ,C172_=_C274 ,C172_=_C275 ,C172_=_C276 ,C172_=_C277 ,\nC172_=_C278 ,C183_=_C184 ,C183_=_C186 ,C183_=_C187 ,C183_=_C197 ,C183_=_C210 ,\nC183_=_C222 ,C183_=_C235 ,C183_=_C238 ,C183_=_C239 ,C183_=_C240 ,C183_=_C241 ,\nC183_=_C242 ,C183_=_C243 ,C183_=_C244 ,C184_=_C186 ,C184_=_C187 ,C184_=_C198 ,\nC184_=_C211 ,C184_=_C223 ,C184_=_C245 ,C184_=_C248 ,C184_=_C249 ,C184_=_C250 ,\nC184_=_C251 ,C184_=_C252 ,C184_=_C253 ,C184_=_C254 ,C186_=_C187 ,C186_=_C200 ,\nC186_=_C213 ,C186_=_C225 ,C186_=_C255 ,C186_=_C265 ,C186_=_C266 ,C186_=_C267 ,\nC186_=_C268 ,C186_=_C269 ,C186_=_C270 ,C186_=_C271 ,C187_=_C201 ,C187_=_C214 ,\nC187_=_C226 ,C187_=_C256 ,C187_=_C272 ,C187_=_C273 ,C187_=_C274 ,C187_=_C275 ,\nC187_=_C276 ,C187_=_C277 ,C187_=_C278 ,C197_=_C198 ,C197_=_C200 ,C197_=_C201 ,\nC197_=_C210 ,C197_=_C222 ,C197_=_C235 ,C197_=_C238 ,C197_=_C239 ,C197_=_C240 ,\nC197_=_C241 ,C197_=_C242 ,C197_=_C243 ,C197_=_C244 ,C198_=_C200 ,C198_=_C201 ,\nC198_=_C211 ,C198_=_C223 ,C198_=_C245 ,C198_=_C248 ,C198_=_C249 ,C198_=_C250 ,\nC198_=_C251 ,C198_=_C252 ,C198_=_C253 ,C198_=_C254</w:t>
      </w:r>
    </w:p>
    <w:p>
      <w:pPr>
        <w:pStyle w:val="PreformattedText"/>
        <w:bidi w:val="0"/>
        <w:spacing w:before="0" w:after="0"/>
        <w:jc w:val="left"/>
        <w:rPr/>
      </w:pPr>
      <w:r>
        <w:rPr/>
        <w:t xml:space="preserve"> </w:t>
      </w:r>
      <w:r>
        <w:rPr/>
        <w:t>,C200_=_C201 ,C200_=_C213 ,\nC200_=_C225 ,C200_=_C255 ,C200_=_C265 ,C200_=_C266 ,C200_=_C267 ,C200_=_C268 ,\nC200_=_C269 ,C200_=_C270 ,C200_=_C271 ,C201_=_C214 ,C201_=_C226 ,C201_=_C256 ,\nC201_=_C272 ,C201_=_C273 ,C201_=_C274 ,C201_=_C275 ,C201_=_C276 ,C201_=_C277 ,\nC201_=_C278 ,C210_=_C211 ,C210_=_C213 ,C210_=_C214 ,C210_=_C222 ,C210_=_C235 ,\nC210_=_C238 ,C210_=_C239 ,C210_=_C240 ,C210_=_C241 ,C210_=_C242 ,C210_=_C243 ,\nC210_=_C244 ,C211_=_C213 ,C211_=_C214 ,C211_=_C223 ,C211_=_C245 ,C211_=_C248 ,\nC211_=_C249 ,C211_=_C250 ,C211_=_C251 ,C211_=_C252 ,C211_=_C253 ,C211_=_C254 ,\nC213_=_C214 ,C213_=_C225 ,C213_=_C255 ,C213_=_C265 ,C213_=_C266 ,C213_=_C267 ,\nC213_=_C268 ,C213_=_C269 ,C213_=_C270 ,C213_=_C271 ,C214_=_C226 ,C214_=_C256 ,\nC214_=_C272 ,C214_=_C273 ,C214_=_C274 ,C214_=_C275 ,C214_=_C276 ,C214_=_C277 ,\nC214_=_C278 ,C222_=_C223 ,C222_=_C225 ,C222_=_C226 ,C222_=_C235 ,C222_=_C238 ,\nC222_=_C239 ,C222_=_C240 ,C222_=_C241 ,C222_=_C242 ,C222_=_C243 ,C222_=_C244 ,\nC223_=_C225 ,C223_=_C226 ,C223_=_C245 ,C223_=_C248 ,C223_=_C249 ,C223_=_C250 ,\nC223_=_C251 ,C223_=_C252 ,C223_=_C253 ,C223_=_C254 ,C225_=_C226 ,C225_=_C255 ,\nC225_=_C265 ,C225_=_C266 ,C225_=_C267 ,C225_=_C268 ,C225_=_C269 ,C225_=_C270 ,\nC225_=_C271 ,C226_=_C256 ,C226_=_C272 ,C226_=_C273 ,C226_=_C274 ,C226_=_C275 ,\nC226_=_C276 ,C226_=_C277 ,C226_=_C278 ,C235_=_C238 ,C235_=_C239 ,C235_=_C240 ,\nC235_=_C241 ,C235_=_C242 ,C235_=_C243 ,C235_=_C244 ,C235_=_C245 ,C235_=_C255 ,\nC235_=_C256 ,C238_=_C239 ,C238_=_C240 ,C238_=_C241 ,C238_=_C242 ,C238_=_C243 ,\nC238_=_C244 ,C238_=_C248 ,C238_=_C265 ,C238_=_C272 ,C239_=_C240 ,C239_=_C241 ,\nC239_=_C242 ,C239_=_C243 ,C239_=_C244 ,C239_=_C249 ,C239_=_C266 ,C239_=_C273 ,\nC240_=_C241 ,C240_=_C242 ,C240_=_C243 ,C240_=_C244 ,C240_=_C250 ,C240_=_C267 ,\nC240_=_C274 ,C241_=_C242 ,C241_=_C243 ,C241_=_C244 ,C241_=_C251 ,C241_=_C268 ,\nC241_=_C275 ,C242_=_C243 ,C242_=_C244 ,C242_=_C252 ,C242_=_C269 ,C242_=_C276 ,\nC243_=_C244 ,C243_=_C253 ,C243_=_C270 ,C243_=_C277 ,C244_=_C254 ,C244_=_C271 ,\nC244_=_C278 ,C245_=_C248 ,C245_=_C249 ,C245_=_C250 ,C245_=_C251 ,C245_=_C252 ,\nC245_=_C253 ,C245_=_C254 ,C245_=_C255 ,C245_=_C256 ,C248_=_C249 ,C248_=_C250 ,\nC248_=_C251 ,C248_=_C252 ,C248_=_C253 ,C248_=_C254 ,C248_=_C265 ,C248_=_C272 ,\nC249_=_C250 ,C249_=_C251 ,C249_=_C252 ,C249_=_C253 ,C249_=_C254 ,C249_=_C266 ,\nC249_=_C273 ,C250_=_C251 ,C250_=_C252 ,C250_=_C253 ,C250_=_C254 ,C250_=_C267 ,\nC250_=_C274 ,C251_=_C252 ,C251_=_C253 ,C251_=_C254 ,C251_=_C268 ,C251_=_C275 ,\nC252_=_C253 ,C252_=_C254 ,C252_=_C269 ,C252_=_C276 ,C253_=_C254 ,C253_=_C270 ,\nC253_=_C277 ,C254_=_C271 ,C254_=_C278 ,C255_=_C256 ,C255_=_C265 ,C255_=_C266 ,\nC255_=_C267 ,C255_=_C268 ,C255_=_C269 ,C255_=_C270 ,C255_=_C271 ,C256_=_C272 ,\nC256_=_C273 ,C256_=_C274 ,C256_=_C275 ,C256_=_C276 ,C256_=_C277 ,C256_=_C278 ,\nC265_=_C266 ,C265_=_C267 ,C265_=_C268 ,C265_=_C269 ,C265_=_C270 ,C265_=_C271 ,\nC265_=_C272 ,C266_=_C267 ,C266_=_C268 ,C266_=_C269 ,C266_=_C270 ,C266_=_C271 ,\nC266_=_C273 ,C267_=_C268 ,C267_=_C269 ,C267_=_C270 ,C267_=_C271 ,C267_=_C274 ,\nC268_=_C269 ,C268_=_C270 ,C268_=_C271 ,C268_=_C275 ,C269_=_C270 ,C269_=_C271 ,\nC269_=_C276 ,C270_=_C271 ,C270_=_C277 ,C271_=_C278 ,C272_=_C273 ,C272_=_C274 ,\nC272_=_C275 ,C272_=_C276 ,C272_=_C277 ,C272_=_C278 ,C273_=_C274 ,C273_=_C275 ,\nC273_=_C276 ,C273_=_C277 ,C273_=_C278 ,C274_=_C275 ,C274_=_C276 ,C274_=_C277 ,\nC274_=_C278 ,C275_=_C276 ,C275_=_C277 ,C275_=_C278 ,C276_=_C277 ,C276_=_C278 ,\nC277_=_C278 ,"];8[shape=box, label="id:8 level: 2\n88: C4 C5 C6 C7 C27 \nC28 C29 C30 C49 C50 C51 \nC52 C70 C71 C72 C73 C90 \nC91 C92 C93 C111 C112 C113 \nC114 C115 C116 C117 C118 C119 \nC120 C121 C122 C123 C124 C125 \nC126 C127 C128 C129 C130 C131 \nC132 C133 C134 C135 C136 C137 \nC138 C139 C140 C141 C142 C143 \nC144 C145 C146 C148 C149 C150 \nC151 C152 C153 C154 C155 C156 \nC157 C158 C159 C160 C161 C162 \nC163 C164 C165 C166 C167 C168 \nC169 C170 C171 C172 C173 C174 \nC175 C176 C177 C178 C179 \n1138: C4_=_C5( C4 C5 ) C4_=_C6( C4 C6 ) C4_=_C7( C4 C7 ) C4_=_C27( C4 C27 ) C4_=_C49( C4 C49 ) \nC4_=_C70( C4 C70 ) C4_=_C90( C4 C90 ) C4_=_C111( C4 C111 ) C4_=_C112( C4 C112 ) C4_=_C113( C4 C113 ) C4_=_C114( C4 C114 ) \nC4_=_C115( C4 C115 ) C4_=_C116( C4 C116 ) C4_=_C117( C4 C117 ) C4_=_C118( C4 C118 ) C4_=_C119( C4 C119 ) C4_=_C120( C4 C120 ) \nC4_=_C121( C4 C121 ) C4_=_C122( C4 C122 ) C4_=_C123( C4 C123 ) C4_=_C124( C4 C124 ) C4_=_C125( C4 C125 ) C4_=_C126( C4 C126 ) \nC4_=_C127( C4 C127 ) C4_=_C128( C4 C128 ) C5_=_C6( C5 C6 ) C5_=_C7( C5 C7 ) C5_=_C28( C5 C28 ) C5_=_C50( C5 C50 ) \nC5_=_C71( C5 C71 ) C5_=_C91( C5 C91 ) C5_=_C129( C5 C129 ) C5_=_C130( C5 C130 ) C5_=_C131( C5 C131 ) C5_=_C132( C5 C132 ) \nC5_=_C133( C5 C133 ) C5_=_C134( C5 C134 ) C5_=_C135( C5 C135 ) C5_=_C136( C5 C136 ) C5_=_C137( C5 C137 ) C5_=_C138( C5 C138 ) \nC5_=_C139( C5 C139 ) C5_=_C140( C5 C140 ) C5_=_C141( C5 C141 ) C5_=_C142( C5 C142 ) C5_=_C143( C5 C143 ) C5_=_C144( C5 C144 ) \nC5_=_C145( C5 C145 ) C5_=_C146( C5 C146 ) C6_=_C7( C6 C7 ) C6_=_C29( C6 C29 ) C6_=_C51( C6 C51 ) C6_=_C72( C6 C72 ) \nC6_=_C92( C6 C92 ) C6_=_C111( C6 C111 ) C6_=_C129( C6 C129 ) C6_=_C148( C6 C148 ) C6_=_C149( C6 C149 ) C6_=_C150( C6 C150 ) \nC6_=_C151( C6 C151 ) C6_=_C152( C6 C152 ) C6_=_C153( C6 C153 ) C6_=_C154( C6 C154 ) C6_=_C155( C6 C155 ) C6_=_C156( C6 C156 ) \nC6_=_C157( C6 C157 ) C6_=_C158( C6 C158 ) C6_=_C159( C6 C159 ) C6_=_C160( C6 C160 ) C6_=_C161( C6 C161 ) C6_=_C162( C6 C162 ) \nC6_=_C163( C6 C163 ) C7_=_C30( C7 C30 ) C7_=_C52( C7 C52 ) C7_=_C73( C7 C73 ) C7_=_C93( C7 C93 ) C7_=_C112( C7 C112 ) \nC7_=_C130( C7 C130 ) C7_=_C164( C7 C164 ) C7_=_C165( C7 C165 ) C7_=_C166( C7 C166 ) C7_=_C167( C7 C167 ) C7_=_C168( C7 C168 ) \nC7_=_C169( C7 C169 ) C7_=_C170( C7 C170 ) C7_=_C171( C7 C171 ) C7_=_C172( C7 C172 ) C7_=_C173( C7 C173 ) C7_=_C174( C7 C174 ) \nC7_=_C175( C7 C175 ) C7_=_C176( C7 C176 ) C7_=_C177( C7 C177 ) C7_=_C178( C7 C178 ) C7_=_C179( C7 C179 ) C27_=_C28( C27 C28 ) \nC27_=_C29( C27 C29 ) C27_=_C30( C27 C30 ) C27_=_C49( C27 C49 ) C27_=_C70( C27 C70 ) C27_=_C90( C27 C90 ) C27_=_C111( C27 C111 ) \nC27_=_C112( C27 C112 ) C27_=_C113( C27 C113 ) C27_=_C114( C27 C114 ) C27_=_C115( C27 C115 ) C27_=_C116( C27 C116 ) C27_=_C117( C27 C117 ) \nC27_=_C118( C27 C118 ) C27_=_C119( C27 C119 ) C27_=_C120( C27 C120 ) C27_=_C121( C27 C121 ) C27_=_C122( C27 C122 ) C27_=_C123( C27 C123 ) \nC27_=_C124( C27 C124 ) C27_=_C125( C27 C125 ) C27_=_C126( C27 C126 ) C27_=_C127( C27 C127 ) C27_=_C128( C27 C128 ) C28_=_C29( C28 C29 ) \nC28_=_C30( C28 C30 ) C28_=_C50( C28 C50 ) C28_=_C71( C28 C71 ) C28_=_C91( C28 C91 ) C28_=_C129( C28 C129 ) C28_=_C130( C28 C130 ) \nC28_=_C131( C28 C131 ) C28_=_C132( C28 C132 ) C28_=_C133( C28 C133 ) C28_=_C134( C28 C134 ) C28_=_C135( C28 C135 ) C28_=_C136( C28 C136 ) \nC28_=_C137( C28 C137 ) C28_=_C138( C28 C138 ) C28_=_C139( C28 C139 ) C28_=_C140( C28 C140 ) C28_=_C141( C28 C141 ) C28_=_C142( C28 C142 ) \nC28_=_C143( C28 C143 ) C28_=_C144( C28 C144 ) C28_=_C145( C28 C145 ) C28_=_C146( C28 C146 ) C29_=_C30( C29 C30 ) C29_=_C51( C29 C51 ) \nC29_=_C72( C29 C72 ) C29_=_C92( C29 C92 ) C29_=_C111( C29 C111 ) C29_=_C129( C29 C129 ) C29_=_C148( C29 C148 ) C29_=_C149( C29 C149 ) \nC29_=_C150( C29 C150 ) C29_=_C151( C29 C151 ) C29_=_C152( C29 C152 ) C29_=_C153( C29 C153 ) C29_=_C154( C29 C154 ) C29_=_C155( C29 C155 ) \nC29_=_C156( C29 C156 ) C29_=_C157( C29 C157 ) C29_=_C158( C29 C158 ) C29_=_C159( C29 C159 ) C29_=_C160( C29 C160 ) C29_=_C161( C29 C161 ) \nC29_=_C162( C29 C162 ) C29_=_C163( C29 C163 ) C30_=_C52( C30 C52 ) C30_=_C73( C30 C73 ) C30_=_C93( C30 C93 ) C30_=_C112( C30 C112 ) \nC30_=_C130( C30 C130 ) C30_=_C164( C30 C164 ) C30_=_C165( C30 C165 ) C30_=_C166( C30 C166 ) C30_=_C167( C30 C167 ) C30_=_C168( C30 C168 ) \nC30_=_C169( C30 C169 ) C30_=_C170( C30 C170 ) C30_=_C171( C30 C171 ) C30_=_C172( C30 C172 ) C30_=_C173( C30 C173 ) C30_=_C174( C30 C174 ) \nC30_=_C175( C30 C175 ) C30_=_C176( C30 C176 ) C30_=_C177( C30 C177 ) C30_=_C178( C30 C178 ) C30_=_C179( C30 C179 ) C49_=_C50( C49 C50 ) \nC49_=_C51( C49 C51 ) C49_=_C52( C49 C52 ) C49_=_C70( C49 C70 ) C49_=_C90( C49 C90 ) C49_=_C111( C49 C111 ) C49_=_C112( C49 C112 ) \nC49_=_C113( C49 C113 ) C49_=_C114( C49 C114 ) C49_=_C115( C49 C115 ) C49_=_C116( C49 C116 ) C49_=_C117( C49 C117 ) C49_=_C118( C49 C118 ) \nC49_=_C119( C49 C119 ) C49_=_C120( C49 C120 ) C49_=_C121( C49 C121 ) C49_=_C122( C49 C122 ) C49_=_C123( C49 C123 ) C49_=_C124( C49 C124 ) \nC49_=_C125( C49 C125 ) C49_=_C126( C49 C126 ) C49_=_C127( C49 C127 ) C49_=_C128( C49 C128 ) C50_=_C51( C50 C51 ) C50_=_C52( C50 C52 ) \nC50_=_C71( C50 C71 ) C50_=_C91( C50 C91 ) C50_=_C129( C50 C129 ) C50_=_C130( C50 C130 ) C50_=_C131( C50 C131 ) C50_=_C132( C50 C132 ) \nC50_=_C133( C50 C133 ) C50_=_C134( C50 C134 ) C50_=_C135( C50 C135 ) C50_=_C136( C50 C136 ) C50_=_C137( C50 C137 ) C50_=_C138( C50 C138 ) \nC50_=_C139( C50 C139 ) C50_=_C140( C50 C140 ) C50_=_C141( C50 C141 ) C50_=_C142( C50 C142 ) C50_=_C143( C50 C143 ) C50_=_C144( C50 C144 ) \nC50_=_C145( C50 C145 ) C50_=_C146( C50 C146 ) C51_=_C52( C51 C52 ) C51_=_C72( C51 C72 ) C51_=_C92( C51 C92 ) C51_=_C111( C51 C111 ) \nC51_=_C129( C51 C129 ) C51_=_C148( C51 C148 ) C51_=_C149( C51 C149 ) C51_=_C150( C51 C150 ) C51_=_C151( C51 C151 ) C51_=_C152( C51 C152 ) \nC51_=_C153( C51 C153 ) C51_=_C154( C51 C154 ) C51_=_C155( C51 C155 ) C51_=_C156( C51 C156 ) C51_=_C157( C51 C157 ) C51_=_C158( C51 C158 ) \nC51_=_C159( C51 C159 ) C51_=_C160( C51 C160 ) C51_=_C161( C51 C161 ) C51_=_C162( C51 C162 ) C51_=_C163( C51 C163 ) C52_=_C73( C52 C73 ) \nC52_=_C93( C52 C93 ) C52_=_C112( C52 C112 ) C52_=_C130( C52 C130 ) C52_=_C164( C52 C164 ) C52_=_C165( C52 C165 ) C52_=_C166( C52 C166 ) \nC52_=_C167( C52 C167 ) C52_=_C168( C52 C168 ) C52_=_C169( C52 C169 ) C52_=_C170( C52 C170 ) C52_=_C171( C52 C171 ) C52_=_C172( C52 C172 ) \nC52_=_C173( C52 C173 ) C52_=_C174( C52 C174 ) C52_=_C175( C52 C175 ) C52_=_C176( C52 C176 ) C52_=_C177(</w:t>
      </w:r>
    </w:p>
    <w:p>
      <w:pPr>
        <w:pStyle w:val="PreformattedText"/>
        <w:bidi w:val="0"/>
        <w:spacing w:before="0" w:after="0"/>
        <w:jc w:val="left"/>
        <w:rPr/>
      </w:pPr>
      <w:r>
        <w:rPr/>
        <w:t xml:space="preserve"> </w:t>
      </w:r>
      <w:r>
        <w:rPr/>
        <w:t>C52 C177 ) C52_=_C178( C52 C178 ) \nC52_=_C179( C52 C179 ) C70_=_C71( C70 C71 ) C70_=_C72( C70 C72 ) C70_=_C73( C70 C73 ) C70_=_C90( C70 C90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1_=_C72( C71 C72 ) \nC71_=_C73( C71 C73 ) C71_=_C91( C71 C91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72_=_C73( C72 C73 ) C72_=_C92( C72 C92 ) C72_=_C111( C72 C111 ) C72_=_C129( C72 C129 ) \nC72_=_C148( C72 C148 ) C72_=_C149( C72 C149 ) C72_=_C150( C72 C150 ) C72_=_C151( C72 C151 ) C72_=_C152( C72 C152 ) C72_=_C153( C72 C153 ) \nC72_=_C154( C72 C154 ) C72_=_C155( C72 C155 ) C72_=_C156( C72 C156 ) C72_=_C157( C72 C157 ) C72_=_C158( C72 C158 ) C72_=_C159( C72 C159 ) \nC72_=_C160( C72 C160 ) C72_=_C161( C72 C161 ) C72_=_C162( C72 C162 ) C72_=_C163( C72 C163 ) C73_=_C93( C73 C93 ) C73_=_C112( C73 C112 ) \nC73_=_C130( C73 C130 ) C73_=_C164( C73 C164 ) C73_=_C165( C73 C165 ) C73_=_C166( C73 C166 ) C73_=_C167( C73 C167 ) C73_=_C168( C73 C168 ) \nC73_=_C169( C73 C169 ) C73_=_C170( C73 C170 ) C73_=_C171( C73 C171 ) C73_=_C172( C73 C172 ) C73_=_C173( C73 C173 ) C73_=_C174( C73 C174 ) \nC73_=_C175( C73 C175 ) C73_=_C176( C73 C176 ) C73_=_C177( C73 C177 ) C73_=_C178( C73 C178 ) C73_=_C179( C73 C179 ) C90_=_C91( C90 C91 ) \nC90_=_C92( C90 C92 ) C90_=_C93( C90 C93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1_=_C92( C91 C92 ) C91_=_C93( C91 C93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2_=_C93( C92 C93 ) C92_=_C111( C92 C111 ) \nC92_=_C129( C92 C129 ) C92_=_C148( C92 C148 ) C92_=_C149( C92 C149 ) C92_=_C150( C92 C150 ) C92_=_C151( C92 C151 ) C92_=_C152( C92 C152 ) \nC92_=_C153( C92 C153 ) C92_=_C154( C92 C154 ) C92_=_C155( C92 C155 ) C92_=_C156( C92 C156 ) C92_=_C157( C92 C157 ) C92_=_C158( C92 C158 ) \nC92_=_C159( C92 C159 ) C92_=_C160( C92 C160 ) C92_=_C161( C92 C161 ) C92_=_C162( C92 C162 ) C92_=_C163( C92 C163 ) C93_=_C112( C93 C112 ) \nC93_=_C130( C93 C130 ) C93_=_C164( C93 C164 ) C93_=_C165( C93 C165 ) C93_=_C166( C93 C166 ) C93_=_C167( C93 C167 ) C93_=_C168( C93 C168 ) \nC93_=_C169( C93 C169 ) C93_=_C170( C93 C170 ) C93_=_C171( C93 C171 ) C93_=_C172( C93 C172 ) C93_=_C173( C93 C173 ) C93_=_C174( C93 C174 ) \nC93_=_C175( C93 C175 ) C93_=_C176( C93 C176 ) C93_=_C177( C93 C177 ) C93_=_C178( C93 C178 ) C93_=_C179( C93 C179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48( C111 C148 ) \nC111_=_C149( C111 C149 ) C111_=_C150( C111 C150 ) C111_=_C151( C111 C151 ) C111_=_C152( C111 C152 ) C111_=_C153( C111 C153 ) C111_=_C154( C111 C154 ) \nC111_=_C155( C111 C155 ) C111_=_C156( C111 C156 ) C111_=_C157( C111 C157 ) C111_=_C158( C111 C158 ) C111_=_C159( C111 C159 ) C111_=_C160( C111 C160 ) \nC111_=_C161( C111 C161 ) C111_=_C162( C111 C162 ) C111_=_C163( C111 C163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30( C112 C130 ) C112_=_C164( C112 C164 ) C112_=_C165( C112 C165 ) C112_=_C166( C112 C166 ) C112_=_C167( C112 C167 ) \nC112_=_C168( C112 C168 ) C112_=_C169( C112 C169 ) C112_=_C170( C112 C170 ) C112_=_C171( C112 C171 ) C112_=_C172( C112 C172 ) C112_=_C173( C112 C173 ) \nC112_=_C174( C112 C174 ) C112_=_C175( C112 C175 ) C112_=_C176( C112 C176 ) C112_=_C177( C112 C177 ) C112_=_C178( C112 C178 ) C112_=_C179( C112 C17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31( C113 C131 ) C113_=_C148( C113 C148 ) C113_=_C164( C113 C164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32( C114 C132 ) C114_=_C149( C114 C149 ) C114_=_C165( C114 C165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33( C115 C133 ) C115_=_C150( C115 C150 ) C115_=_C166( C115 C166 ) C116_=_C117( C116 C117 ) C116_=_C118( C116 C118 ) C116_=_C119( C116 C119 ) \nC116_=_C120( C116 C120 ) C116_=_C121( C116 C121 ) C116_=_C122( C116 C122 ) C116_=_C123( C116 C123 ) C116_=_C124( C116 C124 ) C116_=_C125( C116 C125 ) \nC116_=_C126( C116 C126 ) C116_=_C127( C116 C127 ) C116_=_C128( C116 C128 ) C116_=_C134( C116 C134 ) C116_=_C151( C116 C151 ) C116_=_C167( C116 C167 ) \nC117_=_C118( C117 C118 ) C117_=_C119( C117 C119 ) C117_=_C120( C117 C120 ) C117_=_C121( C117 C121 ) C117_=_C122( C117 C122 ) C117_=_C123( C117 C123 ) \nC117_=_C124( C117 C124 ) C117_=_C125( C117 C125 ) C117_=_C126( C117 C126 ) C117_=_C127( C117 C127 ) C117_=_C128( C117 C128 ) C117_=_C135( C117 C135 ) \nC117_=_C152( C117 C152 ) C117_=_C168( C117 C168 ) C118_=_C119( C118 C119 ) C118_=_C120( C118 C120 ) C118_=_C121( C118 C121 ) C118_=_C122( C118 C122 ) \nC118_=_C123( C118 C123 ) C118_=_C124( C118 C124 ) C118_=_C125( C118 C125 ) C118_=_C126( C118 C126 ) C118_=_C127( C118 C127 ) C118_=_C128( C118 C128 ) \nC118_=_C136( C118 C136 ) C118_=_C153( C118 C153 ) C118_=_C169( C118 C169 ) C119_=_C120( C119 C120 ) C119_=_C121( C119 C121 ) C119_=_C122( C119 C122 ) \nC119_=_C123( C119 C123 ) C119_=_C124( C119 C124 ) C119_=_C125( C119 C125 ) C119_=_C126( C119 C126 ) C119_=_C127( C119 C127 ) C119_=_C128( C119 C128 ) \nC119_=_C137( C119 C137 ) C119_=_C154( C119 C154 ) C119_=_C170( C119 C170 ) C120_=_C121( C120 C121 ) C120_=_C122( C120 C122 ) C120_=_C123( C120 C123 ) \nC120_=_C124( C120 C124 ) C120_=_C125( C120 C125 ) C120_=_C126( C120 C126 ) C120_=_C127( C120 C127 ) C120_=_C128( C120 C128 ) C120_=_C138( C120 C138 ) \nC120_=_C155( C120 C155 ) C120_=_C171( C120 C171 ) C121_=_C122( C121 C122 ) C121_=_C123( C121 C123 ) C121_=_C124( C121 C124 ) C121_=_C125( C121 C125 ) \nC121_=_C126( C121 C126 ) C121_=_C127( C121 C127 ) C121_=_C128( C121 C128 ) C121_=_C139( C121 C139 ) C121_=_C156( C121 C156 ) C121_=_C172( C121 C172 ) \nC122_=_C123( C122 C123 ) C122_=_C124( C122 C124 ) C122_=_C125( C122 C125 ) C122_=_C126( C122 C126 ) C122_=_C127( C122 C127 ) C122_=_C128( C122 C128 ) \nC122_=_C140( C122 C140 ) C122_=_C157( C122 C157 ) C122_=_C173( C122 C173 ) C123_=_C124( C123 C124 ) C123_=_C125( C123 C125 ) C123_=_C126( C123 C126 ) \nC123_=_C127( C123 C127 ) C123_=_C128( C123 C128 ) C123_=_C141( C123 C141 ) C123_=_C158( C123 C158 ) C123_=_C174( C123 C174 ) C124_=_C125( C124 C125 ) \nC124_=_C126( C124 C126 ) C124_=_C127( C124 C127 ) C124_=_C128( C124 C128 ) C124_=_C142( C124 C142 ) C124_=_C159( C124 C159 ) C124_=_C175( C124 C175 ) \nC125_=_C126( C125 C126 ) C125_=_C127( C125 C127 ) C125_=_C128( C125 C128 ) C125_=_C143( C125 C143 ) C125_=_C160( C125 C160 ) C125_=_C176( C125 C176 ) \nC126_=_C127( C126 C127 ) C126_=_C128( C126 C128 ) C126_=_C144( C126 C144 ) C126_=_C161( C126 C161 ) C126_=_C177( C126 C177 ) C127_=_C128( C127 C128 ) \nC127_=_C145( C127 C145 ) C127_=_C162( C127 C162 ) C127_=_C178( C127 C178 ) C128_=_C146( C128 C146 ) C128_=_C163( C128 C163 ) C128_=_C179( C128 C179 ) \nC129_=_C130( C129 C130 ) C129_=_C131( C129 C131 ) C129_=_C132( C129 C132 ) C129_=_C133( C129 C133 ) C129_=_C134( C129 C134 ) C129_=_C135( C129 C135 ) \nC129_=_C136( C129 C136 ) C129_=_C137(</w:t>
      </w:r>
    </w:p>
    <w:p>
      <w:pPr>
        <w:pStyle w:val="PreformattedText"/>
        <w:bidi w:val="0"/>
        <w:spacing w:before="0" w:after="0"/>
        <w:jc w:val="left"/>
        <w:rPr/>
      </w:pPr>
      <w:r>
        <w:rPr/>
        <w:t xml:space="preserve"> </w:t>
      </w:r>
      <w:r>
        <w:rPr/>
        <w:t>C129 C137 ) C129_=_C138( C129 C138 ) C129_=_C139( C129 C139 ) C129_=_C140( C129 C140 ) C129_=_C141( C129 C141 ) \nC129_=_C142( C129 C142 ) C129_=_C143( C129 C143 ) C129_=_C144( C129 C144 ) C129_=_C145( C129 C145 ) C129_=_C146( C129 C146 ) C129_=_C148( C129 C148 ) \nC129_=_C149( C129 C149 ) C129_=_C150( C129 C150 ) C129_=_C151( C129 C151 ) C129_=_C152( C129 C152 ) C129_=_C153( C129 C153 ) C129_=_C154( C129 C154 ) \nC129_=_C155( C129 C155 ) C129_=_C156( C129 C156 ) C129_=_C157( C129 C157 ) C129_=_C158( C129 C158 ) C129_=_C159( C129 C159 ) C129_=_C160( C129 C160 ) \nC129_=_C161( C129 C161 ) C129_=_C162( C129 C162 ) C129_=_C163( C129 C163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64( C130 C164 ) C130_=_C165( C130 C165 ) C130_=_C166( C130 C166 ) C130_=_C167( C130 C167 ) C130_=_C168( C130 C168 ) \nC130_=_C169( C130 C169 ) C130_=_C170( C130 C170 ) C130_=_C171( C130 C171 ) C130_=_C172( C130 C172 ) C130_=_C173( C130 C173 ) C130_=_C174( C130 C174 ) \nC130_=_C175( C130 C175 ) C130_=_C176( C130 C176 ) C130_=_C177( C130 C177 ) C130_=_C178( C130 C178 ) C130_=_C179( C130 C179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8( C131 C148 ) C131_=_C164( C131 C164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9( C132 C149 ) C132_=_C165( C132 C165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50( C133 C150 ) C133_=_C166( C133 C166 ) C134_=_C135( C134 C135 ) \nC134_=_C136( C134 C136 ) C134_=_C137( C134 C137 ) C134_=_C138( C134 C138 ) C134_=_C139( C134 C139 ) C134_=_C140( C134 C140 ) C134_=_C141( C134 C141 ) \nC134_=_C142( C134 C142 ) C134_=_C143( C134 C143 ) C134_=_C144( C134 C144 ) C134_=_C145( C134 C145 ) C134_=_C146( C134 C146 ) C134_=_C151( C134 C151 ) \nC134_=_C167( C134 C167 ) C135_=_C136( C135 C136 ) C135_=_C137( C135 C137 ) C135_=_C138( C135 C138 ) C135_=_C139( C135 C139 ) C135_=_C140( C135 C140 ) \nC135_=_C141( C135 C141 ) C135_=_C142( C135 C142 ) C135_=_C143( C135 C143 ) C135_=_C144( C135 C144 ) C135_=_C145( C135 C145 ) C135_=_C146( C135 C146 ) \nC135_=_C152( C135 C152 ) C135_=_C168( C135 C168 ) C136_=_C137( C136 C137 ) C136_=_C138( C136 C138 ) C136_=_C139( C136 C139 ) C136_=_C140( C136 C140 ) \nC136_=_C141( C136 C141 ) C136_=_C142( C136 C142 ) C136_=_C143( C136 C143 ) C136_=_C144( C136 C144 ) C136_=_C145( C136 C145 ) C136_=_C146( C136 C146 ) \nC136_=_C153( C136 C153 ) C136_=_C169( C136 C169 ) C137_=_C138( C137 C138 ) C137_=_C139( C137 C139 ) C137_=_C140( C137 C140 ) C137_=_C141( C137 C141 ) \nC137_=_C142( C137 C142 ) C137_=_C143( C137 C143 ) C137_=_C144( C137 C144 ) C137_=_C145( C137 C145 ) C137_=_C146( C137 C146 ) C137_=_C154( C137 C154 ) \nC137_=_C170( C137 C170 ) C138_=_C139( C138 C139 ) C138_=_C140( C138 C140 ) C138_=_C141( C138 C141 ) C138_=_C142( C138 C142 ) C138_=_C143( C138 C143 ) \nC138_=_C144( C138 C144 ) C138_=_C145( C138 C145 ) C138_=_C146( C138 C146 ) C138_=_C155( C138 C155 ) C138_=_C171( C138 C171 ) C139_=_C140( C139 C140 ) \nC139_=_C141( C139 C141 ) C139_=_C142( C139 C142 ) C139_=_C143( C139 C143 ) C139_=_C144( C139 C144 ) C139_=_C145( C139 C145 ) C139_=_C146( C139 C146 ) \nC139_=_C156( C139 C156 ) C139_=_C172( C139 C172 ) C140_=_C141( C140 C141 ) C140_=_C142( C140 C142 ) C140_=_C143( C140 C143 ) C140_=_C144( C140 C144 ) \nC140_=_C145( C140 C145 ) C140_=_C146( C140 C146 ) C140_=_C157( C140 C157 ) C140_=_C173( C140 C173 ) C141_=_C142( C141 C142 ) C141_=_C143( C141 C143 ) \nC141_=_C144( C141 C144 ) C141_=_C145( C141 C145 ) C141_=_C146( C141 C146 ) C141_=_C158( C141 C158 ) C141_=_C174( C141 C174 ) C142_=_C143( C142 C143 ) \nC142_=_C144( C142 C144 ) C142_=_C145( C142 C145 ) C142_=_C146( C142 C146 ) C142_=_C159( C142 C159 ) C142_=_C175( C142 C175 ) C143_=_C144( C143 C144 ) \nC143_=_C145( C143 C145 ) C143_=_C146( C143 C146 ) C143_=_C160( C143 C160 ) C143_=_C176( C143 C176 ) C144_=_C145( C144 C145 ) C144_=_C146( C144 C146 ) \nC144_=_C161( C144 C161 ) C144_=_C177( C144 C177 ) C145_=_C146( C145 C146 ) C145_=_C162( C145 C162 ) C145_=_C178( C145 C178 ) C146_=_C163( C146 C163 ) \nC146_=_C179( C146 C17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5( C149 C165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6( C150 C166 ) C151_=_C152( C151 C152 ) C151_=_C153( C151 C153 ) \nC151_=_C154( C151 C154 ) C151_=_C155( C151 C155 ) C151_=_C156( C151 C156 ) C151_=_C157( C151 C157 ) C151_=_C158( C151 C158 ) C151_=_C159( C151 C159 ) \nC151_=_C160( C151 C160 ) C151_=_C161( C151 C161 ) C151_=_C162( C151 C162 ) C151_=_C163( C151 C163 ) C151_=_C167( C151 C167 ) C152_=_C153( C152 C153 ) \nC152_=_C154( C152 C154 ) C152_=_C155( C152 C155 ) C152_=_C156( C152 C156 ) C152_=_C157( C152 C157 ) C152_=_C158( C152 C158 ) C152_=_C159( C152 C159 ) \nC152_=_C160( C152 C160 ) C152_=_C161( C152 C161 ) C152_=_C162( C152 C162 ) C152_=_C163( C152 C163 ) C152_=_C168( C152 C168 ) C153_=_C154( C153 C154 ) \nC153_=_C155( C153 C155 ) C153_=_C156( C153 C156 ) C153_=_C157( C153 C157 ) C153_=_C158( C153 C158 ) C153_=_C159( C153 C159 ) C153_=_C160( C153 C160 ) \nC153_=_C161( C153 C161 ) C153_=_C162( C153 C162 ) C153_=_C163( C153 C163 ) C153_=_C169( C153 C169 ) C154_=_C155( C154 C155 ) C154_=_C156( C154 C156 ) \nC154_=_C157( C154 C157 ) C154_=_C158( C154 C158 ) C154_=_C159( C154 C159 ) C154_=_C160( C154 C160 ) C154_=_C161( C154 C161 ) C154_=_C162( C154 C162 ) \nC154_=_C163( C154 C163 ) C154_=_C170( C154 C170 ) C155_=_C156( C155 C156 ) C155_=_C157( C155 C157 ) C155_=_C158( C155 C158 ) C155_=_C159( C155 C159 ) \nC155_=_C160( C155 C160 ) C155_=_C161( C155 C161 ) C155_=_C162( C155 C162 ) C155_=_C163( C155 C163 ) C155_=_C171( C155 C171 ) C156_=_C157( C156 C157 ) \nC156_=_C158( C156 C158 ) C156_=_C159( C156 C159 ) C156_=_C160( C156 C160 ) C156_=_C161( C156 C161 ) C156_=_C162( C156 C162 ) C156_=_C163( C156 C163 ) \nC156_=_C172( C156 C172 ) C157_=_C158( C157 C158 ) C157_=_C159( C157 C159 ) C157_=_C160( C157 C160 ) C157_=_C161( C157 C161 ) C157_=_C162( C157 C162 ) \nC157_=_C163( C157 C163 ) C157_=_C173( C157 C173 ) C158_=_C159( C158 C159 ) C158_=_C160( C158 C160 ) C158_=_C161( C158 C161 ) C158_=_C162( C158 C162 ) \nC158_=_C163( C158 C163 ) C158_=_C174( C158 C174 ) C159_=_C160( C159 C160 ) C159_=_C161( C159 C161 ) C159_=_C162( C159 C162 ) C159_=_C163( C159 C163 ) \nC159_=_C175( C159 C175 ) C160_=_C161( C160 C161 ) C160_=_C162( C160 C162 ) C160_=_C163( C160 C163 ) C160_=_C176( C160 C176 ) C161_=_C162( C161 C162 ) \nC161_=_C163( C161 C163 ) C161_=_C177( C161 C177 ) C162_=_C163( C162 C163 ) C162_=_C178( C162 C178 ) C163_=_C179( C163 C17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7_=_C168( C167 C168 ) \nC167_=_C169( C167 C169 ) C167_=_C170( C167 C170 ) C167_=_C171(</w:t>
      </w:r>
    </w:p>
    <w:p>
      <w:pPr>
        <w:pStyle w:val="PreformattedText"/>
        <w:bidi w:val="0"/>
        <w:spacing w:before="0" w:after="0"/>
        <w:jc w:val="left"/>
        <w:rPr/>
      </w:pPr>
      <w:r>
        <w:rPr/>
        <w:t xml:space="preserve"> </w:t>
      </w:r>
      <w:r>
        <w:rPr/>
        <w:t>C167 C171 ) C167_=_C172( C167 C172 ) C167_=_C173( C167 C173 ) C167_=_C174( C167 C174 ) \nC167_=_C175( C167 C175 ) C167_=_C176( C167 C176 ) C167_=_C177( C167 C177 ) C167_=_C178( C167 C178 ) C167_=_C179( C167 C179 ) C168_=_C169( C168 C169 ) \nC168_=_C170( C168 C170 ) C168_=_C171( C168 C171 ) C168_=_C172( C168 C172 ) C168_=_C173( C168 C173 ) C168_=_C174( C168 C174 ) C168_=_C175( C168 C175 ) \nC168_=_C176( C168 C176 ) C168_=_C177( C168 C177 ) C168_=_C178( C168 C178 ) C168_=_C179( C168 C179 ) C169_=_C170( C169 C170 ) C169_=_C171( C169 C171 ) \nC169_=_C172( C169 C172 ) C169_=_C173( C169 C173 ) C169_=_C174( C169 C174 ) C169_=_C175( C169 C175 ) C169_=_C176( C169 C176 ) C169_=_C177( C169 C177 ) \nC169_=_C178( C169 C178 ) C169_=_C179( C169 C179 ) C170_=_C171( C170 C171 ) C170_=_C172( C170 C172 ) C170_=_C173( C170 C173 ) C170_=_C174( C170 C174 ) \nC170_=_C175( C170 C175 ) C170_=_C176( C170 C176 ) C170_=_C177( C170 C177 ) C170_=_C178( C170 C178 ) C170_=_C179( C170 C179 ) C171_=_C172( C171 C172 ) \nC171_=_C173( C171 C173 ) C171_=_C174( C171 C174 ) C171_=_C175( C171 C175 ) C171_=_C176( C171 C176 ) C171_=_C177( C171 C177 ) C171_=_C178( C171 C178 ) \nC171_=_C179( C171 C179 ) C172_=_C173( C172 C173 ) C172_=_C174( C172 C174 ) C172_=_C175( C172 C175 ) C172_=_C176( C172 C176 ) C172_=_C177( C172 C177 ) \nC172_=_C178( C172 C178 ) C172_=_C179( C172 C179 ) C173_=_C174( C173 C174 ) C173_=_C175( C173 C175 ) C173_=_C176( C173 C176 ) C173_=_C177( C173 C177 ) \nC173_=_C178( C173 C178 ) C173_=_C179( C173 C179 ) C174_=_C175( C174 C175 ) C174_=_C176( C174 C176 ) C174_=_C177( C174 C177 ) C174_=_C178( C174 C178 ) \nC174_=_C179( C174 C179 ) C175_=_C176( C175 C176 ) C175_=_C177( C175 C177 ) C175_=_C178( C175 C178 ) C175_=_C179( C175 C179 ) C176_=_C177( C176 C177 ) \nC176_=_C178( C176 C178 ) C176_=_C179( C176 C179 ) C177_=_C178( C177 C178 ) C177_=_C179( C177 C179 ) C178_=_C179( C178 C179 ) "];3-&gt;8[label="84: C4 C5 C6 C7 C27 \nC28 C29 C30 C49 C50 C51 \nC52 C70 C71 C72 C73 C90 \nC91 C92 C93 C113 C114 C115 \nC116 C117 C118 C119 C120 C121 \nC122 C123 C124 C125 C126 C127 \nC128 C131 C132 C133 C134 C135 \nC136 C137 C138 C139 C140 C141 \nC142 C143 C144 C145 C146 C148 \nC149 C150 C151 C152 C153 C154 \nC155 C156 C157 C158 C159 C160 \nC161 C162 C163 C164 C165 C166 \nC167 C168 C169 C170 C171 C172 \nC173 C174 C175 C176 C177 C178 \nC179 \n966: C4_=_C5 ,C4_=_C6 ,C4_=_C7 ,C4_=_C27 ,C4_=_C49 ,\nC4_=_C70 ,C4_=_C90 ,C4_=_C113 ,C4_=_C114 ,C4_=_C115 ,C4_=_C116 ,\nC4_=_C117 ,C4_=_C118 ,C4_=_C119 ,C4_=_C120 ,C4_=_C121 ,C4_=_C122 ,\nC4_=_C123 ,C4_=_C124 ,C4_=_C125 ,C4_=_C126 ,C4_=_C127 ,C4_=_C128 ,\nC5_=_C6 ,C5_=_C7 ,C5_=_C28 ,C5_=_C50 ,C5_=_C71 ,C5_=_C91 ,\nC5_=_C131 ,C5_=_C132 ,C5_=_C133 ,C5_=_C134 ,C5_=_C135 ,C5_=_C136 ,\nC5_=_C137 ,C5_=_C138 ,C5_=_C139 ,C5_=_C140 ,C5_=_C141 ,C5_=_C142 ,\nC5_=_C143 ,C5_=_C144 ,C5_=_C145 ,C5_=_C146 ,C6_=_C7 ,C6_=_C29 ,\nC6_=_C51 ,C6_=_C72 ,C6_=_C92 ,C6_=_C148 ,C6_=_C149 ,C6_=_C150 ,\nC6_=_C151 ,C6_=_C152 ,C6_=_C153 ,C6_=_C154 ,C6_=_C155 ,C6_=_C156 ,\nC6_=_C157 ,C6_=_C158 ,C6_=_C159 ,C6_=_C160 ,C6_=_C161 ,C6_=_C162 ,\nC6_=_C163 ,C7_=_C30 ,C7_=_C52 ,C7_=_C73 ,C7_=_C93 ,C7_=_C164 ,\nC7_=_C165 ,C7_=_C166 ,C7_=_C167 ,C7_=_C168 ,C7_=_C169 ,C7_=_C170 ,\nC7_=_C171 ,C7_=_C172 ,C7_=_C173 ,C7_=_C174 ,C7_=_C175 ,C7_=_C176 ,\nC7_=_C177 ,C7_=_C178 ,C7_=_C179 ,C27_=_C28 ,C27_=_C29 ,C27_=_C30 ,\nC27_=_C49 ,C27_=_C70 ,C27_=_C90 ,C27_=_C113 ,C27_=_C114 ,C27_=_C115 ,\nC27_=_C116 ,C27_=_C117 ,C27_=_C118 ,C27_=_C119 ,C27_=_C120 ,C27_=_C121 ,\nC27_=_C122 ,C27_=_C123 ,C27_=_C124 ,C27_=_C125 ,C27_=_C126 ,C27_=_C127 ,\nC27_=_C128 ,C28_=_C29 ,C28_=_C30 ,C28_=_C50 ,C28_=_C71 ,C28_=_C91 ,\nC28_=_C131 ,C28_=_C132 ,C28_=_C133 ,C28_=_C134 ,C28_=_C135 ,C28_=_C136 ,\nC28_=_C137 ,C28_=_C138 ,C28_=_C139 ,C28_=_C140 ,C28_=_C141 ,C28_=_C142 ,\nC28_=_C143 ,C28_=_C144 ,C28_=_C145 ,C28_=_C146 ,C29_=_C30 ,C29_=_C51 ,\nC29_=_C72 ,C29_=_C92 ,C29_=_C148 ,C29_=_C149 ,C29_=_C150 ,C29_=_C151 ,\nC29_=_C152 ,C29_=_C153 ,C29_=_C154 ,C29_=_C155 ,C29_=_C156 ,C29_=_C157 ,\nC29_=_C158 ,C29_=_C159 ,C29_=_C160 ,C29_=_C161 ,C29_=_C162 ,C29_=_C163 ,\nC30_=_C52 ,C30_=_C73 ,C30_=_C93 ,C30_=_C164 ,C30_=_C165 ,C30_=_C166 ,\nC30_=_C167 ,C30_=_C168 ,C30_=_C169 ,C30_=_C170 ,C30_=_C171 ,C30_=_C172 ,\nC30_=_C173 ,C30_=_C174 ,C30_=_C175 ,C30_=_C176 ,C30_=_C177 ,C30_=_C178 ,\nC30_=_C179 ,C49_=_C50 ,C49_=_C51 ,C49_=_C52 ,C49_=_C70 ,C49_=_C90 ,\nC49_=_C113 ,C49_=_C114 ,C49_=_C115 ,C49_=_C116 ,C49_=_C117 ,C49_=_C118 ,\nC49_=_C119 ,C49_=_C120 ,C49_=_C121 ,C49_=_C122 ,C49_=_C123 ,C49_=_C124 ,\nC49_=_C125 ,C49_=_C126 ,C49_=_C127 ,C49_=_C128 ,C50_=_C51 ,C50_=_C52 ,\nC50_=_C71 ,C50_=_C91 ,C50_=_C131 ,C50_=_C132 ,C50_=_C133 ,C50_=_C134 ,\nC50_=_C135 ,C50_=_C136 ,C50_=_C137 ,C50_=_C138 ,C50_=_C139 ,C50_=_C140 ,\nC50_=_C141 ,C50_=_C142 ,C50_=_C143 ,C50_=_C144 ,C50_=_C145 ,C50_=_C146 ,\nC51_=_C52 ,C51_=_C72 ,C51_=_C92 ,C51_=_C148 ,C51_=_C149 ,C51_=_C150 ,\nC51_=_C151 ,C51_=_C152 ,C51_=_C153 ,C51_=_C154 ,C51_=_C155 ,C51_=_C156 ,\nC51_=_C157 ,C51_=_C158 ,C51_=_C159 ,C51_=_C160 ,C51_=_C161 ,C51_=_C162 ,\nC51_=_C163 ,C52_=_C73 ,C52_=_C93 ,C52_=_C164 ,C52_=_C165 ,C52_=_C166 ,\nC52_=_C167 ,C52_=_C168 ,C52_=_C169 ,C52_=_C170 ,C52_=_C171 ,C52_=_C172 ,\nC52_=_C173 ,C52_=_C174 ,C52_=_C175 ,C52_=_C176 ,C52_=_C177 ,C52_=_C178 ,\nC52_=_C179 ,C70_=_C71 ,C70_=_C72 ,C70_=_C73 ,C70_=_C90 ,C70_=_C113 ,\nC70_=_C114 ,C70_=_C115 ,C70_=_C116 ,C70_=_C117 ,C70_=_C118 ,C70_=_C119 ,\nC70_=_C120 ,C70_=_C121 ,C70_=_C122 ,C70_=_C123 ,C70_=_C124 ,C70_=_C125 ,\nC70_=_C126 ,C70_=_C127 ,C70_=_C128 ,C71_=_C72 ,C71_=_C73 ,C71_=_C91 ,\nC71_=_C131 ,C71_=_C132 ,C71_=_C133 ,C71_=_C134 ,C71_=_C135 ,C71_=_C136 ,\nC71_=_C137 ,C71_=_C138 ,C71_=_C139 ,C71_=_C140 ,C71_=_C141 ,C71_=_C142 ,\nC71_=_C143 ,C71_=_C144 ,C71_=_C145 ,C71_=_C146 ,C72_=_C73 ,C72_=_C92 ,\nC72_=_C148 ,C72_=_C149 ,C72_=_C150 ,C72_=_C151 ,C72_=_C152 ,C72_=_C153 ,\nC72_=_C154 ,C72_=_C155 ,C72_=_C156 ,C72_=_C157 ,C72_=_C158 ,C72_=_C159 ,\nC72_=_C160 ,C72_=_C161 ,C72_=_C162 ,C72_=_C163 ,C73_=_C93 ,C73_=_C164 ,\nC73_=_C165 ,C73_=_C166 ,C73_=_C167 ,C73_=_C168 ,C73_=_C169 ,C73_=_C170 ,\nC73_=_C171 ,C73_=_C172 ,C73_=_C173 ,C73_=_C174 ,C73_=_C175 ,C73_=_C176 ,\nC73_=_C177 ,C73_=_C178 ,C73_=_C179 ,C90_=_C91 ,C90_=_C92 ,C90_=_C93 ,\nC90_=_C113 ,C90_=_C114 ,C90_=_C115 ,C90_=_C116 ,C90_=_C117 ,C90_=_C118 ,\nC90_=_C119 ,C90_=_C120 ,C90_=_C121 ,C90_=_C122 ,C90_=_C123 ,C90_=_C124 ,\nC90_=_C125 ,C90_=_C126 ,C90_=_C127 ,C90_=_C128 ,C91_=_C92 ,C91_=_C93 ,\nC91_=_C131 ,C91_=_C132 ,C91_=_C133 ,C91_=_C134 ,C91_=_C135 ,C91_=_C136 ,\nC91_=_C137 ,C91_=_C138 ,C91_=_C139 ,C91_=_C140 ,C91_=_C141 ,C91_=_C142 ,\nC91_=_C143 ,C91_=_C144 ,C91_=_C145 ,C91_=_C146 ,C92_=_C93 ,C92_=_C148 ,\nC92_=_C149 ,C92_=_C150 ,C92_=_C151 ,C92_=_C152 ,C92_=_C153 ,C92_=_C154 ,\nC92_=_C155 ,C92_=_C156 ,C92_=_C157 ,C92_=_C158 ,C92_=_C159 ,C92_=_C160 ,\nC92_=_C161 ,C92_=_C162 ,C92_=_C163 ,C93_=_C164 ,C93_=_C165 ,C93_=_C166 ,\nC93_=_C167 ,C93_=_C168 ,C93_=_C169 ,C93_=_C170 ,C93_=_C171 ,C93_=_C172 ,\nC93_=_C173 ,C93_=_C174 ,C93_=_C175 ,C93_=_C176 ,C93_=_C177 ,C93_=_C178 ,\nC93_=_C179 ,C113_=_C114 ,C113_=_C115 ,C113_=_C116 ,C113_=_C117 ,C113_=_C118 ,\nC113_=_C119 ,C113_=_C120 ,C113_=_C121 ,C113_=_C122 ,C113_=_C123 ,C113_=_C124 ,\nC113_=_C125 ,C113_=_C126 ,C113_=_C127 ,C113_=_C128 ,C113_=_C131 ,C113_=_C148 ,\nC113_=_C164 ,C114_=_C115 ,C114_=_C116 ,C114_=_C117 ,C114_=_C118 ,C114_=_C119 ,\nC114_=_C120 ,C114_=_C121 ,C114_=_C122 ,C114_=_C123 ,C114_=_C124 ,C114_=_C125 ,\nC114_=_C126 ,C114_=_C127 ,C114_=_C128 ,C114_=_C132 ,C114_=_C149 ,C114_=_C165 ,\nC115_=_C116 ,C115_=_C117 ,C115_=_C118 ,C115_=_C119 ,C115_=_C120 ,C115_=_C121 ,\nC115_=_C122 ,C115_=_C123 ,C115_=_C124 ,C115_=_C125 ,C115_=_C126 ,C115_=_C127 ,\nC115_=_C128 ,C115_=_C133 ,C115_=_C150 ,C115_=_C166 ,C116_=_C117 ,C116_=_C118 ,\nC116_=_C119 ,C116_=_C120 ,C116_=_C121 ,C116_=_C122 ,C116_=_C123 ,C116_=_C124 ,\nC116_=_C125 ,C116_=_C126 ,C116_=_C127 ,C116_=_C128 ,C116_=_C134 ,C116_=_C151 ,\nC116_=_C167 ,C117_=_C118 ,C117_=_C119 ,C117_=_C120 ,C117_=_C121 ,C117_=_C122 ,\nC117_=_C123 ,C117_=_C124 ,C117_=_C125 ,C117_=_C126 ,C117_=_C127 ,C117_=_C128 ,\nC117_=_C135 ,C117_=_C152 ,C117_=_C168 ,C118_=_C119 ,C118_=_C120 ,C118_=_C121 ,\nC118_=_C122 ,C118_=_C123 ,C118_=_C124 ,C118_=_C125 ,C118_=_C126 ,C118_=_C127 ,\nC118_=_C128 ,C118_=_C136 ,C118_=_C153 ,C118_=_C169 ,C119_=_C120 ,C119_=_C121 ,\nC119_=_C122 ,C119_=_C123 ,C119_=_C124 ,C119_=_C125 ,C119_=_C126 ,C119_=_C127 ,\nC119_=_C128 ,C119_=_C137 ,C119_=_C154 ,C119_=_C170 ,C120_=_C121 ,C120_=_C122 ,\nC120_=_C123 ,C120_=_C124 ,C120_=_C125 ,C120_=_C126 ,C120_=_C127 ,C120_=_C128 ,\nC120_=_C138 ,C120_=_C155 ,C120_=_C171 ,C121_=_C122 ,C121_=_C123 ,C121_=_C124 ,\nC121_=_C125 ,C121_=_C126 ,C121_=_C127 ,C121_=_C128 ,C121_=_C139 ,C121_=_C156 ,\nC121_=_C172 ,C122_=_C123 ,C122_=_C124 ,C122_=_C125 ,C122_=_C126 ,C122_=_C127 ,\nC122_=_C128 ,C122_=_C140 ,C122_=_C157 ,C122_=_C173 ,C123_=_C124 ,C123_=_C125 ,\nC123_=_C126 ,C123_=_C127 ,C123_=_C128 ,C123_=_C141 ,C123_=_C158 ,C123_=_C174 ,\nC124_=_C125 ,C124_=_C126 ,C124_=_C127 ,C124_=_C128 ,C124_=_C142 ,C124_=_C159 ,\nC124_=_C175 ,C125_=_C126 ,C125_=_C127 ,C125_=_C128 ,C125_=_C143 ,C125_=_C160 ,\nC125_=_C176 ,C126_=_C127 ,C126_=_C128 ,C126_=_C144 ,C126_=_C161 ,C126_=_C177 ,\nC127_=_C128 ,C127_=_C145 ,C127_=_C162 ,C127_=_C178 ,C128_=_C146 ,C128_=_C163 ,\nC128_=_C179 ,C131_=_C132 ,C131_=_C133 ,C131_=_C134 ,C131_=_C135 ,C131_=_C136 ,\nC131_=_C137 ,C131_=_C138 ,C131_=_C139 ,C131_=_C140 ,C131_=_C141 ,C131_=_C142 ,\nC131_=_C143 ,C131_=_C144 ,C131_=_C145 ,C131_=_C146 ,C131_=_C148 ,C131_=_C164 ,\nC132_=_C133 ,C132_=_C134 ,C132_=_C135 ,C132_=_C136 ,C132_=_C137 ,C132_=_C138 ,\nC132_=_C139 ,C132_=_C140 ,C132_=_C141 ,C132_=_C142 ,C132_=_C143 ,C132_=_C144 ,\nC132_=_C145 ,C132_=_C146 ,C132_=_C149 ,C132_=_C165 ,C133_=_C134 ,C133_=_C135 ,\nC133_=_C136 ,C133_=_C137 ,C133_=_C138 ,C133_=_C139 ,C133_=_C140 ,C133_=_C141 ,\nC133_=_C142 ,C133_=_C143 ,C133_=_C144 ,C133_=_C145 ,C133_=_C146 ,C133_=_C150 ,\nC133_=_C166 ,C134_=_C135 ,C134_=_C136 ,C134_=_C137</w:t>
      </w:r>
    </w:p>
    <w:p>
      <w:pPr>
        <w:pStyle w:val="PreformattedText"/>
        <w:bidi w:val="0"/>
        <w:spacing w:before="0" w:after="0"/>
        <w:jc w:val="left"/>
        <w:rPr/>
      </w:pPr>
      <w:r>
        <w:rPr/>
        <w:t xml:space="preserve"> </w:t>
      </w:r>
      <w:r>
        <w:rPr/>
        <w:t>,C134_=_C138 ,C134_=_C139 ,\nC134_=_C140 ,C134_=_C141 ,C134_=_C142 ,C134_=_C143 ,C134_=_C144 ,C134_=_C145 ,\nC134_=_C146 ,C134_=_C151 ,C134_=_C167 ,C135_=_C136 ,C135_=_C137 ,C135_=_C138 ,\nC135_=_C139 ,C135_=_C140 ,C135_=_C141 ,C135_=_C142 ,C135_=_C143 ,C135_=_C144 ,\nC135_=_C145 ,C135_=_C146 ,C135_=_C152 ,C135_=_C168 ,C136_=_C137 ,C136_=_C138 ,\nC136_=_C139 ,C136_=_C140 ,C136_=_C141 ,C136_=_C142 ,C136_=_C143 ,C136_=_C144 ,\nC136_=_C145 ,C136_=_C146 ,C136_=_C153 ,C136_=_C169 ,C137_=_C138 ,C137_=_C139 ,\nC137_=_C140 ,C137_=_C141 ,C137_=_C142 ,C137_=_C143 ,C137_=_C144 ,C137_=_C145 ,\nC137_=_C146 ,C137_=_C154 ,C137_=_C170 ,C138_=_C139 ,C138_=_C140 ,C138_=_C141 ,\nC138_=_C142 ,C138_=_C143 ,C138_=_C144 ,C138_=_C145 ,C138_=_C146 ,C138_=_C155 ,\nC138_=_C171 ,C139_=_C140 ,C139_=_C141 ,C139_=_C142 ,C139_=_C143 ,C139_=_C144 ,\nC139_=_C145 ,C139_=_C146 ,C139_=_C156 ,C139_=_C172 ,C140_=_C141 ,C140_=_C142 ,\nC140_=_C143 ,C140_=_C144 ,C140_=_C145 ,C140_=_C146 ,C140_=_C157 ,C140_=_C173 ,\nC141_=_C142 ,C141_=_C143 ,C141_=_C144 ,C141_=_C145 ,C141_=_C146 ,C141_=_C158 ,\nC141_=_C174 ,C142_=_C143 ,C142_=_C144 ,C142_=_C145 ,C142_=_C146 ,C142_=_C159 ,\nC142_=_C175 ,C143_=_C144 ,C143_=_C145 ,C143_=_C146 ,C143_=_C160 ,C143_=_C176 ,\nC144_=_C145 ,C144_=_C146 ,C144_=_C161 ,C144_=_C177 ,C145_=_C146 ,C145_=_C162 ,\nC145_=_C178 ,C146_=_C163 ,C146_=_C179 ,C148_=_C149 ,C148_=_C150 ,C148_=_C151 ,\nC148_=_C152 ,C148_=_C153 ,C148_=_C154 ,C148_=_C155 ,C148_=_C156 ,C148_=_C157 ,\nC148_=_C158 ,C148_=_C159 ,C148_=_C160 ,C148_=_C161 ,C148_=_C162 ,C148_=_C163 ,\nC148_=_C164 ,C149_=_C150 ,C149_=_C151 ,C149_=_C152 ,C149_=_C153 ,C149_=_C154 ,\nC149_=_C155 ,C149_=_C156 ,C149_=_C157 ,C149_=_C158 ,C149_=_C159 ,C149_=_C160 ,\nC149_=_C161 ,C149_=_C162 ,C149_=_C163 ,C149_=_C165 ,C150_=_C151 ,C150_=_C152 ,\nC150_=_C153 ,C150_=_C154 ,C150_=_C155 ,C150_=_C156 ,C150_=_C157 ,C150_=_C158 ,\nC150_=_C159 ,C150_=_C160 ,C150_=_C161 ,C150_=_C162 ,C150_=_C163 ,C150_=_C166 ,\nC151_=_C152 ,C151_=_C153 ,C151_=_C154 ,C151_=_C155 ,C151_=_C156 ,C151_=_C157 ,\nC151_=_C158 ,C151_=_C159 ,C151_=_C160 ,C151_=_C161 ,C151_=_C162 ,C151_=_C163 ,\nC151_=_C167 ,C152_=_C153 ,C152_=_C154 ,C152_=_C155 ,C152_=_C156 ,C152_=_C157 ,\nC152_=_C158 ,C152_=_C159 ,C152_=_C160 ,C152_=_C161 ,C152_=_C162 ,C152_=_C163 ,\nC152_=_C168 ,C153_=_C154 ,C153_=_C155 ,C153_=_C156 ,C153_=_C157 ,C153_=_C158 ,\nC153_=_C159 ,C153_=_C160 ,C153_=_C161 ,C153_=_C162 ,C153_=_C163 ,C153_=_C169 ,\nC154_=_C155 ,C154_=_C156 ,C154_=_C157 ,C154_=_C158 ,C154_=_C159 ,C154_=_C160 ,\nC154_=_C161 ,C154_=_C162 ,C154_=_C163 ,C154_=_C170 ,C155_=_C156 ,C155_=_C157 ,\nC155_=_C158 ,C155_=_C159 ,C155_=_C160 ,C155_=_C161 ,C155_=_C162 ,C155_=_C163 ,\nC155_=_C171 ,C156_=_C157 ,C156_=_C158 ,C156_=_C159 ,C156_=_C160 ,C156_=_C161 ,\nC156_=_C162 ,C156_=_C163 ,C156_=_C172 ,C157_=_C158 ,C157_=_C159 ,C157_=_C160 ,\nC157_=_C161 ,C157_=_C162 ,C157_=_C163 ,C157_=_C173 ,C158_=_C159 ,C158_=_C160 ,\nC158_=_C161 ,C158_=_C162 ,C158_=_C163 ,C158_=_C174 ,C159_=_C160 ,C159_=_C161 ,\nC159_=_C162 ,C159_=_C163 ,C159_=_C175 ,C160_=_C161 ,C160_=_C162 ,C160_=_C163 ,\nC160_=_C176 ,C161_=_C162 ,C161_=_C163 ,C161_=_C177 ,C162_=_C163 ,C162_=_C178 ,\nC163_=_C179 ,C164_=_C165 ,C164_=_C166 ,C164_=_C167 ,C164_=_C168 ,C164_=_C169 ,\nC164_=_C170 ,C164_=_C171 ,C164_=_C172 ,C164_=_C173 ,C164_=_C174 ,C164_=_C175 ,\nC164_=_C176 ,C164_=_C177 ,C164_=_C178 ,C164_=_C179 ,C165_=_C166 ,C165_=_C167 ,\nC165_=_C168 ,C165_=_C169 ,C165_=_C170 ,C165_=_C171 ,C165_=_C172 ,C165_=_C173 ,\nC165_=_C174 ,C165_=_C175 ,C165_=_C176 ,C165_=_C177 ,C165_=_C178 ,C165_=_C179 ,\nC166_=_C167 ,C166_=_C168 ,C166_=_C169 ,C166_=_C170 ,C166_=_C171 ,C166_=_C172 ,\nC166_=_C173 ,C166_=_C174 ,C166_=_C175 ,C166_=_C176 ,C166_=_C177 ,C166_=_C178 ,\nC166_=_C179 ,C167_=_C168 ,C167_=_C169 ,C167_=_C170 ,C167_=_C171 ,C167_=_C172 ,\nC167_=_C173 ,C167_=_C174 ,C167_=_C175 ,C167_=_C176 ,C167_=_C177 ,C167_=_C178 ,\nC167_=_C179 ,C168_=_C169 ,C168_=_C170 ,C168_=_C171 ,C168_=_C172 ,C168_=_C173 ,\nC168_=_C174 ,C168_=_C175 ,C168_=_C176 ,C168_=_C177 ,C168_=_C178 ,C168_=_C179 ,\nC169_=_C170 ,C169_=_C171 ,C169_=_C172 ,C169_=_C173 ,C169_=_C174 ,C169_=_C175 ,\nC169_=_C176 ,C169_=_C177 ,C169_=_C178 ,C169_=_C179 ,C170_=_C171 ,C170_=_C172 ,\nC170_=_C173 ,C170_=_C174 ,C170_=_C175 ,C170_=_C176 ,C170_=_C177 ,C170_=_C178 ,\nC170_=_C179 ,C171_=_C172 ,C171_=_C173 ,C171_=_C174 ,C171_=_C175 ,C171_=_C176 ,\nC171_=_C177 ,C171_=_C178 ,C171_=_C179 ,C172_=_C173 ,C172_=_C174 ,C172_=_C175 ,\nC172_=_C176 ,C172_=_C177 ,C172_=_C178 ,C172_=_C179 ,C173_=_C174 ,C173_=_C175 ,\nC173_=_C176 ,C173_=_C177 ,C173_=_C178 ,C173_=_C179 ,C174_=_C175 ,C174_=_C176 ,\nC174_=_C177 ,C174_=_C178 ,C174_=_C179 ,C175_=_C176 ,C175_=_C177 ,C175_=_C178 ,\nC175_=_C179 ,C176_=_C177 ,C176_=_C178 ,C176_=_C179 ,C177_=_C178 ,C177_=_C179 ,\nC178_=_C179 ,"];9[shape=box, label="id:9 level: 2\n88: C17 C18 C19 C20 C40 \nC41 C42 C43 C62 C63 C64 \nC65 C83 C84 C85 C86 C103 \nC104 C105 C106 C122 C123 C124 \nC125 C140 C141 C142 C143 C157 \nC158 C159 C160 C173 C174 C175 \nC176 C188 C189 C190 C191 C202 \nC203 C204 C205 C215 C216 C217 \nC218 C227 C228 C229 C230 C238 \nC239 C240 C241 C248 C249 C250 \nC251 C257 C258 C259 C260 C265 \nC266 C267 C268 C272 C273 C274 \nC275 C280 C281 C282 C283 C284 \nC285 C286 C287 C288 C289 C291 \nC292 C293 C294 C295 C296 \n1138: C17_=_C18( C17 C18 ) C17_=_C19( C17 C19 ) C17_=_C20( C17 C20 ) C17_=_C40( C17 C40 ) C17_=_C62( C17 C62 ) \nC17_=_C83( C17 C83 ) C17_=_C103( C17 C103 ) C17_=_C122( C17 C122 ) C17_=_C140( C17 C140 ) C17_=_C157( C17 C157 ) C17_=_C173( C17 C173 ) \nC17_=_C188( C17 C188 ) C17_=_C202( C17 C202 ) C17_=_C215( C17 C215 ) C17_=_C227( C17 C227 ) C17_=_C238( C17 C238 ) C17_=_C248( C17 C248 ) \nC17_=_C257( C17 C257 ) C17_=_C265( C17 C265 ) C17_=_C272( C17 C272 ) C17_=_C280( C17 C280 ) C17_=_C281( C17 C281 ) C17_=_C282( C17 C282 ) \nC17_=_C283( C17 C283 ) C17_=_C284( C17 C284 ) C18_=_C19( C18 C19 ) C18_=_C20( C18 C20 ) C18_=_C41( C18 C41 ) C18_=_C63( C18 C63 ) \nC18_=_C84( C18 C84 ) C18_=_C104( C18 C104 ) C18_=_C123( C18 C123 ) C18_=_C141( C18 C141 ) C18_=_C158( C18 C158 ) C18_=_C174( C18 C174 ) \nC18_=_C189( C18 C189 ) C18_=_C203( C18 C203 ) C18_=_C216( C18 C216 ) C18_=_C228( C18 C228 ) C18_=_C239( C18 C239 ) C18_=_C249( C18 C249 ) \nC18_=_C258( C18 C258 ) C18_=_C266( C18 C266 ) C18_=_C273( C18 C273 ) C18_=_C285( C18 C285 ) C18_=_C286( C18 C286 ) C18_=_C287( C18 C287 ) \nC18_=_C288( C18 C288 ) C18_=_C289( C18 C289 ) C19_=_C20( C19 C20 ) C19_=_C42( C19 C42 ) C19_=_C64( C19 C64 ) C19_=_C85( C19 C85 ) \nC19_=_C105( C19 C105 ) C19_=_C124( C19 C124 ) C19_=_C142( C19 C142 ) C19_=_C159( C19 C159 ) C19_=_C175( C19 C175 ) C19_=_C190( C19 C190 ) \nC19_=_C204( C19 C204 ) C19_=_C217( C19 C217 ) C19_=_C229( C19 C229 ) C19_=_C240( C19 C240 ) C19_=_C250( C19 C250 ) C19_=_C259( C19 C259 ) \nC19_=_C267( C19 C267 ) C19_=_C274( C19 C274 ) C19_=_C280( C19 C280 ) C19_=_C285( C19 C285 ) C19_=_C291( C19 C291 ) C19_=_C292( C19 C292 ) \nC19_=_C293( C19 C293 ) C20_=_C43( C20 C43 ) C20_=_C65( C20 C65 ) C20_=_C86( C20 C86 ) C20_=_C106( C20 C106 ) C20_=_C125( C20 C125 ) \nC20_=_C143( C20 C143 ) C20_=_C160( C20 C160 ) C20_=_C176( C20 C176 ) C20_=_C191( C20 C191 ) C20_=_C205( C20 C205 ) C20_=_C218( C20 C218 ) \nC20_=_C230( C20 C230 ) C20_=_C241( C20 C241 ) C20_=_C251( C20 C251 ) C20_=_C260( C20 C260 ) C20_=_C268( C20 C268 ) C20_=_C275( C20 C275 ) \nC20_=_C281( C20 C281 ) C20_=_C286( C20 C286 ) C20_=_C294( C20 C294 ) C20_=_C295( C20 C295 ) C20_=_C296( C20 C296 ) C40_=_C41( C40 C41 ) \nC40_=_C42( C40 C42 ) C40_=_C43( C40 C43 ) C40_=_C62( C40 C62 ) C40_=_C83( C40 C83 ) C40_=_C103( C40 C103 ) C40_=_C122( C40 C122 ) \nC40_=_C140( C40 C140 ) C40_=_C157( C40 C157 ) C40_=_C173( C40 C173 ) C40_=_C188( C40 C188 ) C40_=_C202( C40 C202 ) C40_=_C215( C40 C215 ) \nC40_=_C227( C40 C227 ) C40_=_C238( C40 C238 ) C40_=_C248( C40 C248 ) C40_=_C257( C40 C257 ) C40_=_C265( C40 C265 ) C40_=_C272( C40 C272 ) \nC40_=_C280( C40 C280 ) C40_=_C281( C40 C281 ) C40_=_C282( C40 C282 ) C40_=_C283( C40 C283 ) C40_=_C284( C40 C284 ) C41_=_C42( C41 C42 ) \nC41_=_C43( C41 C43 ) C41_=_C63( C41 C63 ) C41_=_C84( C41 C84 ) C41_=_C104( C41 C104 ) C41_=_C123( C41 C123 ) C41_=_C141( C41 C141 ) \nC41_=_C158( C41 C158 ) C41_=_C174( C41 C174 ) C41_=_C189( C41 C189 ) C41_=_C203( C41 C203 ) C41_=_C216( C41 C216 ) C41_=_C228( C41 C228 ) \nC41_=_C239( C41 C239 ) C41_=_C249( C41 C249 ) C41_=_C258( C41 C258 ) C41_=_C266( C41 C266 ) C41_=_C273( C41 C273 ) C41_=_C285( C41 C285 ) \nC41_=_C286( C41 C286 ) C41_=_C287( C41 C287 ) C41_=_C288( C41 C288 ) C41_=_C289( C41 C289 ) C42_=_C43( C42 C43 ) C42_=_C64( C42 C64 ) \nC42_=_C85( C42 C85 ) C42_=_C105( C42 C105 ) C42_=_C124( C42 C124 ) C42_=_C142( C42 C142 ) C42_=_C159( C42 C159 ) C42_=_C175( C42 C175 ) \nC42_=_C190( C42 C190 ) C42_=_C204( C42 C204 ) C42_=_C217( C42 C217 ) C42_=_C229( C42 C229 ) C42_=_C240( C42 C240 ) C42_=_C250( C42 C250 ) \nC42_=_C259( C42 C259 ) C42_=_C267( C42 C267 ) C42_=_C274( C42 C274 ) C42_=_C280( C42 C280 ) C42_=_C285( C42 C285 ) C42_=_C291( C42 C291 ) \nC42_=_C292( C42 C292 ) C42_=_C293( C42 C293 ) C43_=_C65( C43 C65 ) C43_=_C86( C43 C86 ) C43_=_C106( C43 C106 ) C43_=_C125( C43 C125 ) \nC43_=_C143( C43 C143 ) C43_=_C160( C43 C160 ) C43_=_C176( C43 C176 ) C43_=_C191( C43 C191 ) C43_=_C205( C43 C205 ) C43_=_C218( C43 C218 ) \nC43_=_C230( C43 C230 ) C43_=_C241( C43 C241 ) C43_=_C251( C43 C251 ) C43_=_C260( C43 C260 ) C43_=_C268( C43 C268 ) C43_=_C275( C43 C275 ) \nC43_=_C281( C43 C281 ) C43_=_C286( C43 C286 ) C43_=_C294( C43 C294 ) C43_=_C295( C43 C295 ) C43_=_C296( C43 C296 ) C62_=_C63( C62 C63 ) \nC62_=_C64( C62 C64 ) C62_=_C65( C62 C65 ) C62_=_C83( C62 C83 ) C62_=_C103( C62 C103 ) C62_=_C122( C62 C122 ) C62_=_C140( C62 C140 ) \nC62_=_C157( C62 C157 ) C62_=_C173( C62 C173 ) C62_=_C188( C62 C188 ) C62_=_C202( C62 C202 ) C62_=_C215( C62 C215 ) C62_=_C227( C62 C227 ) \nC62_=_C238( C62 C238 ) C62_=_C248( C62 C248 ) C62_=_C257( C62 C257 ) C62_=_C265( C62 C265 ) C62_=_C272( C62 C272</w:t>
      </w:r>
    </w:p>
    <w:p>
      <w:pPr>
        <w:pStyle w:val="PreformattedText"/>
        <w:bidi w:val="0"/>
        <w:spacing w:before="0" w:after="0"/>
        <w:jc w:val="left"/>
        <w:rPr/>
      </w:pPr>
      <w:r>
        <w:rPr/>
        <w:t xml:space="preserve"> </w:t>
      </w:r>
      <w:r>
        <w:rPr/>
        <w:t>) C62_=_C280( C62 C280 ) \nC62_=_C281( C62 C281 ) C62_=_C282( C62 C282 ) C62_=_C283( C62 C283 ) C62_=_C284( C62 C284 ) C63_=_C64( C63 C64 ) C63_=_C65( C63 C65 ) \nC63_=_C84( C63 C84 ) C63_=_C104( C63 C104 ) C63_=_C123( C63 C123 ) C63_=_C141( C63 C141 ) C63_=_C158( C63 C158 ) C63_=_C174( C63 C174 ) \nC63_=_C189( C63 C189 ) C63_=_C203( C63 C203 ) C63_=_C216( C63 C216 ) C63_=_C228( C63 C228 ) C63_=_C239( C63 C239 ) C63_=_C249( C63 C249 ) \nC63_=_C258( C63 C258 ) C63_=_C266( C63 C266 ) C63_=_C273( C63 C273 ) C63_=_C285( C63 C285 ) C63_=_C286( C63 C286 ) C63_=_C287( C63 C287 ) \nC63_=_C288( C63 C288 ) C63_=_C289( C63 C289 ) C64_=_C65( C64 C65 ) C64_=_C85( C64 C85 ) C64_=_C105( C64 C105 ) C64_=_C124( C64 C124 ) \nC64_=_C142( C64 C142 ) C64_=_C159( C64 C159 ) C64_=_C175( C64 C175 ) C64_=_C190( C64 C190 ) C64_=_C204( C64 C204 ) C64_=_C217( C64 C217 ) \nC64_=_C229( C64 C229 ) C64_=_C240( C64 C240 ) C64_=_C250( C64 C250 ) C64_=_C259( C64 C259 ) C64_=_C267( C64 C267 ) C64_=_C274( C64 C274 ) \nC64_=_C280( C64 C280 ) C64_=_C285( C64 C285 ) C64_=_C291( C64 C291 ) C64_=_C292( C64 C292 ) C64_=_C293( C64 C293 ) C65_=_C86( C65 C86 ) \nC65_=_C106( C65 C106 ) C65_=_C125( C65 C125 ) C65_=_C143( C65 C143 ) C65_=_C160( C65 C160 ) C65_=_C176( C65 C176 ) C65_=_C191( C65 C191 ) \nC65_=_C205( C65 C205 ) C65_=_C218( C65 C218 ) C65_=_C230( C65 C230 ) C65_=_C241( C65 C241 ) C65_=_C251( C65 C251 ) C65_=_C260( C65 C260 ) \nC65_=_C268( C65 C268 ) C65_=_C275( C65 C275 ) C65_=_C281( C65 C281 ) C65_=_C286( C65 C286 ) C65_=_C294( C65 C294 ) C65_=_C295( C65 C295 ) \nC65_=_C296( C65 C296 ) C83_=_C84( C83 C84 ) C83_=_C85( C83 C85 ) C83_=_C86( C83 C86 ) C83_=_C103( C83 C103 ) C83_=_C122( C83 C122 ) \nC83_=_C140( C83 C140 ) C83_=_C157( C83 C157 ) C83_=_C173( C83 C173 ) C83_=_C188( C83 C188 ) C83_=_C202( C83 C202 ) C83_=_C215( C83 C215 ) \nC83_=_C227( C83 C227 ) C83_=_C238( C83 C238 ) C83_=_C248( C83 C248 ) C83_=_C257( C83 C257 ) C83_=_C265( C83 C265 ) C83_=_C272( C83 C272 ) \nC83_=_C280( C83 C280 ) C83_=_C281( C83 C281 ) C83_=_C282( C83 C282 ) C83_=_C283( C83 C283 ) C83_=_C284( C83 C284 ) C84_=_C85( C84 C85 ) \nC84_=_C86( C84 C86 ) C84_=_C104( C84 C104 ) C84_=_C123( C84 C123 ) C84_=_C141( C84 C141 ) C84_=_C158( C84 C158 ) C84_=_C174( C84 C174 ) \nC84_=_C189( C84 C189 ) C84_=_C203( C84 C203 ) C84_=_C216( C84 C216 ) C84_=_C228( C84 C228 ) C84_=_C239( C84 C239 ) C84_=_C249( C84 C249 ) \nC84_=_C258( C84 C258 ) C84_=_C266( C84 C266 ) C84_=_C273( C84 C273 ) C84_=_C285( C84 C285 ) C84_=_C286( C84 C286 ) C84_=_C287( C84 C287 ) \nC84_=_C288( C84 C288 ) C84_=_C289( C84 C289 ) C85_=_C86( C85 C86 ) C85_=_C105( C85 C105 ) C85_=_C124( C85 C124 ) C85_=_C142( C85 C142 ) \nC85_=_C159( C85 C159 ) C85_=_C175( C85 C175 ) C85_=_C190( C85 C190 ) C85_=_C204( C85 C204 ) C85_=_C217( C85 C217 ) C85_=_C229( C85 C229 ) \nC85_=_C240( C85 C240 ) C85_=_C250( C85 C250 ) C85_=_C259( C85 C259 ) C85_=_C267( C85 C267 ) C85_=_C274( C85 C274 ) C85_=_C280( C85 C280 ) \nC85_=_C285( C85 C285 ) C85_=_C291( C85 C291 ) C85_=_C292( C85 C292 ) C85_=_C293( C85 C293 ) C86_=_C106( C86 C106 ) C86_=_C125( C86 C125 ) \nC86_=_C143( C86 C143 ) C86_=_C160( C86 C160 ) C86_=_C176( C86 C176 ) C86_=_C191( C86 C191 ) C86_=_C205( C86 C205 ) C86_=_C218( C86 C218 ) \nC86_=_C230( C86 C230 ) C86_=_C241( C86 C241 ) C86_=_C251( C86 C251 ) C86_=_C260( C86 C260 ) C86_=_C268( C86 C268 ) C86_=_C275( C86 C275 ) \nC86_=_C281( C86 C281 ) C86_=_C286( C86 C286 ) C86_=_C294( C86 C294 ) C86_=_C295( C86 C295 ) C86_=_C296( C86 C296 ) C103_=_C104( C103 C104 ) \nC103_=_C105( C103 C105 ) C103_=_C106( C103 C106 ) C103_=_C122( C103 C122 ) C103_=_C140( C103 C140 ) C103_=_C157( C103 C157 ) C103_=_C173( C103 C173 ) \nC103_=_C188( C103 C188 ) C103_=_C202( C103 C202 ) C103_=_C215( C103 C215 ) C103_=_C227( C103 C227 ) C103_=_C238( C103 C238 ) C103_=_C248( C103 C248 ) \nC103_=_C257( C103 C257 ) C103_=_C265( C103 C265 ) C103_=_C272( C103 C272 ) C103_=_C280( C103 C280 ) C103_=_C281( C103 C281 ) C103_=_C282( C103 C282 ) \nC103_=_C283( C103 C283 ) C103_=_C284( C103 C284 ) C104_=_C105( C104 C105 ) C104_=_C106( C104 C106 ) C104_=_C123( C104 C123 ) C104_=_C141( C104 C141 ) \nC104_=_C158( C104 C158 ) C104_=_C174( C104 C174 ) C104_=_C189( C104 C189 ) C104_=_C203( C104 C203 ) C104_=_C216( C104 C216 ) C104_=_C228( C104 C228 ) \nC104_=_C239( C104 C239 ) C104_=_C249( C104 C249 ) C104_=_C258( C104 C258 ) C104_=_C266( C104 C266 ) C104_=_C273( C104 C273 ) C104_=_C285( C104 C285 ) \nC104_=_C286( C104 C286 ) C104_=_C287( C104 C287 ) C104_=_C288( C104 C288 ) C104_=_C289( C104 C289 ) C105_=_C106( C105 C106 ) C105_=_C124( C105 C124 ) \nC105_=_C142( C105 C142 ) C105_=_C159( C105 C159 ) C105_=_C175( C105 C175 ) C105_=_C190( C105 C190 ) C105_=_C204( C105 C204 ) C105_=_C217( C105 C217 ) \nC105_=_C229( C105 C229 ) C105_=_C240( C105 C240 ) C105_=_C250( C105 C250 ) C105_=_C259( C105 C259 ) C105_=_C267( C105 C267 ) C105_=_C274( C105 C274 ) \nC105_=_C280( C105 C280 ) C105_=_C285( C105 C285 ) C105_=_C291( C105 C291 ) C105_=_C292( C105 C292 ) C105_=_C293( C105 C293 ) C106_=_C125( C106 C125 ) \nC106_=_C143( C106 C143 ) C106_=_C160( C106 C160 ) C106_=_C176( C106 C176 ) C106_=_C191( C106 C191 ) C106_=_C205( C106 C205 ) C106_=_C218( C106 C218 ) \nC106_=_C230( C106 C230 ) C106_=_C241( C106 C241 ) C106_=_C251( C106 C251 ) C106_=_C260( C106 C260 ) C106_=_C268( C106 C268 ) C106_=_C275( C106 C275 ) \nC106_=_C281( C106 C281 ) C106_=_C286( C106 C286 ) C106_=_C294( C106 C294 ) C106_=_C295( C106 C295 ) C106_=_C296( C106 C296 ) C122_=_C123( C122 C123 ) \nC122_=_C124( C122 C124 ) C122_=_C125( C122 C125 ) C122_=_C140( C122 C140 ) C122_=_C157( C122 C157 ) C122_=_C173( C122 C173 ) C122_=_C188( C122 C188 ) \nC122_=_C202( C122 C202 ) C122_=_C215( C122 C215 ) C122_=_C227( C122 C227 ) C122_=_C238( C122 C238 ) C122_=_C248( C122 C248 ) C122_=_C257( C122 C257 ) \nC122_=_C265( C122 C265 ) C122_=_C272( C122 C272 ) C122_=_C280( C122 C280 ) C122_=_C281( C122 C281 ) C122_=_C282( C122 C282 ) C122_=_C283( C122 C283 ) \nC122_=_C284( C122 C284 ) C123_=_C124( C123 C124 ) C123_=_C125( C123 C125 ) C123_=_C141( C123 C141 ) C123_=_C158( C123 C158 ) C123_=_C174( C123 C174 ) \nC123_=_C189( C123 C189 ) C123_=_C203( C123 C203 ) C123_=_C216( C123 C216 ) C123_=_C228( C123 C228 ) C123_=_C239( C123 C239 ) C123_=_C249( C123 C249 ) \nC123_=_C258( C123 C258 ) C123_=_C266( C123 C266 ) C123_=_C273( C123 C273 ) C123_=_C285( C123 C285 ) C123_=_C286( C123 C286 ) C123_=_C287( C123 C287 ) \nC123_=_C288( C123 C288 ) C123_=_C289( C123 C289 ) C124_=_C125( C124 C125 ) C124_=_C142( C124 C142 ) C124_=_C159( C124 C159 ) C124_=_C175( C124 C175 ) \nC124_=_C190( C124 C190 ) C124_=_C204( C124 C204 ) C124_=_C217( C124 C217 ) C124_=_C229( C124 C229 ) C124_=_C240( C124 C240 ) C124_=_C250( C124 C250 ) \nC124_=_C259( C124 C259 ) C124_=_C267( C124 C267 ) C124_=_C274( C124 C274 ) C124_=_C280( C124 C280 ) C124_=_C285( C124 C285 ) C124_=_C291( C124 C291 ) \nC124_=_C292( C124 C292 ) C124_=_C293( C124 C293 ) C125_=_C143( C125 C143 ) C125_=_C160( C125 C160 ) C125_=_C176( C125 C176 ) C125_=_C191( C125 C191 ) \nC125_=_C205( C125 C205 ) C125_=_C218( C125 C218 ) C125_=_C230( C125 C230 ) C125_=_C241( C125 C241 ) C125_=_C251( C125 C251 ) C125_=_C260( C125 C260 ) \nC125_=_C268( C125 C268 ) C125_=_C275( C125 C275 ) C125_=_C281( C125 C281 ) C125_=_C286( C125 C286 ) C125_=_C294( C125 C294 ) C125_=_C295( C125 C295 ) \nC125_=_C296( C125 C296 ) C140_=_C141( C140 C141 ) C140_=_C142( C140 C142 ) C140_=_C143( C140 C143 ) C140_=_C157( C140 C157 ) C140_=_C173( C140 C173 ) \nC140_=_C188( C140 C188 ) C140_=_C202( C140 C202 ) C140_=_C215( C140 C215 ) C140_=_C227( C140 C227 ) C140_=_C238( C140 C238 ) C140_=_C248( C140 C248 ) \nC140_=_C257( C140 C257 ) C140_=_C265( C140 C265 ) C140_=_C272( C140 C272 ) C140_=_C280( C140 C280 ) C140_=_C281( C140 C281 ) C140_=_C282( C140 C282 ) \nC140_=_C283( C140 C283 ) C140_=_C284( C140 C284 ) C141_=_C142( C141 C142 ) C141_=_C143( C141 C143 ) C141_=_C158( C141 C158 ) C141_=_C174( C141 C174 ) \nC141_=_C189( C141 C189 ) C141_=_C203( C141 C203 ) C141_=_C216( C141 C216 ) C141_=_C228( C141 C228 ) C141_=_C239( C141 C239 ) C141_=_C249( C141 C249 ) \nC141_=_C258( C141 C258 ) C141_=_C266( C141 C266 ) C141_=_C273( C141 C273 ) C141_=_C285( C141 C285 ) C141_=_C286( C141 C286 ) C141_=_C287( C141 C287 ) \nC141_=_C288( C141 C288 ) C141_=_C289( C141 C289 ) C142_=_C143( C142 C143 ) C142_=_C159( C142 C159 ) C142_=_C175( C142 C175 ) C142_=_C190( C142 C190 ) \nC142_=_C204( C142 C204 ) C142_=_C217( C142 C217 ) C142_=_C229( C142 C229 ) C142_=_C240( C142 C240 ) C142_=_C250( C142 C250 ) C142_=_C259( C142 C259 ) \nC142_=_C267( C142 C267 ) C142_=_C274( C142 C274 ) C142_=_C280( C142 C280 ) C142_=_C285( C142 C285 ) C142_=_C291( C142 C291 ) C142_=_C292( C142 C292 ) \nC142_=_C293( C142 C293 ) C143_=_C160( C143 C160 ) C143_=_C176( C143 C176 ) C143_=_C191( C143 C191 ) C143_=_C205( C143 C205 ) C143_=_C218( C143 C218 ) \nC143_=_C230( C143 C230 ) C143_=_C241( C143 C241 ) C143_=_C251( C143 C251 ) C143_=_C260( C143 C260 ) C143_=_C268( C143 C268 ) C143_=_C275( C143 C275 ) \nC143_=_C281( C143 C281 ) C143_=_C286( C143 C286 ) C143_=_C294( C143 C294 ) C143_=_C295( C143 C295 ) C143_=_C296( C143 C296 ) C157_=_C158( C157 C158 ) \nC157_=_C159( C157 C159 ) C157_=_C160( C157 C160 ) C157_=_C173( C157 C173 ) C157_=_C188( C157 C188 ) C157_=_C202( C157 C202 ) C157_=_C215( C157 C215 ) \nC157_=_C227( C157 C227 ) C157_=_C238( C157 C238 ) C157_=_C248( C157 C248 ) C157_=_C257( C157 C257 ) C157_=_C265( C157 C265 ) C157_=_C272( C157 C272 ) \nC157_=_C280( C157 C280 ) C157_=_C281( C157 C281 ) C157_=_C282( C157 C282 ) C157_=_C283( C157 C283 ) C157_=_C284( C157 C284 ) C158_=_C159( C158 C159 ) \nC158_=_C160( C158 C160 ) C158_=_C174( C158 C174 ) C158_=_C189( C158 C189 ) C158_=_C203( C158 C203 ) C158_=_C216( C158 C216 ) C158_=_C228( C158 C228 ) \nC158_=_C239( C158 C239 ) C158_=_C249( C158 C249 ) C158_=_C258( C158 C258 ) C158_=_C266( C158 C266 ) C158_=_C273( C158 C273 ) C158_=_C285( C158 C285 ) \nC158_=_C286(</w:t>
      </w:r>
    </w:p>
    <w:p>
      <w:pPr>
        <w:pStyle w:val="PreformattedText"/>
        <w:bidi w:val="0"/>
        <w:spacing w:before="0" w:after="0"/>
        <w:jc w:val="left"/>
        <w:rPr/>
      </w:pPr>
      <w:r>
        <w:rPr/>
        <w:t xml:space="preserve"> </w:t>
      </w:r>
      <w:r>
        <w:rPr/>
        <w:t>C158 C286 ) C158_=_C287( C158 C287 ) C158_=_C288( C158 C288 ) C158_=_C289( C158 C289 ) C159_=_C160( C159 C160 ) C159_=_C175( C159 C175 ) \nC159_=_C190( C159 C190 ) C159_=_C204( C159 C204 ) C159_=_C217( C159 C217 ) C159_=_C229( C159 C229 ) C159_=_C240( C159 C240 ) C159_=_C250( C159 C250 ) \nC159_=_C259( C159 C259 ) C159_=_C267( C159 C267 ) C159_=_C274( C159 C274 ) C159_=_C280( C159 C280 ) C159_=_C285( C159 C285 ) C159_=_C291( C159 C291 ) \nC159_=_C292( C159 C292 ) C159_=_C293( C159 C293 ) C160_=_C176( C160 C176 ) C160_=_C191( C160 C191 ) C160_=_C205( C160 C205 ) C160_=_C218( C160 C218 ) \nC160_=_C230( C160 C230 ) C160_=_C241( C160 C241 ) C160_=_C251( C160 C251 ) C160_=_C260( C160 C260 ) C160_=_C268( C160 C268 ) C160_=_C275( C160 C275 ) \nC160_=_C281( C160 C281 ) C160_=_C286( C160 C286 ) C160_=_C294( C160 C294 ) C160_=_C295( C160 C295 ) C160_=_C296( C160 C296 ) C173_=_C174( C173 C174 ) \nC173_=_C175( C173 C175 ) C173_=_C176( C173 C176 ) C173_=_C188( C173 C188 ) C173_=_C202( C173 C202 ) C173_=_C215( C173 C215 ) C173_=_C227( C173 C227 ) \nC173_=_C238( C173 C238 ) C173_=_C248( C173 C248 ) C173_=_C257( C173 C257 ) C173_=_C265( C173 C265 ) C173_=_C272( C173 C272 ) C173_=_C280( C173 C280 ) \nC173_=_C281( C173 C281 ) C173_=_C282( C173 C282 ) C173_=_C283( C173 C283 ) C173_=_C284( C173 C284 ) C174_=_C175( C174 C175 ) C174_=_C176( C174 C176 ) \nC174_=_C189( C174 C189 ) C174_=_C203( C174 C203 ) C174_=_C216( C174 C216 ) C174_=_C228( C174 C228 ) C174_=_C239( C174 C239 ) C174_=_C249( C174 C249 ) \nC174_=_C258( C174 C258 ) C174_=_C266( C174 C266 ) C174_=_C273( C174 C273 ) C174_=_C285( C174 C285 ) C174_=_C286( C174 C286 ) C174_=_C287( C174 C287 ) \nC174_=_C288( C174 C288 ) C174_=_C289( C174 C289 ) C175_=_C176( C175 C176 ) C175_=_C190( C175 C190 ) C175_=_C204( C175 C204 ) C175_=_C217( C175 C217 ) \nC175_=_C229( C175 C229 ) C175_=_C240( C175 C240 ) C175_=_C250( C175 C250 ) C175_=_C259( C175 C259 ) C175_=_C267( C175 C267 ) C175_=_C274( C175 C274 ) \nC175_=_C280( C175 C280 ) C175_=_C285( C175 C285 ) C175_=_C291( C175 C291 ) C175_=_C292( C175 C292 ) C175_=_C293( C175 C293 ) C176_=_C191( C176 C191 ) \nC176_=_C205( C176 C205 ) C176_=_C218( C176 C218 ) C176_=_C230( C176 C230 ) C176_=_C241( C176 C241 ) C176_=_C251( C176 C251 ) C176_=_C260( C176 C260 ) \nC176_=_C268( C176 C268 ) C176_=_C275( C176 C275 ) C176_=_C281( C176 C281 ) C176_=_C286( C176 C286 ) C176_=_C294( C176 C294 ) C176_=_C295( C176 C295 ) \nC176_=_C296( C176 C296 ) C188_=_C189( C188 C189 ) C188_=_C190( C188 C190 ) C188_=_C191( C188 C191 ) C188_=_C202( C188 C202 ) C188_=_C215( C188 C215 ) \nC188_=_C227( C188 C227 ) C188_=_C238( C188 C238 ) C188_=_C248( C188 C248 ) C188_=_C257( C188 C257 ) C188_=_C265( C188 C265 ) C188_=_C272( C188 C272 ) \nC188_=_C280( C188 C280 ) C188_=_C281( C188 C281 ) C188_=_C282( C188 C282 ) C188_=_C283( C188 C283 ) C188_=_C284( C188 C284 ) C189_=_C190( C189 C190 ) \nC189_=_C191( C189 C191 ) C189_=_C203( C189 C203 ) C189_=_C216( C189 C216 ) C189_=_C228( C189 C228 ) C189_=_C239( C189 C239 ) C189_=_C249( C189 C249 ) \nC189_=_C258( C189 C258 ) C189_=_C266( C189 C266 ) C189_=_C273( C189 C273 ) C189_=_C285( C189 C285 ) C189_=_C286( C189 C286 ) C189_=_C287( C189 C287 ) \nC189_=_C288( C189 C288 ) C189_=_C289( C189 C289 ) C190_=_C191( C190 C191 ) C190_=_C204( C190 C204 ) C190_=_C217( C190 C217 ) C190_=_C229( C190 C229 ) \nC190_=_C240( C190 C240 ) C190_=_C250( C190 C250 ) C190_=_C259( C190 C259 ) C190_=_C267( C190 C267 ) C190_=_C274( C190 C274 ) C190_=_C280( C190 C280 ) \nC190_=_C285( C190 C285 ) C190_=_C291( C190 C291 ) C190_=_C292( C190 C292 ) C190_=_C293( C190 C293 ) C191_=_C205( C191 C205 ) C191_=_C218( C191 C218 ) \nC191_=_C230( C191 C230 ) C191_=_C241( C191 C241 ) C191_=_C251( C191 C251 ) C191_=_C260( C191 C260 ) C191_=_C268( C191 C268 ) C191_=_C275( C191 C275 ) \nC191_=_C281( C191 C281 ) C191_=_C286( C191 C286 ) C191_=_C294( C191 C294 ) C191_=_C295( C191 C295 ) C191_=_C296( C191 C296 ) C202_=_C203( C202 C203 ) \nC202_=_C204( C202 C204 ) C202_=_C205( C202 C205 ) C202_=_C215( C202 C215 ) C202_=_C227( C202 C227 ) C202_=_C238( C202 C238 ) C202_=_C248( C202 C248 ) \nC202_=_C257( C202 C257 ) C202_=_C265( C202 C265 ) C202_=_C272( C202 C272 ) C202_=_C280( C202 C280 ) C202_=_C281( C202 C281 ) C202_=_C282( C202 C282 ) \nC202_=_C283( C202 C283 ) C202_=_C284( C202 C284 ) C203_=_C204( C203 C204 ) C203_=_C205( C203 C205 ) C203_=_C216( C203 C216 ) C203_=_C228( C203 C228 ) \nC203_=_C239( C203 C239 ) C203_=_C249( C203 C249 ) C203_=_C258( C203 C258 ) C203_=_C266( C203 C266 ) C203_=_C273( C203 C273 ) C203_=_C285( C203 C285 ) \nC203_=_C286( C203 C286 ) C203_=_C287( C203 C287 ) C203_=_C288( C203 C288 ) C203_=_C289( C203 C289 ) C204_=_C205( C204 C205 ) C204_=_C217( C204 C217 ) \nC204_=_C229( C204 C229 ) C204_=_C240( C204 C240 ) C204_=_C250( C204 C250 ) C204_=_C259( C204 C259 ) C204_=_C267( C204 C267 ) C204_=_C274( C204 C274 ) \nC204_=_C280( C204 C280 ) C204_=_C285( C204 C285 ) C204_=_C291( C204 C291 ) C204_=_C292( C204 C292 ) C204_=_C293( C204 C293 ) C205_=_C218( C205 C218 ) \nC205_=_C230( C205 C230 ) C205_=_C241( C205 C241 ) C205_=_C251( C205 C251 ) C205_=_C260( C205 C260 ) C205_=_C268( C205 C268 ) C205_=_C275( C205 C275 ) \nC205_=_C281( C205 C281 ) C205_=_C286( C205 C286 ) C205_=_C294( C205 C294 ) C205_=_C295( C205 C295 ) C205_=_C296( C205 C296 ) C215_=_C216( C215 C216 ) \nC215_=_C217( C215 C217 ) C215_=_C218( C215 C218 ) C215_=_C227( C215 C227 ) C215_=_C238( C215 C238 ) C215_=_C248( C215 C248 ) C215_=_C257( C215 C257 ) \nC215_=_C265( C215 C265 ) C215_=_C272( C215 C272 ) C215_=_C280( C215 C280 ) C215_=_C281( C215 C281 ) C215_=_C282( C215 C282 ) C215_=_C283( C215 C283 ) \nC215_=_C284( C215 C284 ) C216_=_C217( C216 C217 ) C216_=_C218( C216 C218 ) C216_=_C228( C216 C228 ) C216_=_C239( C216 C239 ) C216_=_C249( C216 C249 ) \nC216_=_C258( C216 C258 ) C216_=_C266( C216 C266 ) C216_=_C273( C216 C273 ) C216_=_C285( C216 C285 ) C216_=_C286( C216 C286 ) C216_=_C287( C216 C287 ) \nC216_=_C288( C216 C288 ) C216_=_C289( C216 C289 ) C217_=_C218( C217 C218 ) C217_=_C229( C217 C229 ) C217_=_C240( C217 C240 ) C217_=_C250( C217 C250 ) \nC217_=_C259( C217 C259 ) C217_=_C267( C217 C267 ) C217_=_C274( C217 C274 ) C217_=_C280( C217 C280 ) C217_=_C285( C217 C285 ) C217_=_C291( C217 C291 ) \nC217_=_C292( C217 C292 ) C217_=_C293( C217 C293 ) C218_=_C230( C218 C230 ) C218_=_C241( C218 C241 ) C218_=_C251( C218 C251 ) C218_=_C260( C218 C260 ) \nC218_=_C268( C218 C268 ) C218_=_C275( C218 C275 ) C218_=_C281( C218 C281 ) C218_=_C286( C218 C286 ) C218_=_C294( C218 C294 ) C218_=_C295( C218 C295 ) \nC218_=_C296( C218 C296 ) C227_=_C228( C227 C228 ) C227_=_C229( C227 C229 ) C227_=_C230( C227 C230 ) C227_=_C238( C227 C238 ) C227_=_C248( C227 C248 ) \nC227_=_C257( C227 C257 ) C227_=_C265( C227 C265 ) C227_=_C272( C227 C272 ) C227_=_C280( C227 C280 ) C227_=_C281( C227 C281 ) C227_=_C282( C227 C282 ) \nC227_=_C283( C227 C283 ) C227_=_C284( C227 C284 ) C228_=_C229( C228 C229 ) C228_=_C230( C228 C230 ) C228_=_C239( C228 C239 ) C228_=_C249( C228 C249 ) \nC228_=_C258( C228 C258 ) C228_=_C266( C228 C266 ) C228_=_C273( C228 C273 ) C228_=_C285( C228 C285 ) C228_=_C286( C228 C286 ) C228_=_C287( C228 C287 ) \nC228_=_C288( C228 C288 ) C228_=_C289( C228 C289 ) C229_=_C230( C229 C230 ) C229_=_C240( C229 C240 ) C229_=_C250( C229 C250 ) C229_=_C259( C229 C259 ) \nC229_=_C267( C229 C267 ) C229_=_C274( C229 C274 ) C229_=_C280( C229 C280 ) C229_=_C285( C229 C285 ) C229_=_C291( C229 C291 ) C229_=_C292( C229 C292 ) \nC229_=_C293( C229 C293 ) C230_=_C241( C230 C241 ) C230_=_C251( C230 C251 ) C230_=_C260( C230 C260 ) C230_=_C268( C230 C268 ) C230_=_C275( C230 C275 ) \nC230_=_C281( C230 C281 ) C230_=_C286( C230 C286 ) C230_=_C294( C230 C294 ) C230_=_C295( C230 C295 ) C230_=_C296( C230 C296 ) C238_=_C239( C238 C239 ) \nC238_=_C240( C238 C240 ) C238_=_C241( C238 C241 ) C238_=_C248( C238 C248 ) C238_=_C257( C238 C257 ) C238_=_C265( C238 C265 ) C238_=_C272( C238 C272 ) \nC238_=_C280( C238 C280 ) C238_=_C281( C238 C281 ) C238_=_C282( C238 C282 ) C238_=_C283( C238 C283 ) C238_=_C284( C238 C284 ) C239_=_C240( C239 C240 ) \nC239_=_C241( C239 C241 ) C239_=_C249( C239 C249 ) C239_=_C258( C239 C258 ) C239_=_C266( C239 C266 ) C239_=_C273( C239 C273 ) C239_=_C285( C239 C285 ) \nC239_=_C286( C239 C286 ) C239_=_C287( C239 C287 ) C239_=_C288( C239 C288 ) C239_=_C289( C239 C289 ) C240_=_C241( C240 C241 ) C240_=_C250( C240 C250 ) \nC240_=_C259( C240 C259 ) C240_=_C267( C240 C267 ) C240_=_C274( C240 C274 ) C240_=_C280( C240 C280 ) C240_=_C285( C240 C285 ) C240_=_C291( C240 C291 ) \nC240_=_C292( C240 C292 ) C240_=_C293( C240 C293 ) C241_=_C251( C241 C251 ) C241_=_C260( C241 C260 ) C241_=_C268( C241 C268 ) C241_=_C275( C241 C275 ) \nC241_=_C281( C241 C281 ) C241_=_C286( C241 C286 ) C241_=_C294( C241 C294 ) C241_=_C295( C241 C295 ) C241_=_C296( C241 C296 ) C248_=_C249( C248 C249 ) \nC248_=_C250( C248 C250 ) C248_=_C251( C248 C251 ) C248_=_C257( C248 C257 ) C248_=_C265( C248 C265 ) C248_=_C272( C248 C272 ) C248_=_C280( C248 C280 ) \nC248_=_C281( C248 C281 ) C248_=_C282( C248 C282 ) C248_=_C283( C248 C283 ) C248_=_C284( C248 C284 ) C249_=_C250( C249 C250 ) C249_=_C251( C249 C251 ) \nC249_=_C258( C249 C258 ) C249_=_C266( C249 C266 ) C249_=_C273( C249 C273 ) C249_=_C285( C249 C285 ) C249_=_C286( C249 C286 ) C249_=_C287( C249 C287 ) \nC249_=_C288( C249 C288 ) C249_=_C289( C249 C289 ) C250_=_C251( C250 C251 ) C250_=_C259( C250 C259 ) C250_=_C267( C250 C267 ) C250_=_C274( C250 C274 ) \nC250_=_C280( C250 C280 ) C250_=_C285( C250 C285 ) C250_=_C291( C250 C291 ) C250_=_C292( C250 C292 ) C250_=_C293( C250 C293 ) C251_=_C260( C251 C260 ) \nC251_=_C268( C251 C268 ) C251_=_C275( C251 C275 ) C251_=_C281( C251 C281 ) C251_=_C286( C251 C286 ) C251_=_C294( C251 C294 ) C251_=_C295( C251 C295 ) \nC251_=_C296( C251 C296 ) C257_=_C258( C257 C258 ) C257_=_C259( C257 C259 ) C257_=_C260( C257 C260 ) C257_=_C265( C257 C265 ) C257_=_C272( C257 C272 ) \nC257_=_C280( C257 C280 ) C257_=_C281(</w:t>
      </w:r>
    </w:p>
    <w:p>
      <w:pPr>
        <w:pStyle w:val="PreformattedText"/>
        <w:bidi w:val="0"/>
        <w:spacing w:before="0" w:after="0"/>
        <w:jc w:val="left"/>
        <w:rPr/>
      </w:pPr>
      <w:r>
        <w:rPr/>
        <w:t xml:space="preserve"> </w:t>
      </w:r>
      <w:r>
        <w:rPr/>
        <w:t>C257 C281 ) C257_=_C282( C257 C282 ) C257_=_C283( C257 C283 ) C257_=_C284( C257 C284 ) C258_=_C259( C258 C259 ) \nC258_=_C260( C258 C260 ) C258_=_C266( C258 C266 ) C258_=_C273( C258 C273 ) C258_=_C285( C258 C285 ) C258_=_C286( C258 C286 ) C258_=_C287( C258 C287 ) \nC258_=_C288( C258 C288 ) C258_=_C289( C258 C289 ) C259_=_C260( C259 C260 ) C259_=_C267( C259 C267 ) C259_=_C274( C259 C274 ) C259_=_C280( C259 C280 ) \nC259_=_C285( C259 C285 ) C259_=_C291( C259 C291 ) C259_=_C292( C259 C292 ) C259_=_C293( C259 C293 ) C260_=_C268( C260 C268 ) C260_=_C275( C260 C275 ) \nC260_=_C281( C260 C281 ) C260_=_C286( C260 C286 ) C260_=_C294( C260 C294 ) C260_=_C295( C260 C295 ) C260_=_C296( C260 C296 ) C265_=_C266( C265 C266 ) \nC265_=_C267( C265 C267 ) C265_=_C268( C265 C268 ) C265_=_C272( C265 C272 ) C265_=_C280( C265 C280 ) C265_=_C281( C265 C281 ) C265_=_C282( C265 C282 ) \nC265_=_C283( C265 C283 ) C265_=_C284( C265 C284 ) C266_=_C267( C266 C267 ) C266_=_C268( C266 C268 ) C266_=_C273( C266 C273 ) C266_=_C285( C266 C285 ) \nC266_=_C286( C266 C286 ) C266_=_C287( C266 C287 ) C266_=_C288( C266 C288 ) C266_=_C289( C266 C289 ) C267_=_C268( C267 C268 ) C267_=_C274( C267 C274 ) \nC267_=_C280( C267 C280 ) C267_=_C285( C267 C285 ) C267_=_C291( C267 C291 ) C267_=_C292( C267 C292 ) C267_=_C293( C267 C293 ) C268_=_C275( C268 C275 ) \nC268_=_C281( C268 C281 ) C268_=_C286( C268 C286 ) C268_=_C294( C268 C294 ) C268_=_C295( C268 C295 ) C268_=_C296( C268 C296 ) C272_=_C273( C272 C273 ) \nC272_=_C274( C272 C274 ) C272_=_C275( C272 C275 ) C272_=_C280( C272 C280 ) C272_=_C281( C272 C281 ) C272_=_C282( C272 C282 ) C272_=_C283( C272 C283 ) \nC272_=_C284( C272 C284 ) C273_=_C274( C273 C274 ) C273_=_C275( C273 C275 ) C273_=_C285( C273 C285 ) C273_=_C286( C273 C286 ) C273_=_C287( C273 C287 ) \nC273_=_C288( C273 C288 ) C273_=_C289( C273 C289 ) C274_=_C275( C274 C275 ) C274_=_C280( C274 C280 ) C274_=_C285( C274 C285 ) C274_=_C291( C274 C291 ) \nC274_=_C292( C274 C292 ) C274_=_C293( C274 C293 ) C275_=_C281( C275 C281 ) C275_=_C286( C275 C286 ) C275_=_C294( C275 C294 ) C275_=_C295( C275 C295 ) \nC275_=_C296( C275 C296 ) C280_=_C281( C280 C281 ) C280_=_C282( C280 C282 ) C280_=_C283( C280 C283 ) C280_=_C284( C280 C284 ) C280_=_C285( C280 C285 ) \nC280_=_C291( C280 C291 ) C280_=_C292( C280 C292 ) C280_=_C293( C280 C293 ) C281_=_C282( C281 C282 ) C281_=_C283( C281 C283 ) C281_=_C284( C281 C284 ) \nC281_=_C286( C281 C286 ) C281_=_C294( C281 C294 ) C281_=_C295( C281 C295 ) C281_=_C296( C281 C296 ) C282_=_C283( C282 C283 ) C282_=_C284( C282 C284 ) \nC282_=_C287( C282 C287 ) C282_=_C291( C282 C291 ) C282_=_C294( C282 C294 ) C283_=_C284( C283 C284 ) C283_=_C288( C283 C288 ) C283_=_C292( C283 C292 ) \nC283_=_C295( C283 C295 ) C284_=_C289( C284 C289 ) C284_=_C293( C284 C293 ) C284_=_C296( C284 C296 ) C285_=_C286( C285 C286 ) C285_=_C287( C285 C287 ) \nC285_=_C288( C285 C288 ) C285_=_C289( C285 C289 ) C285_=_C291( C285 C291 ) C285_=_C292( C285 C292 ) C285_=_C293( C285 C293 ) C286_=_C287( C286 C287 ) \nC286_=_C288( C286 C288 ) C286_=_C289( C286 C289 ) C286_=_C294( C286 C294 ) C286_=_C295( C286 C295 ) C286_=_C296( C286 C296 ) C287_=_C288( C287 C288 ) \nC287_=_C289( C287 C289 ) C287_=_C291( C287 C291 ) C287_=_C294( C287 C294 ) C288_=_C289( C288 C289 ) C288_=_C292( C288 C292 ) C288_=_C295( C288 C295 ) \nC289_=_C293( C289 C293 ) C289_=_C296( C289 C296 ) C291_=_C292( C291 C292 ) C291_=_C293( C291 C293 ) C291_=_C294( C291 C294 ) C292_=_C293( C292 C293 ) \nC292_=_C295( C292 C295 ) C293_=_C296( C293 C296 ) C294_=_C295( C294 C295 ) C294_=_C296( C294 C296 ) C295_=_C296( C295 C296 ) "];4-&gt;9[label="84: C17 C18 C19 C20 C40 \nC41 C42 C43 C62 C63 C64 \nC65 C83 C84 C85 C86 C103 \nC104 C105 C106 C122 C123 C124 \nC125 C140 C141 C142 C143 C157 \nC158 C159 C160 C173 C174 C175 \nC176 C188 C189 C190 C191 C202 \nC203 C204 C205 C215 C216 C217 \nC218 C227 C228 C229 C230 C238 \nC239 C240 C241 C248 C249 C250 \nC251 C257 C258 C259 C260 C265 \nC266 C267 C268 C272 C273 C274 \nC275 C282 C283 C284 C287 C288 \nC289 C291 C292 C293 C294 C295 \nC296 \n966: C17_=_C18 ,C17_=_C19 ,C17_=_C20 ,C17_=_C40 ,C17_=_C62 ,\nC17_=_C83 ,C17_=_C103 ,C17_=_C122 ,C17_=_C140 ,C17_=_C157 ,C17_=_C173 ,\nC17_=_C188 ,C17_=_C202 ,C17_=_C215 ,C17_=_C227 ,C17_=_C238 ,C17_=_C248 ,\nC17_=_C257 ,C17_=_C265 ,C17_=_C272 ,C17_=_C282 ,C17_=_C283 ,C17_=_C284 ,\nC18_=_C19 ,C18_=_C20 ,C18_=_C41 ,C18_=_C63 ,C18_=_C84 ,C18_=_C104 ,\nC18_=_C123 ,C18_=_C141 ,C18_=_C158 ,C18_=_C174 ,C18_=_C189 ,C18_=_C203 ,\nC18_=_C216 ,C18_=_C228 ,C18_=_C239 ,C18_=_C249 ,C18_=_C258 ,C18_=_C266 ,\nC18_=_C273 ,C18_=_C287 ,C18_=_C288 ,C18_=_C289 ,C19_=_C20 ,C19_=_C42 ,\nC19_=_C64 ,C19_=_C85 ,C19_=_C105 ,C19_=_C124 ,C19_=_C142 ,C19_=_C159 ,\nC19_=_C175 ,C19_=_C190 ,C19_=_C204 ,C19_=_C217 ,C19_=_C229 ,C19_=_C240 ,\nC19_=_C250 ,C19_=_C259 ,C19_=_C267 ,C19_=_C274 ,C19_=_C291 ,C19_=_C292 ,\nC19_=_C293 ,C20_=_C43 ,C20_=_C65 ,C20_=_C86 ,C20_=_C106 ,C20_=_C125 ,\nC20_=_C143 ,C20_=_C160 ,C20_=_C176 ,C20_=_C191 ,C20_=_C205 ,C20_=_C218 ,\nC20_=_C230 ,C20_=_C241 ,C20_=_C251 ,C20_=_C260 ,C20_=_C268 ,C20_=_C275 ,\nC20_=_C294 ,C20_=_C295 ,C20_=_C296 ,C40_=_C41 ,C40_=_C42 ,C40_=_C43 ,\nC40_=_C62 ,C40_=_C83 ,C40_=_C103 ,C40_=_C122 ,C40_=_C140 ,C40_=_C157 ,\nC40_=_C173 ,C40_=_C188 ,C40_=_C202 ,C40_=_C215 ,C40_=_C227 ,C40_=_C238 ,\nC40_=_C248 ,C40_=_C257 ,C40_=_C265 ,C40_=_C272 ,C40_=_C282 ,C40_=_C283 ,\nC40_=_C284 ,C41_=_C42 ,C41_=_C43 ,C41_=_C63 ,C41_=_C84 ,C41_=_C104 ,\nC41_=_C123 ,C41_=_C141 ,C41_=_C158 ,C41_=_C174 ,C41_=_C189 ,C41_=_C203 ,\nC41_=_C216 ,C41_=_C228 ,C41_=_C239 ,C41_=_C249 ,C41_=_C258 ,C41_=_C266 ,\nC41_=_C273 ,C41_=_C287 ,C41_=_C288 ,C41_=_C289 ,C42_=_C43 ,C42_=_C64 ,\nC42_=_C85 ,C42_=_C105 ,C42_=_C124 ,C42_=_C142 ,C42_=_C159 ,C42_=_C175 ,\nC42_=_C190 ,C42_=_C204 ,C42_=_C217 ,C42_=_C229 ,C42_=_C240 ,C42_=_C250 ,\nC42_=_C259 ,C42_=_C267 ,C42_=_C274 ,C42_=_C291 ,C42_=_C292 ,C42_=_C293 ,\nC43_=_C65 ,C43_=_C86 ,C43_=_C106 ,C43_=_C125 ,C43_=_C143 ,C43_=_C160 ,\nC43_=_C176 ,C43_=_C191 ,C43_=_C205 ,C43_=_C218 ,C43_=_C230 ,C43_=_C241 ,\nC43_=_C251 ,C43_=_C260 ,C43_=_C268 ,C43_=_C275 ,C43_=_C294 ,C43_=_C295 ,\nC43_=_C296 ,C62_=_C63 ,C62_=_C64 ,C62_=_C65 ,C62_=_C83 ,C62_=_C103 ,\nC62_=_C122 ,C62_=_C140 ,C62_=_C157 ,C62_=_C173 ,C62_=_C188 ,C62_=_C202 ,\nC62_=_C215 ,C62_=_C227 ,C62_=_C238 ,C62_=_C248 ,C62_=_C257 ,C62_=_C265 ,\nC62_=_C272 ,C62_=_C282 ,C62_=_C283 ,C62_=_C284 ,C63_=_C64 ,C63_=_C65 ,\nC63_=_C84 ,C63_=_C104 ,C63_=_C123 ,C63_=_C141 ,C63_=_C158 ,C63_=_C174 ,\nC63_=_C189 ,C63_=_C203 ,C63_=_C216 ,C63_=_C228 ,C63_=_C239 ,C63_=_C249 ,\nC63_=_C258 ,C63_=_C266 ,C63_=_C273 ,C63_=_C287 ,C63_=_C288 ,C63_=_C289 ,\nC64_=_C65 ,C64_=_C85 ,C64_=_C105 ,C64_=_C124 ,C64_=_C142 ,C64_=_C159 ,\nC64_=_C175 ,C64_=_C190 ,C64_=_C204 ,C64_=_C217 ,C64_=_C229 ,C64_=_C240 ,\nC64_=_C250 ,C64_=_C259 ,C64_=_C267 ,C64_=_C274 ,C64_=_C291 ,C64_=_C292 ,\nC64_=_C293 ,C65_=_C86 ,C65_=_C106 ,C65_=_C125 ,C65_=_C143 ,C65_=_C160 ,\nC65_=_C176 ,C65_=_C191 ,C65_=_C205 ,C65_=_C218 ,C65_=_C230 ,C65_=_C241 ,\nC65_=_C251 ,C65_=_C260 ,C65_=_C268 ,C65_=_C275 ,C65_=_C294 ,C65_=_C295 ,\nC65_=_C296 ,C83_=_C84 ,C83_=_C85 ,C83_=_C86 ,C83_=_C103 ,C83_=_C122 ,\nC83_=_C140 ,C83_=_C157 ,C83_=_C173 ,C83_=_C188 ,C83_=_C202 ,C83_=_C215 ,\nC83_=_C227 ,C83_=_C238 ,C83_=_C248 ,C83_=_C257 ,C83_=_C265 ,C83_=_C272 ,\nC83_=_C282 ,C83_=_C283 ,C83_=_C284 ,C84_=_C85 ,C84_=_C86 ,C84_=_C104 ,\nC84_=_C123 ,C84_=_C141 ,C84_=_C158 ,C84_=_C174 ,C84_=_C189 ,C84_=_C203 ,\nC84_=_C216 ,C84_=_C228 ,C84_=_C239 ,C84_=_C249 ,C84_=_C258 ,C84_=_C266 ,\nC84_=_C273 ,C84_=_C287 ,C84_=_C288 ,C84_=_C289 ,C85_=_C86 ,C85_=_C105 ,\nC85_=_C124 ,C85_=_C142 ,C85_=_C159 ,C85_=_C175 ,C85_=_C190 ,C85_=_C204 ,\nC85_=_C217 ,C85_=_C229 ,C85_=_C240 ,C85_=_C250 ,C85_=_C259 ,C85_=_C267 ,\nC85_=_C274 ,C85_=_C291 ,C85_=_C292 ,C85_=_C293 ,C86_=_C106 ,C86_=_C125 ,\nC86_=_C143 ,C86_=_C160 ,C86_=_C176 ,C86_=_C191 ,C86_=_C205 ,C86_=_C218 ,\nC86_=_C230 ,C86_=_C241 ,C86_=_C251 ,C86_=_C260 ,C86_=_C268 ,C86_=_C275 ,\nC86_=_C294 ,C86_=_C295 ,C86_=_C296 ,C103_=_C104 ,C103_=_C105 ,C103_=_C106 ,\nC103_=_C122 ,C103_=_C140 ,C103_=_C157 ,C103_=_C173 ,C103_=_C188 ,C103_=_C202 ,\nC103_=_C215 ,C103_=_C227 ,C103_=_C238 ,C103_=_C248 ,C103_=_C257 ,C103_=_C265 ,\nC103_=_C272 ,C103_=_C282 ,C103_=_C283 ,C103_=_C284 ,C104_=_C105 ,C104_=_C106 ,\nC104_=_C123 ,C104_=_C141 ,C104_=_C158 ,C104_=_C174 ,C104_=_C189 ,C104_=_C203 ,\nC104_=_C216 ,C104_=_C228 ,C104_=_C239 ,C104_=_C249 ,C104_=_C258 ,C104_=_C266 ,\nC104_=_C273 ,C104_=_C287 ,C104_=_C288 ,C104_=_C289 ,C105_=_C106 ,C105_=_C124 ,\nC105_=_C142 ,C105_=_C159 ,C105_=_C175 ,C105_=_C190 ,C105_=_C204 ,C105_=_C217 ,\nC105_=_C229 ,C105_=_C240 ,C105_=_C250 ,C105_=_C259 ,C105_=_C267 ,C105_=_C274 ,\nC105_=_C291 ,C105_=_C292 ,C105_=_C293 ,C106_=_C125 ,C106_=_C143 ,C106_=_C160 ,\nC106_=_C176 ,C106_=_C191 ,C106_=_C205 ,C106_=_C218 ,C106_=_C230 ,C106_=_C241 ,\nC106_=_C251 ,C106_=_C260 ,C106_=_C268 ,C106_=_C275 ,C106_=_C294 ,C106_=_C295 ,\nC106_=_C296 ,C122_=_C123 ,C122_=_C124 ,C122_=_C125 ,C122_=_C140 ,C122_=_C157 ,\nC122_=_C173 ,C122_=_C188 ,C122_=_C202 ,C122_=_C215 ,C122_=_C227 ,C122_=_C238 ,\nC122_=_C248 ,C122_=_C257 ,C122_=_C265 ,C122_=_C272 ,C122_=_C282 ,C122_=_C283 ,\nC122_=_C284 ,C123_=_C124 ,C123_=_C125 ,C123_=_C141 ,C123_=_C158 ,C123_=_C174 ,\nC123_=_C189 ,C123_=_C203 ,C123_=_C216 ,C123_=_C228 ,C123_=_C239 ,C123_=_C249 ,\nC123_=_C258 ,C123_=_C266 ,C123_=_C273 ,C123_=_C287 ,C123_=_C288 ,C123_=_C289 ,\nC124_=_C125 ,C124_=_C142 ,C124_=_C159 ,C124_=_C175 ,C124_=_C190 ,C124_=_C204 ,\nC124_=_C217 ,C124_=_C229 ,C124_=_C240 ,C124_=_C250 ,C124_=_C259 ,C124_=_C267 ,\nC124_=_C274 ,C124_=_C291 ,C124_=_C292 ,C124_=_C293 ,C125_=_C143 ,C125_=_C160 ,\nC125_=_C176 ,C125_=_C191 ,C125_=_C205 ,C125_=_C218 ,C125_=_C230 ,C125_=_C241 ,\nC125_=_C251 ,C125_=_C260 ,C125_=_C268 ,C125_=_C275 ,C125_=_C294 ,C125_=_C295 ,\nC125_=_C296 ,C140_=_C141 ,C140_=_C142 ,C140_=_C143 ,C140_=_C157 ,C140_=_C173 ,\nC140_=_C188 ,C140_=_C202 ,C140_=_C215 ,C140_=_C227 ,C140_=_C238 ,C140_=_C248 ,\nC140_=_C257</w:t>
      </w:r>
    </w:p>
    <w:p>
      <w:pPr>
        <w:pStyle w:val="PreformattedText"/>
        <w:bidi w:val="0"/>
        <w:spacing w:before="0" w:after="0"/>
        <w:jc w:val="left"/>
        <w:rPr/>
      </w:pPr>
      <w:r>
        <w:rPr/>
        <w:t xml:space="preserve"> </w:t>
      </w:r>
      <w:r>
        <w:rPr/>
        <w:t>,C140_=_C265 ,C140_=_C272 ,C140_=_C282 ,C140_=_C283 ,C140_=_C284 ,\nC141_=_C142 ,C141_=_C143 ,C141_=_C158 ,C141_=_C174 ,C141_=_C189 ,C141_=_C203 ,\nC141_=_C216 ,C141_=_C228 ,C141_=_C239 ,C141_=_C249 ,C141_=_C258 ,C141_=_C266 ,\nC141_=_C273 ,C141_=_C287 ,C141_=_C288 ,C141_=_C289 ,C142_=_C143 ,C142_=_C159 ,\nC142_=_C175 ,C142_=_C190 ,C142_=_C204 ,C142_=_C217 ,C142_=_C229 ,C142_=_C240 ,\nC142_=_C250 ,C142_=_C259 ,C142_=_C267 ,C142_=_C274 ,C142_=_C291 ,C142_=_C292 ,\nC142_=_C293 ,C143_=_C160 ,C143_=_C176 ,C143_=_C191 ,C143_=_C205 ,C143_=_C218 ,\nC143_=_C230 ,C143_=_C241 ,C143_=_C251 ,C143_=_C260 ,C143_=_C268 ,C143_=_C275 ,\nC143_=_C294 ,C143_=_C295 ,C143_=_C296 ,C157_=_C158 ,C157_=_C159 ,C157_=_C160 ,\nC157_=_C173 ,C157_=_C188 ,C157_=_C202 ,C157_=_C215 ,C157_=_C227 ,C157_=_C238 ,\nC157_=_C248 ,C157_=_C257 ,C157_=_C265 ,C157_=_C272 ,C157_=_C282 ,C157_=_C283 ,\nC157_=_C284 ,C158_=_C159 ,C158_=_C160 ,C158_=_C174 ,C158_=_C189 ,C158_=_C203 ,\nC158_=_C216 ,C158_=_C228 ,C158_=_C239 ,C158_=_C249 ,C158_=_C258 ,C158_=_C266 ,\nC158_=_C273 ,C158_=_C287 ,C158_=_C288 ,C158_=_C289 ,C159_=_C160 ,C159_=_C175 ,\nC159_=_C190 ,C159_=_C204 ,C159_=_C217 ,C159_=_C229 ,C159_=_C240 ,C159_=_C250 ,\nC159_=_C259 ,C159_=_C267 ,C159_=_C274 ,C159_=_C291 ,C159_=_C292 ,C159_=_C293 ,\nC160_=_C176 ,C160_=_C191 ,C160_=_C205 ,C160_=_C218 ,C160_=_C230 ,C160_=_C241 ,\nC160_=_C251 ,C160_=_C260 ,C160_=_C268 ,C160_=_C275 ,C160_=_C294 ,C160_=_C295 ,\nC160_=_C296 ,C173_=_C174 ,C173_=_C175 ,C173_=_C176 ,C173_=_C188 ,C173_=_C202 ,\nC173_=_C215 ,C173_=_C227 ,C173_=_C238 ,C173_=_C248 ,C173_=_C257 ,C173_=_C265 ,\nC173_=_C272 ,C173_=_C282 ,C173_=_C283 ,C173_=_C284 ,C174_=_C175 ,C174_=_C176 ,\nC174_=_C189 ,C174_=_C203 ,C174_=_C216 ,C174_=_C228 ,C174_=_C239 ,C174_=_C249 ,\nC174_=_C258 ,C174_=_C266 ,C174_=_C273 ,C174_=_C287 ,C174_=_C288 ,C174_=_C289 ,\nC175_=_C176 ,C175_=_C190 ,C175_=_C204 ,C175_=_C217 ,C175_=_C229 ,C175_=_C240 ,\nC175_=_C250 ,C175_=_C259 ,C175_=_C267 ,C175_=_C274 ,C175_=_C291 ,C175_=_C292 ,\nC175_=_C293 ,C176_=_C191 ,C176_=_C205 ,C176_=_C218 ,C176_=_C230 ,C176_=_C241 ,\nC176_=_C251 ,C176_=_C260 ,C176_=_C268 ,C176_=_C275 ,C176_=_C294 ,C176_=_C295 ,\nC176_=_C296 ,C188_=_C189 ,C188_=_C190 ,C188_=_C191 ,C188_=_C202 ,C188_=_C215 ,\nC188_=_C227 ,C188_=_C238 ,C188_=_C248 ,C188_=_C257 ,C188_=_C265 ,C188_=_C272 ,\nC188_=_C282 ,C188_=_C283 ,C188_=_C284 ,C189_=_C190 ,C189_=_C191 ,C189_=_C203 ,\nC189_=_C216 ,C189_=_C228 ,C189_=_C239 ,C189_=_C249 ,C189_=_C258 ,C189_=_C266 ,\nC189_=_C273 ,C189_=_C287 ,C189_=_C288 ,C189_=_C289 ,C190_=_C191 ,C190_=_C204 ,\nC190_=_C217 ,C190_=_C229 ,C190_=_C240 ,C190_=_C250 ,C190_=_C259 ,C190_=_C267 ,\nC190_=_C274 ,C190_=_C291 ,C190_=_C292 ,C190_=_C293 ,C191_=_C205 ,C191_=_C218 ,\nC191_=_C230 ,C191_=_C241 ,C191_=_C251 ,C191_=_C260 ,C191_=_C268 ,C191_=_C275 ,\nC191_=_C294 ,C191_=_C295 ,C191_=_C296 ,C202_=_C203 ,C202_=_C204 ,C202_=_C205 ,\nC202_=_C215 ,C202_=_C227 ,C202_=_C238 ,C202_=_C248 ,C202_=_C257 ,C202_=_C265 ,\nC202_=_C272 ,C202_=_C282 ,C202_=_C283 ,C202_=_C284 ,C203_=_C204 ,C203_=_C205 ,\nC203_=_C216 ,C203_=_C228 ,C203_=_C239 ,C203_=_C249 ,C203_=_C258 ,C203_=_C266 ,\nC203_=_C273 ,C203_=_C287 ,C203_=_C288 ,C203_=_C289 ,C204_=_C205 ,C204_=_C217 ,\nC204_=_C229 ,C204_=_C240 ,C204_=_C250 ,C204_=_C259 ,C204_=_C267 ,C204_=_C274 ,\nC204_=_C291 ,C204_=_C292 ,C204_=_C293 ,C205_=_C218 ,C205_=_C230 ,C205_=_C241 ,\nC205_=_C251 ,C205_=_C260 ,C205_=_C268 ,C205_=_C275 ,C205_=_C294 ,C205_=_C295 ,\nC205_=_C296 ,C215_=_C216 ,C215_=_C217 ,C215_=_C218 ,C215_=_C227 ,C215_=_C238 ,\nC215_=_C248 ,C215_=_C257 ,C215_=_C265 ,C215_=_C272 ,C215_=_C282 ,C215_=_C283 ,\nC215_=_C284 ,C216_=_C217 ,C216_=_C218 ,C216_=_C228 ,C216_=_C239 ,C216_=_C249 ,\nC216_=_C258 ,C216_=_C266 ,C216_=_C273 ,C216_=_C287 ,C216_=_C288 ,C216_=_C289 ,\nC217_=_C218 ,C217_=_C229 ,C217_=_C240 ,C217_=_C250 ,C217_=_C259 ,C217_=_C267 ,\nC217_=_C274 ,C217_=_C291 ,C217_=_C292 ,C217_=_C293 ,C218_=_C230 ,C218_=_C241 ,\nC218_=_C251 ,C218_=_C260 ,C218_=_C268 ,C218_=_C275 ,C218_=_C294 ,C218_=_C295 ,\nC218_=_C296 ,C227_=_C228 ,C227_=_C229 ,C227_=_C230 ,C227_=_C238 ,C227_=_C248 ,\nC227_=_C257 ,C227_=_C265 ,C227_=_C272 ,C227_=_C282 ,C227_=_C283 ,C227_=_C284 ,\nC228_=_C229 ,C228_=_C230 ,C228_=_C239 ,C228_=_C249 ,C228_=_C258 ,C228_=_C266 ,\nC228_=_C273 ,C228_=_C287 ,C228_=_C288 ,C228_=_C289 ,C229_=_C230 ,C229_=_C240 ,\nC229_=_C250 ,C229_=_C259 ,C229_=_C267 ,C229_=_C274 ,C229_=_C291 ,C229_=_C292 ,\nC229_=_C293 ,C230_=_C241 ,C230_=_C251 ,C230_=_C260 ,C230_=_C268 ,C230_=_C275 ,\nC230_=_C294 ,C230_=_C295 ,C230_=_C296 ,C238_=_C239 ,C238_=_C240 ,C238_=_C241 ,\nC238_=_C248 ,C238_=_C257 ,C238_=_C265 ,C238_=_C272 ,C238_=_C282 ,C238_=_C283 ,\nC238_=_C284 ,C239_=_C240 ,C239_=_C241 ,C239_=_C249 ,C239_=_C258 ,C239_=_C266 ,\nC239_=_C273 ,C239_=_C287 ,C239_=_C288 ,C239_=_C289 ,C240_=_C241 ,C240_=_C250 ,\nC240_=_C259 ,C240_=_C267 ,C240_=_C274 ,C240_=_C291 ,C240_=_C292 ,C240_=_C293 ,\nC241_=_C251 ,C241_=_C260 ,C241_=_C268 ,C241_=_C275 ,C241_=_C294 ,C241_=_C295 ,\nC241_=_C296 ,C248_=_C249 ,C248_=_C250 ,C248_=_C251 ,C248_=_C257 ,C248_=_C265 ,\nC248_=_C272 ,C248_=_C282 ,C248_=_C283 ,C248_=_C284 ,C249_=_C250 ,C249_=_C251 ,\nC249_=_C258 ,C249_=_C266 ,C249_=_C273 ,C249_=_C287 ,C249_=_C288 ,C249_=_C289 ,\nC250_=_C251 ,C250_=_C259 ,C250_=_C267 ,C250_=_C274 ,C250_=_C291 ,C250_=_C292 ,\nC250_=_C293 ,C251_=_C260 ,C251_=_C268 ,C251_=_C275 ,C251_=_C294 ,C251_=_C295 ,\nC251_=_C296 ,C257_=_C258 ,C257_=_C259 ,C257_=_C260 ,C257_=_C265 ,C257_=_C272 ,\nC257_=_C282 ,C257_=_C283 ,C257_=_C284 ,C258_=_C259 ,C258_=_C260 ,C258_=_C266 ,\nC258_=_C273 ,C258_=_C287 ,C258_=_C288 ,C258_=_C289 ,C259_=_C260 ,C259_=_C267 ,\nC259_=_C274 ,C259_=_C291 ,C259_=_C292 ,C259_=_C293 ,C260_=_C268 ,C260_=_C275 ,\nC260_=_C294 ,C260_=_C295 ,C260_=_C296 ,C265_=_C266 ,C265_=_C267 ,C265_=_C268 ,\nC265_=_C272 ,C265_=_C282 ,C265_=_C283 ,C265_=_C284 ,C266_=_C267 ,C266_=_C268 ,\nC266_=_C273 ,C266_=_C287 ,C266_=_C288 ,C266_=_C289 ,C267_=_C268 ,C267_=_C274 ,\nC267_=_C291 ,C267_=_C292 ,C267_=_C293 ,C268_=_C275 ,C268_=_C294 ,C268_=_C295 ,\nC268_=_C296 ,C272_=_C273 ,C272_=_C274 ,C272_=_C275 ,C272_=_C282 ,C272_=_C283 ,\nC272_=_C284 ,C273_=_C274 ,C273_=_C275 ,C273_=_C287 ,C273_=_C288 ,C273_=_C289 ,\nC274_=_C275 ,C274_=_C291 ,C274_=_C292 ,C274_=_C293 ,C275_=_C294 ,C275_=_C295 ,\nC275_=_C296 ,C282_=_C283 ,C282_=_C284 ,C282_=_C287 ,C282_=_C291 ,C282_=_C294 ,\nC283_=_C284 ,C283_=_C288 ,C283_=_C292 ,C283_=_C295 ,C284_=_C289 ,C284_=_C293 ,\nC284_=_C296 ,C287_=_C288 ,C287_=_C289 ,C287_=_C291 ,C287_=_C294 ,C288_=_C289 ,\nC288_=_C292 ,C288_=_C295 ,C289_=_C293 ,C289_=_C296 ,C291_=_C292 ,C291_=_C293 ,\nC291_=_C294 ,C292_=_C293 ,C292_=_C295 ,C293_=_C296 ,C294_=_C295 ,C294_=_C296 ,\nC295_=_C296 ,"];10[shape=box, label="id:10 level: 2\n152: C3 C4 C5 C6 C7 \nC8 C9 C10 C11 C12 C13 \nC14 C15 C16 C17 C18 C19 \nC20 C21 C22 C23 C26 C27 \nC28 C29 C30 C31 C32 C33 \nC34 C35 C36 C37 C38 C39 \nC40 C41 C42 C43 C44 C45 \nC46 C48 C49 C50 C51 C52 \nC53 C54 C55 C56 C57 C58 \nC59 C60 C61 C62 C63 C64 \nC65 C66 C67 C68 C69 C70 \nC71 C72 C73 C74 C75 C76 \nC77 C78 C79 C80 C81 C82 \nC83 C84 C85 C86 C87 C88 \nC89 C94 C95 C96 C97 C113 \nC114 C115 C116 C131 C132 C133 \nC134 C148 C149 C150 C151 C164 \nC165 C166 C167 C183 C184 C185 \nC186 C187 C188 C189 C190 C191 \nC192 C193 C194 C197 C198 C199 \nC200 C201 C202 C203 C204 C205 \nC206 C207 C208 C210 C211 C212 \nC213 C214 C215 C216 C217 C218 \nC219 C220 C221 C222 C223 C224 \nC225 C226 C227 C228 C229 C230 \nC231 C232 C233 \n2156: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6( C3 C26 ) C3_=_C48( C3 C48 ) C3_=_C69( C3 C69 ) \nC3_=_C94( C3 C94 ) C3_=_C95( C3 C95 ) C3_=_C96( C3 C96 ) C3_=_C97( C3 C97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7( C4 C27 ) \nC4_=_C49( C4 C49 ) C4_=_C70( C4 C70 ) C4_=_C113( C4 C113 ) C4_=_C114( C4 C114 ) C4_=_C115( C4 C115 ) C4_=_C116( C4 C116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8( C5 C28 ) C5_=_C50( C5 C50 ) C5_=_C71( C5 C71 ) C5_=_C131( C5 C131 ) C5_=_C132( C5 C132 ) C5_=_C133( C5 C133 ) \nC5_=_C134( C5 C134 ) C6_=_C7( C6 C7 ) C6_=_C8( C6 C8 ) C6_=_C9( C6 C9 ) C6_=_C10( C6 C10 ) C6_=_C11( C6 C11 ) \nC6_=_C12( C6 C12 ) C6_=_C13( C6 C13 ) C6_=_C14( C6 C14 ) C6_=_C15( C6 C15 ) C6_=_C16( C6 C16 ) C6_=_C17( C6 C17 ) \nC6_=_C18( C6 C18 ) C6_=_C19( C6 C19 ) C6_=_C20( C6 C20 ) C6_=_C21( C6 C21 ) C6_=_C22( C6 C22 ) C6_=_C23( C6 C23 ) \nC6_=_C29( C6 C29 ) C6_=_C51( C6 C51 ) C6_=_C72( C6 C72 ) C6_=_C148( C6 C148 ) C6_=_C149( C6 C149 ) C6_=_C150( C6 C150 ) \nC6_=_C151( C6 C151 ) C7_=_C8( C7 C8 ) C7_=_C9( C7 C9 ) C7_=_C10( C7 C10 ) C7_=_C11( C7 C11 ) C7_=_C12( C7 C12 ) \nC7_=_C13( C7 C13 ) C7_=_C14( C7 C14 ) C7_=_C15( C7 C15 ) C7_=_C16( C7 C16 ) C7_=_C17( C7 C17 ) C7_=_C18( C7 C18 ) \nC7_=_C19( C7 C19 ) C7_=_C20( C7 C20 ) C7_=_C21( C7 C21 ) C7_=_C22( C7 C22 ) C7_=_C23( C7 C23 ) C7_=_C30( C7 C30 ) \nC7_=_C52( C7 C52 ) C7_=_C73( C7 C73 ) C7_=_C164( C7 C164 ) C7_=_C165( C7 C165 ) C7_=_C166( C7 C166 ) C7_=_C167( C7 C167 ) \nC8_=_C9( C8 C9 ) C8_=_C10( C8 C10 ) C8_=_C11( C8 C11 ) C8_=_C12( C8 C12 ) C8_=_C13(</w:t>
      </w:r>
    </w:p>
    <w:p>
      <w:pPr>
        <w:pStyle w:val="PreformattedText"/>
        <w:bidi w:val="0"/>
        <w:spacing w:before="0" w:after="0"/>
        <w:jc w:val="left"/>
        <w:rPr/>
      </w:pPr>
      <w:r>
        <w:rPr/>
        <w:t xml:space="preserve"> </w:t>
      </w:r>
      <w:r>
        <w:rPr/>
        <w:t>C8 C13 ) C8_=_C14( C8 C14 ) \nC8_=_C15( C8 C15 ) C8_=_C16( C8 C16 ) C8_=_C17( C8 C17 ) C8_=_C18( C8 C18 ) C8_=_C19( C8 C19 ) C8_=_C20( C8 C20 ) \nC8_=_C21( C8 C21 ) C8_=_C22( C8 C22 ) C8_=_C23( C8 C23 ) C8_=_C31( C8 C31 ) C8_=_C53( C8 C53 ) C8_=_C74( C8 C74 ) \nC8_=_C94( C8 C94 ) C8_=_C113( C8 C113 ) C8_=_C131( C8 C131 ) C8_=_C148( C8 C148 ) C8_=_C164( C8 C164 ) C8_=_C183( C8 C183 ) \nC8_=_C184( C8 C184 ) C8_=_C185( C8 C185 ) C8_=_C186( C8 C186 ) C8_=_C187( C8 C187 ) C8_=_C188( C8 C188 ) C8_=_C189( C8 C189 ) \nC8_=_C190( C8 C190 ) C8_=_C191( C8 C191 ) C8_=_C192( C8 C192 ) C8_=_C193( C8 C193 ) C8_=_C194( C8 C194 ) C9_=_C10( C9 C10 ) \nC9_=_C11( C9 C11 ) C9_=_C12( C9 C12 ) C9_=_C13( C9 C13 ) C9_=_C14( C9 C14 ) C9_=_C15( C9 C15 ) C9_=_C16( C9 C16 ) \nC9_=_C17( C9 C17 ) C9_=_C18( C9 C18 ) C9_=_C19( C9 C19 ) C9_=_C20( C9 C20 ) C9_=_C21( C9 C21 ) C9_=_C22( C9 C22 ) \nC9_=_C23( C9 C23 ) C9_=_C32( C9 C32 ) C9_=_C54( C9 C54 ) C9_=_C75( C9 C75 ) C9_=_C95( C9 C95 ) C9_=_C114( C9 C114 ) \nC9_=_C132( C9 C132 ) C9_=_C149( C9 C149 ) C9_=_C165( C9 C165 ) C9_=_C197( C9 C197 ) C9_=_C198( C9 C198 ) C9_=_C199( C9 C199 ) \nC9_=_C200( C9 C200 ) C9_=_C201( C9 C201 ) C9_=_C202( C9 C202 ) C9_=_C203( C9 C203 ) C9_=_C204( C9 C204 ) C9_=_C205( C9 C205 ) \nC9_=_C206( C9 C206 ) C9_=_C207( C9 C207 ) C9_=_C208( C9 C208 ) C10_=_C11( C10 C11 ) C10_=_C12( C10 C12 ) C10_=_C13( C10 C13 ) \nC10_=_C14( C10 C14 ) C10_=_C15( C10 C15 ) C10_=_C16( C10 C16 ) C10_=_C17( C10 C17 ) C10_=_C18( C10 C18 ) C10_=_C19( C10 C19 ) \nC10_=_C20( C10 C20 ) C10_=_C21( C10 C21 ) C10_=_C22( C10 C22 ) C10_=_C23( C10 C23 ) C10_=_C33( C10 C33 ) C10_=_C55( C10 C55 ) \nC10_=_C76( C10 C76 ) C10_=_C96( C10 C96 ) C10_=_C115( C10 C115 ) C10_=_C133( C10 C133 ) C10_=_C150( C10 C150 ) C10_=_C166( C10 C166 ) \nC10_=_C210( C10 C210 ) C10_=_C211( C10 C211 ) C10_=_C212( C10 C212 ) C10_=_C213( C10 C213 ) C10_=_C214( C10 C214 ) C10_=_C215( C10 C215 ) \nC10_=_C216( C10 C216 ) C10_=_C217( C10 C217 ) C10_=_C218( C10 C218 ) C10_=_C219( C10 C219 ) C10_=_C220( C10 C220 ) C10_=_C221( C10 C221 ) \nC11_=_C12( C11 C12 ) C11_=_C13( C11 C13 ) C11_=_C14( C11 C14 ) C11_=_C15( C11 C15 ) C11_=_C16( C11 C16 ) C11_=_C17( C11 C17 ) \nC11_=_C18( C11 C18 ) C11_=_C19( C11 C19 ) C11_=_C20( C11 C20 ) C11_=_C21( C11 C21 ) C11_=_C22( C11 C22 ) C11_=_C23( C11 C23 ) \nC11_=_C34( C11 C34 ) C11_=_C56( C11 C56 ) C11_=_C77( C11 C77 ) C11_=_C97( C11 C97 ) C11_=_C116( C11 C116 ) C11_=_C134( C11 C134 ) \nC11_=_C151( C11 C151 ) C11_=_C167( C11 C167 ) C11_=_C222( C11 C222 ) C11_=_C223( C11 C223 ) C11_=_C224( C11 C224 ) C11_=_C225( C11 C225 ) \nC11_=_C226( C11 C226 ) C11_=_C227( C11 C227 ) C11_=_C228( C11 C228 ) C11_=_C229( C11 C229 ) C11_=_C230( C11 C230 ) C11_=_C231( C11 C231 ) \nC11_=_C232( C11 C232 ) C11_=_C233( C11 C233 ) C12_=_C13( C12 C13 ) C12_=_C14( C12 C14 ) C12_=_C15( C12 C15 ) C12_=_C16( C12 C16 ) \nC12_=_C17( C12 C17 ) C12_=_C18( C12 C18 ) C12_=_C19( C12 C19 ) C12_=_C20( C12 C20 ) C12_=_C21( C12 C21 ) C12_=_C22( C12 C22 ) \nC12_=_C23( C12 C23 ) C12_=_C35( C12 C35 ) C12_=_C57( C12 C57 ) C12_=_C78( C12 C78 ) C12_=_C183( C12 C183 ) C12_=_C197( C12 C197 ) \nC12_=_C210( C12 C210 ) C12_=_C222( C12 C222 ) C13_=_C14( C13 C14 ) C13_=_C15( C13 C15 ) C13_=_C16( C13 C16 ) C13_=_C17( C13 C17 ) \nC13_=_C18( C13 C18 ) C13_=_C19( C13 C19 ) C13_=_C20( C13 C20 ) C13_=_C21( C13 C21 ) C13_=_C22( C13 C22 ) C13_=_C23( C13 C23 ) \nC13_=_C36( C13 C36 ) C13_=_C58( C13 C58 ) C13_=_C79( C13 C79 ) C13_=_C184( C13 C184 ) C13_=_C198( C13 C198 ) C13_=_C211( C13 C211 ) \nC13_=_C223( C13 C223 ) C14_=_C15( C14 C15 ) C14_=_C16( C14 C16 ) C14_=_C17( C14 C17 ) C14_=_C18( C14 C18 ) C14_=_C19( C14 C19 ) \nC14_=_C20( C14 C20 ) C14_=_C21( C14 C21 ) C14_=_C22( C14 C22 ) C14_=_C23( C14 C23 ) C14_=_C37( C14 C37 ) C14_=_C59( C14 C59 ) \nC14_=_C80( C14 C80 ) C14_=_C185( C14 C185 ) C14_=_C199( C14 C199 ) C14_=_C212( C14 C212 ) C14_=_C224( C14 C224 ) C15_=_C16( C15 C16 ) \nC15_=_C17( C15 C17 ) C15_=_C18( C15 C18 ) C15_=_C19( C15 C19 ) C15_=_C20( C15 C20 ) C15_=_C21( C15 C21 ) C15_=_C22( C15 C22 ) \nC15_=_C23( C15 C23 ) C15_=_C38( C15 C38 ) C15_=_C60( C15 C60 ) C15_=_C81( C15 C81 ) C15_=_C186( C15 C186 ) C15_=_C200( C15 C200 ) \nC15_=_C213( C15 C213 ) C15_=_C225( C15 C225 ) C16_=_C17( C16 C17 ) C16_=_C18( C16 C18 ) C16_=_C19( C16 C19 ) C16_=_C20( C16 C20 ) \nC16_=_C21( C16 C21 ) C16_=_C22( C16 C22 ) C16_=_C23( C16 C23 ) C16_=_C39( C16 C39 ) C16_=_C61( C16 C61 ) C16_=_C82( C16 C82 ) \nC16_=_C187( C16 C187 ) C16_=_C201( C16 C201 ) C16_=_C214( C16 C214 ) C16_=_C226( C16 C226 ) C17_=_C18( C17 C18 ) C17_=_C19( C17 C19 ) \nC17_=_C20( C17 C20 ) C17_=_C21( C17 C21 ) C17_=_C22( C17 C22 ) C17_=_C23( C17 C23 ) C17_=_C40( C17 C40 ) C17_=_C62( C17 C62 ) \nC17_=_C83( C17 C83 ) C17_=_C188( C17 C188 ) C17_=_C202( C17 C202 ) C17_=_C215( C17 C215 ) C17_=_C227( C17 C227 ) C18_=_C19( C18 C19 ) \nC18_=_C20( C18 C20 ) C18_=_C21( C18 C21 ) C18_=_C22( C18 C22 ) C18_=_C23( C18 C23 ) C18_=_C41( C18 C41 ) C18_=_C63( C18 C63 ) \nC18_=_C84( C18 C84 ) C18_=_C189( C18 C189 ) C18_=_C203( C18 C203 ) C18_=_C216( C18 C216 ) C18_=_C228( C18 C228 ) C19_=_C20( C19 C20 ) \nC19_=_C21( C19 C21 ) C19_=_C22( C19 C22 ) C19_=_C23( C19 C23 ) C19_=_C42( C19 C42 ) C19_=_C64( C19 C64 ) C19_=_C85( C19 C85 ) \nC19_=_C190( C19 C190 ) C19_=_C204( C19 C204 ) C19_=_C217( C19 C217 ) C19_=_C229( C19 C229 ) C20_=_C21( C20 C21 ) C20_=_C22( C20 C22 ) \nC20_=_C23( C20 C23 ) C20_=_C43( C20 C43 ) C20_=_C65( C20 C65 ) C20_=_C86( C20 C86 ) C20_=_C191( C20 C191 ) C20_=_C205( C20 C205 ) \nC20_=_C218( C20 C218 ) C20_=_C230( C20 C230 ) C21_=_C22( C21 C22 ) C21_=_C23( C21 C23 ) C21_=_C44( C21 C44 ) C21_=_C66( C21 C66 ) \nC21_=_C87( C21 C87 ) C21_=_C192( C21 C192 ) C21_=_C206( C21 C206 ) C21_=_C219( C21 C219 ) C21_=_C231( C21 C231 ) C22_=_C23( C22 C23 ) \nC22_=_C45( C22 C45 ) C22_=_C67( C22 C67 ) C22_=_C88( C22 C88 ) C22_=_C193( C22 C193 ) C22_=_C207( C22 C207 ) C22_=_C220( C22 C220 ) \nC22_=_C232( C22 C232 ) C23_=_C46( C23 C46 ) C23_=_C68( C23 C68 ) C23_=_C89( C23 C89 ) C23_=_C194( C23 C194 ) C23_=_C208( C23 C208 ) \nC23_=_C221( C23 C221 ) C23_=_C233( C23 C233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8( C26 C48 ) C26_=_C69( C26 C69 ) \nC26_=_C94( C26 C94 ) C26_=_C95( C26 C95 ) C26_=_C96( C26 C96 ) C26_=_C97( C26 C97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9( C27 C49 ) \nC27_=_C70( C27 C70 ) C27_=_C113( C27 C113 ) C27_=_C114( C27 C114 ) C27_=_C115( C27 C115 ) C27_=_C116( C27 C116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50( C28 C50 ) \nC28_=_C71( C28 C71 ) C28_=_C131( C28 C131 ) C28_=_C132( C28 C132 ) C28_=_C133( C28 C133 ) C28_=_C134( C28 C134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51( C29 C51 ) C29_=_C72( C29 C72 ) \nC29_=_C148( C29 C148 ) C29_=_C149( C29 C149 ) C29_=_C150( C29 C150 ) C29_=_C151( C29 C151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52( C30 C52 ) C30_=_C73( C30 C73 ) C30_=_C164( C30 C164 ) C30_=_C165( C30 C165 ) \nC30_=_C166( C30 C166 ) C30_=_C167( C30 C167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53( C31 C53 ) \nC31_=_C74( C31 C74 ) C31_=_C94( C31 C94 ) C31_=_C113( C31 C113 ) C31_=_C131( C31 C131 ) C31_=_C148( C31 C148 ) C31_=_C164( C31 C164 ) \nC31_=_C183( C31 C183 ) C31_=_C184( C31 C184 ) C31_=_C185( C31 C185 ) C31_=_C186( C31 C186 ) C31_=_C187( C31 C187 ) C31_=_C188( C31 C188 ) \nC31_=_C189( C31 C189 ) C31_=_C190( C31 C190 ) C31_=_C191( C31 C191 ) C31_=_C192( C31 C192 ) C31_=_C193( C31 C193 ) C31_=_C194( C31 C194 ) \nC32_=_C33( C32 C33 ) C32_=_C34( C32 C34 ) C32_=_C35( C32 C35 ) C32_=_C36( C32 C36 ) C32_=_C37( C32 C37 ) C32_=_C38( C32 C38 ) \nC32_=_C39( C32 C39 ) C32_=_C40( C32 C40 ) C32_=_C41( C32 C41 ) C32_=_C42( C32 C42 ) C32_=_C43( C32 C43 ) C32_=_C44( C32 C44 ) \nC32_=_C45( C32 C45 ) C32_=_C46( C32 C46 ) C32_=_C54( C32 C54 ) C32_=_C75( C32 C75 ) C32_=_C95( C32 C95 ) C32_=_C114( C32 C114 ) \nC32_=_C132( C32 C132 ) C32_=_C149( C32 C149 ) C32_=_C165( C32 C165 ) C32_=_C197( C32 C197 ) C32_=_C198( C32</w:t>
      </w:r>
    </w:p>
    <w:p>
      <w:pPr>
        <w:pStyle w:val="PreformattedText"/>
        <w:bidi w:val="0"/>
        <w:spacing w:before="0" w:after="0"/>
        <w:jc w:val="left"/>
        <w:rPr/>
      </w:pPr>
      <w:r>
        <w:rPr/>
        <w:t xml:space="preserve"> </w:t>
      </w:r>
      <w:r>
        <w:rPr/>
        <w:t>C198 ) C32_=_C199( C32 C199 ) \nC32_=_C200( C32 C200 ) C32_=_C201( C32 C201 ) C32_=_C202( C32 C202 ) C32_=_C203( C32 C203 ) C32_=_C204( C32 C204 ) C32_=_C205( C32 C205 ) \nC32_=_C206( C32 C206 ) C32_=_C207( C32 C207 ) C32_=_C208( C32 C208 ) C33_=_C34( C33 C34 ) C33_=_C35( C33 C35 ) C33_=_C36( C33 C36 ) \nC33_=_C37( C33 C37 ) C33_=_C38( C33 C38 ) C33_=_C39( C33 C39 ) C33_=_C40( C33 C40 ) C33_=_C41( C33 C41 ) C33_=_C42( C33 C42 ) \nC33_=_C43( C33 C43 ) C33_=_C44( C33 C44 ) C33_=_C45( C33 C45 ) C33_=_C46( C33 C46 ) C33_=_C55( C33 C55 ) C33_=_C76( C33 C76 ) \nC33_=_C96( C33 C96 ) C33_=_C115( C33 C115 ) C33_=_C133( C33 C133 ) C33_=_C150( C33 C150 ) C33_=_C166( C33 C166 ) C33_=_C210( C33 C210 ) \nC33_=_C211( C33 C211 ) C33_=_C212( C33 C212 ) C33_=_C213( C33 C213 ) C33_=_C214( C33 C214 ) C33_=_C215( C33 C215 ) C33_=_C216( C33 C216 ) \nC33_=_C217( C33 C217 ) C33_=_C218( C33 C218 ) C33_=_C219( C33 C219 ) C33_=_C220( C33 C220 ) C33_=_C221( C33 C221 ) C34_=_C35( C34 C35 ) \nC34_=_C36( C34 C36 ) C34_=_C37( C34 C37 ) C34_=_C38( C34 C38 ) C34_=_C39( C34 C39 ) C34_=_C40( C34 C40 ) C34_=_C41( C34 C41 ) \nC34_=_C42( C34 C42 ) C34_=_C43( C34 C43 ) C34_=_C44( C34 C44 ) C34_=_C45( C34 C45 ) C34_=_C46( C34 C46 ) C34_=_C56( C34 C56 ) \nC34_=_C77( C34 C77 ) C34_=_C97( C34 C97 ) C34_=_C116( C34 C116 ) C34_=_C134( C34 C134 ) C34_=_C151( C34 C151 ) C34_=_C167( C34 C167 ) \nC34_=_C222( C34 C222 ) C34_=_C223( C34 C223 ) C34_=_C224( C34 C224 ) C34_=_C225( C34 C225 ) C34_=_C226( C34 C226 ) C34_=_C227( C34 C227 ) \nC34_=_C228( C34 C228 ) C34_=_C229( C34 C229 ) C34_=_C230( C34 C230 ) C34_=_C231( C34 C231 ) C34_=_C232( C34 C232 ) C34_=_C233( C34 C233 ) \nC35_=_C36( C35 C36 ) C35_=_C37( C35 C37 ) C35_=_C38( C35 C38 ) C35_=_C39( C35 C39 ) C35_=_C40( C35 C40 ) C35_=_C41( C35 C41 ) \nC35_=_C42( C35 C42 ) C35_=_C43( C35 C43 ) C35_=_C44( C35 C44 ) C35_=_C45( C35 C45 ) C35_=_C46( C35 C46 ) C35_=_C57( C35 C57 ) \nC35_=_C78( C35 C78 ) C35_=_C183( C35 C183 ) C35_=_C197( C35 C197 ) C35_=_C210( C35 C210 ) C35_=_C222( C35 C222 ) C36_=_C37( C36 C37 ) \nC36_=_C38( C36 C38 ) C36_=_C39( C36 C39 ) C36_=_C40( C36 C40 ) C36_=_C41( C36 C41 ) C36_=_C42( C36 C42 ) C36_=_C43( C36 C43 ) \nC36_=_C44( C36 C44 ) C36_=_C45( C36 C45 ) C36_=_C46( C36 C46 ) C36_=_C58( C36 C58 ) C36_=_C79( C36 C79 ) C36_=_C184( C36 C184 ) \nC36_=_C198( C36 C198 ) C36_=_C211( C36 C211 ) C36_=_C223( C36 C223 ) C37_=_C38( C37 C38 ) C37_=_C39( C37 C39 ) C37_=_C40( C37 C40 ) \nC37_=_C41( C37 C41 ) C37_=_C42( C37 C42 ) C37_=_C43( C37 C43 ) C37_=_C44( C37 C44 ) C37_=_C45( C37 C45 ) C37_=_C46( C37 C46 ) \nC37_=_C59( C37 C59 ) C37_=_C80( C37 C80 ) C37_=_C185( C37 C185 ) C37_=_C199( C37 C199 ) C37_=_C212( C37 C212 ) C37_=_C224( C37 C224 ) \nC38_=_C39( C38 C39 ) C38_=_C40( C38 C40 ) C38_=_C41( C38 C41 ) C38_=_C42( C38 C42 ) C38_=_C43( C38 C43 ) C38_=_C44( C38 C44 ) \nC38_=_C45( C38 C45 ) C38_=_C46( C38 C46 ) C38_=_C60( C38 C60 ) C38_=_C81( C38 C81 ) C38_=_C186( C38 C186 ) C38_=_C200( C38 C200 ) \nC38_=_C213( C38 C213 ) C38_=_C225( C38 C225 ) C39_=_C40( C39 C40 ) C39_=_C41( C39 C41 ) C39_=_C42( C39 C42 ) C39_=_C43( C39 C43 ) \nC39_=_C44( C39 C44 ) C39_=_C45( C39 C45 ) C39_=_C46( C39 C46 ) C39_=_C61( C39 C61 ) C39_=_C82( C39 C82 ) C39_=_C187( C39 C187 ) \nC39_=_C201( C39 C201 ) C39_=_C214( C39 C214 ) C39_=_C226( C39 C226 ) C40_=_C41( C40 C41 ) C40_=_C42( C40 C42 ) C40_=_C43( C40 C43 ) \nC40_=_C44( C40 C44 ) C40_=_C45( C40 C45 ) C40_=_C46( C40 C46 ) C40_=_C62( C40 C62 ) C40_=_C83( C40 C83 ) C40_=_C188( C40 C188 ) \nC40_=_C202( C40 C202 ) C40_=_C215( C40 C215 ) C40_=_C227( C40 C227 ) C41_=_C42( C41 C42 ) C41_=_C43( C41 C43 ) C41_=_C44( C41 C44 ) \nC41_=_C45( C41 C45 ) C41_=_C46( C41 C46 ) C41_=_C63( C41 C63 ) C41_=_C84( C41 C84 ) C41_=_C189( C41 C189 ) C41_=_C203( C41 C203 ) \nC41_=_C216( C41 C216 ) C41_=_C228( C41 C228 ) C42_=_C43( C42 C43 ) C42_=_C44( C42 C44 ) C42_=_C45( C42 C45 ) C42_=_C46( C42 C46 ) \nC42_=_C64( C42 C64 ) C42_=_C85( C42 C85 ) C42_=_C190( C42 C190 ) C42_=_C204( C42 C204 ) C42_=_C217( C42 C217 ) C42_=_C229( C42 C229 ) \nC43_=_C44( C43 C44 ) C43_=_C45( C43 C45 ) C43_=_C46( C43 C46 ) C43_=_C65( C43 C65 ) C43_=_C86( C43 C86 ) C43_=_C191( C43 C191 ) \nC43_=_C205( C43 C205 ) C43_=_C218( C43 C218 ) C43_=_C230( C43 C230 ) C44_=_C45( C44 C45 ) C44_=_C46( C44 C46 ) C44_=_C66( C44 C66 ) \nC44_=_C87( C44 C87 ) C44_=_C192( C44 C192 ) C44_=_C206( C44 C206 ) C44_=_C219( C44 C219 ) C44_=_C231( C44 C231 ) C45_=_C46( C45 C46 ) \nC45_=_C67( C45 C67 ) C45_=_C88( C45 C88 ) C45_=_C193( C45 C193 ) C45_=_C207( C45 C207 ) C45_=_C220( C45 C220 ) C45_=_C232( C45 C232 ) \nC46_=_C68( C46 C68 ) C46_=_C89( C46 C89 ) C46_=_C194( C46 C194 ) C46_=_C208( C46 C208 ) C46_=_C221( C46 C221 ) C46_=_C233( C46 C233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94( C48 C94 ) C48_=_C95( C48 C95 ) C48_=_C96( C48 C96 ) \nC48_=_C97( C48 C97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70( C49 C70 ) C49_=_C113( C49 C113 ) C49_=_C114( C49 C114 ) C49_=_C115( C49 C115 ) \nC49_=_C116( C49 C116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71( C50 C71 ) C50_=_C131( C50 C131 ) C50_=_C132( C50 C132 ) C50_=_C133( C50 C133 ) C50_=_C134( C50 C134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72( C51 C72 ) \nC51_=_C148( C51 C148 ) C51_=_C149( C51 C149 ) C51_=_C150( C51 C150 ) C51_=_C151( C51 C151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73( C52 C73 ) C52_=_C164( C52 C164 ) C52_=_C165( C52 C165 ) C52_=_C166( C52 C166 ) \nC52_=_C167( C52 C167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74( C53 C74 ) C53_=_C94( C53 C94 ) \nC53_=_C113( C53 C113 ) C53_=_C131( C53 C131 ) C53_=_C148( C53 C148 ) C53_=_C164( C53 C164 ) C53_=_C183( C53 C183 ) C53_=_C184( C53 C184 ) \nC53_=_C185( C53 C185 ) C53_=_C186( C53 C186 ) C53_=_C187( C53 C187 ) C53_=_C188( C53 C188 ) C53_=_C189( C53 C189 ) C53_=_C190( C53 C190 ) \nC53_=_C191( C53 C191 ) C53_=_C192( C53 C192 ) C53_=_C193( C53 C193 ) C53_=_C194( C53 C194 ) C54_=_C55( C54 C55 ) C54_=_C56( C54 C56 ) \nC54_=_C57( C54 C57 ) C54_=_C58( C54 C58 ) C54_=_C59( C54 C59 ) C54_=_C60( C54 C60 ) C54_=_C61( C54 C61 ) C54_=_C62( C54 C62 ) \nC54_=_C63( C54 C63 ) C54_=_C64( C54 C64 ) C54_=_C65( C54 C65 ) C54_=_C66( C54 C66 ) C54_=_C67( C54 C67 ) C54_=_C68( C54 C68 ) \nC54_=_C75( C54 C75 ) C54_=_C95( C54 C95 ) C54_=_C114( C54 C114 ) C54_=_C132( C54 C132 ) C54_=_C149( C54 C149 ) C54_=_C165( C54 C165 ) \nC54_=_C197( C54 C197 ) C54_=_C198( C54 C198 ) C54_=_C199( C54 C199 ) C54_=_C200( C54 C200 ) C54_=_C201( C54 C201 ) C54_=_C202( C54 C202 ) \nC54_=_C203( C54 C203 ) C54_=_C204( C54 C204 ) C54_=_C205( C54 C205 ) C54_=_C206( C54 C206 ) C54_=_C207( C54 C207 ) C54_=_C208( C54 C208 ) \nC55_=_C56( C55 C56 ) C55_=_C57( C55 C57 ) C55_=_C58( C55 C58 ) C55_=_C59( C55 C59 ) C55_=_C60( C55 C60 ) C55_=_C61( C55 C61 ) \nC55_=_C62( C55 C62 ) C55_=_C63( C55 C63 ) C55_=_C64( C55 C64 ) C55_=_C65( C55 C65 ) C55_=_C66( C55 C66 ) C55_=_C67( C55 C67 ) \nC55_=_C68( C55 C68 ) C55_=_C76( C55 C76 ) C55_=_C96( C55 C96 ) C55_=_C115( C55 C115 ) C55_=_C133( C55 C133 ) C55_=_C150( C55 C150 ) \nC55_=_C166( C55 C166 ) C55_=_C210( C55 C210 ) C55_=_C211( C55 C211 ) C55_=_C212( C55 C212 ) C55_=_C213( C55 C213 ) C55_=_C214( C55 C214 ) \nC55_=_C215( C55 C215 ) C55_=_C216( C55 C216 ) C55_=_C217( C55 C217 ) C55_=_C218( C55 C218 ) C55_=_C219( C55 C219 ) C55_=_C220( C55 C220 ) \nC55_=_C221( C55 C221 ) C56_=_C57( C56 C57 ) C56_=_C58( C56 C58 ) C56_=_C59( C56 C59 ) C56_=_C60( C56 C60 ) C56_=_C61( C56 C61 ) \nC56_=_C62( C56 C62 ) C56_=_C63( C56 C63 ) C56_=_C64( C56 C64 ) C56_=_C65( C56 C65 ) C56_=_C66( C56 C66 ) C56_=_C67( C56 C67 ) \nC56_=_C68( C56 C68 ) C56_=_C77( C56 C77 ) C56_=_C97( C56 C97 ) C56_=_C116( C56 C116 ) C56_=_C134( C56 C134 ) C56_=_C151( C56 C151 ) \nC56_=_C167( C56 C167 ) C56_=_C222( C56 C222 ) C56_=_C223( C56 C223 ) C56_=_C224( C56 C224 ) C56_=_C225( C56 C225 ) C56_=_C226( C56 C226 ) \nC56_=_C227( C56 C227 ) C56_=_C228( C56 C228 ) C56_=_C229( C56 C229 ) C56_=_C230(</w:t>
      </w:r>
    </w:p>
    <w:p>
      <w:pPr>
        <w:pStyle w:val="PreformattedText"/>
        <w:bidi w:val="0"/>
        <w:spacing w:before="0" w:after="0"/>
        <w:jc w:val="left"/>
        <w:rPr/>
      </w:pPr>
      <w:r>
        <w:rPr/>
        <w:t xml:space="preserve"> </w:t>
      </w:r>
      <w:r>
        <w:rPr/>
        <w:t>C56 C230 ) C56_=_C231( C56 C231 ) C56_=_C232( C56 C232 ) \nC56_=_C233( C56 C233 ) C57_=_C58( C57 C58 ) C57_=_C59( C57 C59 ) C57_=_C60( C57 C60 ) C57_=_C61( C57 C61 ) C57_=_C62( C57 C62 ) \nC57_=_C63( C57 C63 ) C57_=_C64( C57 C64 ) C57_=_C65( C57 C65 ) C57_=_C66( C57 C66 ) C57_=_C67( C57 C67 ) C57_=_C68( C57 C68 ) \nC57_=_C78( C57 C78 ) C57_=_C183( C57 C183 ) C57_=_C197( C57 C197 ) C57_=_C210( C57 C210 ) C57_=_C222( C57 C222 ) C58_=_C59( C58 C59 ) \nC58_=_C60( C58 C60 ) C58_=_C61( C58 C61 ) C58_=_C62( C58 C62 ) C58_=_C63( C58 C63 ) C58_=_C64( C58 C64 ) C58_=_C65( C58 C65 ) \nC58_=_C66( C58 C66 ) C58_=_C67( C58 C67 ) C58_=_C68( C58 C68 ) C58_=_C79( C58 C79 ) C58_=_C184( C58 C184 ) C58_=_C198( C58 C198 ) \nC58_=_C211( C58 C211 ) C58_=_C223( C58 C223 ) C59_=_C60( C59 C60 ) C59_=_C61( C59 C61 ) C59_=_C62( C59 C62 ) C59_=_C63( C59 C63 ) \nC59_=_C64( C59 C64 ) C59_=_C65( C59 C65 ) C59_=_C66( C59 C66 ) C59_=_C67( C59 C67 ) C59_=_C68( C59 C68 ) C59_=_C80( C59 C80 ) \nC59_=_C185( C59 C185 ) C59_=_C199( C59 C199 ) C59_=_C212( C59 C212 ) C59_=_C224( C59 C224 ) C60_=_C61( C60 C61 ) C60_=_C62( C60 C62 ) \nC60_=_C63( C60 C63 ) C60_=_C64( C60 C64 ) C60_=_C65( C60 C65 ) C60_=_C66( C60 C66 ) C60_=_C67( C60 C67 ) C60_=_C68( C60 C68 ) \nC60_=_C81( C60 C81 ) C60_=_C186( C60 C186 ) C60_=_C200( C60 C200 ) C60_=_C213( C60 C213 ) C60_=_C225( C60 C225 ) C61_=_C62( C61 C62 ) \nC61_=_C63( C61 C63 ) C61_=_C64( C61 C64 ) C61_=_C65( C61 C65 ) C61_=_C66( C61 C66 ) C61_=_C67( C61 C67 ) C61_=_C68( C61 C68 ) \nC61_=_C82( C61 C82 ) C61_=_C187( C61 C187 ) C61_=_C201( C61 C201 ) C61_=_C214( C61 C214 ) C61_=_C226( C61 C226 ) C62_=_C63( C62 C63 ) \nC62_=_C64( C62 C64 ) C62_=_C65( C62 C65 ) C62_=_C66( C62 C66 ) C62_=_C67( C62 C67 ) C62_=_C68( C62 C68 ) C62_=_C83( C62 C83 ) \nC62_=_C188( C62 C188 ) C62_=_C202( C62 C202 ) C62_=_C215( C62 C215 ) C62_=_C227( C62 C227 ) C63_=_C64( C63 C64 ) C63_=_C65( C63 C65 ) \nC63_=_C66( C63 C66 ) C63_=_C67( C63 C67 ) C63_=_C68( C63 C68 ) C63_=_C84( C63 C84 ) C63_=_C189( C63 C189 ) C63_=_C203( C63 C203 ) \nC63_=_C216( C63 C216 ) C63_=_C228( C63 C228 ) C64_=_C65( C64 C65 ) C64_=_C66( C64 C66 ) C64_=_C67( C64 C67 ) C64_=_C68( C64 C68 ) \nC64_=_C85( C64 C85 ) C64_=_C190( C64 C190 ) C64_=_C204( C64 C204 ) C64_=_C217( C64 C217 ) C64_=_C229( C64 C229 ) C65_=_C66( C65 C66 ) \nC65_=_C67( C65 C67 ) C65_=_C68( C65 C68 ) C65_=_C86( C65 C86 ) C65_=_C191( C65 C191 ) C65_=_C205( C65 C205 ) C65_=_C218( C65 C218 ) \nC65_=_C230( C65 C230 ) C66_=_C67( C66 C67 ) C66_=_C68( C66 C68 ) C66_=_C87( C66 C87 ) C66_=_C192( C66 C192 ) C66_=_C206( C66 C206 ) \nC66_=_C219( C66 C219 ) C66_=_C231( C66 C231 ) C67_=_C68( C67 C68 ) C67_=_C88( C67 C88 ) C67_=_C193( C67 C193 ) C67_=_C207( C67 C207 ) \nC67_=_C220( C67 C220 ) C67_=_C232( C67 C232 ) C68_=_C89( C68 C89 ) C68_=_C194( C68 C194 ) C68_=_C208( C68 C208 ) C68_=_C221( C68 C221 ) \nC68_=_C233( C68 C233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4( C69 C94 ) C69_=_C95( C69 C95 ) C69_=_C96( C69 C96 ) \nC69_=_C97( C69 C97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113( C70 C113 ) C70_=_C114( C70 C114 ) C70_=_C115( C70 C115 ) C70_=_C116( C70 C116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131( C71 C131 ) C71_=_C132( C71 C132 ) C71_=_C133( C71 C133 ) C71_=_C134( C71 C134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148( C72 C148 ) C72_=_C149( C72 C149 ) C72_=_C150( C72 C150 ) \nC72_=_C151( C72 C151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164( C73 C164 ) \nC73_=_C165( C73 C165 ) C73_=_C166( C73 C166 ) C73_=_C167( C73 C167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4( C74 C94 ) C74_=_C113( C74 C113 ) C74_=_C131( C74 C131 ) C74_=_C148( C74 C148 ) C74_=_C164( C74 C164 ) C74_=_C183( C74 C183 ) \nC74_=_C184( C74 C184 ) C74_=_C185( C74 C185 ) C74_=_C186( C74 C186 ) C74_=_C187( C74 C187 ) C74_=_C188( C74 C188 ) C74_=_C189( C74 C189 ) \nC74_=_C190( C74 C190 ) C74_=_C191( C74 C191 ) C74_=_C192( C74 C192 ) C74_=_C193( C74 C193 ) C74_=_C194( C74 C194 ) C75_=_C76( C75 C76 ) \nC75_=_C77( C75 C77 ) C75_=_C78( C75 C78 ) C75_=_C79( C75 C79 ) C75_=_C80( C75 C80 ) C75_=_C81( C75 C81 ) C75_=_C82( C75 C82 ) \nC75_=_C83( C75 C83 ) C75_=_C84( C75 C84 ) C75_=_C85( C75 C85 ) C75_=_C86( C75 C86 ) C75_=_C87( C75 C87 ) C75_=_C88( C75 C88 ) \nC75_=_C89( C75 C89 ) C75_=_C95( C75 C95 ) C75_=_C114( C75 C114 ) C75_=_C132( C75 C132 ) C75_=_C149( C75 C149 ) C75_=_C165( C75 C165 ) \nC75_=_C197( C75 C197 ) C75_=_C198( C75 C198 ) C75_=_C199( C75 C199 ) C75_=_C200( C75 C200 ) C75_=_C201( C75 C201 ) C75_=_C202( C75 C202 ) \nC75_=_C203( C75 C203 ) C75_=_C204( C75 C204 ) C75_=_C205( C75 C205 ) C75_=_C206( C75 C206 ) C75_=_C207( C75 C207 ) C75_=_C208( C75 C208 ) \nC76_=_C77( C76 C77 ) C76_=_C78( C76 C78 ) C76_=_C79( C76 C79 ) C76_=_C80( C76 C80 ) C76_=_C81( C76 C81 ) C76_=_C82( C76 C82 ) \nC76_=_C83( C76 C83 ) C76_=_C84( C76 C84 ) C76_=_C85( C76 C85 ) C76_=_C86( C76 C86 ) C76_=_C87( C76 C87 ) C76_=_C88( C76 C88 ) \nC76_=_C89( C76 C89 ) C76_=_C96( C76 C96 ) C76_=_C115( C76 C115 ) C76_=_C133( C76 C133 ) C76_=_C150( C76 C150 ) C76_=_C166( C76 C166 ) \nC76_=_C210( C76 C210 ) C76_=_C211( C76 C211 ) C76_=_C212( C76 C212 ) C76_=_C213( C76 C213 ) C76_=_C214( C76 C214 ) C76_=_C215( C76 C215 ) \nC76_=_C216( C76 C216 ) C76_=_C217( C76 C217 ) C76_=_C218( C76 C218 ) C76_=_C219( C76 C219 ) C76_=_C220( C76 C220 ) C76_=_C221( C76 C221 ) \nC77_=_C78( C77 C78 ) C77_=_C79( C77 C79 ) C77_=_C80( C77 C80 ) C77_=_C81( C77 C81 ) C77_=_C82( C77 C82 ) C77_=_C83( C77 C83 ) \nC77_=_C84( C77 C84 ) C77_=_C85( C77 C85 ) C77_=_C86( C77 C86 ) C77_=_C87( C77 C87 ) C77_=_C88( C77 C88 ) C77_=_C89( C77 C89 ) \nC77_=_C97( C77 C97 ) C77_=_C116( C77 C116 ) C77_=_C134( C77 C134 ) C77_=_C151( C77 C151 ) C77_=_C167( C77 C167 ) C77_=_C222( C77 C222 ) \nC77_=_C223( C77 C223 ) C77_=_C224( C77 C224 ) C77_=_C225( C77 C225 ) C77_=_C226( C77 C226 ) C77_=_C227( C77 C227 ) C77_=_C228( C77 C228 ) \nC77_=_C229( C77 C229 ) C77_=_C230( C77 C230 ) C77_=_C231( C77 C231 ) C77_=_C232( C77 C232 ) C77_=_C233( C77 C233 ) C78_=_C79( C78 C79 ) \nC78_=_C80( C78 C80 ) C78_=_C81( C78 C81 ) C78_=_C82( C78 C82 ) C78_=_C83( C78 C83 ) C78_=_C84( C78 C84 ) C78_=_C85( C78 C85 ) \nC78_=_C86( C78 C86 ) C78_=_C87( C78 C87 ) C78_=_C88( C78 C88 ) C78_=_C89( C78 C89 ) C78_=_C183( C78 C183 ) C78_=_C197( C78 C197 ) \nC78_=_C210( C78 C210 ) C78_=_C222( C78 C222 ) C79_=_C80( C79 C80 ) C79_=_C81( C79 C81 ) C79_=_C82( C79 C82 ) C79_=_C83( C79 C83 ) \nC79_=_C84( C79 C84 ) C79_=_C85( C79 C85 ) C79_=_C86( C79 C86 ) C79_=_C87( C79 C87 ) C79_=_C88( C79 C88 ) C79_=_C89( C79 C89 ) \nC79_=_C184( C79 C184 ) C79_=_C198( C79 C198 ) C79_=_C211( C79 C211 ) C79_=_C223( C79 C223 ) C80_=_C81( C80 C81 ) C80_=_C82( C80 C82 ) \nC80_=_C83( C80 C83 ) C80_=_C84( C80 C84 ) C80_=_C85( C80 C85 ) C80_=_C86( C80 C86 ) C80_=_C87( C80 C87 ) C80_=_C88( C80 C88 ) \nC80_=_C89( C80 C89 ) C80_=_C185( C80 C185 ) C80_=_C199( C80 C199 ) C80_=_C212( C80 C212 ) C80_=_C224( C80 C224 ) C81_=_C82( C81 C82 ) \nC81_=_C83( C81 C83 ) C81_=_C84( C81 C84 ) C81_=_C85( C81 C85 ) C81_=_C86( C81 C86 ) C81_=_C87( C81 C87 ) C81_=_C88( C81 C88 ) \nC81_=_C89( C81 C89 ) C81_=_C186( C81 C186 ) C81_=_C200( C81 C200 ) C81_=_C213( C81 C213 ) C81_=_C225( C81 C225 ) C82_=_C83( C82 C83 ) \nC82_=_C84( C82 C84 ) C82_=_C85( C82 C85 ) C82_=_C86( C82 C86 ) C82_=_C87( C82 C87 ) C82_=_C88( C82 C88 ) C82_=_C89( C82 C89 ) \nC82_=_C187( C82 C187 ) C82_=_C201( C82 C201 ) C82_=_C214( C82 C214 ) C82_=_C226( C82 C226 ) C83_=_C84( C83 C84 ) C83_=_C85( C83 C85 ) \nC83_=_C86( C83 C86 ) C83_=_C87( C83 C87 ) C83_=_C88( C83 C88 ) C83_=_C89( C83 C89 ) C83_=_C188( C83 C188 ) C83_=_C202( C83 C202 ) \nC83_=_C215( C83 C215 ) C83_=_C227( C83 C227 ) C84_=_C85( C84 C85 ) C84_=_C86( C84 C86 ) C84_=_C87( C84 C87 ) C84_=_C88( C84 C88 ) \nC84_=_C89( C84 C89 ) C84_=_C189( C84 C189 ) C84_=_C203( C84 C203 ) C84_=_C216( C84 C216 ) C84_=_C228( C84 C228 ) C85_=_C86( C85 C86 ) \nC85_=_C87( C85 C87 ) C85_=_C88( C85 C88 ) C85_=_C89( C85</w:t>
      </w:r>
    </w:p>
    <w:p>
      <w:pPr>
        <w:pStyle w:val="PreformattedText"/>
        <w:bidi w:val="0"/>
        <w:spacing w:before="0" w:after="0"/>
        <w:jc w:val="left"/>
        <w:rPr/>
      </w:pPr>
      <w:r>
        <w:rPr/>
        <w:t xml:space="preserve"> </w:t>
      </w:r>
      <w:r>
        <w:rPr/>
        <w:t>C89 ) C85_=_C190( C85 C190 ) C85_=_C204( C85 C204 ) C85_=_C217( C85 C217 ) \nC85_=_C229( C85 C229 ) C86_=_C87( C86 C87 ) C86_=_C88( C86 C88 ) C86_=_C89( C86 C89 ) C86_=_C191( C86 C191 ) C86_=_C205( C86 C205 ) \nC86_=_C218( C86 C218 ) C86_=_C230( C86 C230 ) C87_=_C88( C87 C88 ) C87_=_C89( C87 C89 ) C87_=_C192( C87 C192 ) C87_=_C206( C87 C206 ) \nC87_=_C219( C87 C219 ) C87_=_C231( C87 C231 ) C88_=_C89( C88 C89 ) C88_=_C193( C88 C193 ) C88_=_C207( C88 C207 ) C88_=_C220( C88 C220 ) \nC88_=_C232( C88 C232 ) C89_=_C194( C89 C194 ) C89_=_C208( C89 C208 ) C89_=_C221( C89 C221 ) C89_=_C233( C89 C233 ) C94_=_C95( C94 C95 ) \nC94_=_C96( C94 C96 ) C94_=_C97( C94 C97 ) C94_=_C113( C94 C113 ) C94_=_C131( C94 C131 ) C94_=_C148( C94 C148 ) C94_=_C164( C94 C164 ) \nC94_=_C183( C94 C183 ) C94_=_C184( C94 C184 ) C94_=_C185( C94 C185 ) C94_=_C186( C94 C186 ) C94_=_C187( C94 C187 ) C94_=_C188( C94 C188 ) \nC94_=_C189( C94 C189 ) C94_=_C190( C94 C190 ) C94_=_C191( C94 C191 ) C94_=_C192( C94 C192 ) C94_=_C193( C94 C193 ) C94_=_C194( C94 C194 ) \nC95_=_C96( C95 C96 ) C95_=_C97( C95 C97 ) C95_=_C114( C95 C114 ) C95_=_C132( C95 C132 ) C95_=_C149( C95 C149 ) C95_=_C165( C95 C165 ) \nC95_=_C197( C95 C197 ) C95_=_C198( C95 C198 ) C95_=_C199( C95 C199 ) C95_=_C200( C95 C200 ) C95_=_C201( C95 C201 ) C95_=_C202( C95 C202 ) \nC95_=_C203( C95 C203 ) C95_=_C204( C95 C204 ) C95_=_C205( C95 C205 ) C95_=_C206( C95 C206 ) C95_=_C207( C95 C207 ) C95_=_C208( C95 C208 ) \nC96_=_C97( C96 C97 ) C96_=_C115( C96 C115 ) C96_=_C133( C96 C133 ) C96_=_C150( C96 C150 ) C96_=_C166( C96 C166 ) C96_=_C210( C96 C210 ) \nC96_=_C211( C96 C211 ) C96_=_C212( C96 C212 ) C96_=_C213( C96 C213 ) C96_=_C214( C96 C214 ) C96_=_C215( C96 C215 ) C96_=_C216( C96 C216 ) \nC96_=_C217( C96 C217 ) C96_=_C218( C96 C218 ) C96_=_C219( C96 C219 ) C96_=_C220( C96 C220 ) C96_=_C221( C96 C221 ) C97_=_C116( C97 C116 ) \nC97_=_C134( C97 C134 ) C97_=_C151( C97 C151 ) C97_=_C167( C97 C167 ) C97_=_C222( C97 C222 ) C97_=_C223( C97 C223 ) C97_=_C224( C97 C224 ) \nC97_=_C225( C97 C225 ) C97_=_C226( C97 C226 ) C97_=_C227( C97 C227 ) C97_=_C228( C97 C228 ) C97_=_C229( C97 C229 ) C97_=_C230( C97 C230 ) \nC97_=_C231( C97 C231 ) C97_=_C232( C97 C232 ) C97_=_C233( C97 C233 ) C113_=_C114( C113 C114 ) C113_=_C115( C113 C115 ) C113_=_C116( C113 C116 ) \nC113_=_C131( C113 C131 ) C113_=_C148( C113 C148 ) C113_=_C164( C113 C164 ) C113_=_C183( C113 C183 ) C113_=_C184( C113 C184 ) C113_=_C185( C113 C185 ) \nC113_=_C186( C113 C186 ) C113_=_C187( C113 C187 ) C113_=_C188( C113 C188 ) C113_=_C189( C113 C189 ) C113_=_C190( C113 C190 ) C113_=_C191( C113 C191 ) \nC113_=_C192( C113 C192 ) C113_=_C193( C113 C193 ) C113_=_C194( C113 C194 ) C114_=_C115( C114 C115 ) C114_=_C116( C114 C116 ) C114_=_C132( C114 C132 ) \nC114_=_C149( C114 C149 ) C114_=_C165( C114 C165 ) C114_=_C197( C114 C197 ) C114_=_C198( C114 C198 ) C114_=_C199( C114 C199 ) C114_=_C200( C114 C200 ) \nC114_=_C201( C114 C201 ) C114_=_C202( C114 C202 ) C114_=_C203( C114 C203 ) C114_=_C204( C114 C204 ) C114_=_C205( C114 C205 ) C114_=_C206( C114 C206 ) \nC114_=_C207( C114 C207 ) C114_=_C208( C114 C208 ) C115_=_C116( C115 C116 ) C115_=_C133( C115 C133 ) C115_=_C150( C115 C150 ) C115_=_C166( C115 C166 ) \nC115_=_C210( C115 C210 ) C115_=_C211( C115 C211 ) C115_=_C212( C115 C212 ) C115_=_C213( C115 C213 ) C115_=_C214( C115 C214 ) C115_=_C215( C115 C215 ) \nC115_=_C216( C115 C216 ) C115_=_C217( C115 C217 ) C115_=_C218( C115 C218 ) C115_=_C219( C115 C219 ) C115_=_C220( C115 C220 ) C115_=_C221( C115 C221 ) \nC116_=_C134( C116 C134 ) C116_=_C151( C116 C151 ) C116_=_C167( C116 C167 ) C116_=_C222( C116 C222 ) C116_=_C223( C116 C223 ) C116_=_C224( C116 C224 ) \nC116_=_C225( C116 C225 ) C116_=_C226( C116 C226 ) C116_=_C227( C116 C227 ) C116_=_C228( C116 C228 ) C116_=_C229( C116 C229 ) C116_=_C230( C116 C230 ) \nC116_=_C231( C116 C231 ) C116_=_C232( C116 C232 ) C116_=_C233( C116 C233 ) C131_=_C132( C131 C132 ) C131_=_C133( C131 C133 ) C131_=_C134( C131 C134 ) \nC131_=_C148( C131 C148 ) C131_=_C164( C131 C164 ) C131_=_C183( C131 C183 ) C131_=_C184( C131 C184 ) C131_=_C185( C131 C185 ) C131_=_C186( C131 C186 ) \nC131_=_C187( C131 C187 ) C131_=_C188( C131 C188 ) C131_=_C189( C131 C189 ) C131_=_C190( C131 C190 ) C131_=_C191( C131 C191 ) C131_=_C192( C131 C192 ) \nC131_=_C193( C131 C193 ) C131_=_C194( C131 C194 ) C132_=_C133( C132 C133 ) C132_=_C134( C132 C134 ) C132_=_C149( C132 C149 ) C132_=_C165( C132 C165 ) \nC132_=_C197( C132 C197 ) C132_=_C198( C132 C198 ) C132_=_C199( C132 C199 ) C132_=_C200( C132 C200 ) C132_=_C201( C132 C201 ) C132_=_C202( C132 C202 ) \nC132_=_C203( C132 C203 ) C132_=_C204( C132 C204 ) C132_=_C205( C132 C205 ) C132_=_C206( C132 C206 ) C132_=_C207( C132 C207 ) C132_=_C208( C132 C208 ) \nC133_=_C134( C133 C134 ) C133_=_C150( C133 C150 ) C133_=_C166( C133 C166 ) C133_=_C210( C133 C210 ) C133_=_C211( C133 C211 ) C133_=_C212( C133 C212 ) \nC133_=_C213( C133 C213 ) C133_=_C214( C133 C214 ) C133_=_C215( C133 C215 ) C133_=_C216( C133 C216 ) C133_=_C217( C133 C217 ) C133_=_C218( C133 C218 ) \nC133_=_C219( C133 C219 ) C133_=_C220( C133 C220 ) C133_=_C221( C133 C221 ) C134_=_C151( C134 C151 ) C134_=_C167( C134 C167 ) C134_=_C222( C134 C222 ) \nC134_=_C223( C134 C223 ) C134_=_C224( C134 C224 ) C134_=_C225( C134 C225 ) C134_=_C226( C134 C226 ) C134_=_C227( C134 C227 ) C134_=_C228( C134 C228 ) \nC134_=_C229( C134 C229 ) C134_=_C230( C134 C230 ) C134_=_C231( C134 C231 ) C134_=_C232( C134 C232 ) C134_=_C233( C134 C233 ) C148_=_C149( C148 C149 ) \nC148_=_C150( C148 C150 ) C148_=_C151( C148 C151 ) C148_=_C164( C148 C164 ) C148_=_C183( C148 C183 ) C148_=_C184( C148 C184 ) C148_=_C185( C148 C185 ) \nC148_=_C186( C148 C186 ) C148_=_C187( C148 C187 ) C148_=_C188( C148 C188 ) C148_=_C189( C148 C189 ) C148_=_C190( C148 C190 ) C148_=_C191( C148 C191 ) \nC148_=_C192( C148 C192 ) C148_=_C193( C148 C193 ) C148_=_C194( C148 C194 ) C149_=_C150( C149 C150 ) C149_=_C151( C149 C151 ) C149_=_C165( C149 C165 ) \nC149_=_C197( C149 C197 ) C149_=_C198( C149 C198 ) C149_=_C199( C149 C199 ) C149_=_C200( C149 C200 ) C149_=_C201( C149 C201 ) C149_=_C202( C149 C202 ) \nC149_=_C203( C149 C203 ) C149_=_C204( C149 C204 ) C149_=_C205( C149 C205 ) C149_=_C206( C149 C206 ) C149_=_C207( C149 C207 ) C149_=_C208( C149 C208 ) \nC150_=_C151( C150 C151 ) C150_=_C166( C150 C166 ) C150_=_C210( C150 C210 ) C150_=_C211( C150 C211 ) C150_=_C212( C150 C212 ) C150_=_C213( C150 C213 ) \nC150_=_C214( C150 C214 ) C150_=_C215( C150 C215 ) C150_=_C216( C150 C216 ) C150_=_C217( C150 C217 ) C150_=_C218( C150 C218 ) C150_=_C219( C150 C219 ) \nC150_=_C220( C150 C220 ) C150_=_C221( C150 C221 ) C151_=_C167( C151 C167 ) C151_=_C222( C151 C222 ) C151_=_C223( C151 C223 ) C151_=_C224( C151 C224 ) \nC151_=_C225( C151 C225 ) C151_=_C226( C151 C226 ) C151_=_C227( C151 C227 ) C151_=_C228( C151 C228 ) C151_=_C229( C151 C229 ) C151_=_C230( C151 C230 ) \nC151_=_C231( C151 C231 ) C151_=_C232( C151 C232 ) C151_=_C233( C151 C233 ) C164_=_C165( C164 C165 ) C164_=_C166( C164 C166 ) C164_=_C167( C164 C167 ) \nC164_=_C183( C164 C183 ) C164_=_C184( C164 C184 ) C164_=_C185( C164 C185 ) C164_=_C186( C164 C186 ) C164_=_C187( C164 C187 ) C164_=_C188( C164 C188 ) \nC164_=_C189( C164 C189 ) C164_=_C190( C164 C190 ) C164_=_C191( C164 C191 ) C164_=_C192( C164 C192 ) C164_=_C193( C164 C193 ) C164_=_C194( C164 C194 ) \nC165_=_C166( C165 C166 ) C165_=_C167( C165 C167 ) C165_=_C197( C165 C197 ) C165_=_C198( C165 C198 ) C165_=_C199( C165 C199 ) C165_=_C200( C165 C200 ) \nC165_=_C201( C165 C201 ) C165_=_C202( C165 C202 ) C165_=_C203( C165 C203 ) C165_=_C204( C165 C204 ) C165_=_C205( C165 C205 ) C165_=_C206( C165 C206 ) \nC165_=_C207( C165 C207 ) C165_=_C208( C165 C208 ) C166_=_C167( C166 C167 ) C166_=_C210( C166 C210 ) C166_=_C211( C166 C211 ) C166_=_C212( C166 C212 ) \nC166_=_C213( C166 C213 ) C166_=_C214( C166 C214 ) C166_=_C215( C166 C215 ) C166_=_C216( C166 C216 ) C166_=_C217( C166 C217 ) C166_=_C218( C166 C218 ) \nC166_=_C219( C166 C219 ) C166_=_C220( C166 C220 ) C166_=_C221( C166 C221 ) C167_=_C222( C167 C222 ) C167_=_C223( C167 C223 ) C167_=_C224( C167 C224 ) \nC167_=_C225( C167 C225 ) C167_=_C226( C167 C226 ) C167_=_C227( C167 C227 ) C167_=_C228( C167 C228 ) C167_=_C229( C167 C229 ) C167_=_C230( C167 C230 ) \nC167_=_C231( C167 C231 ) C167_=_C232( C167 C232 ) C167_=_C233( C167 C233 ) C183_=_C184( C183 C184 ) C183_=_C185( C183 C185 ) C183_=_C186( C183 C186 ) \nC183_=_C187( C183 C187 ) C183_=_C188( C183 C188 ) C183_=_C189( C183 C189 ) C183_=_C190( C183 C190 ) C183_=_C191( C183 C191 ) C183_=_C192( C183 C192 ) \nC183_=_C193( C183 C193 ) C183_=_C194( C183 C194 ) C183_=_C197( C183 C197 ) C183_=_C210( C183 C210 ) C183_=_C222( C183 C222 ) C184_=_C185( C184 C185 ) \nC184_=_C186( C184 C186 ) C184_=_C187( C184 C187 ) C184_=_C188( C184 C188 ) C184_=_C189( C184 C189 ) C184_=_C190( C184 C190 ) C184_=_C191( C184 C191 ) \nC184_=_C192( C184 C192 ) C184_=_C193( C184 C193 ) C184_=_C194( C184 C194 ) C184_=_C198( C184 C198 ) C184_=_C211( C184 C211 ) C184_=_C223( C184 C223 ) \nC185_=_C186( C185 C186 ) C185_=_C187( C185 C187 ) C185_=_C188( C185 C188 ) C185_=_C189( C185 C189 ) C185_=_C190( C185 C190 ) C185_=_C191( C185 C191 ) \nC185_=_C192( C185 C192 ) C185_=_C193( C185 C193 ) C185_=_C194( C185 C194 ) C185_=_C199( C185 C199 ) C185_=_C212( C185 C212 ) C185_=_C224( C185 C224 ) \nC186_=_C187( C186 C187 ) C186_=_C188( C186 C188 ) C186_=_C189( C186 C189 ) C186_=_C190( C186 C190 ) C186_=_C191( C186 C191 ) C186_=_C192( C186 C192 ) \nC186_=_C193( C186 C193 ) C186_=_C194( C186 C194 ) C186_=_C200( C186 C200 ) C186_=_C213( C186 C213 ) C186_=_C225( C186 C225 ) C187_=_C188( C187 C188 ) \nC187_=_C189( C187 C189 ) C187_=_C190( C187 C190 ) C187_=_C191( C187 C191 ) C187_=_C192( C187 C192 ) C187_=_C193( C187 C193 ) C187_=_C194( C187 C194 ) \nC187_=_C201( C187 C201 ) C187_=_C214( C187 C214 ) C187_=_C226( C187 C226 ) C188_=_C189( C188 C189 ) C188_=_C190( C188 C190 ) C188_=_C191( C188 C191 ) \nC188_=_C192(</w:t>
      </w:r>
    </w:p>
    <w:p>
      <w:pPr>
        <w:pStyle w:val="PreformattedText"/>
        <w:bidi w:val="0"/>
        <w:spacing w:before="0" w:after="0"/>
        <w:jc w:val="left"/>
        <w:rPr/>
      </w:pPr>
      <w:r>
        <w:rPr/>
        <w:t xml:space="preserve"> </w:t>
      </w:r>
      <w:r>
        <w:rPr/>
        <w:t>C188 C192 ) C188_=_C193( C188 C193 ) C188_=_C194( C188 C194 ) C188_=_C202( C188 C202 ) C188_=_C215( C188 C215 ) C188_=_C227( C188 C227 ) \nC189_=_C190( C189 C190 ) C189_=_C191( C189 C191 ) C189_=_C192( C189 C192 ) C189_=_C193( C189 C193 ) C189_=_C194( C189 C194 ) C189_=_C203( C189 C203 ) \nC189_=_C216( C189 C216 ) C189_=_C228( C189 C228 ) C190_=_C191( C190 C191 ) C190_=_C192( C190 C192 ) C190_=_C193( C190 C193 ) C190_=_C194( C190 C194 ) \nC190_=_C204( C190 C204 ) C190_=_C217( C190 C217 ) C190_=_C229( C190 C229 ) C191_=_C192( C191 C192 ) C191_=_C193( C191 C193 ) C191_=_C194( C191 C194 ) \nC191_=_C205( C191 C205 ) C191_=_C218( C191 C218 ) C191_=_C230( C191 C230 ) C192_=_C193( C192 C193 ) C192_=_C194( C192 C194 ) C192_=_C206( C192 C206 ) \nC192_=_C219( C192 C219 ) C192_=_C231( C192 C231 ) C193_=_C194( C193 C194 ) C193_=_C207( C193 C207 ) C193_=_C220( C193 C220 ) C193_=_C232( C193 C232 ) \nC194_=_C208( C194 C208 ) C194_=_C221( C194 C221 ) C194_=_C233( C194 C233 ) C197_=_C198( C197 C198 ) C197_=_C199( C197 C199 ) C197_=_C200( C197 C200 ) \nC197_=_C201( C197 C201 ) C197_=_C202( C197 C202 ) C197_=_C203( C197 C203 ) C197_=_C204( C197 C204 ) C197_=_C205( C197 C205 ) C197_=_C206( C197 C206 ) \nC197_=_C207( C197 C207 ) C197_=_C208( C197 C208 ) C197_=_C210( C197 C210 ) C197_=_C222( C197 C222 ) C198_=_C199( C198 C199 ) C198_=_C200( C198 C200 ) \nC198_=_C201( C198 C201 ) C198_=_C202( C198 C202 ) C198_=_C203( C198 C203 ) C198_=_C204( C198 C204 ) C198_=_C205( C198 C205 ) C198_=_C206( C198 C206 ) \nC198_=_C207( C198 C207 ) C198_=_C208( C198 C208 ) C198_=_C211( C198 C211 ) C198_=_C223( C198 C223 ) C199_=_C200( C199 C200 ) C199_=_C201( C199 C201 ) \nC199_=_C202( C199 C202 ) C199_=_C203( C199 C203 ) C199_=_C204( C199 C204 ) C199_=_C205( C199 C205 ) C199_=_C206( C199 C206 ) C199_=_C207( C199 C207 ) \nC199_=_C208( C199 C208 ) C199_=_C212( C199 C212 ) C199_=_C224( C199 C224 ) C200_=_C201( C200 C201 ) C200_=_C202( C200 C202 ) C200_=_C203( C200 C203 ) \nC200_=_C204( C200 C204 ) C200_=_C205( C200 C205 ) C200_=_C206( C200 C206 ) C200_=_C207( C200 C207 ) C200_=_C208( C200 C208 ) C200_=_C213( C200 C213 ) \nC200_=_C225( C200 C225 ) C201_=_C202( C201 C202 ) C201_=_C203( C201 C203 ) C201_=_C204( C201 C204 ) C201_=_C205( C201 C205 ) C201_=_C206( C201 C206 ) \nC201_=_C207( C201 C207 ) C201_=_C208( C201 C208 ) C201_=_C214( C201 C214 ) C201_=_C226( C201 C226 ) C202_=_C203( C202 C203 ) C202_=_C204( C202 C204 ) \nC202_=_C205( C202 C205 ) C202_=_C206( C202 C206 ) C202_=_C207( C202 C207 ) C202_=_C208( C202 C208 ) C202_=_C215( C202 C215 ) C202_=_C227( C202 C227 ) \nC203_=_C204( C203 C204 ) C203_=_C205( C203 C205 ) C203_=_C206( C203 C206 ) C203_=_C207( C203 C207 ) C203_=_C208( C203 C208 ) C203_=_C216( C203 C216 ) \nC203_=_C228( C203 C228 ) C204_=_C205( C204 C205 ) C204_=_C206( C204 C206 ) C204_=_C207( C204 C207 ) C204_=_C208( C204 C208 ) C204_=_C217( C204 C217 ) \nC204_=_C229( C204 C229 ) C205_=_C206( C205 C206 ) C205_=_C207( C205 C207 ) C205_=_C208( C205 C208 ) C205_=_C218( C205 C218 ) C205_=_C230( C205 C230 ) \nC206_=_C207( C206 C207 ) C206_=_C208( C206 C208 ) C206_=_C219( C206 C219 ) C206_=_C231( C206 C231 ) C207_=_C208( C207 C208 ) C207_=_C220( C207 C220 ) \nC207_=_C232( C207 C232 ) C208_=_C221( C208 C221 ) C208_=_C233( C208 C233 ) C210_=_C211( C210 C211 ) C210_=_C212( C210 C212 ) C210_=_C213( C210 C213 ) \nC210_=_C214( C210 C214 ) C210_=_C215( C210 C215 ) C210_=_C216( C210 C216 ) C210_=_C217( C210 C217 ) C210_=_C218( C210 C218 ) C210_=_C219( C210 C219 ) \nC210_=_C220( C210 C220 ) C210_=_C221( C210 C221 ) C210_=_C222( C210 C222 ) C211_=_C212( C211 C212 ) C211_=_C213( C211 C213 ) C211_=_C214( C211 C214 ) \nC211_=_C215( C211 C215 ) C211_=_C216( C211 C216 ) C211_=_C217( C211 C217 ) C211_=_C218( C211 C218 ) C211_=_C219( C211 C219 ) C211_=_C220( C211 C220 ) \nC211_=_C221( C211 C221 ) C211_=_C223( C211 C223 ) C212_=_C213( C212 C213 ) C212_=_C214( C212 C214 ) C212_=_C215( C212 C215 ) C212_=_C216( C212 C216 ) \nC212_=_C217( C212 C217 ) C212_=_C218( C212 C218 ) C212_=_C219( C212 C219 ) C212_=_C220( C212 C220 ) C212_=_C221( C212 C221 ) C212_=_C224( C212 C224 ) \nC213_=_C214( C213 C214 ) C213_=_C215( C213 C215 ) C213_=_C216( C213 C216 ) C213_=_C217( C213 C217 ) C213_=_C218( C213 C218 ) C213_=_C219( C213 C219 ) \nC213_=_C220( C213 C220 ) C213_=_C221( C213 C221 ) C213_=_C225( C213 C225 ) C214_=_C215( C214 C215 ) C214_=_C216( C214 C216 ) C214_=_C217( C214 C217 ) \nC214_=_C218( C214 C218 ) C214_=_C219( C214 C219 ) C214_=_C220( C214 C220 ) C214_=_C221( C214 C221 ) C214_=_C226( C214 C226 ) C215_=_C216( C215 C216 ) \nC215_=_C217( C215 C217 ) C215_=_C218( C215 C218 ) C215_=_C219( C215 C219 ) C215_=_C220( C215 C220 ) C215_=_C221( C215 C221 ) C215_=_C227( C215 C227 ) \nC216_=_C217( C216 C217 ) C216_=_C218( C216 C218 ) C216_=_C219( C216 C219 ) C216_=_C220( C216 C220 ) C216_=_C221( C216 C221 ) C216_=_C228( C216 C228 ) \nC217_=_C218( C217 C218 ) C217_=_C219( C217 C219 ) C217_=_C220( C217 C220 ) C217_=_C221( C217 C221 ) C217_=_C229( C217 C229 ) C218_=_C219( C218 C219 ) \nC218_=_C220( C218 C220 ) C218_=_C221( C218 C221 ) C218_=_C230( C218 C230 ) C219_=_C220( C219 C220 ) C219_=_C221( C219 C221 ) C219_=_C231( C219 C231 ) \nC220_=_C221( C220 C221 ) C220_=_C232( C220 C232 ) C221_=_C233( C221 C233 ) C222_=_C223( C222 C223 ) C222_=_C224( C222 C224 ) C222_=_C225( C222 C225 ) \nC222_=_C226( C222 C226 ) C222_=_C227( C222 C227 ) C222_=_C228( C222 C228 ) C222_=_C229( C222 C229 ) C222_=_C230( C222 C230 ) C222_=_C231( C222 C231 ) \nC222_=_C232( C222 C232 ) C222_=_C233( C222 C233 ) C223_=_C224( C223 C224 ) C223_=_C225( C223 C225 ) C223_=_C226( C223 C226 ) C223_=_C227( C223 C227 ) \nC223_=_C228( C223 C228 ) C223_=_C229( C223 C229 ) C223_=_C230( C223 C230 ) C223_=_C231( C223 C231 ) C223_=_C232( C223 C232 ) C223_=_C233( C223 C233 ) \nC224_=_C225( C224 C225 ) C224_=_C226( C224 C226 ) C224_=_C227( C224 C227 ) C224_=_C228( C224 C228 ) C224_=_C229( C224 C229 ) C224_=_C230( C224 C230 ) \nC224_=_C231( C224 C231 ) C224_=_C232( C224 C232 ) C224_=_C233( C224 C233 ) C225_=_C226( C225 C226 ) C225_=_C227( C225 C227 ) C225_=_C228( C225 C228 ) \nC225_=_C229( C225 C229 ) C225_=_C230( C225 C230 ) C225_=_C231( C225 C231 ) C225_=_C232( C225 C232 ) C225_=_C233( C225 C233 ) C226_=_C227( C226 C227 ) \nC226_=_C228( C226 C228 ) C226_=_C229( C226 C229 ) C226_=_C230( C226 C230 ) C226_=_C231( C226 C231 ) C226_=_C232( C226 C232 ) C226_=_C233( C226 C233 ) \nC227_=_C228( C227 C228 ) C227_=_C229( C227 C229 ) C227_=_C230( C227 C230 ) C227_=_C231( C227 C231 ) C227_=_C232( C227 C232 ) C227_=_C233( C227 C233 ) \nC228_=_C229( C228 C229 ) C228_=_C230( C228 C230 ) C228_=_C231( C228 C231 ) C228_=_C232( C228 C232 ) C228_=_C233( C228 C233 ) C229_=_C230( C229 C230 ) \nC229_=_C231( C229 C231 ) C229_=_C232( C229 C232 ) C229_=_C233( C229 C233 ) C230_=_C231( C230 C231 ) C230_=_C232( C230 C232 ) C230_=_C233( C230 C233 ) \nC231_=_C232( C231 C232 ) C231_=_C233( C231 C233 ) C232_=_C233( C232 C233 ) "];4-&gt;10[label="136: C3 C4 C5 C6 C7 \nC12 C13 C14 C15 C16 C17 \nC18 C19 C20 C21 C22 C23 \nC26 C27 C28 C29 C30 C35 \nC36 C37 C38 C39 C40 C41 \nC42 C43 C44 C45 C46 C48 \nC49 C50 C51 C52 C57 C58 \nC59 C60 C61 C62 C63 C64 \nC65 C66 C67 C68 C69 C70 \nC71 C72 C73 C78 C79 C80 \nC81 C82 C83 C84 C85 C86 \nC87 C88 C89 C94 C95 C96 \nC97 C113 C114 C115 C116 C131 \nC132 C133 C134 C148 C149 C150 \nC151 C164 C165 C166 C167 C183 \nC184 C185 C186 C187 C188 C189 \nC190 C191 C192 C193 C194 C197 \nC198 C199 C200 C201 C202 C203 \nC204 C205 C206 C207 C208 C210 \nC211 C212 C213 C214 C215 C216 \nC217 C218 C219 C220 C221 C222 \nC223 C224 C225 C226 C227 C228 \nC229 C230 C231 C232 C233 \n1564: C3_=_C4 ,C3_=_C5 ,C3_=_C6 ,C3_=_C7 ,C3_=_C12 ,\nC3_=_C13 ,C3_=_C14 ,C3_=_C15 ,C3_=_C16 ,C3_=_C17 ,C3_=_C18 ,\nC3_=_C19 ,C3_=_C20 ,C3_=_C21 ,C3_=_C22 ,C3_=_C23 ,C3_=_C26 ,\nC3_=_C48 ,C3_=_C69 ,C3_=_C94 ,C3_=_C95 ,C3_=_C96 ,C3_=_C97 ,\nC4_=_C5 ,C4_=_C6 ,C4_=_C7 ,C4_=_C12 ,C4_=_C13 ,C4_=_C14 ,\nC4_=_C15 ,C4_=_C16 ,C4_=_C17 ,C4_=_C18 ,C4_=_C19 ,C4_=_C20 ,\nC4_=_C21 ,C4_=_C22 ,C4_=_C23 ,C4_=_C27 ,C4_=_C49 ,C4_=_C70 ,\nC4_=_C113 ,C4_=_C114 ,C4_=_C115 ,C4_=_C116 ,C5_=_C6 ,C5_=_C7 ,\nC5_=_C12 ,C5_=_C13 ,C5_=_C14 ,C5_=_C15 ,C5_=_C16 ,C5_=_C17 ,\nC5_=_C18 ,C5_=_C19 ,C5_=_C20 ,C5_=_C21 ,C5_=_C22 ,C5_=_C23 ,\nC5_=_C28 ,C5_=_C50 ,C5_=_C71 ,C5_=_C131 ,C5_=_C132 ,C5_=_C133 ,\nC5_=_C134 ,C6_=_C7 ,C6_=_C12 ,C6_=_C13 ,C6_=_C14 ,C6_=_C15 ,\nC6_=_C16 ,C6_=_C17 ,C6_=_C18 ,C6_=_C19 ,C6_=_C20 ,C6_=_C21 ,\nC6_=_C22 ,C6_=_C23 ,C6_=_C29 ,C6_=_C51 ,C6_=_C72 ,C6_=_C148 ,\nC6_=_C149 ,C6_=_C150 ,C6_=_C151 ,C7_=_C12 ,C7_=_C13 ,C7_=_C14 ,\nC7_=_C15 ,C7_=_C16 ,C7_=_C17 ,C7_=_C18 ,C7_=_C19 ,C7_=_C20 ,\nC7_=_C21 ,C7_=_C22 ,C7_=_C23 ,C7_=_C30 ,C7_=_C52 ,C7_=_C73 ,\nC7_=_C164 ,C7_=_C165 ,C7_=_C166 ,C7_=_C167 ,C12_=_C13 ,C12_=_C14 ,\nC12_=_C15 ,C12_=_C16 ,C12_=_C17 ,C12_=_C18 ,C12_=_C19 ,C12_=_C20 ,\nC12_=_C21 ,C12_=_C22 ,C12_=_C23 ,C12_=_C35 ,C12_=_C57 ,C12_=_C78 ,\nC12_=_C183 ,C12_=_C197 ,C12_=_C210 ,C12_=_C222 ,C13_=_C14 ,C13_=_C15 ,\nC13_=_C16 ,C13_=_C17 ,C13_=_C18 ,C13_=_C19 ,C13_=_C20 ,C13_=_C21 ,\nC13_=_C22 ,C13_=_C23 ,C13_=_C36 ,C13_=_C58 ,C13_=_C79 ,C13_=_C184 ,\nC13_=_C198 ,C13_=_C211 ,C13_=_C223 ,C14_=_C15 ,C14_=_C16 ,C14_=_C17 ,\nC14_=_C18 ,C14_=_C19 ,C14_=_C20 ,C14_=_C21 ,C14_=_C22 ,C14_=_C23 ,\nC14_=_C37 ,C14_=_C59 ,C14_=_C80 ,C14_=_C185 ,C14_=_C199 ,C14_=_C212 ,\nC14_=_C224 ,C15_=_C16 ,C15_=_C17 ,C15_=_C18 ,C15_=_C19 ,C15_=_C20 ,\nC15_=_C21 ,C15_=_C22 ,C15_=_C23 ,C15_=_C38 ,C15_=_C60 ,C15_=_C81 ,\nC15_=_C186 ,C15_=_C200 ,C15_=_C213 ,C15_=_C225 ,C16_=_C17 ,C16_=_C18 ,\nC16_=_C19 ,C16_=_C20 ,C16_=_C21 ,C16_=_C22 ,C16_=_C23 ,C16_=_C39 ,\nC16_=_C61 ,C16_=_C82 ,C16_=_C187 ,C16_=_C201 ,C16_=_C214 ,C16_=_C226 ,\nC17_=_C18 ,C17_=_C19 ,C17_=_C20 ,C17_=_C21 ,C17_=_C22 ,C17_=_C23 ,\nC17_=_C40 ,C17_=_C62 ,C17_=_C83 ,C17_=_C188 ,C17_=_C202 ,C17_=_C215 ,\nC17_=_C227 ,C18_=_C19 ,C18_=_C20 ,C18_=_C21 ,C18_=_C22 ,C18_=_C23 ,\nC18_=_C41 ,C18_=_C63 ,C18_=_C84 ,C18_=_C189 ,C18_=_C203 ,C18_=_C216 ,\nC18_=_C228 ,C19_=_C20 ,C19_=_C21</w:t>
      </w:r>
    </w:p>
    <w:p>
      <w:pPr>
        <w:pStyle w:val="PreformattedText"/>
        <w:bidi w:val="0"/>
        <w:spacing w:before="0" w:after="0"/>
        <w:jc w:val="left"/>
        <w:rPr/>
      </w:pPr>
      <w:r>
        <w:rPr/>
        <w:t xml:space="preserve"> </w:t>
      </w:r>
      <w:r>
        <w:rPr/>
        <w:t>,C19_=_C22 ,C19_=_C23 ,C19_=_C42 ,\nC19_=_C64 ,C19_=_C85 ,C19_=_C190 ,C19_=_C204 ,C19_=_C217 ,C19_=_C229 ,\nC20_=_C21 ,C20_=_C22 ,C20_=_C23 ,C20_=_C43 ,C20_=_C65 ,C20_=_C86 ,\nC20_=_C191 ,C20_=_C205 ,C20_=_C218 ,C20_=_C230 ,C21_=_C22 ,C21_=_C23 ,\nC21_=_C44 ,C21_=_C66 ,C21_=_C87 ,C21_=_C192 ,C21_=_C206 ,C21_=_C219 ,\nC21_=_C231 ,C22_=_C23 ,C22_=_C45 ,C22_=_C67 ,C22_=_C88 ,C22_=_C193 ,\nC22_=_C207 ,C22_=_C220 ,C22_=_C232 ,C23_=_C46 ,C23_=_C68 ,C23_=_C89 ,\nC23_=_C194 ,C23_=_C208 ,C23_=_C221 ,C23_=_C233 ,C26_=_C27 ,C26_=_C28 ,\nC26_=_C29 ,C26_=_C30 ,C26_=_C35 ,C26_=_C36 ,C26_=_C37 ,C26_=_C38 ,\nC26_=_C39 ,C26_=_C40 ,C26_=_C41 ,C26_=_C42 ,C26_=_C43 ,C26_=_C44 ,\nC26_=_C45 ,C26_=_C46 ,C26_=_C48 ,C26_=_C69 ,C26_=_C94 ,C26_=_C95 ,\nC26_=_C96 ,C26_=_C97 ,C27_=_C28 ,C27_=_C29 ,C27_=_C30 ,C27_=_C35 ,\nC27_=_C36 ,C27_=_C37 ,C27_=_C38 ,C27_=_C39 ,C27_=_C40 ,C27_=_C41 ,\nC27_=_C42 ,C27_=_C43 ,C27_=_C44 ,C27_=_C45 ,C27_=_C46 ,C27_=_C49 ,\nC27_=_C70 ,C27_=_C113 ,C27_=_C114 ,C27_=_C115 ,C27_=_C116 ,C28_=_C29 ,\nC28_=_C30 ,C28_=_C35 ,C28_=_C36 ,C28_=_C37 ,C28_=_C38 ,C28_=_C39 ,\nC28_=_C40 ,C28_=_C41 ,C28_=_C42 ,C28_=_C43 ,C28_=_C44 ,C28_=_C45 ,\nC28_=_C46 ,C28_=_C50 ,C28_=_C71 ,C28_=_C131 ,C28_=_C132 ,C28_=_C133 ,\nC28_=_C134 ,C29_=_C30 ,C29_=_C35 ,C29_=_C36 ,C29_=_C37 ,C29_=_C38 ,\nC29_=_C39 ,C29_=_C40 ,C29_=_C41 ,C29_=_C42 ,C29_=_C43 ,C29_=_C44 ,\nC29_=_C45 ,C29_=_C46 ,C29_=_C51 ,C29_=_C72 ,C29_=_C148 ,C29_=_C149 ,\nC29_=_C150 ,C29_=_C151 ,C30_=_C35 ,C30_=_C36 ,C30_=_C37 ,C30_=_C38 ,\nC30_=_C39 ,C30_=_C40 ,C30_=_C41 ,C30_=_C42 ,C30_=_C43 ,C30_=_C44 ,\nC30_=_C45 ,C30_=_C46 ,C30_=_C52 ,C30_=_C73 ,C30_=_C164 ,C30_=_C165 ,\nC30_=_C166 ,C30_=_C167 ,C35_=_C36 ,C35_=_C37 ,C35_=_C38 ,C35_=_C39 ,\nC35_=_C40 ,C35_=_C41 ,C35_=_C42 ,C35_=_C43 ,C35_=_C44 ,C35_=_C45 ,\nC35_=_C46 ,C35_=_C57 ,C35_=_C78 ,C35_=_C183 ,C35_=_C197 ,C35_=_C210 ,\nC35_=_C222 ,C36_=_C37 ,C36_=_C38 ,C36_=_C39 ,C36_=_C40 ,C36_=_C41 ,\nC36_=_C42 ,C36_=_C43 ,C36_=_C44 ,C36_=_C45 ,C36_=_C46 ,C36_=_C58 ,\nC36_=_C79 ,C36_=_C184 ,C36_=_C198 ,C36_=_C211 ,C36_=_C223 ,C37_=_C38 ,\nC37_=_C39 ,C37_=_C40 ,C37_=_C41 ,C37_=_C42 ,C37_=_C43 ,C37_=_C44 ,\nC37_=_C45 ,C37_=_C46 ,C37_=_C59 ,C37_=_C80 ,C37_=_C185 ,C37_=_C199 ,\nC37_=_C212 ,C37_=_C224 ,C38_=_C39 ,C38_=_C40 ,C38_=_C41 ,C38_=_C42 ,\nC38_=_C43 ,C38_=_C44 ,C38_=_C45 ,C38_=_C46 ,C38_=_C60 ,C38_=_C81 ,\nC38_=_C186 ,C38_=_C200 ,C38_=_C213 ,C38_=_C225 ,C39_=_C40 ,C39_=_C41 ,\nC39_=_C42 ,C39_=_C43 ,C39_=_C44 ,C39_=_C45 ,C39_=_C46 ,C39_=_C61 ,\nC39_=_C82 ,C39_=_C187 ,C39_=_C201 ,C39_=_C214 ,C39_=_C226 ,C40_=_C41 ,\nC40_=_C42 ,C40_=_C43 ,C40_=_C44 ,C40_=_C45 ,C40_=_C46 ,C40_=_C62 ,\nC40_=_C83 ,C40_=_C188 ,C40_=_C202 ,C40_=_C215 ,C40_=_C227 ,C41_=_C42 ,\nC41_=_C43 ,C41_=_C44 ,C41_=_C45 ,C41_=_C46 ,C41_=_C63 ,C41_=_C84 ,\nC41_=_C189 ,C41_=_C203 ,C41_=_C216 ,C41_=_C228 ,C42_=_C43 ,C42_=_C44 ,\nC42_=_C45 ,C42_=_C46 ,C42_=_C64 ,C42_=_C85 ,C42_=_C190 ,C42_=_C204 ,\nC42_=_C217 ,C42_=_C229 ,C43_=_C44 ,C43_=_C45 ,C43_=_C46 ,C43_=_C65 ,\nC43_=_C86 ,C43_=_C191 ,C43_=_C205 ,C43_=_C218 ,C43_=_C230 ,C44_=_C45 ,\nC44_=_C46 ,C44_=_C66 ,C44_=_C87 ,C44_=_C192 ,C44_=_C206 ,C44_=_C219 ,\nC44_=_C231 ,C45_=_C46 ,C45_=_C67 ,C45_=_C88 ,C45_=_C193 ,C45_=_C207 ,\nC45_=_C220 ,C45_=_C232 ,C46_=_C68 ,C46_=_C89 ,C46_=_C194 ,C46_=_C208 ,\nC46_=_C221 ,C46_=_C233 ,C48_=_C49 ,C48_=_C50 ,C48_=_C51 ,C48_=_C52 ,\nC48_=_C57 ,C48_=_C58 ,C48_=_C59 ,C48_=_C60 ,C48_=_C61 ,C48_=_C62 ,\nC48_=_C63 ,C48_=_C64 ,C48_=_C65 ,C48_=_C66 ,C48_=_C67 ,C48_=_C68 ,\nC48_=_C69 ,C48_=_C94 ,C48_=_C95 ,C48_=_C96 ,C48_=_C97 ,C49_=_C50 ,\nC49_=_C51 ,C49_=_C52 ,C49_=_C57 ,C49_=_C58 ,C49_=_C59 ,C49_=_C60 ,\nC49_=_C61 ,C49_=_C62 ,C49_=_C63 ,C49_=_C64 ,C49_=_C65 ,C49_=_C66 ,\nC49_=_C67 ,C49_=_C68 ,C49_=_C70 ,C49_=_C113 ,C49_=_C114 ,C49_=_C115 ,\nC49_=_C116 ,C50_=_C51 ,C50_=_C52 ,C50_=_C57 ,C50_=_C58 ,C50_=_C59 ,\nC50_=_C60 ,C50_=_C61 ,C50_=_C62 ,C50_=_C63 ,C50_=_C64 ,C50_=_C65 ,\nC50_=_C66 ,C50_=_C67 ,C50_=_C68 ,C50_=_C71 ,C50_=_C131 ,C50_=_C132 ,\nC50_=_C133 ,C50_=_C134 ,C51_=_C52 ,C51_=_C57 ,C51_=_C58 ,C51_=_C59 ,\nC51_=_C60 ,C51_=_C61 ,C51_=_C62 ,C51_=_C63 ,C51_=_C64 ,C51_=_C65 ,\nC51_=_C66 ,C51_=_C67 ,C51_=_C68 ,C51_=_C72 ,C51_=_C148 ,C51_=_C149 ,\nC51_=_C150 ,C51_=_C151 ,C52_=_C57 ,C52_=_C58 ,C52_=_C59 ,C52_=_C60 ,\nC52_=_C61 ,C52_=_C62 ,C52_=_C63 ,C52_=_C64 ,C52_=_C65 ,C52_=_C66 ,\nC52_=_C67 ,C52_=_C68 ,C52_=_C73 ,C52_=_C164 ,C52_=_C165 ,C52_=_C166 ,\nC52_=_C167 ,C57_=_C58 ,C57_=_C59 ,C57_=_C60 ,C57_=_C61 ,C57_=_C62 ,\nC57_=_C63 ,C57_=_C64 ,C57_=_C65 ,C57_=_C66 ,C57_=_C67 ,C57_=_C68 ,\nC57_=_C78 ,C57_=_C183 ,C57_=_C197 ,C57_=_C210 ,C57_=_C222 ,C58_=_C59 ,\nC58_=_C60 ,C58_=_C61 ,C58_=_C62 ,C58_=_C63 ,C58_=_C64 ,C58_=_C65 ,\nC58_=_C66 ,C58_=_C67 ,C58_=_C68 ,C58_=_C79 ,C58_=_C184 ,C58_=_C198 ,\nC58_=_C211 ,C58_=_C223 ,C59_=_C60 ,C59_=_C61 ,C59_=_C62 ,C59_=_C63 ,\nC59_=_C64 ,C59_=_C65 ,C59_=_C66 ,C59_=_C67 ,C59_=_C68 ,C59_=_C80 ,\nC59_=_C185 ,C59_=_C199 ,C59_=_C212 ,C59_=_C224 ,C60_=_C61 ,C60_=_C62 ,\nC60_=_C63 ,C60_=_C64 ,C60_=_C65 ,C60_=_C66 ,C60_=_C67 ,C60_=_C68 ,\nC60_=_C81 ,C60_=_C186 ,C60_=_C200 ,C60_=_C213 ,C60_=_C225 ,C61_=_C62 ,\nC61_=_C63 ,C61_=_C64 ,C61_=_C65 ,C61_=_C66 ,C61_=_C67 ,C61_=_C68 ,\nC61_=_C82 ,C61_=_C187 ,C61_=_C201 ,C61_=_C214 ,C61_=_C226 ,C62_=_C63 ,\nC62_=_C64 ,C62_=_C65 ,C62_=_C66 ,C62_=_C67 ,C62_=_C68 ,C62_=_C83 ,\nC62_=_C188 ,C62_=_C202 ,C62_=_C215 ,C62_=_C227 ,C63_=_C64 ,C63_=_C65 ,\nC63_=_C66 ,C63_=_C67 ,C63_=_C68 ,C63_=_C84 ,C63_=_C189 ,C63_=_C203 ,\nC63_=_C216 ,C63_=_C228 ,C64_=_C65 ,C64_=_C66 ,C64_=_C67 ,C64_=_C68 ,\nC64_=_C85 ,C64_=_C190 ,C64_=_C204 ,C64_=_C217 ,C64_=_C229 ,C65_=_C66 ,\nC65_=_C67 ,C65_=_C68 ,C65_=_C86 ,C65_=_C191 ,C65_=_C205 ,C65_=_C218 ,\nC65_=_C230 ,C66_=_C67 ,C66_=_C68 ,C66_=_C87 ,C66_=_C192 ,C66_=_C206 ,\nC66_=_C219 ,C66_=_C231 ,C67_=_C68 ,C67_=_C88 ,C67_=_C193 ,C67_=_C207 ,\nC67_=_C220 ,C67_=_C232 ,C68_=_C89 ,C68_=_C194 ,C68_=_C208 ,C68_=_C221 ,\nC68_=_C233 ,C69_=_C70 ,C69_=_C71 ,C69_=_C72 ,C69_=_C73 ,C69_=_C78 ,\nC69_=_C79 ,C69_=_C80 ,C69_=_C81 ,C69_=_C82 ,C69_=_C83 ,C69_=_C84 ,\nC69_=_C85 ,C69_=_C86 ,C69_=_C87 ,C69_=_C88 ,C69_=_C89 ,C69_=_C94 ,\nC69_=_C95 ,C69_=_C96 ,C69_=_C97 ,C70_=_C71 ,C70_=_C72 ,C70_=_C73 ,\nC70_=_C78 ,C70_=_C79 ,C70_=_C80 ,C70_=_C81 ,C70_=_C82 ,C70_=_C83 ,\nC70_=_C84 ,C70_=_C85 ,C70_=_C86 ,C70_=_C87 ,C70_=_C88 ,C70_=_C89 ,\nC70_=_C113 ,C70_=_C114 ,C70_=_C115 ,C70_=_C116 ,C71_=_C72 ,C71_=_C73 ,\nC71_=_C78 ,C71_=_C79 ,C71_=_C80 ,C71_=_C81 ,C71_=_C82 ,C71_=_C83 ,\nC71_=_C84 ,C71_=_C85 ,C71_=_C86 ,C71_=_C87 ,C71_=_C88 ,C71_=_C89 ,\nC71_=_C131 ,C71_=_C132 ,C71_=_C133 ,C71_=_C134 ,C72_=_C73 ,C72_=_C78 ,\nC72_=_C79 ,C72_=_C80 ,C72_=_C81 ,C72_=_C82 ,C72_=_C83 ,C72_=_C84 ,\nC72_=_C85 ,C72_=_C86 ,C72_=_C87 ,C72_=_C88 ,C72_=_C89 ,C72_=_C148 ,\nC72_=_C149 ,C72_=_C150 ,C72_=_C151 ,C73_=_C78 ,C73_=_C79 ,C73_=_C80 ,\nC73_=_C81 ,C73_=_C82 ,C73_=_C83 ,C73_=_C84 ,C73_=_C85 ,C73_=_C86 ,\nC73_=_C87 ,C73_=_C88 ,C73_=_C89 ,C73_=_C164 ,C73_=_C165 ,C73_=_C166 ,\nC73_=_C167 ,C78_=_C79 ,C78_=_C80 ,C78_=_C81 ,C78_=_C82 ,C78_=_C83 ,\nC78_=_C84 ,C78_=_C85 ,C78_=_C86 ,C78_=_C87 ,C78_=_C88 ,C78_=_C89 ,\nC78_=_C183 ,C78_=_C197 ,C78_=_C210 ,C78_=_C222 ,C79_=_C80 ,C79_=_C81 ,\nC79_=_C82 ,C79_=_C83 ,C79_=_C84 ,C79_=_C85 ,C79_=_C86 ,C79_=_C87 ,\nC79_=_C88 ,C79_=_C89 ,C79_=_C184 ,C79_=_C198 ,C79_=_C211 ,C79_=_C223 ,\nC80_=_C81 ,C80_=_C82 ,C80_=_C83 ,C80_=_C84 ,C80_=_C85 ,C80_=_C86 ,\nC80_=_C87 ,C80_=_C88 ,C80_=_C89 ,C80_=_C185 ,C80_=_C199 ,C80_=_C212 ,\nC80_=_C224 ,C81_=_C82 ,C81_=_C83 ,C81_=_C84 ,C81_=_C85 ,C81_=_C86 ,\nC81_=_C87 ,C81_=_C88 ,C81_=_C89 ,C81_=_C186 ,C81_=_C200 ,C81_=_C213 ,\nC81_=_C225 ,C82_=_C83 ,C82_=_C84 ,C82_=_C85 ,C82_=_C86 ,C82_=_C87 ,\nC82_=_C88 ,C82_=_C89 ,C82_=_C187 ,C82_=_C201 ,C82_=_C214 ,C82_=_C226 ,\nC83_=_C84 ,C83_=_C85 ,C83_=_C86 ,C83_=_C87 ,C83_=_C88 ,C83_=_C89 ,\nC83_=_C188 ,C83_=_C202 ,C83_=_C215 ,C83_=_C227 ,C84_=_C85 ,C84_=_C86 ,\nC84_=_C87 ,C84_=_C88 ,C84_=_C89 ,C84_=_C189 ,C84_=_C203 ,C84_=_C216 ,\nC84_=_C228 ,C85_=_C86 ,C85_=_C87 ,C85_=_C88 ,C85_=_C89 ,C85_=_C190 ,\nC85_=_C204 ,C85_=_C217 ,C85_=_C229 ,C86_=_C87 ,C86_=_C88 ,C86_=_C89 ,\nC86_=_C191 ,C86_=_C205 ,C86_=_C218 ,C86_=_C230 ,C87_=_C88 ,C87_=_C89 ,\nC87_=_C192 ,C87_=_C206 ,C87_=_C219 ,C87_=_C231 ,C88_=_C89 ,C88_=_C193 ,\nC88_=_C207 ,C88_=_C220 ,C88_=_C232 ,C89_=_C194 ,C89_=_C208 ,C89_=_C221 ,\nC89_=_C233 ,C94_=_C95 ,C94_=_C96 ,C94_=_C97 ,C94_=_C113 ,C94_=_C131 ,\nC94_=_C148 ,C94_=_C164 ,C94_=_C183 ,C94_=_C184 ,C94_=_C185 ,C94_=_C186 ,\nC94_=_C187 ,C94_=_C188 ,C94_=_C189 ,C94_=_C190 ,C94_=_C191 ,C94_=_C192 ,\nC94_=_C193 ,C94_=_C194 ,C95_=_C96 ,C95_=_C97 ,C95_=_C114 ,C95_=_C132 ,\nC95_=_C149 ,C95_=_C165 ,C95_=_C197 ,C95_=_C198 ,C95_=_C199 ,C95_=_C200 ,\nC95_=_C201 ,C95_=_C202 ,C95_=_C203 ,C95_=_C204 ,C95_=_C205 ,C95_=_C206 ,\nC95_=_C207 ,C95_=_C208 ,C96_=_C97 ,C96_=_C115 ,C96_=_C133 ,C96_=_C150 ,\nC96_=_C166 ,C96_=_C210 ,C96_=_C211 ,C96_=_C212 ,C96_=_C213 ,C96_=_C214 ,\nC96_=_C215 ,C96_=_C216 ,C96_=_C217 ,C96_=_C218 ,C96_=_C219 ,C96_=_C220 ,\nC96_=_C221 ,C97_=_C116 ,C97_=_C134 ,C97_=_C151 ,C97_=_C167 ,C97_=_C222 ,\nC97_=_C223 ,C97_=_C224 ,C97_=_C225 ,C97_=_C226 ,C97_=_C227 ,C97_=_C228 ,\nC97_=_C229 ,C97_=_C230 ,C97_=_C231 ,C97_=_C232 ,C97_=_C233 ,C113_=_C114 ,\nC113_=_C115 ,C113_=_C116 ,C113_=_C131 ,C113_=_C148 ,C113_=_C164 ,C113_=_C183 ,\nC113_=_C184 ,C113_=_C185 ,C113_=_C186 ,C113_=_C187 ,C113_=_C188 ,C113_=_C189 ,\nC113_=_C190 ,C113_=_C191 ,C113_=_C192 ,C113_=_C193 ,C113_=_C194 ,C114_=_C115 ,\nC114_=_C116 ,C114_=_C132 ,C114_=_C149 ,C114_=_C165 ,C114_=_C197 ,C114_=_C198 ,\nC114_=_C199 ,C114_=_C200 ,C114_=_C201 ,C114_=_C202 ,C114_=_C203 ,C114_=_C204 ,\nC114_=_C205 ,C114_=_C206 ,C114_=_C207 ,C114_=_C208 ,C115_=_C116 ,C115_=_C133 ,\nC115_=_C150 ,C115_=_C166 ,C115_=_C210 ,C115_=_C211 ,C115_=_C212 ,C115_=_C213 ,\nC115_=_C214 ,C115_=_C215 ,C115_=_C216 ,C115_=_C217 ,C115_=_C218 ,C115_=_C219 ,\nC115_=_C220 ,C115_=_C221 ,C116_=_C134 ,C116_=_C151 ,C116_=_C167 ,C116_=_C222 ,\nC116_=_C223 ,C116_=_C224 ,C116_=_C225 ,C116_=_C226 ,C116_=_C227 ,C116_=_C228 ,\nC116_=_C229 ,C116_=_C230</w:t>
      </w:r>
    </w:p>
    <w:p>
      <w:pPr>
        <w:pStyle w:val="PreformattedText"/>
        <w:bidi w:val="0"/>
        <w:spacing w:before="0" w:after="0"/>
        <w:jc w:val="left"/>
        <w:rPr/>
      </w:pPr>
      <w:r>
        <w:rPr/>
        <w:t xml:space="preserve"> </w:t>
      </w:r>
      <w:r>
        <w:rPr/>
        <w:t>,C116_=_C231 ,C116_=_C232 ,C116_=_C233 ,C131_=_C132 ,\nC131_=_C133 ,C131_=_C134 ,C131_=_C148 ,C131_=_C164 ,C131_=_C183 ,C131_=_C184 ,\nC131_=_C185 ,C131_=_C186 ,C131_=_C187 ,C131_=_C188 ,C131_=_C189 ,C131_=_C190 ,\nC131_=_C191 ,C131_=_C192 ,C131_=_C193 ,C131_=_C194 ,C132_=_C133 ,C132_=_C134 ,\nC132_=_C149 ,C132_=_C165 ,C132_=_C197 ,C132_=_C198 ,C132_=_C199 ,C132_=_C200 ,\nC132_=_C201 ,C132_=_C202 ,C132_=_C203 ,C132_=_C204 ,C132_=_C205 ,C132_=_C206 ,\nC132_=_C207 ,C132_=_C208 ,C133_=_C134 ,C133_=_C150 ,C133_=_C166 ,C133_=_C210 ,\nC133_=_C211 ,C133_=_C212 ,C133_=_C213 ,C133_=_C214 ,C133_=_C215 ,C133_=_C216 ,\nC133_=_C217 ,C133_=_C218 ,C133_=_C219 ,C133_=_C220 ,C133_=_C221 ,C134_=_C151 ,\nC134_=_C167 ,C134_=_C222 ,C134_=_C223 ,C134_=_C224 ,C134_=_C225 ,C134_=_C226 ,\nC134_=_C227 ,C134_=_C228 ,C134_=_C229 ,C134_=_C230 ,C134_=_C231 ,C134_=_C232 ,\nC134_=_C233 ,C148_=_C149 ,C148_=_C150 ,C148_=_C151 ,C148_=_C164 ,C148_=_C183 ,\nC148_=_C184 ,C148_=_C185 ,C148_=_C186 ,C148_=_C187 ,C148_=_C188 ,C148_=_C189 ,\nC148_=_C190 ,C148_=_C191 ,C148_=_C192 ,C148_=_C193 ,C148_=_C194 ,C149_=_C150 ,\nC149_=_C151 ,C149_=_C165 ,C149_=_C197 ,C149_=_C198 ,C149_=_C199 ,C149_=_C200 ,\nC149_=_C201 ,C149_=_C202 ,C149_=_C203 ,C149_=_C204 ,C149_=_C205 ,C149_=_C206 ,\nC149_=_C207 ,C149_=_C208 ,C150_=_C151 ,C150_=_C166 ,C150_=_C210 ,C150_=_C211 ,\nC150_=_C212 ,C150_=_C213 ,C150_=_C214 ,C150_=_C215 ,C150_=_C216 ,C150_=_C217 ,\nC150_=_C218 ,C150_=_C219 ,C150_=_C220 ,C150_=_C221 ,C151_=_C167 ,C151_=_C222 ,\nC151_=_C223 ,C151_=_C224 ,C151_=_C225 ,C151_=_C226 ,C151_=_C227 ,C151_=_C228 ,\nC151_=_C229 ,C151_=_C230 ,C151_=_C231 ,C151_=_C232 ,C151_=_C233 ,C164_=_C165 ,\nC164_=_C166 ,C164_=_C167 ,C164_=_C183 ,C164_=_C184 ,C164_=_C185 ,C164_=_C186 ,\nC164_=_C187 ,C164_=_C188 ,C164_=_C189 ,C164_=_C190 ,C164_=_C191 ,C164_=_C192 ,\nC164_=_C193 ,C164_=_C194 ,C165_=_C166 ,C165_=_C167 ,C165_=_C197 ,C165_=_C198 ,\nC165_=_C199 ,C165_=_C200 ,C165_=_C201 ,C165_=_C202 ,C165_=_C203 ,C165_=_C204 ,\nC165_=_C205 ,C165_=_C206 ,C165_=_C207 ,C165_=_C208 ,C166_=_C167 ,C166_=_C210 ,\nC166_=_C211 ,C166_=_C212 ,C166_=_C213 ,C166_=_C214 ,C166_=_C215 ,C166_=_C216 ,\nC166_=_C217 ,C166_=_C218 ,C166_=_C219 ,C166_=_C220 ,C166_=_C221 ,C167_=_C222 ,\nC167_=_C223 ,C167_=_C224 ,C167_=_C225 ,C167_=_C226 ,C167_=_C227 ,C167_=_C228 ,\nC167_=_C229 ,C167_=_C230 ,C167_=_C231 ,C167_=_C232 ,C167_=_C233 ,C183_=_C184 ,\nC183_=_C185 ,C183_=_C186 ,C183_=_C187 ,C183_=_C188 ,C183_=_C189 ,C183_=_C190 ,\nC183_=_C191 ,C183_=_C192 ,C183_=_C193 ,C183_=_C194 ,C183_=_C197 ,C183_=_C210 ,\nC183_=_C222 ,C184_=_C185 ,C184_=_C186 ,C184_=_C187 ,C184_=_C188 ,C184_=_C189 ,\nC184_=_C190 ,C184_=_C191 ,C184_=_C192 ,C184_=_C193 ,C184_=_C194 ,C184_=_C198 ,\nC184_=_C211 ,C184_=_C223 ,C185_=_C186 ,C185_=_C187 ,C185_=_C188 ,C185_=_C189 ,\nC185_=_C190 ,C185_=_C191 ,C185_=_C192 ,C185_=_C193 ,C185_=_C194 ,C185_=_C199 ,\nC185_=_C212 ,C185_=_C224 ,C186_=_C187 ,C186_=_C188 ,C186_=_C189 ,C186_=_C190 ,\nC186_=_C191 ,C186_=_C192 ,C186_=_C193 ,C186_=_C194 ,C186_=_C200 ,C186_=_C213 ,\nC186_=_C225 ,C187_=_C188 ,C187_=_C189 ,C187_=_C190 ,C187_=_C191 ,C187_=_C192 ,\nC187_=_C193 ,C187_=_C194 ,C187_=_C201 ,C187_=_C214 ,C187_=_C226 ,C188_=_C189 ,\nC188_=_C190 ,C188_=_C191 ,C188_=_C192 ,C188_=_C193 ,C188_=_C194 ,C188_=_C202 ,\nC188_=_C215 ,C188_=_C227 ,C189_=_C190 ,C189_=_C191 ,C189_=_C192 ,C189_=_C193 ,\nC189_=_C194 ,C189_=_C203 ,C189_=_C216 ,C189_=_C228 ,C190_=_C191 ,C190_=_C192 ,\nC190_=_C193 ,C190_=_C194 ,C190_=_C204 ,C190_=_C217 ,C190_=_C229 ,C191_=_C192 ,\nC191_=_C193 ,C191_=_C194 ,C191_=_C205 ,C191_=_C218 ,C191_=_C230 ,C192_=_C193 ,\nC192_=_C194 ,C192_=_C206 ,C192_=_C219 ,C192_=_C231 ,C193_=_C194 ,C193_=_C207 ,\nC193_=_C220 ,C193_=_C232 ,C194_=_C208 ,C194_=_C221 ,C194_=_C233 ,C197_=_C198 ,\nC197_=_C199 ,C197_=_C200 ,C197_=_C201 ,C197_=_C202 ,C197_=_C203 ,C197_=_C204 ,\nC197_=_C205 ,C197_=_C206 ,C197_=_C207 ,C197_=_C208 ,C197_=_C210 ,C197_=_C222 ,\nC198_=_C199 ,C198_=_C200 ,C198_=_C201 ,C198_=_C202 ,C198_=_C203 ,C198_=_C204 ,\nC198_=_C205 ,C198_=_C206 ,C198_=_C207 ,C198_=_C208 ,C198_=_C211 ,C198_=_C223 ,\nC199_=_C200 ,C199_=_C201 ,C199_=_C202 ,C199_=_C203 ,C199_=_C204 ,C199_=_C205 ,\nC199_=_C206 ,C199_=_C207 ,C199_=_C208 ,C199_=_C212 ,C199_=_C224 ,C200_=_C201 ,\nC200_=_C202 ,C200_=_C203 ,C200_=_C204 ,C200_=_C205 ,C200_=_C206 ,C200_=_C207 ,\nC200_=_C208 ,C200_=_C213 ,C200_=_C225 ,C201_=_C202 ,C201_=_C203 ,C201_=_C204 ,\nC201_=_C205 ,C201_=_C206 ,C201_=_C207 ,C201_=_C208 ,C201_=_C214 ,C201_=_C226 ,\nC202_=_C203 ,C202_=_C204 ,C202_=_C205 ,C202_=_C206 ,C202_=_C207 ,C202_=_C208 ,\nC202_=_C215 ,C202_=_C227 ,C203_=_C204 ,C203_=_C205 ,C203_=_C206 ,C203_=_C207 ,\nC203_=_C208 ,C203_=_C216 ,C203_=_C228 ,C204_=_C205 ,C204_=_C206 ,C204_=_C207 ,\nC204_=_C208 ,C204_=_C217 ,C204_=_C229 ,C205_=_C206 ,C205_=_C207 ,C205_=_C208 ,\nC205_=_C218 ,C205_=_C230 ,C206_=_C207 ,C206_=_C208 ,C206_=_C219 ,C206_=_C231 ,\nC207_=_C208 ,C207_=_C220 ,C207_=_C232 ,C208_=_C221 ,C208_=_C233 ,C210_=_C211 ,\nC210_=_C212 ,C210_=_C213 ,C210_=_C214 ,C210_=_C215 ,C210_=_C216 ,C210_=_C217 ,\nC210_=_C218 ,C210_=_C219 ,C210_=_C220 ,C210_=_C221 ,C210_=_C222 ,C211_=_C212 ,\nC211_=_C213 ,C211_=_C214 ,C211_=_C215 ,C211_=_C216 ,C211_=_C217 ,C211_=_C218 ,\nC211_=_C219 ,C211_=_C220 ,C211_=_C221 ,C211_=_C223 ,C212_=_C213 ,C212_=_C214 ,\nC212_=_C215 ,C212_=_C216 ,C212_=_C217 ,C212_=_C218 ,C212_=_C219 ,C212_=_C220 ,\nC212_=_C221 ,C212_=_C224 ,C213_=_C214 ,C213_=_C215 ,C213_=_C216 ,C213_=_C217 ,\nC213_=_C218 ,C213_=_C219 ,C213_=_C220 ,C213_=_C221 ,C213_=_C225 ,C214_=_C215 ,\nC214_=_C216 ,C214_=_C217 ,C214_=_C218 ,C214_=_C219 ,C214_=_C220 ,C214_=_C221 ,\nC214_=_C226 ,C215_=_C216 ,C215_=_C217 ,C215_=_C218 ,C215_=_C219 ,C215_=_C220 ,\nC215_=_C221 ,C215_=_C227 ,C216_=_C217 ,C216_=_C218 ,C216_=_C219 ,C216_=_C220 ,\nC216_=_C221 ,C216_=_C228 ,C217_=_C218 ,C217_=_C219 ,C217_=_C220 ,C217_=_C221 ,\nC217_=_C229 ,C218_=_C219 ,C218_=_C220 ,C218_=_C221 ,C218_=_C230 ,C219_=_C220 ,\nC219_=_C221 ,C219_=_C231 ,C220_=_C221 ,C220_=_C232 ,C221_=_C233 ,C222_=_C223 ,\nC222_=_C224 ,C222_=_C225 ,C222_=_C226 ,C222_=_C227 ,C222_=_C228 ,C222_=_C229 ,\nC222_=_C230 ,C222_=_C231 ,C222_=_C232 ,C222_=_C233 ,C223_=_C224 ,C223_=_C225 ,\nC223_=_C226 ,C223_=_C227 ,C223_=_C228 ,C223_=_C229 ,C223_=_C230 ,C223_=_C231 ,\nC223_=_C232 ,C223_=_C233 ,C224_=_C225 ,C224_=_C226 ,C224_=_C227 ,C224_=_C228 ,\nC224_=_C229 ,C224_=_C230 ,C224_=_C231 ,C224_=_C232 ,C224_=_C233 ,C225_=_C226 ,\nC225_=_C227 ,C225_=_C228 ,C225_=_C229 ,C225_=_C230 ,C225_=_C231 ,C225_=_C232 ,\nC225_=_C233 ,C226_=_C227 ,C226_=_C228 ,C226_=_C229 ,C226_=_C230 ,C226_=_C231 ,\nC226_=_C232 ,C226_=_C233 ,C227_=_C228 ,C227_=_C229 ,C227_=_C230 ,C227_=_C231 ,\nC227_=_C232 ,C227_=_C233 ,C228_=_C229 ,C228_=_C230 ,C228_=_C231 ,C228_=_C232 ,\nC228_=_C233 ,C229_=_C230 ,C229_=_C231 ,C229_=_C232 ,C229_=_C233 ,C230_=_C231 ,\nC230_=_C232 ,C230_=_C233 ,C231_=_C232 ,C231_=_C233 ,C232_=_C233 ,"];11[shape=box, label="id:11 level: 3\n47: C3 C14 C26 C37 C48 \nC59 C69 C80 C90 C91 C92 \nC93 C94 C95 C96 C97 C98 \nC99 C100 C101 C102 C103 C104 \nC105 C106 C107 C108 C109 C119 \nC137 C154 C170 C185 C199 C212 \nC224 C235 C245 C255 C256 C257 \nC258 C259 C260 C261 C262 C263 \n575: C3_=_C14( C3 C14 ) C3_=_C26( C3 C26 ) C3_=_C48( C3 C48 ) C3_=_C69( C3 C69 ) C3_=_C90( C3 C90 ) \nC3_=_C91( C3 C91 ) C3_=_C92( C3 C92 ) C3_=_C93( C3 C93 ) C3_=_C94( C3 C94 ) C3_=_C95( C3 C95 ) C3_=_C96( C3 C96 ) \nC3_=_C97( C3 C97 ) C3_=_C98( C3 C98 ) C3_=_C99( C3 C99 ) C3_=_C100( C3 C100 ) C3_=_C101( C3 C101 ) C3_=_C102( C3 C102 ) \nC3_=_C103( C3 C103 ) C3_=_C104( C3 C104 ) C3_=_C105( C3 C105 ) C3_=_C106( C3 C106 ) C3_=_C107( C3 C107 ) C3_=_C108( C3 C108 ) \nC3_=_C109( C3 C109 ) C14_=_C37( C14 C37 ) C14_=_C59( C14 C59 ) C14_=_C80( C14 C80 ) C14_=_C100( C14 C100 ) C14_=_C119( C14 C119 ) \nC14_=_C137( C14 C137 ) C14_=_C154( C14 C154 ) C14_=_C170( C14 C170 ) C14_=_C185( C14 C185 ) C14_=_C199( C14 C199 ) C14_=_C212( C14 C212 ) \nC14_=_C224( C14 C224 ) C14_=_C235( C14 C235 ) C14_=_C245( C14 C245 ) C14_=_C255( C14 C255 ) C14_=_C256( C14 C256 ) C14_=_C257( C14 C257 ) \nC14_=_C258( C14 C258 ) C14_=_C259( C14 C259 ) C14_=_C260( C14 C260 ) C14_=_C261( C14 C261 ) C14_=_C262( C14 C262 ) C14_=_C263( C14 C263 ) \nC26_=_C37( C26 C37 ) C26_=_C48( C26 C48 ) C26_=_C69( C26 C69 ) C26_=_C90( C26 C90 ) C26_=_C91( C26 C91 ) C26_=_C92( C26 C92 ) \nC26_=_C93( C26 C93 ) C26_=_C94( C26 C94 ) C26_=_C95( C26 C95 ) C26_=_C96( C26 C96 ) C26_=_C97( C26 C97 ) C26_=_C98( C26 C98 ) \nC26_=_C99( C26 C99 ) C26_=_C100( C26 C100 ) C26_=_C101( C26 C101 ) C26_=_C102( C26 C102 ) C26_=_C103( C26 C103 ) C26_=_C104( C26 C104 ) \nC26_=_C105( C26 C105 ) C26_=_C106( C26 C106 ) C26_=_C107( C26 C107 ) C26_=_C108( C26 C108 ) C26_=_C109( C26 C109 ) C37_=_C59( C37 C59 ) \nC37_=_C80( C37 C80 ) C37_=_C100( C37 C100 ) C37_=_C119( C37 C119 ) C37_=_C137( C37 C137 ) C37_=_C154( C37 C154 ) C37_=_C170( C37 C170 ) \nC37_=_C185( C37 C185 ) C37_=_C199( C37 C199 ) C37_=_C212( C37 C212 ) C37_=_C224( C37 C224 ) C37_=_C235( C37 C235 ) C37_=_C245( C37 C245 ) \nC37_=_C255( C37 C255 ) C37_=_C256( C37 C256 ) C37_=_C257( C37 C257 ) C37_=_C258( C37 C258 ) C37_=_C259( C37 C259 ) C37_=_C260( C37 C260 ) \nC37_=_C261( C37 C261 ) C37_=_C262( C37 C262 ) C37_=_C263( C37 C263 ) C48_=_C59( C48 C59 ) C48_=_C69( C48 C69 ) C48_=_C90( C48 C90 ) \nC48_=_C91( C48 C91 ) C48_=_C92( C48 C92 ) C48_=_C93( C48 C93 ) C48_=_C94( C48 C94 ) C48_=_C95( C48 C95 ) C48_=_C96( C48 C96 ) \nC48_=_C97( C48 C97 ) C48_=_C98( C48 C98 ) C48_=_C99( C48 C99 ) C48_=_C100( C48 C100 ) C48_=_C101( C48 C101 ) C48_=_C102( C48 C102 ) \nC48_=_C103( C48 C103 ) C48_=_C104( C48 C104 ) C48_=_C105( C48 C105 ) C48_=_C106( C48 C106 ) C48_=_C107( C48 C107 ) C48_=_C108( C48 C108 ) \nC48_=_C109( C48 C109 ) C59_=_C80( C59 C80 ) C59_=_C100( C59 C100 ) C59_=_C119( C59 C119 ) C59_=_C137( C59 C137 ) C59_=_C154( C59 C154 ) \nC59_=_C170( C59 C170 ) C59_=_C185( C59 C185 ) C59_=_C199( C59 C199 ) C59_=_C212( C59 C212 ) C59_=_C224( C59 C224 ) C59_=_C235( C59 C235 ) \nC59_=_C245(</w:t>
      </w:r>
    </w:p>
    <w:p>
      <w:pPr>
        <w:pStyle w:val="PreformattedText"/>
        <w:bidi w:val="0"/>
        <w:spacing w:before="0" w:after="0"/>
        <w:jc w:val="left"/>
        <w:rPr/>
      </w:pPr>
      <w:r>
        <w:rPr/>
        <w:t xml:space="preserve"> </w:t>
      </w:r>
      <w:r>
        <w:rPr/>
        <w:t>C59 C245 ) C59_=_C255( C59 C255 ) C59_=_C256( C59 C256 ) C59_=_C257( C59 C257 ) C59_=_C258( C59 C258 ) C59_=_C259( C59 C259 ) \nC59_=_C260( C59 C260 ) C59_=_C261( C59 C261 ) C59_=_C262( C59 C262 ) C59_=_C263( C59 C263 ) C69_=_C80( C69 C80 ) C69_=_C90( C69 C90 ) \nC69_=_C91( C69 C91 ) C69_=_C92( C69 C92 ) C69_=_C93( C69 C93 ) C69_=_C94( C69 C94 ) C69_=_C95( C69 C95 ) C69_=_C96( C69 C96 ) \nC69_=_C97( C69 C97 ) C69_=_C98( C69 C98 ) C69_=_C99( C69 C99 ) C69_=_C100( C69 C100 ) C69_=_C101( C69 C101 ) C69_=_C102( C69 C102 ) \nC69_=_C103( C69 C103 ) C69_=_C104( C69 C104 ) C69_=_C105( C69 C105 ) C69_=_C106( C69 C106 ) C69_=_C107( C69 C107 ) C69_=_C108( C69 C108 ) \nC69_=_C109( C69 C109 ) C80_=_C100( C80 C100 ) C80_=_C119( C80 C119 ) C80_=_C137( C80 C137 ) C80_=_C154( C80 C154 ) C80_=_C170( C80 C170 ) \nC80_=_C185( C80 C185 ) C80_=_C199( C80 C199 ) C80_=_C212( C80 C212 ) C80_=_C224( C80 C224 ) C80_=_C235( C80 C235 ) C80_=_C245( C80 C245 ) \nC80_=_C255( C80 C255 ) C80_=_C256( C80 C256 ) C80_=_C257( C80 C257 ) C80_=_C258( C80 C258 ) C80_=_C259( C80 C259 ) C80_=_C260( C80 C260 ) \nC80_=_C261( C80 C261 ) C80_=_C262( C80 C262 ) C80_=_C263( C80 C263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9( C90 C11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37( C91 C137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54( C92 C154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70( C93 C170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85( C94 C185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99( C95 C199 ) \nC96_=_C97( C96 C97 ) C96_=_C98( C96 C98 ) C96_=_C99( C96 C99 ) C96_=_C100( C96 C100 ) C96_=_C101( C96 C101 ) C96_=_C102( C96 C102 ) \nC96_=_C103( C96 C103 ) C96_=_C104( C96 C104 ) C96_=_C105( C96 C105 ) C96_=_C106( C96 C106 ) C96_=_C107( C96 C107 ) C96_=_C108( C96 C108 ) \nC96_=_C109( C96 C109 ) C96_=_C212( C96 C212 ) C97_=_C98( C97 C98 ) C97_=_C99( C97 C99 ) C97_=_C100( C97 C100 ) C97_=_C101( C97 C101 ) \nC97_=_C102( C97 C102 ) C97_=_C103( C97 C103 ) C97_=_C104( C97 C104 ) C97_=_C105( C97 C105 ) C97_=_C106( C97 C106 ) C97_=_C107( C97 C107 ) \nC97_=_C108( C97 C108 ) C97_=_C109( C97 C109 ) C97_=_C224( C97 C224 ) C98_=_C99( C98 C99 ) C98_=_C100( C98 C100 ) C98_=_C101( C98 C101 ) \nC98_=_C102( C98 C102 ) C98_=_C103( C98 C103 ) C98_=_C104( C98 C104 ) C98_=_C105( C98 C105 ) C98_=_C106( C98 C106 ) C98_=_C107( C98 C107 ) \nC98_=_C108( C98 C108 ) C98_=_C109( C98 C109 ) C98_=_C235( C98 C235 ) C99_=_C100( C99 C100 ) C99_=_C101( C99 C101 ) C99_=_C102( C99 C102 ) \nC99_=_C103( C99 C103 ) C99_=_C104( C99 C104 ) C99_=_C105( C99 C105 ) C99_=_C106( C99 C106 ) C99_=_C107( C99 C107 ) C99_=_C108( C99 C108 ) \nC99_=_C109( C99 C109 ) C99_=_C245( C99 C245 ) C100_=_C101( C100 C101 ) C100_=_C102( C100 C102 ) C100_=_C103( C100 C103 ) C100_=_C104( C100 C104 ) \nC100_=_C105( C100 C105 ) C100_=_C106( C100 C106 ) C100_=_C107( C100 C107 ) C100_=_C108( C100 C108 ) C100_=_C109( C100 C109 ) C100_=_C119( C100 C119 ) \nC100_=_C137( C100 C137 ) C100_=_C154( C100 C154 ) C100_=_C170( C100 C170 ) C100_=_C185( C100 C185 ) C100_=_C199( C100 C199 ) C100_=_C212( C100 C212 ) \nC100_=_C224( C100 C224 ) C100_=_C235( C100 C235 ) C100_=_C245( C100 C245 ) C100_=_C255( C100 C255 ) C100_=_C256( C100 C256 ) C100_=_C257( C100 C257 ) \nC100_=_C258( C100 C258 ) C100_=_C259( C100 C259 ) C100_=_C260( C100 C260 ) C100_=_C261( C100 C261 ) C100_=_C262( C100 C262 ) C100_=_C263( C100 C263 ) \nC101_=_C102( C101 C102 ) C101_=_C103( C101 C103 ) C101_=_C104( C101 C104 ) C101_=_C105( C101 C105 ) C101_=_C106( C101 C106 ) C101_=_C107( C101 C107 ) \nC101_=_C108( C101 C108 ) C101_=_C109( C101 C109 ) C101_=_C255( C101 C255 ) C102_=_C103( C102 C103 ) C102_=_C104( C102 C104 ) C102_=_C105( C102 C105 ) \nC102_=_C106( C102 C106 ) C102_=_C107( C102 C107 ) C102_=_C108( C102 C108 ) C102_=_C109( C102 C109 ) C102_=_C256( C102 C256 ) C103_=_C104( C103 C104 ) \nC103_=_C105( C103 C105 ) C103_=_C106( C103 C106 ) C103_=_C107( C103 C107 ) C103_=_C108( C103 C108 ) C103_=_C109( C103 C109 ) C103_=_C257( C103 C257 ) \nC104_=_C105( C104 C105 ) C104_=_C106( C104 C106 ) C104_=_C107( C104 C107 ) C104_=_C108( C104 C108 ) C104_=_C109( C104 C109 ) C104_=_C258( C104 C258 ) \nC105_=_C106( C105 C106 ) C105_=_C107( C105 C107 ) C105_=_C108( C105 C108 ) C105_=_C109( C105 C109 ) C105_=_C259( C105 C259 ) C106_=_C107( C106 C107 ) \nC106_=_C108( C106 C108 ) C106_=_C109( C106 C109 ) C106_=_C260( C106 C260 ) C107_=_C108( C107 C108 ) C107_=_C109( C107 C109 ) C107_=_C261( C107 C261 ) \nC108_=_C109( C108 C109 ) C108_=_C262( C108 C262 ) C109_=_C263( C109 C263 ) C119_=_C137( C119 C137 ) C119_=_C154( C119 C154 ) C119_=_C170( C119 C170 ) \nC119_=_C185( C119 C185 ) C119_=_C199( C119 C199 ) C119_=_C212( C119 C212 ) C119_=_C224( C119 C224 ) C119_=_C235( C119 C235 ) C119_=_C245( C119 C245 ) \nC119_=_C255( C119 C255 ) C119_=_C256( C119 C256 ) C119_=_C257( C119 C257 ) C119_=_C258( C119 C258 ) C119_=_C259( C119 C259 ) C119_=_C260( C119 C260 ) \nC119_=_C261( C119 C261 ) C119_=_C262( C119 C262 ) C119_=_C263( C119 C263 ) C137_=_C154( C137 C154 ) C137_=_C170( C137 C170 ) C137_=_C185( C137 C185 ) \nC137_=_C199( C137 C199 ) C137_=_C212( C137 C212 ) C137_=_C224( C137 C224 ) C137_=_C235( C137 C235 ) C137_=_C245( C137 C245 ) C137_=_C255( C137 C255 ) \nC137_=_C256( C137 C256 ) C137_=_C257( C137 C257 ) C137_=_C258( C137 C258 ) C137_=_C259( C137 C259 ) C137_=_C260( C137 C260 ) C137_=_C261( C137 C261 ) \nC137_=_C262( C137 C262 ) C137_=_C263( C137 C263 ) C154_=_C170( C154 C170 ) C154_=_C185( C154 C185 ) C154_=_C199( C154 C199 ) C154_=_C212( C154 C212 ) \nC154_=_C224( C154 C224 ) C154_=_C235( C154 C235 ) C154_=_C245( C154 C245 ) C154_=_C255( C154 C255 ) C154_=_C256( C154 C256 ) C154_=_C257( C154 C257 ) \nC154_=_C258( C154 C258 ) C154_=_C259( C154 C259 ) C154_=_C260( C154 C260 ) C154_=_C261( C154 C261 ) C154_=_C262( C154 C262 ) C154_=_C263( C154 C263 ) \nC170_=_C185( C170 C185 ) C170_=_C199( C170 C199 ) C170_=_C212( C170 C212 ) C170_=_C224( C170 C224 ) C170_=_C235( C170 C235 ) C170_=_C245( C170 C245 ) \nC170_=_C255( C170 C255 ) C170_=_C256( C170 C256 ) C170_=_C257( C170 C257 ) C170_=_C258( C170 C258 ) C170_=_C259( C170 C259 ) C170_=_C260( C170 C260 ) \nC170_=_C261( C170 C261 ) C170_=_C262( C170 C262 ) C170_=_C263( C170 C263 ) C185_=_C199( C185 C199 ) C185_=_C212( C185 C212 ) C185_=_C224( C185 C224 ) \nC185_=_C235( C185 C235 ) C185_=_C245( C185 C245 ) C185_=_C255( C185 C255 ) C185_=_C256( C185 C256 ) C185_=_C257( C185 C257 ) C185_=_C258( C185 C258 ) \nC185_=_C259( C185 C259 ) C185_=_C260( C185 C260 ) C185_=_C261( C185 C261 ) C185_=_C262( C185 C262 ) C185_=_C263( C185 C263 ) C199_=_C212( C199 C212 ) \nC199_=_C224( C199 C224 ) C199_=_C235( C199 C235 ) C199_=_C245( C199 C245 ) C199_=_C255( C199 C255 ) C199_=_C256( C199 C256 ) C199_=_C257( C199 C257 ) \nC199_=_C258( C199 C258 ) C199_=_C259( C199 C259 ) C199_=_C260( C199 C260 ) C199_=_C261( C199 C261 ) C199_=_C262( C199 C262 ) C199_=_C263( C199 C263 ) \nC212_=_C224( C212 C224 ) C212_=_C235( C212 C235 ) C212_=_C245( C212 C245 ) C212_=_C255( C212 C255 ) C212_=_C256( C212 C256 ) C212_=_C257( C212 C257 ) \nC212_=_C258( C212 C258 ) C212_=_C259( C212 C259 ) C212_=_C260( C212 C260 ) C212_=_C261( C212 C261 ) C212_=_C262( C212 C262 ) C212_=_C263( C212 C263 ) \nC224_=_C235( C224 C235 ) C224_=_C245( C224 C245 ) C224_=_C255( C224 C255 ) C224_=_C256( C224 C256 ) C224_=_C257( C224 C257 ) C224_=_C258( C224 C258 ) \nC224_=_C259( C224 C259 ) C224_=_C260( C224 C260 ) C224_=_C261( C224 C261 ) C224_=_C262( C224 C262 ) C224_=_C263( C224 C263 ) C235_=_C245( C235 C245 ) \nC235_=_C255( C235 C255 ) C235_=_C256( C235 C256 ) C235_=_C257( C235 C257 ) C235_=_C258( C235 C258 ) C235_=_C259( C235 C259 ) C235_=_C260( C235 C260 ) \nC235_=_C261( C235 C261 ) C235_=_C262( C235 C262 ) C235_=_C263( C235 C263 ) C245_=_C255( C245 C255 ) C245_=_C256( C245 C256 ) C245_=_C257( C245 C257 ) \nC245_=_C258( C245 C258 ) C245_=_C259( C245 C259 ) C245_=_C260( C245 C260 ) C245_=_C261( C245 C261 )</w:t>
      </w:r>
    </w:p>
    <w:p>
      <w:pPr>
        <w:pStyle w:val="PreformattedText"/>
        <w:bidi w:val="0"/>
        <w:spacing w:before="0" w:after="0"/>
        <w:jc w:val="left"/>
        <w:rPr/>
      </w:pPr>
      <w:r>
        <w:rPr/>
        <w:t xml:space="preserve"> </w:t>
      </w:r>
      <w:r>
        <w:rPr/>
        <w:t>C245_=_C262( C245 C262 ) C245_=_C263( C245 C263 ) \nC255_=_C256( C255 C256 ) C255_=_C257( C255 C257 ) C255_=_C258( C255 C258 ) C255_=_C259( C255 C259 ) C255_=_C260( C255 C260 ) C255_=_C261( C255 C261 ) \nC255_=_C262( C255 C262 ) C255_=_C263( C255 C263 ) C256_=_C257( C256 C257 ) C256_=_C258( C256 C258 ) C256_=_C259( C256 C259 ) C256_=_C260( C256 C260 ) \nC256_=_C261( C256 C261 ) C256_=_C262( C256 C262 ) C256_=_C263( C256 C263 ) C257_=_C258( C257 C258 ) C257_=_C259( C257 C259 ) C257_=_C260( C257 C260 ) \nC257_=_C261( C257 C261 ) C257_=_C262( C257 C262 ) C257_=_C263( C257 C263 ) C258_=_C259( C258 C259 ) C258_=_C260( C258 C260 ) C258_=_C261( C258 C261 ) \nC258_=_C262( C258 C262 ) C258_=_C263( C258 C263 ) C259_=_C260( C259 C260 ) C259_=_C261( C259 C261 ) C259_=_C262( C259 C262 ) C259_=_C263( C259 C263 ) \nC260_=_C261( C260 C261 ) C260_=_C262( C260 C262 ) C260_=_C263( C260 C263 ) C261_=_C262( C261 C262 ) C261_=_C263( C261 C263 ) C262_=_C263( C262 C263 ) "];6-&gt;11[label="46: C3 C14 C26 C37 C48 \nC59 C69 C80 C90 C91 C92 \nC93 C94 C95 C96 C97 C98 \nC99 C101 C102 C103 C104 C105 \nC106 C107 C108 C109 C119 C137 \nC154 C170 C185 C199 C212 C224 \nC235 C245 C255 C256 C257 C258 \nC259 C260 C261 C262 C263 \n529: C3_=_C14 ,C3_=_C26 ,C3_=_C48 ,C3_=_C69 ,C3_=_C90 ,\nC3_=_C91 ,C3_=_C92 ,C3_=_C93 ,C3_=_C94 ,C3_=_C95 ,C3_=_C96 ,\nC3_=_C97 ,C3_=_C98 ,C3_=_C99 ,C3_=_C101 ,C3_=_C102 ,C3_=_C103 ,\nC3_=_C104 ,C3_=_C105 ,C3_=_C106 ,C3_=_C107 ,C3_=_C108 ,C3_=_C109 ,\nC14_=_C37 ,C14_=_C59 ,C14_=_C80 ,C14_=_C119 ,C14_=_C137 ,C14_=_C154 ,\nC14_=_C170 ,C14_=_C185 ,C14_=_C199 ,C14_=_C212 ,C14_=_C224 ,C14_=_C235 ,\nC14_=_C245 ,C14_=_C255 ,C14_=_C256 ,C14_=_C257 ,C14_=_C258 ,C14_=_C259 ,\nC14_=_C260 ,C14_=_C261 ,C14_=_C262 ,C14_=_C263 ,C26_=_C37 ,C26_=_C48 ,\nC26_=_C69 ,C26_=_C90 ,C26_=_C91 ,C26_=_C92 ,C26_=_C93 ,C26_=_C94 ,\nC26_=_C95 ,C26_=_C96 ,C26_=_C97 ,C26_=_C98 ,C26_=_C99 ,C26_=_C101 ,\nC26_=_C102 ,C26_=_C103 ,C26_=_C104 ,C26_=_C105 ,C26_=_C106 ,C26_=_C107 ,\nC26_=_C108 ,C26_=_C109 ,C37_=_C59 ,C37_=_C80 ,C37_=_C119 ,C37_=_C137 ,\nC37_=_C154 ,C37_=_C170 ,C37_=_C185 ,C37_=_C199 ,C37_=_C212 ,C37_=_C224 ,\nC37_=_C235 ,C37_=_C245 ,C37_=_C255 ,C37_=_C256 ,C37_=_C257 ,C37_=_C258 ,\nC37_=_C259 ,C37_=_C260 ,C37_=_C261 ,C37_=_C262 ,C37_=_C263 ,C48_=_C59 ,\nC48_=_C69 ,C48_=_C90 ,C48_=_C91 ,C48_=_C92 ,C48_=_C93 ,C48_=_C94 ,\nC48_=_C95 ,C48_=_C96 ,C48_=_C97 ,C48_=_C98 ,C48_=_C99 ,C48_=_C101 ,\nC48_=_C102 ,C48_=_C103 ,C48_=_C104 ,C48_=_C105 ,C48_=_C106 ,C48_=_C107 ,\nC48_=_C108 ,C48_=_C109 ,C59_=_C80 ,C59_=_C119 ,C59_=_C137 ,C59_=_C154 ,\nC59_=_C170 ,C59_=_C185 ,C59_=_C199 ,C59_=_C212 ,C59_=_C224 ,C59_=_C235 ,\nC59_=_C245 ,C59_=_C255 ,C59_=_C256 ,C59_=_C257 ,C59_=_C258 ,C59_=_C259 ,\nC59_=_C260 ,C59_=_C261 ,C59_=_C262 ,C59_=_C263 ,C69_=_C80 ,C69_=_C90 ,\nC69_=_C91 ,C69_=_C92 ,C69_=_C93 ,C69_=_C94 ,C69_=_C95 ,C69_=_C96 ,\nC69_=_C97 ,C69_=_C98 ,C69_=_C99 ,C69_=_C101 ,C69_=_C102 ,C69_=_C103 ,\nC69_=_C104 ,C69_=_C105 ,C69_=_C106 ,C69_=_C107 ,C69_=_C108 ,C69_=_C109 ,\nC80_=_C119 ,C80_=_C137 ,C80_=_C154 ,C80_=_C170 ,C80_=_C185 ,C80_=_C199 ,\nC80_=_C212 ,C80_=_C224 ,C80_=_C235 ,C80_=_C245 ,C80_=_C255 ,C80_=_C256 ,\nC80_=_C257 ,C80_=_C258 ,C80_=_C259 ,C80_=_C260 ,C80_=_C261 ,C80_=_C262 ,\nC80_=_C263 ,C90_=_C91 ,C90_=_C92 ,C90_=_C93 ,C90_=_C94 ,C90_=_C95 ,\nC90_=_C96 ,C90_=_C97 ,C90_=_C98 ,C90_=_C99 ,C90_=_C101 ,C90_=_C102 ,\nC90_=_C103 ,C90_=_C104 ,C90_=_C105 ,C90_=_C106 ,C90_=_C107 ,C90_=_C108 ,\nC90_=_C109 ,C90_=_C119 ,C91_=_C92 ,C91_=_C93 ,C91_=_C94 ,C91_=_C95 ,\nC91_=_C96 ,C91_=_C97 ,C91_=_C98 ,C91_=_C99 ,C91_=_C101 ,C91_=_C102 ,\nC91_=_C103 ,C91_=_C104 ,C91_=_C105 ,C91_=_C106 ,C91_=_C107 ,C91_=_C108 ,\nC91_=_C109 ,C91_=_C137 ,C92_=_C93 ,C92_=_C94 ,C92_=_C95 ,C92_=_C96 ,\nC92_=_C97 ,C92_=_C98 ,C92_=_C99 ,C92_=_C101 ,C92_=_C102 ,C92_=_C103 ,\nC92_=_C104 ,C92_=_C105 ,C92_=_C106 ,C92_=_C107 ,C92_=_C108 ,C92_=_C109 ,\nC92_=_C154 ,C93_=_C94 ,C93_=_C95 ,C93_=_C96 ,C93_=_C97 ,C93_=_C98 ,\nC93_=_C99 ,C93_=_C101 ,C93_=_C102 ,C93_=_C103 ,C93_=_C104 ,C93_=_C105 ,\nC93_=_C106 ,C93_=_C107 ,C93_=_C108 ,C93_=_C109 ,C93_=_C170 ,C94_=_C95 ,\nC94_=_C96 ,C94_=_C97 ,C94_=_C98 ,C94_=_C99 ,C94_=_C101 ,C94_=_C102 ,\nC94_=_C103 ,C94_=_C104 ,C94_=_C105 ,C94_=_C106 ,C94_=_C107 ,C94_=_C108 ,\nC94_=_C109 ,C94_=_C185 ,C95_=_C96 ,C95_=_C97 ,C95_=_C98 ,C95_=_C99 ,\nC95_=_C101 ,C95_=_C102 ,C95_=_C103 ,C95_=_C104 ,C95_=_C105 ,C95_=_C106 ,\nC95_=_C107 ,C95_=_C108 ,C95_=_C109 ,C95_=_C199 ,C96_=_C97 ,C96_=_C98 ,\nC96_=_C99 ,C96_=_C101 ,C96_=_C102 ,C96_=_C103 ,C96_=_C104 ,C96_=_C105 ,\nC96_=_C106 ,C96_=_C107 ,C96_=_C108 ,C96_=_C109 ,C96_=_C212 ,C97_=_C98 ,\nC97_=_C99 ,C97_=_C101 ,C97_=_C102 ,C97_=_C103 ,C97_=_C104 ,C97_=_C105 ,\nC97_=_C106 ,C97_=_C107 ,C97_=_C108 ,C97_=_C109 ,C97_=_C224 ,C98_=_C99 ,\nC98_=_C101 ,C98_=_C102 ,C98_=_C103 ,C98_=_C104 ,C98_=_C105 ,C98_=_C106 ,\nC98_=_C107 ,C98_=_C108 ,C98_=_C109 ,C98_=_C235 ,C99_=_C101 ,C99_=_C102 ,\nC99_=_C103 ,C99_=_C104 ,C99_=_C105 ,C99_=_C106 ,C99_=_C107 ,C99_=_C108 ,\nC99_=_C109 ,C99_=_C245 ,C101_=_C102 ,C101_=_C103 ,C101_=_C104 ,C101_=_C105 ,\nC101_=_C106 ,C101_=_C107 ,C101_=_C108 ,C101_=_C109 ,C101_=_C255 ,C102_=_C103 ,\nC102_=_C104 ,C102_=_C105 ,C102_=_C106 ,C102_=_C107 ,C102_=_C108 ,C102_=_C109 ,\nC102_=_C256 ,C103_=_C104 ,C103_=_C105 ,C103_=_C106 ,C103_=_C107 ,C103_=_C108 ,\nC103_=_C109 ,C103_=_C257 ,C104_=_C105 ,C104_=_C106 ,C104_=_C107 ,C104_=_C108 ,\nC104_=_C109 ,C104_=_C258 ,C105_=_C106 ,C105_=_C107 ,C105_=_C108 ,C105_=_C109 ,\nC105_=_C259 ,C106_=_C107 ,C106_=_C108 ,C106_=_C109 ,C106_=_C260 ,C107_=_C108 ,\nC107_=_C109 ,C107_=_C261 ,C108_=_C109 ,C108_=_C262 ,C109_=_C263 ,C119_=_C137 ,\nC119_=_C154 ,C119_=_C170 ,C119_=_C185 ,C119_=_C199 ,C119_=_C212 ,C119_=_C224 ,\nC119_=_C235 ,C119_=_C245 ,C119_=_C255 ,C119_=_C256 ,C119_=_C257 ,C119_=_C258 ,\nC119_=_C259 ,C119_=_C260 ,C119_=_C261 ,C119_=_C262 ,C119_=_C263 ,C137_=_C154 ,\nC137_=_C170 ,C137_=_C185 ,C137_=_C199 ,C137_=_C212 ,C137_=_C224 ,C137_=_C235 ,\nC137_=_C245 ,C137_=_C255 ,C137_=_C256 ,C137_=_C257 ,C137_=_C258 ,C137_=_C259 ,\nC137_=_C260 ,C137_=_C261 ,C137_=_C262 ,C137_=_C263 ,C154_=_C170 ,C154_=_C185 ,\nC154_=_C199 ,C154_=_C212 ,C154_=_C224 ,C154_=_C235 ,C154_=_C245 ,C154_=_C255 ,\nC154_=_C256 ,C154_=_C257 ,C154_=_C258 ,C154_=_C259 ,C154_=_C260 ,C154_=_C261 ,\nC154_=_C262 ,C154_=_C263 ,C170_=_C185 ,C170_=_C199 ,C170_=_C212 ,C170_=_C224 ,\nC170_=_C235 ,C170_=_C245 ,C170_=_C255 ,C170_=_C256 ,C170_=_C257 ,C170_=_C258 ,\nC170_=_C259 ,C170_=_C260 ,C170_=_C261 ,C170_=_C262 ,C170_=_C263 ,C185_=_C199 ,\nC185_=_C212 ,C185_=_C224 ,C185_=_C235 ,C185_=_C245 ,C185_=_C255 ,C185_=_C256 ,\nC185_=_C257 ,C185_=_C258 ,C185_=_C259 ,C185_=_C260 ,C185_=_C261 ,C185_=_C262 ,\nC185_=_C263 ,C199_=_C212 ,C199_=_C224 ,C199_=_C235 ,C199_=_C245 ,C199_=_C255 ,\nC199_=_C256 ,C199_=_C257 ,C199_=_C258 ,C199_=_C259 ,C199_=_C260 ,C199_=_C261 ,\nC199_=_C262 ,C199_=_C263 ,C212_=_C224 ,C212_=_C235 ,C212_=_C245 ,C212_=_C255 ,\nC212_=_C256 ,C212_=_C257 ,C212_=_C258 ,C212_=_C259 ,C212_=_C260 ,C212_=_C261 ,\nC212_=_C262 ,C212_=_C263 ,C224_=_C235 ,C224_=_C245 ,C224_=_C255 ,C224_=_C256 ,\nC224_=_C257 ,C224_=_C258 ,C224_=_C259 ,C224_=_C260 ,C224_=_C261 ,C224_=_C262 ,\nC224_=_C263 ,C235_=_C245 ,C235_=_C255 ,C235_=_C256 ,C235_=_C257 ,C235_=_C258 ,\nC235_=_C259 ,C235_=_C260 ,C235_=_C261 ,C235_=_C262 ,C235_=_C263 ,C245_=_C255 ,\nC245_=_C256 ,C245_=_C257 ,C245_=_C258 ,C245_=_C259 ,C245_=_C260 ,C245_=_C261 ,\nC245_=_C262 ,C245_=_C263 ,C255_=_C256 ,C255_=_C257 ,C255_=_C258 ,C255_=_C259 ,\nC255_=_C260 ,C255_=_C261 ,C255_=_C262 ,C255_=_C263 ,C256_=_C257 ,C256_=_C258 ,\nC256_=_C259 ,C256_=_C260 ,C256_=_C261 ,C256_=_C262 ,C256_=_C263 ,C257_=_C258 ,\nC257_=_C259 ,C257_=_C260 ,C257_=_C261 ,C257_=_C262 ,C257_=_C263 ,C258_=_C259 ,\nC258_=_C260 ,C258_=_C261 ,C258_=_C262 ,C258_=_C263 ,C259_=_C260 ,C259_=_C261 ,\nC259_=_C262 ,C259_=_C263 ,C260_=_C261 ,C260_=_C262 ,C260_=_C263 ,C261_=_C262 ,\nC261_=_C263 ,C262_=_C263 ,"];12[shape=box, label="id:12 level: 3\n47: C15 C16 C38 C39 C60 \nC61 C81 C82 C101 C102 C120 \nC121 C138 C139 C155 C156 C171 \nC172 C186 C187 C200 C201 C213 \nC214 C225 C226 C236 C237 C246 \nC247 C255 C256 C264 C265 C266 \nC267 C268 C269 C270 C271 C272 \nC273 C274 C275 C276 C277 C278 \n575: C15_=_C16( C15 C16 ) C15_=_C38( C15 C38 ) C15_=_C60( C15 C60 ) C15_=_C81( C15 C81 ) C15_=_C101( C15 C101 ) \nC15_=_C120( C15 C120 ) C15_=_C138( C15 C138 ) C15_=_C155( C15 C155 ) C15_=_C171( C15 C171 ) C15_=_C186( C15 C186 ) C15_=_C200( C15 C200 ) \nC15_=_C213( C15 C213 ) C15_=_C225( C15 C225 ) C15_=_C236( C15 C236 ) C15_=_C246( C15 C246 ) C15_=_C255( C15 C255 ) C15_=_C264( C15 C264 ) \nC15_=_C265( C15 C265 ) C15_=_C266( C15 C266 ) C15_=_C267( C15 C267 ) C15_=_C268( C15 C268 ) C15_=_C269( C15 C269 ) C15_=_C270( C15 C270 ) \nC15_=_C271( C15 C271 ) C16_=_C39( C16 C39 ) C16_=_C61( C16 C61 ) C16_=_C82( C16 C82 ) C16_=_C102( C16 C102 ) C16_=_C121( C16 C121 ) \nC16_=_C139( C16 C139 ) C16_=_C156( C16 C156 ) C16_=_C172( C16 C172 ) C16_=_C187( C16 C187 ) C16_=_C201( C16 C201 ) C16_=_C214( C16 C214 ) \nC16_=_C226( C16 C226 ) C16_=_C237( C16 C237 ) C16_=_C247( C16 C247 ) C16_=_C256( C16 C256 ) C16_=_C264( C16 C264 ) C16_=_C272( C16 C272 ) \nC16_=_C273( C16 C273 ) C16_=_C274( C16 C274 ) C16_=_C275( C16 C275 ) C16_=_C276( C16 C276 ) C16_=_C277( C16 C277 ) C16_=_C278( C16 C278 ) \nC38_=_C39( C38 C39 ) C38_=_C60( C38 C60 ) C38_=_C81( C38 C81 ) C38_=_C101( C38 C101 ) C38_=_C120( C38 C120 ) C38_=_C138( C38 C138 ) \nC38_=_C155( C38 C155 ) C38_=_C171( C38 C171 ) C38_=_C186( C38 C186 ) C38_=_C200( C38 C200 ) C38_=_C213( C38 C213 ) C38_=_C225( C38 C225 ) \nC38_=_C236( C38 C236 ) C38_=_C246( C38 C246 ) C38_=_C255( C38 C255 ) C38_=_C264( C38 C264 ) C38_=_C265( C38 C265 ) C38_=_C266( C38 C266 ) \nC38_=_C267( C38 C267 ) C38_=_C268( C38 C268 ) C38_=_C269( C38 C269 ) C38_=_C270( C38 C270 ) C38_=_C271( C38 C271 ) C39_=_C61( C39 C61 ) \nC39_=_C82( C39 C82 ) C39_=_C102( C39 C102 ) C39_=_C121( C39 C121 ) C39_=_C139( C39 C139 ) C39_=_C156( C39 C156 ) C39_=_C172( C39 C172 ) \nC39_=_C187(</w:t>
      </w:r>
    </w:p>
    <w:p>
      <w:pPr>
        <w:pStyle w:val="PreformattedText"/>
        <w:bidi w:val="0"/>
        <w:spacing w:before="0" w:after="0"/>
        <w:jc w:val="left"/>
        <w:rPr/>
      </w:pPr>
      <w:r>
        <w:rPr/>
        <w:t xml:space="preserve"> </w:t>
      </w:r>
      <w:r>
        <w:rPr/>
        <w:t>C39 C187 ) C39_=_C201( C39 C201 ) C39_=_C214( C39 C214 ) C39_=_C226( C39 C226 ) C39_=_C237( C39 C237 ) C39_=_C247( C39 C247 ) \nC39_=_C256( C39 C256 ) C39_=_C264( C39 C264 ) C39_=_C272( C39 C272 ) C39_=_C273( C39 C273 ) C39_=_C274( C39 C274 ) C39_=_C275( C39 C275 ) \nC39_=_C276( C39 C276 ) C39_=_C277( C39 C277 ) C39_=_C278( C39 C278 ) C60_=_C61( C60 C61 ) C60_=_C81( C60 C81 ) C60_=_C101( C60 C101 ) \nC60_=_C120( C60 C120 ) C60_=_C138( C60 C138 ) C60_=_C155( C60 C155 ) C60_=_C171( C60 C171 ) C60_=_C186( C60 C186 ) C60_=_C200( C60 C200 ) \nC60_=_C213( C60 C213 ) C60_=_C225( C60 C225 ) C60_=_C236( C60 C236 ) C60_=_C246( C60 C246 ) C60_=_C255( C60 C255 ) C60_=_C264( C60 C264 ) \nC60_=_C265( C60 C265 ) C60_=_C266( C60 C266 ) C60_=_C267( C60 C267 ) C60_=_C268( C60 C268 ) C60_=_C269( C60 C269 ) C60_=_C270( C60 C270 ) \nC60_=_C271( C60 C271 ) C61_=_C82( C61 C82 ) C61_=_C102( C61 C102 ) C61_=_C121( C61 C121 ) C61_=_C139( C61 C139 ) C61_=_C156( C61 C156 ) \nC61_=_C172( C61 C172 ) C61_=_C187( C61 C187 ) C61_=_C201( C61 C201 ) C61_=_C214( C61 C214 ) C61_=_C226( C61 C226 ) C61_=_C237( C61 C237 ) \nC61_=_C247( C61 C247 ) C61_=_C256( C61 C256 ) C61_=_C264( C61 C264 ) C61_=_C272( C61 C272 ) C61_=_C273( C61 C273 ) C61_=_C274( C61 C274 ) \nC61_=_C275( C61 C275 ) C61_=_C276( C61 C276 ) C61_=_C277( C61 C277 ) C61_=_C278( C61 C278 ) C81_=_C82( C81 C82 ) C81_=_C101( C81 C101 ) \nC81_=_C120( C81 C120 ) C81_=_C138( C81 C138 ) C81_=_C155( C81 C155 ) C81_=_C171( C81 C171 ) C81_=_C186( C81 C186 ) C81_=_C200( C81 C200 ) \nC81_=_C213( C81 C213 ) C81_=_C225( C81 C225 ) C81_=_C236( C81 C236 ) C81_=_C246( C81 C246 ) C81_=_C255( C81 C255 ) C81_=_C264( C81 C264 ) \nC81_=_C265( C81 C265 ) C81_=_C266( C81 C266 ) C81_=_C267( C81 C267 ) C81_=_C268( C81 C268 ) C81_=_C269( C81 C269 ) C81_=_C270( C81 C270 ) \nC81_=_C271( C81 C271 ) C82_=_C102( C82 C102 ) C82_=_C121( C82 C121 ) C82_=_C139( C82 C139 ) C82_=_C156( C82 C156 ) C82_=_C172( C82 C172 ) \nC82_=_C187( C82 C187 ) C82_=_C201( C82 C201 ) C82_=_C214( C82 C214 ) C82_=_C226( C82 C226 ) C82_=_C237( C82 C237 ) C82_=_C247( C82 C247 ) \nC82_=_C256( C82 C256 ) C82_=_C264( C82 C264 ) C82_=_C272( C82 C272 ) C82_=_C273( C82 C273 ) C82_=_C274( C82 C274 ) C82_=_C275( C82 C275 ) \nC82_=_C276( C82 C276 ) C82_=_C277( C82 C277 ) C82_=_C278( C82 C278 ) C101_=_C102( C101 C102 ) C101_=_C120( C101 C120 ) C101_=_C138( C101 C138 ) \nC101_=_C155( C101 C155 ) C101_=_C171( C101 C171 ) C101_=_C186( C101 C186 ) C101_=_C200( C101 C200 ) C101_=_C213( C101 C213 ) C101_=_C225( C101 C225 ) \nC101_=_C236( C101 C236 ) C101_=_C246( C101 C246 ) C101_=_C255( C101 C255 ) C101_=_C264( C101 C264 ) C101_=_C265( C101 C265 ) C101_=_C266( C101 C266 ) \nC101_=_C267( C101 C267 ) C101_=_C268( C101 C268 ) C101_=_C269( C101 C269 ) C101_=_C270( C101 C270 ) C101_=_C271( C101 C271 ) C102_=_C121( C102 C121 ) \nC102_=_C139( C102 C139 ) C102_=_C156( C102 C156 ) C102_=_C172( C102 C172 ) C102_=_C187( C102 C187 ) C102_=_C201( C102 C201 ) C102_=_C214( C102 C214 ) \nC102_=_C226( C102 C226 ) C102_=_C237( C102 C237 ) C102_=_C247( C102 C247 ) C102_=_C256( C102 C256 ) C102_=_C264( C102 C264 ) C102_=_C272( C102 C272 ) \nC102_=_C273( C102 C273 ) C102_=_C274( C102 C274 ) C102_=_C275( C102 C275 ) C102_=_C276( C102 C276 ) C102_=_C277( C102 C277 ) C102_=_C278( C102 C278 ) \nC120_=_C121( C120 C121 ) C120_=_C138( C120 C138 ) C120_=_C155( C120 C155 ) C120_=_C171( C120 C171 ) C120_=_C186( C120 C186 ) C120_=_C200( C120 C200 ) \nC120_=_C213( C120 C213 ) C120_=_C225( C120 C225 ) C120_=_C236( C120 C236 ) C120_=_C246( C120 C246 ) C120_=_C255( C120 C255 ) C120_=_C264( C120 C264 ) \nC120_=_C265( C120 C265 ) C120_=_C266( C120 C266 ) C120_=_C267( C120 C267 ) C120_=_C268( C120 C268 ) C120_=_C269( C120 C269 ) C120_=_C270( C120 C270 ) \nC120_=_C271( C120 C271 ) C121_=_C139( C121 C139 ) C121_=_C156( C121 C156 ) C121_=_C172( C121 C172 ) C121_=_C187( C121 C187 ) C121_=_C201( C121 C201 ) \nC121_=_C214( C121 C214 ) C121_=_C226( C121 C226 ) C121_=_C237( C121 C237 ) C121_=_C247( C121 C247 ) C121_=_C256( C121 C256 ) C121_=_C264( C121 C264 ) \nC121_=_C272( C121 C272 ) C121_=_C273( C121 C273 ) C121_=_C274( C121 C274 ) C121_=_C275( C121 C275 ) C121_=_C276( C121 C276 ) C121_=_C277( C121 C277 ) \nC121_=_C278( C121 C278 ) C138_=_C139( C138 C139 ) C138_=_C155( C138 C155 ) C138_=_C171( C138 C171 ) C138_=_C186( C138 C186 ) C138_=_C200( C138 C200 ) \nC138_=_C213( C138 C213 ) C138_=_C225( C138 C225 ) C138_=_C236( C138 C236 ) C138_=_C246( C138 C246 ) C138_=_C255( C138 C255 ) C138_=_C264( C138 C264 ) \nC138_=_C265( C138 C265 ) C138_=_C266( C138 C266 ) C138_=_C267( C138 C267 ) C138_=_C268( C138 C268 ) C138_=_C269( C138 C269 ) C138_=_C270( C138 C270 ) \nC138_=_C271( C138 C271 ) C139_=_C156( C139 C156 ) C139_=_C172( C139 C172 ) C139_=_C187( C139 C187 ) C139_=_C201( C139 C201 ) C139_=_C214( C139 C214 ) \nC139_=_C226( C139 C226 ) C139_=_C237( C139 C237 ) C139_=_C247( C139 C247 ) C139_=_C256( C139 C256 ) C139_=_C264( C139 C264 ) C139_=_C272( C139 C272 ) \nC139_=_C273( C139 C273 ) C139_=_C274( C139 C274 ) C139_=_C275( C139 C275 ) C139_=_C276( C139 C276 ) C139_=_C277( C139 C277 ) C139_=_C278( C139 C278 ) \nC155_=_C156( C155 C156 ) C155_=_C171( C155 C171 ) C155_=_C186( C155 C186 ) C155_=_C200( C155 C200 ) C155_=_C213( C155 C213 ) C155_=_C225( C155 C225 ) \nC155_=_C236( C155 C236 ) C155_=_C246( C155 C246 ) C155_=_C255( C155 C255 ) C155_=_C264( C155 C264 ) C155_=_C265( C155 C265 ) C155_=_C266( C155 C266 ) \nC155_=_C267( C155 C267 ) C155_=_C268( C155 C268 ) C155_=_C269( C155 C269 ) C155_=_C270( C155 C270 ) C155_=_C271( C155 C271 ) C156_=_C172( C156 C172 ) \nC156_=_C187( C156 C187 ) C156_=_C201( C156 C201 ) C156_=_C214( C156 C214 ) C156_=_C226( C156 C226 ) C156_=_C237( C156 C237 ) C156_=_C247( C156 C247 ) \nC156_=_C256( C156 C256 ) C156_=_C264( C156 C264 ) C156_=_C272( C156 C272 ) C156_=_C273( C156 C273 ) C156_=_C274( C156 C274 ) C156_=_C275( C156 C275 ) \nC156_=_C276( C156 C276 ) C156_=_C277( C156 C277 ) C156_=_C278( C156 C278 ) C171_=_C172( C171 C172 ) C171_=_C186( C171 C186 ) C171_=_C200( C171 C200 ) \nC171_=_C213( C171 C213 ) C171_=_C225( C171 C225 ) C171_=_C236( C171 C236 ) C171_=_C246( C171 C246 ) C171_=_C255( C171 C255 ) C171_=_C264( C171 C264 ) \nC171_=_C265( C171 C265 ) C171_=_C266( C171 C266 ) C171_=_C267( C171 C267 ) C171_=_C268( C171 C268 ) C171_=_C269( C171 C269 ) C171_=_C270( C171 C270 ) \nC171_=_C271( C171 C271 ) C172_=_C187( C172 C187 ) C172_=_C201( C172 C201 ) C172_=_C214( C172 C214 ) C172_=_C226( C172 C226 ) C172_=_C237( C172 C237 ) \nC172_=_C247( C172 C247 ) C172_=_C256( C172 C256 ) C172_=_C264( C172 C264 ) C172_=_C272( C172 C272 ) C172_=_C273( C172 C273 ) C172_=_C274( C172 C274 ) \nC172_=_C275( C172 C275 ) C172_=_C276( C172 C276 ) C172_=_C277( C172 C277 ) C172_=_C278( C172 C278 ) C186_=_C187( C186 C187 ) C186_=_C200( C186 C200 ) \nC186_=_C213( C186 C213 ) C186_=_C225( C186 C225 ) C186_=_C236( C186 C236 ) C186_=_C246( C186 C246 ) C186_=_C255( C186 C255 ) C186_=_C264( C186 C264 ) \nC186_=_C265( C186 C265 ) C186_=_C266( C186 C266 ) C186_=_C267( C186 C267 ) C186_=_C268( C186 C268 ) C186_=_C269( C186 C269 ) C186_=_C270( C186 C270 ) \nC186_=_C271( C186 C271 ) C187_=_C201( C187 C201 ) C187_=_C214( C187 C214 ) C187_=_C226( C187 C226 ) C187_=_C237( C187 C237 ) C187_=_C247( C187 C247 ) \nC187_=_C256( C187 C256 ) C187_=_C264( C187 C264 ) C187_=_C272( C187 C272 ) C187_=_C273( C187 C273 ) C187_=_C274( C187 C274 ) C187_=_C275( C187 C275 ) \nC187_=_C276( C187 C276 ) C187_=_C277( C187 C277 ) C187_=_C278( C187 C278 ) C200_=_C201( C200 C201 ) C200_=_C213( C200 C213 ) C200_=_C225( C200 C225 ) \nC200_=_C236( C200 C236 ) C200_=_C246( C200 C246 ) C200_=_C255( C200 C255 ) C200_=_C264( C200 C264 ) C200_=_C265( C200 C265 ) C200_=_C266( C200 C266 ) \nC200_=_C267( C200 C267 ) C200_=_C268( C200 C268 ) C200_=_C269( C200 C269 ) C200_=_C270( C200 C270 ) C200_=_C271( C200 C271 ) C201_=_C214( C201 C214 ) \nC201_=_C226( C201 C226 ) C201_=_C237( C201 C237 ) C201_=_C247( C201 C247 ) C201_=_C256( C201 C256 ) C201_=_C264( C201 C264 ) C201_=_C272( C201 C272 ) \nC201_=_C273( C201 C273 ) C201_=_C274( C201 C274 ) C201_=_C275( C201 C275 ) C201_=_C276( C201 C276 ) C201_=_C277( C201 C277 ) C201_=_C278( C201 C278 ) \nC213_=_C214( C213 C214 ) C213_=_C225( C213 C225 ) C213_=_C236( C213 C236 ) C213_=_C246( C213 C246 ) C213_=_C255( C213 C255 ) C213_=_C264( C213 C264 ) \nC213_=_C265( C213 C265 ) C213_=_C266( C213 C266 ) C213_=_C267( C213 C267 ) C213_=_C268( C213 C268 ) C213_=_C269( C213 C269 ) C213_=_C270( C213 C270 ) \nC213_=_C271( C213 C271 ) C214_=_C226( C214 C226 ) C214_=_C237( C214 C237 ) C214_=_C247( C214 C247 ) C214_=_C256( C214 C256 ) C214_=_C264( C214 C264 ) \nC214_=_C272( C214 C272 ) C214_=_C273( C214 C273 ) C214_=_C274( C214 C274 ) C214_=_C275( C214 C275 ) C214_=_C276( C214 C276 ) C214_=_C277( C214 C277 ) \nC214_=_C278( C214 C278 ) C225_=_C226( C225 C226 ) C225_=_C236( C225 C236 ) C225_=_C246( C225 C246 ) C225_=_C255( C225 C255 ) C225_=_C264( C225 C264 ) \nC225_=_C265( C225 C265 ) C225_=_C266( C225 C266 ) C225_=_C267( C225 C267 ) C225_=_C268( C225 C268 ) C225_=_C269( C225 C269 ) C225_=_C270( C225 C270 ) \nC225_=_C271( C225 C271 ) C226_=_C237( C226 C237 ) C226_=_C247( C226 C247 ) C226_=_C256( C226 C256 ) C226_=_C264( C226 C264 ) C226_=_C272( C226 C272 ) \nC226_=_C273( C226 C273 ) C226_=_C274( C226 C274 ) C226_=_C275( C226 C275 ) C226_=_C276( C226 C276 ) C226_=_C277( C226 C277 ) C226_=_C278( C226 C278 ) \nC236_=_C237( C236 C237 ) C236_=_C246( C236 C246 ) C236_=_C255( C236 C255 ) C236_=_C264( C236 C264 ) C236_=_C265( C236 C265 ) C236_=_C266( C236 C266 ) \nC236_=_C267( C236 C267 ) C236_=_C268( C236 C268 ) C236_=_C269( C236 C269 ) C236_=_C270( C236 C270 ) C236_=_C271( C236 C271 ) C237_=_C247( C237 C247 ) \nC237_=_C256( C237 C256 ) C237_=_C264( C237 C264 ) C237_=_C272( C237 C272 ) C237_=_C273( C237 C273 ) C237_=_C274( C237 C274 ) C237_=_C275( C237 C275 ) \nC237_=_C276( C237 C276 ) C237_=_C277( C237 C277 ) C237_=_C278( C237 C278 ) C246_=_C247(</w:t>
      </w:r>
    </w:p>
    <w:p>
      <w:pPr>
        <w:pStyle w:val="PreformattedText"/>
        <w:bidi w:val="0"/>
        <w:spacing w:before="0" w:after="0"/>
        <w:jc w:val="left"/>
        <w:rPr/>
      </w:pPr>
      <w:r>
        <w:rPr/>
        <w:t xml:space="preserve"> </w:t>
      </w:r>
      <w:r>
        <w:rPr/>
        <w:t>C246 C247 ) C246_=_C255( C246 C255 ) C246_=_C264( C246 C264 ) \nC246_=_C265( C246 C265 ) C246_=_C266( C246 C266 ) C246_=_C267( C246 C267 ) C246_=_C268( C246 C268 ) C246_=_C269( C246 C269 ) C246_=_C270( C246 C270 ) \nC246_=_C271( C246 C271 ) C247_=_C256( C247 C256 ) C247_=_C264( C247 C264 ) C247_=_C272( C247 C272 ) C247_=_C273( C247 C273 ) C247_=_C274( C247 C274 ) \nC247_=_C275( C247 C275 ) C247_=_C276( C247 C276 ) C247_=_C277( C247 C277 ) C247_=_C278( C247 C278 ) C255_=_C256( C255 C256 ) C255_=_C264( C255 C264 ) \nC255_=_C265( C255 C265 ) C255_=_C266( C255 C266 ) C255_=_C267( C255 C267 ) C255_=_C268( C255 C268 ) C255_=_C269( C255 C269 ) C255_=_C270( C255 C270 ) \nC255_=_C271( C255 C271 ) C256_=_C264( C256 C264 ) C256_=_C272( C256 C272 ) C256_=_C273( C256 C273 ) C256_=_C274( C256 C274 ) C256_=_C275( C256 C275 ) \nC256_=_C276( C256 C276 ) C256_=_C277( C256 C277 ) C256_=_C278( C256 C278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5_=_C266( C265 C266 ) \nC265_=_C267( C265 C267 ) C265_=_C268( C265 C268 ) C265_=_C269( C265 C269 ) C265_=_C270( C265 C270 ) C265_=_C271( C265 C271 ) C265_=_C272( C265 C272 ) \nC266_=_C267( C266 C267 ) C266_=_C268( C266 C268 ) C266_=_C269( C266 C269 ) C266_=_C270( C266 C270 ) C266_=_C271( C266 C271 ) C266_=_C273( C266 C273 ) \nC267_=_C268( C267 C268 ) C267_=_C269( C267 C269 ) C267_=_C270( C267 C270 ) C267_=_C271( C267 C271 ) C267_=_C274( C267 C274 ) C268_=_C269( C268 C269 ) \nC268_=_C270( C268 C270 ) C268_=_C271( C268 C271 ) C268_=_C275( C268 C275 ) C269_=_C270( C269 C270 ) C269_=_C271( C269 C271 ) C269_=_C276( C269 C276 ) \nC270_=_C271( C270 C271 ) C270_=_C277( C270 C277 ) C271_=_C278( C271 C278 ) C272_=_C273( C272 C273 ) C272_=_C274( C272 C274 ) C272_=_C275( C272 C275 ) \nC272_=_C276( C272 C276 ) C272_=_C277( C272 C277 ) C272_=_C278( C272 C278 ) C273_=_C274( C273 C274 ) C273_=_C275( C273 C275 ) C273_=_C276( C273 C276 ) \nC273_=_C277( C273 C277 ) C273_=_C278( C273 C278 ) C274_=_C275( C274 C275 ) C274_=_C276( C274 C276 ) C274_=_C277( C274 C277 ) C274_=_C278( C274 C278 ) \nC275_=_C276( C275 C276 ) C275_=_C277( C275 C277 ) C275_=_C278( C275 C278 ) C276_=_C277( C276 C277 ) C276_=_C278( C276 C278 ) C277_=_C278( C277 C278 ) "];7-&gt;12[label="46: C15 C16 C38 C39 C60 \nC61 C81 C82 C101 C102 C120 \nC121 C138 C139 C155 C156 C171 \nC172 C186 C187 C200 C201 C213 \nC214 C225 C226 C236 C237 C246 \nC247 C255 C256 C265 C266 C267 \nC268 C269 C270 C271 C272 C273 \nC274 C275 C276 C277 C278 \n529: C15_=_C16 ,C15_=_C38 ,C15_=_C60 ,C15_=_C81 ,C15_=_C101 ,\nC15_=_C120 ,C15_=_C138 ,C15_=_C155 ,C15_=_C171 ,C15_=_C186 ,C15_=_C200 ,\nC15_=_C213 ,C15_=_C225 ,C15_=_C236 ,C15_=_C246 ,C15_=_C255 ,C15_=_C265 ,\nC15_=_C266 ,C15_=_C267 ,C15_=_C268 ,C15_=_C269 ,C15_=_C270 ,C15_=_C271 ,\nC16_=_C39 ,C16_=_C61 ,C16_=_C82 ,C16_=_C102 ,C16_=_C121 ,C16_=_C139 ,\nC16_=_C156 ,C16_=_C172 ,C16_=_C187 ,C16_=_C201 ,C16_=_C214 ,C16_=_C226 ,\nC16_=_C237 ,C16_=_C247 ,C16_=_C256 ,C16_=_C272 ,C16_=_C273 ,C16_=_C274 ,\nC16_=_C275 ,C16_=_C276 ,C16_=_C277 ,C16_=_C278 ,C38_=_C39 ,C38_=_C60 ,\nC38_=_C81 ,C38_=_C101 ,C38_=_C120 ,C38_=_C138 ,C38_=_C155 ,C38_=_C171 ,\nC38_=_C186 ,C38_=_C200 ,C38_=_C213 ,C38_=_C225 ,C38_=_C236 ,C38_=_C246 ,\nC38_=_C255 ,C38_=_C265 ,C38_=_C266 ,C38_=_C267 ,C38_=_C268 ,C38_=_C269 ,\nC38_=_C270 ,C38_=_C271 ,C39_=_C61 ,C39_=_C82 ,C39_=_C102 ,C39_=_C121 ,\nC39_=_C139 ,C39_=_C156 ,C39_=_C172 ,C39_=_C187 ,C39_=_C201 ,C39_=_C214 ,\nC39_=_C226 ,C39_=_C237 ,C39_=_C247 ,C39_=_C256 ,C39_=_C272 ,C39_=_C273 ,\nC39_=_C274 ,C39_=_C275 ,C39_=_C276 ,C39_=_C277 ,C39_=_C278 ,C60_=_C61 ,\nC60_=_C81 ,C60_=_C101 ,C60_=_C120 ,C60_=_C138 ,C60_=_C155 ,C60_=_C171 ,\nC60_=_C186 ,C60_=_C200 ,C60_=_C213 ,C60_=_C225 ,C60_=_C236 ,C60_=_C246 ,\nC60_=_C255 ,C60_=_C265 ,C60_=_C266 ,C60_=_C267 ,C60_=_C268 ,C60_=_C269 ,\nC60_=_C270 ,C60_=_C271 ,C61_=_C82 ,C61_=_C102 ,C61_=_C121 ,C61_=_C139 ,\nC61_=_C156 ,C61_=_C172 ,C61_=_C187 ,C61_=_C201 ,C61_=_C214 ,C61_=_C226 ,\nC61_=_C237 ,C61_=_C247 ,C61_=_C256 ,C61_=_C272 ,C61_=_C273 ,C61_=_C274 ,\nC61_=_C275 ,C61_=_C276 ,C61_=_C277 ,C61_=_C278 ,C81_=_C82 ,C81_=_C101 ,\nC81_=_C120 ,C81_=_C138 ,C81_=_C155 ,C81_=_C171 ,C81_=_C186 ,C81_=_C200 ,\nC81_=_C213 ,C81_=_C225 ,C81_=_C236 ,C81_=_C246 ,C81_=_C255 ,C81_=_C265 ,\nC81_=_C266 ,C81_=_C267 ,C81_=_C268 ,C81_=_C269 ,C81_=_C270 ,C81_=_C271 ,\nC82_=_C102 ,C82_=_C121 ,C82_=_C139 ,C82_=_C156 ,C82_=_C172 ,C82_=_C187 ,\nC82_=_C201 ,C82_=_C214 ,C82_=_C226 ,C82_=_C237 ,C82_=_C247 ,C82_=_C256 ,\nC82_=_C272 ,C82_=_C273 ,C82_=_C274 ,C82_=_C275 ,C82_=_C276 ,C82_=_C277 ,\nC82_=_C278 ,C101_=_C102 ,C101_=_C120 ,C101_=_C138 ,C101_=_C155 ,C101_=_C171 ,\nC101_=_C186 ,C101_=_C200 ,C101_=_C213 ,C101_=_C225 ,C101_=_C236 ,C101_=_C246 ,\nC101_=_C255 ,C101_=_C265 ,C101_=_C266 ,C101_=_C267 ,C101_=_C268 ,C101_=_C269 ,\nC101_=_C270 ,C101_=_C271 ,C102_=_C121 ,C102_=_C139 ,C102_=_C156 ,C102_=_C172 ,\nC102_=_C187 ,C102_=_C201 ,C102_=_C214 ,C102_=_C226 ,C102_=_C237 ,C102_=_C247 ,\nC102_=_C256 ,C102_=_C272 ,C102_=_C273 ,C102_=_C274 ,C102_=_C275 ,C102_=_C276 ,\nC102_=_C277 ,C102_=_C278 ,C120_=_C121 ,C120_=_C138 ,C120_=_C155 ,C120_=_C171 ,\nC120_=_C186 ,C120_=_C200 ,C120_=_C213 ,C120_=_C225 ,C120_=_C236 ,C120_=_C246 ,\nC120_=_C255 ,C120_=_C265 ,C120_=_C266 ,C120_=_C267 ,C120_=_C268 ,C120_=_C269 ,\nC120_=_C270 ,C120_=_C271 ,C121_=_C139 ,C121_=_C156 ,C121_=_C172 ,C121_=_C187 ,\nC121_=_C201 ,C121_=_C214 ,C121_=_C226 ,C121_=_C237 ,C121_=_C247 ,C121_=_C256 ,\nC121_=_C272 ,C121_=_C273 ,C121_=_C274 ,C121_=_C275 ,C121_=_C276 ,C121_=_C277 ,\nC121_=_C278 ,C138_=_C139 ,C138_=_C155 ,C138_=_C171 ,C138_=_C186 ,C138_=_C200 ,\nC138_=_C213 ,C138_=_C225 ,C138_=_C236 ,C138_=_C246 ,C138_=_C255 ,C138_=_C265 ,\nC138_=_C266 ,C138_=_C267 ,C138_=_C268 ,C138_=_C269 ,C138_=_C270 ,C138_=_C271 ,\nC139_=_C156 ,C139_=_C172 ,C139_=_C187 ,C139_=_C201 ,C139_=_C214 ,C139_=_C226 ,\nC139_=_C237 ,C139_=_C247 ,C139_=_C256 ,C139_=_C272 ,C139_=_C273 ,C139_=_C274 ,\nC139_=_C275 ,C139_=_C276 ,C139_=_C277 ,C139_=_C278 ,C155_=_C156 ,C155_=_C171 ,\nC155_=_C186 ,C155_=_C200 ,C155_=_C213 ,C155_=_C225 ,C155_=_C236 ,C155_=_C246 ,\nC155_=_C255 ,C155_=_C265 ,C155_=_C266 ,C155_=_C267 ,C155_=_C268 ,C155_=_C269 ,\nC155_=_C270 ,C155_=_C271 ,C156_=_C172 ,C156_=_C187 ,C156_=_C201 ,C156_=_C214 ,\nC156_=_C226 ,C156_=_C237 ,C156_=_C247 ,C156_=_C256 ,C156_=_C272 ,C156_=_C273 ,\nC156_=_C274 ,C156_=_C275 ,C156_=_C276 ,C156_=_C277 ,C156_=_C278 ,C171_=_C172 ,\nC171_=_C186 ,C171_=_C200 ,C171_=_C213 ,C171_=_C225 ,C171_=_C236 ,C171_=_C246 ,\nC171_=_C255 ,C171_=_C265 ,C171_=_C266 ,C171_=_C267 ,C171_=_C268 ,C171_=_C269 ,\nC171_=_C270 ,C171_=_C271 ,C172_=_C187 ,C172_=_C201 ,C172_=_C214 ,C172_=_C226 ,\nC172_=_C237 ,C172_=_C247 ,C172_=_C256 ,C172_=_C272 ,C172_=_C273 ,C172_=_C274 ,\nC172_=_C275 ,C172_=_C276 ,C172_=_C277 ,C172_=_C278 ,C186_=_C187 ,C186_=_C200 ,\nC186_=_C213 ,C186_=_C225 ,C186_=_C236 ,C186_=_C246 ,C186_=_C255 ,C186_=_C265 ,\nC186_=_C266 ,C186_=_C267 ,C186_=_C268 ,C186_=_C269 ,C186_=_C270 ,C186_=_C271 ,\nC187_=_C201 ,C187_=_C214 ,C187_=_C226 ,C187_=_C237 ,C187_=_C247 ,C187_=_C256 ,\nC187_=_C272 ,C187_=_C273 ,C187_=_C274 ,C187_=_C275 ,C187_=_C276 ,C187_=_C277 ,\nC187_=_C278 ,C200_=_C201 ,C200_=_C213 ,C200_=_C225 ,C200_=_C236 ,C200_=_C246 ,\nC200_=_C255 ,C200_=_C265 ,C200_=_C266 ,C200_=_C267 ,C200_=_C268 ,C200_=_C269 ,\nC200_=_C270 ,C200_=_C271 ,C201_=_C214 ,C201_=_C226 ,C201_=_C237 ,C201_=_C247 ,\nC201_=_C256 ,C201_=_C272 ,C201_=_C273 ,C201_=_C274 ,C201_=_C275 ,C201_=_C276 ,\nC201_=_C277 ,C201_=_C278 ,C213_=_C214 ,C213_=_C225 ,C213_=_C236 ,C213_=_C246 ,\nC213_=_C255 ,C213_=_C265 ,C213_=_C266 ,C213_=_C267 ,C213_=_C268 ,C213_=_C269 ,\nC213_=_C270 ,C213_=_C271 ,C214_=_C226 ,C214_=_C237 ,C214_=_C247 ,C214_=_C256 ,\nC214_=_C272 ,C214_=_C273 ,C214_=_C274 ,C214_=_C275 ,C214_=_C276 ,C214_=_C277 ,\nC214_=_C278 ,C225_=_C226 ,C225_=_C236 ,C225_=_C246 ,C225_=_C255 ,C225_=_C265 ,\nC225_=_C266 ,C225_=_C267 ,C225_=_C268 ,C225_=_C269 ,C225_=_C270 ,C225_=_C271 ,\nC226_=_C237 ,C226_=_C247 ,C226_=_C256 ,C226_=_C272 ,C226_=_C273 ,C226_=_C274 ,\nC226_=_C275 ,C226_=_C276 ,C226_=_C277 ,C226_=_C278 ,C236_=_C237 ,C236_=_C246 ,\nC236_=_C255 ,C236_=_C265 ,C236_=_C266 ,C236_=_C267 ,C236_=_C268 ,C236_=_C269 ,\nC236_=_C270 ,C236_=_C271 ,C237_=_C247 ,C237_=_C256 ,C237_=_C272 ,C237_=_C273 ,\nC237_=_C274 ,C237_=_C275 ,C237_=_C276 ,C237_=_C277 ,C237_=_C278 ,C246_=_C247 ,\nC246_=_C255 ,C246_=_C265 ,C246_=_C266 ,C246_=_C267 ,C246_=_C268 ,C246_=_C269 ,\nC246_=_C270 ,C246_=_C271 ,C247_=_C256 ,C247_=_C272 ,C247_=_C273 ,C247_=_C274 ,\nC247_=_C275 ,C247_=_C276 ,C247_=_C277 ,C247_=_C278 ,C255_=_C256 ,C255_=_C265 ,\nC255_=_C266 ,C255_=_C267 ,C255_=_C268 ,C255_=_C269 ,C255_=_C270 ,C255_=_C271 ,\nC256_=_C272 ,C256_=_C273 ,C256_=_C274 ,C256_=_C275 ,C256_=_C276 ,C256_=_C277 ,\nC256_=_C278 ,C265_=_C266 ,C265_=_C267 ,C265_=_C268 ,C265_=_C269 ,C265_=_C270 ,\nC265_=_C271 ,C265_=_C272 ,C266_=_C267 ,C266_=_C268 ,C266_=_C269 ,C266_=_C270 ,\nC266_=_C271 ,C266_=_C273 ,C267_=_C268 ,C267_=_C269 ,C267_=_C270 ,C267_=_C271 ,\nC267_=_C274 ,C268_=_C269 ,C268_=_C270 ,C268_=_C271 ,C268_=_C275 ,C269_=_C270 ,\nC269_=_C271 ,C269_=_C276 ,C270_=_C271 ,C270_=_C277 ,C271_=_C278 ,C272_=_C273 ,\nC272_=_C274 ,C272_=_C275 ,C272_=_C276 ,C272_=_C277 ,C272_=_C278 ,C273_=_C274 ,\nC273_=_C275 ,C273_=_C276 ,C273_=_C277 ,C273_=_C278 ,C274_=_C275 ,C274_=_C276 ,\nC274_=_C277 ,C274_=_C278 ,C275_=_C276 ,C275_=_C277 ,C275_=_C278 ,C276_=_C277 ,\nC276_=_C278 ,C277_=_C278 ,"];13[shape=box, label="id:13 level: 3\n47: C12 C13 C35 C36 C57 \nC58 C78 C79 C98 C99 C117 \nC118 C135 C136 C152 C153 C168 \nC169 C183 C184 C197 C198 C210 \nC211 C222 C223 C234 C235 C236 \nC237 C238 C239 C240 C241 C242 \nC243 C244 C245 C246 C247 C248 \nC249 C250 C251 C252 C253</w:t>
      </w:r>
    </w:p>
    <w:p>
      <w:pPr>
        <w:pStyle w:val="PreformattedText"/>
        <w:bidi w:val="0"/>
        <w:spacing w:before="0" w:after="0"/>
        <w:jc w:val="left"/>
        <w:rPr/>
      </w:pPr>
      <w:r>
        <w:rPr/>
        <w:t xml:space="preserve"> </w:t>
      </w:r>
      <w:r>
        <w:rPr/>
        <w:t>C254 \n575: C12_=_C13( C12 C13 ) C12_=_C35( C12 C35 ) C12_=_C57( C12 C57 ) C12_=_C78( C12 C78 ) C12_=_C98( C12 C98 ) \nC12_=_C117( C12 C117 ) C12_=_C135( C12 C135 ) C12_=_C152( C12 C152 ) C12_=_C168( C12 C168 ) C12_=_C183( C12 C183 ) C12_=_C197( C12 C197 ) \nC12_=_C210( C12 C210 ) C12_=_C222( C12 C222 ) C12_=_C234( C12 C234 ) C12_=_C235( C12 C235 ) C12_=_C236( C12 C236 ) C12_=_C237( C12 C237 ) \nC12_=_C238( C12 C238 ) C12_=_C239( C12 C239 ) C12_=_C240( C12 C240 ) C12_=_C241( C12 C241 ) C12_=_C242( C12 C242 ) C12_=_C243( C12 C243 ) \nC12_=_C244( C12 C244 ) C13_=_C36( C13 C36 ) C13_=_C58( C13 C58 ) C13_=_C79( C13 C79 ) C13_=_C99( C13 C99 ) C13_=_C118( C13 C118 ) \nC13_=_C136( C13 C136 ) C13_=_C153( C13 C153 ) C13_=_C169( C13 C169 ) C13_=_C184( C13 C184 ) C13_=_C198( C13 C198 ) C13_=_C211( C13 C211 ) \nC13_=_C223( C13 C223 ) C13_=_C234( C13 C234 ) C13_=_C245( C13 C245 ) C13_=_C246( C13 C246 ) C13_=_C247( C13 C247 ) C13_=_C248( C13 C248 ) \nC13_=_C249( C13 C249 ) C13_=_C250( C13 C250 ) C13_=_C251( C13 C251 ) C13_=_C252( C13 C252 ) C13_=_C253( C13 C253 ) C13_=_C254( C13 C254 ) \nC35_=_C36( C35 C36 ) C35_=_C57( C35 C57 ) C35_=_C78( C35 C78 ) C35_=_C98( C35 C98 ) C35_=_C117( C35 C117 ) C35_=_C135( C35 C135 ) \nC35_=_C152( C35 C152 ) C35_=_C168( C35 C168 ) C35_=_C183( C35 C183 ) C35_=_C197( C35 C197 ) C35_=_C210( C35 C210 ) C35_=_C222( C35 C222 ) \nC35_=_C234( C35 C234 ) C35_=_C235( C35 C235 ) C35_=_C236( C35 C236 ) C35_=_C237( C35 C237 ) C35_=_C238( C35 C238 ) C35_=_C239( C35 C239 ) \nC35_=_C240( C35 C240 ) C35_=_C241( C35 C241 ) C35_=_C242( C35 C242 ) C35_=_C243( C35 C243 ) C35_=_C244( C35 C244 ) C36_=_C58( C36 C58 ) \nC36_=_C79( C36 C79 ) C36_=_C99( C36 C99 ) C36_=_C118( C36 C118 ) C36_=_C136( C36 C136 ) C36_=_C153( C36 C153 ) C36_=_C169( C36 C169 ) \nC36_=_C184( C36 C184 ) C36_=_C198( C36 C198 ) C36_=_C211( C36 C211 ) C36_=_C223( C36 C223 ) C36_=_C234( C36 C234 ) C36_=_C245( C36 C245 ) \nC36_=_C246( C36 C246 ) C36_=_C247( C36 C247 ) C36_=_C248( C36 C248 ) C36_=_C249( C36 C249 ) C36_=_C250( C36 C250 ) C36_=_C251( C36 C251 ) \nC36_=_C252( C36 C252 ) C36_=_C253( C36 C253 ) C36_=_C254( C36 C254 ) C57_=_C58( C57 C58 ) C57_=_C78( C57 C78 ) C57_=_C98( C57 C98 ) \nC57_=_C117( C57 C117 ) C57_=_C135( C57 C135 ) C57_=_C152( C57 C152 ) C57_=_C168( C57 C168 ) C57_=_C183( C57 C183 ) C57_=_C197( C57 C197 ) \nC57_=_C210( C57 C210 ) C57_=_C222( C57 C222 ) C57_=_C234( C57 C234 ) C57_=_C235( C57 C235 ) C57_=_C236( C57 C236 ) C57_=_C237( C57 C237 ) \nC57_=_C238( C57 C238 ) C57_=_C239( C57 C239 ) C57_=_C240( C57 C240 ) C57_=_C241( C57 C241 ) C57_=_C242( C57 C242 ) C57_=_C243( C57 C243 ) \nC57_=_C244( C57 C244 ) C58_=_C79( C58 C79 ) C58_=_C99( C58 C99 ) C58_=_C118( C58 C118 ) C58_=_C136( C58 C136 ) C58_=_C153( C58 C153 ) \nC58_=_C169( C58 C169 ) C58_=_C184( C58 C184 ) C58_=_C198( C58 C198 ) C58_=_C211( C58 C211 ) C58_=_C223( C58 C223 ) C58_=_C234( C58 C234 ) \nC58_=_C245( C58 C245 ) C58_=_C246( C58 C246 ) C58_=_C247( C58 C247 ) C58_=_C248( C58 C248 ) C58_=_C249( C58 C249 ) C58_=_C250( C58 C250 ) \nC58_=_C251( C58 C251 ) C58_=_C252( C58 C252 ) C58_=_C253( C58 C253 ) C58_=_C254( C58 C254 ) C78_=_C79( C78 C79 ) C78_=_C98( C78 C98 ) \nC78_=_C117( C78 C117 ) C78_=_C135( C78 C135 ) C78_=_C152( C78 C152 ) C78_=_C168( C78 C168 ) C78_=_C183( C78 C183 ) C78_=_C197( C78 C197 ) \nC78_=_C210( C78 C210 ) C78_=_C222( C78 C222 ) C78_=_C234( C78 C234 ) C78_=_C235( C78 C235 ) C78_=_C236( C78 C236 ) C78_=_C237( C78 C237 ) \nC78_=_C238( C78 C238 ) C78_=_C239( C78 C239 ) C78_=_C240( C78 C240 ) C78_=_C241( C78 C241 ) C78_=_C242( C78 C242 ) C78_=_C243( C78 C243 ) \nC78_=_C244( C78 C244 ) C79_=_C99( C79 C99 ) C79_=_C118( C79 C118 ) C79_=_C136( C79 C136 ) C79_=_C153( C79 C153 ) C79_=_C169( C79 C169 ) \nC79_=_C184( C79 C184 ) C79_=_C198( C79 C198 ) C79_=_C211( C79 C211 ) C79_=_C223( C79 C223 ) C79_=_C234( C79 C234 ) C79_=_C245( C79 C245 ) \nC79_=_C246( C79 C246 ) C79_=_C247( C79 C247 ) C79_=_C248( C79 C248 ) C79_=_C249( C79 C249 ) C79_=_C250( C79 C250 ) C79_=_C251( C79 C251 ) \nC79_=_C252( C79 C252 ) C79_=_C253( C79 C253 ) C79_=_C254( C79 C254 ) C98_=_C99( C98 C99 ) C98_=_C117( C98 C117 ) C98_=_C135( C98 C135 ) \nC98_=_C152( C98 C152 ) C98_=_C168( C98 C168 ) C98_=_C183( C98 C183 ) C98_=_C197( C98 C197 ) C98_=_C210( C98 C210 ) C98_=_C222( C98 C222 ) \nC98_=_C234( C98 C234 ) C98_=_C235( C98 C235 ) C98_=_C236( C98 C236 ) C98_=_C237( C98 C237 ) C98_=_C238( C98 C238 ) C98_=_C239( C98 C239 ) \nC98_=_C240( C98 C240 ) C98_=_C241( C98 C241 ) C98_=_C242( C98 C242 ) C98_=_C243( C98 C243 ) C98_=_C244( C98 C244 ) C99_=_C118( C99 C118 ) \nC99_=_C136( C99 C136 ) C99_=_C153( C99 C153 ) C99_=_C169( C99 C169 ) C99_=_C184( C99 C184 ) C99_=_C198( C99 C198 ) C99_=_C211( C99 C211 ) \nC99_=_C223( C99 C223 ) C99_=_C234( C99 C234 ) C99_=_C245( C99 C245 ) C99_=_C246( C99 C246 ) C99_=_C247( C99 C247 ) C99_=_C248( C99 C248 ) \nC99_=_C249( C99 C249 ) C99_=_C250( C99 C250 ) C99_=_C251( C99 C251 ) C99_=_C252( C99 C252 ) C99_=_C253( C99 C253 ) C99_=_C254( C99 C254 ) \nC117_=_C118( C117 C118 ) C117_=_C135( C117 C135 ) C117_=_C152( C117 C152 ) C117_=_C168( C117 C168 ) C117_=_C183( C117 C183 ) C117_=_C197( C117 C197 ) \nC117_=_C210( C117 C210 ) C117_=_C222( C117 C222 ) C117_=_C234( C117 C234 ) C117_=_C235( C117 C235 ) C117_=_C236( C117 C236 ) C117_=_C237( C117 C237 ) \nC117_=_C238( C117 C238 ) C117_=_C239( C117 C239 ) C117_=_C240( C117 C240 ) C117_=_C241( C117 C241 ) C117_=_C242( C117 C242 ) C117_=_C243( C117 C243 ) \nC117_=_C244( C117 C244 ) C118_=_C136( C118 C136 ) C118_=_C153( C118 C153 ) C118_=_C169( C118 C169 ) C118_=_C184( C118 C184 ) C118_=_C198( C118 C198 ) \nC118_=_C211( C118 C211 ) C118_=_C223( C118 C223 ) C118_=_C234( C118 C234 ) C118_=_C245( C118 C245 ) C118_=_C246( C118 C246 ) C118_=_C247( C118 C247 ) \nC118_=_C248( C118 C248 ) C118_=_C249( C118 C249 ) C118_=_C250( C118 C250 ) C118_=_C251( C118 C251 ) C118_=_C252( C118 C252 ) C118_=_C253( C118 C253 ) \nC118_=_C254( C118 C254 ) C135_=_C136( C135 C136 ) C135_=_C152( C135 C152 ) C135_=_C168( C135 C168 ) C135_=_C183( C135 C183 ) C135_=_C197( C135 C197 ) \nC135_=_C210( C135 C210 ) C135_=_C222( C135 C222 ) C135_=_C234( C135 C234 ) C135_=_C235( C135 C235 ) C135_=_C236( C135 C236 ) C135_=_C237( C135 C237 ) \nC135_=_C238( C135 C238 ) C135_=_C239( C135 C239 ) C135_=_C240( C135 C240 ) C135_=_C241( C135 C241 ) C135_=_C242( C135 C242 ) C135_=_C243( C135 C243 ) \nC135_=_C244( C135 C244 ) C136_=_C153( C136 C153 ) C136_=_C169( C136 C169 ) C136_=_C184( C136 C184 ) C136_=_C198( C136 C198 ) C136_=_C211( C136 C211 ) \nC136_=_C223( C136 C223 ) C136_=_C234( C136 C234 ) C136_=_C245( C136 C245 ) C136_=_C246( C136 C246 ) C136_=_C247( C136 C247 ) C136_=_C248( C136 C248 ) \nC136_=_C249( C136 C249 ) C136_=_C250( C136 C250 ) C136_=_C251( C136 C251 ) C136_=_C252( C136 C252 ) C136_=_C253( C136 C253 ) C136_=_C254( C136 C254 ) \nC152_=_C153( C152 C153 ) C152_=_C168( C152 C168 ) C152_=_C183( C152 C183 ) C152_=_C197( C152 C197 ) C152_=_C210( C152 C210 ) C152_=_C222( C152 C222 ) \nC152_=_C234( C152 C234 ) C152_=_C235( C152 C235 ) C152_=_C236( C152 C236 ) C152_=_C237( C152 C237 ) C152_=_C238( C152 C238 ) C152_=_C239( C152 C239 ) \nC152_=_C240( C152 C240 ) C152_=_C241( C152 C241 ) C152_=_C242( C152 C242 ) C152_=_C243( C152 C243 ) C152_=_C244( C152 C244 ) C153_=_C169( C153 C169 ) \nC153_=_C184( C153 C184 ) C153_=_C198( C153 C198 ) C153_=_C211( C153 C211 ) C153_=_C223( C153 C223 ) C153_=_C234( C153 C234 ) C153_=_C245( C153 C245 ) \nC153_=_C246( C153 C246 ) C153_=_C247( C153 C247 ) C153_=_C248( C153 C248 ) C153_=_C249( C153 C249 ) C153_=_C250( C153 C250 ) C153_=_C251( C153 C251 ) \nC153_=_C252( C153 C252 ) C153_=_C253( C153 C253 ) C153_=_C254( C153 C254 ) C168_=_C169( C168 C169 ) C168_=_C183( C168 C183 ) C168_=_C197( C168 C197 ) \nC168_=_C210( C168 C210 ) C168_=_C222( C168 C222 ) C168_=_C234( C168 C234 ) C168_=_C235( C168 C235 ) C168_=_C236( C168 C236 ) C168_=_C237( C168 C237 ) \nC168_=_C238( C168 C238 ) C168_=_C239( C168 C239 ) C168_=_C240( C168 C240 ) C168_=_C241( C168 C241 ) C168_=_C242( C168 C242 ) C168_=_C243( C168 C243 ) \nC168_=_C244( C168 C244 ) C169_=_C184( C169 C184 ) C169_=_C198( C169 C198 ) C169_=_C211( C169 C211 ) C169_=_C223( C169 C223 ) C169_=_C234( C169 C234 ) \nC169_=_C245( C169 C245 ) C169_=_C246( C169 C246 ) C169_=_C247( C169 C247 ) C169_=_C248( C169 C248 ) C169_=_C249( C169 C249 ) C169_=_C250( C169 C250 ) \nC169_=_C251( C169 C251 ) C169_=_C252( C169 C252 ) C169_=_C253( C169 C253 ) C169_=_C254( C169 C254 ) C183_=_C184( C183 C184 ) C183_=_C197( C183 C197 ) \nC183_=_C210( C183 C210 ) C183_=_C222( C183 C222 ) C183_=_C234( C183 C234 ) C183_=_C235( C183 C235 ) C183_=_C236( C183 C236 ) C183_=_C237( C183 C237 ) \nC183_=_C238( C183 C238 ) C183_=_C239( C183 C239 ) C183_=_C240( C183 C240 ) C183_=_C241( C183 C241 ) C183_=_C242( C183 C242 ) C183_=_C243( C183 C243 ) \nC183_=_C244( C183 C244 ) C184_=_C198( C184 C198 ) C184_=_C211( C184 C211 ) C184_=_C223( C184 C223 ) C184_=_C234( C184 C234 ) C184_=_C245( C184 C245 ) \nC184_=_C246( C184 C246 ) C184_=_C247( C184 C247 ) C184_=_C248( C184 C248 ) C184_=_C249( C184 C249 ) C184_=_C250( C184 C250 ) C184_=_C251( C184 C251 ) \nC184_=_C252( C184 C252 ) C184_=_C253( C184 C253 ) C184_=_C254( C184 C254 ) C197_=_C198( C197 C198 ) C197_=_C210( C197 C210 ) C197_=_C222( C197 C222 ) \nC197_=_C234( C197 C234 ) C197_=_C235( C197 C235 ) C197_=_C236( C197 C236 ) C197_=_C237( C197 C237 ) C197_=_C238( C197 C238 ) C197_=_C239( C197 C239 ) \nC197_=_C240( C197 C240 ) C197_=_C241( C197 C241 ) C197_=_C242( C197 C242 ) C197_=_C243( C197 C243 ) C197_=_C244( C197 C244 ) C198_=_C211( C198 C211 ) \nC198_=_C223( C198 C223 ) C198_=_C234( C198 C234 ) C198_=_C245( C198 C245 ) C198_=_C246( C198 C246 ) C198_=_C247( C198 C247 ) C198_=_C248( C198 C248 ) \nC198_=_C249( C198 C249 ) C198_=_C250( C198 C250 ) C198_=_C251( C198 C251 ) C198_=_C252( C198 C252 ) C198_=_C253( C198 C253 ) C198_=_C254( C198 C254 ) \nC210_=_C211( C210 C211 ) C210_=_C222( C210 C222 ) C210_=_C234(</w:t>
      </w:r>
    </w:p>
    <w:p>
      <w:pPr>
        <w:pStyle w:val="PreformattedText"/>
        <w:bidi w:val="0"/>
        <w:spacing w:before="0" w:after="0"/>
        <w:jc w:val="left"/>
        <w:rPr/>
      </w:pPr>
      <w:r>
        <w:rPr/>
        <w:t xml:space="preserve"> </w:t>
      </w:r>
      <w:r>
        <w:rPr/>
        <w:t>C210 C234 ) C210_=_C235( C210 C235 ) C210_=_C236( C210 C236 ) C210_=_C237( C210 C237 ) \nC210_=_C238( C210 C238 ) C210_=_C239( C210 C239 ) C210_=_C240( C210 C240 ) C210_=_C241( C210 C241 ) C210_=_C242( C210 C242 ) C210_=_C243( C210 C243 ) \nC210_=_C244( C210 C244 ) C211_=_C223( C211 C223 ) C211_=_C234( C211 C234 ) C211_=_C245( C211 C245 ) C211_=_C246( C211 C246 ) C211_=_C247( C211 C247 ) \nC211_=_C248( C211 C248 ) C211_=_C249( C211 C249 ) C211_=_C250( C211 C250 ) C211_=_C251( C211 C251 ) C211_=_C252( C211 C252 ) C211_=_C253( C211 C253 ) \nC211_=_C254( C211 C254 ) C222_=_C223( C222 C223 ) C222_=_C234( C222 C234 ) C222_=_C235( C222 C235 ) C222_=_C236( C222 C236 ) C222_=_C237( C222 C237 ) \nC222_=_C238( C222 C238 ) C222_=_C239( C222 C239 ) C222_=_C240( C222 C240 ) C222_=_C241( C222 C241 ) C222_=_C242( C222 C242 ) C222_=_C243( C222 C243 ) \nC222_=_C244( C222 C244 ) C223_=_C234( C223 C234 ) C223_=_C245( C223 C245 ) C223_=_C246( C223 C246 ) C223_=_C247( C223 C247 ) C223_=_C248( C223 C248 ) \nC223_=_C249( C223 C249 ) C223_=_C250( C223 C250 ) C223_=_C251( C223 C251 ) C223_=_C252( C223 C252 ) C223_=_C253( C223 C253 ) C223_=_C254( C223 C254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4_=_C250( C234 C250 ) C234_=_C251( C234 C251 ) C234_=_C252( C234 C252 ) \nC234_=_C253( C234 C253 ) C234_=_C254( C234 C254 ) C235_=_C236( C235 C236 ) C235_=_C237( C235 C237 ) C235_=_C238( C235 C238 ) C235_=_C239( C235 C239 ) \nC235_=_C240( C235 C240 ) C235_=_C241( C235 C241 ) C235_=_C242( C235 C242 ) C235_=_C243( C235 C243 ) C235_=_C244( C235 C244 ) C235_=_C245( C235 C245 ) \nC236_=_C237( C236 C237 ) C236_=_C238( C236 C238 ) C236_=_C239( C236 C239 ) C236_=_C240( C236 C240 ) C236_=_C241( C236 C241 ) C236_=_C242( C236 C242 ) \nC236_=_C243( C236 C243 ) C236_=_C244( C236 C244 ) C236_=_C246( C236 C246 ) C237_=_C238( C237 C238 ) C237_=_C239( C237 C239 ) C237_=_C240( C237 C240 ) \nC237_=_C241( C237 C241 ) C237_=_C242( C237 C242 ) C237_=_C243( C237 C243 ) C237_=_C244( C237 C244 ) C237_=_C247( C237 C247 ) C238_=_C239( C238 C239 ) \nC238_=_C240( C238 C240 ) C238_=_C241( C238 C241 ) C238_=_C242( C238 C242 ) C238_=_C243( C238 C243 ) C238_=_C244( C238 C244 ) C238_=_C248( C238 C248 ) \nC239_=_C240( C239 C240 ) C239_=_C241( C239 C241 ) C239_=_C242( C239 C242 ) C239_=_C243( C239 C243 ) C239_=_C244( C239 C244 ) C239_=_C249( C239 C249 ) \nC240_=_C241( C240 C241 ) C240_=_C242( C240 C242 ) C240_=_C243( C240 C243 ) C240_=_C244( C240 C244 ) C240_=_C250( C240 C250 ) C241_=_C242( C241 C242 ) \nC241_=_C243( C241 C243 ) C241_=_C244( C241 C244 ) C241_=_C251( C241 C251 ) C242_=_C243( C242 C243 ) C242_=_C244( C242 C244 ) C242_=_C252( C242 C252 ) \nC243_=_C244( C243 C244 ) C243_=_C253( C243 C253 ) C244_=_C254( C244 C254 ) C245_=_C246( C245 C246 ) C245_=_C247( C245 C247 ) C245_=_C248( C245 C248 ) \nC245_=_C249( C245 C249 ) C245_=_C250( C245 C250 ) C245_=_C251( C245 C251 ) C245_=_C252( C245 C252 ) C245_=_C253( C245 C253 ) C245_=_C254( C245 C254 ) \nC246_=_C247( C246 C247 ) C246_=_C248( C246 C248 ) C246_=_C249( C246 C249 ) C246_=_C250( C246 C250 ) C246_=_C251( C246 C251 ) C246_=_C252( C246 C252 ) \nC246_=_C253( C246 C253 ) C246_=_C254( C246 C254 ) C247_=_C248( C247 C248 ) C247_=_C249( C247 C249 ) C247_=_C250( C247 C250 ) C247_=_C251( C247 C251 ) \nC247_=_C252( C247 C252 ) C247_=_C253( C247 C253 ) C247_=_C254( C247 C254 ) C248_=_C249( C248 C249 ) C248_=_C250( C248 C250 ) C248_=_C251( C248 C251 ) \nC248_=_C252( C248 C252 ) C248_=_C253( C248 C253 ) C248_=_C254( C248 C254 ) C249_=_C250( C249 C250 ) C249_=_C251( C249 C251 ) C249_=_C252( C249 C252 ) \nC249_=_C253( C249 C253 ) C249_=_C254( C249 C254 ) C250_=_C251( C250 C251 ) C250_=_C252( C250 C252 ) C250_=_C253( C250 C253 ) C250_=_C254( C250 C254 ) \nC251_=_C252( C251 C252 ) C251_=_C253( C251 C253 ) C251_=_C254( C251 C254 ) C252_=_C253( C252 C253 ) C252_=_C254( C252 C254 ) C253_=_C254( C253 C254 ) "];7-&gt;13[label="46: C12 C13 C35 C36 C57 \nC58 C78 C79 C98 C99 C117 \nC118 C135 C136 C152 C153 C168 \nC169 C183 C184 C197 C198 C210 \nC211 C222 C223 C235 C236 C237 \nC238 C239 C240 C241 C242 C243 \nC244 C245 C246 C247 C248 C249 \nC250 C251 C252 C253 C254 \n529: C12_=_C13 ,C12_=_C35 ,C12_=_C57 ,C12_=_C78 ,C12_=_C98 ,\nC12_=_C117 ,C12_=_C135 ,C12_=_C152 ,C12_=_C168 ,C12_=_C183 ,C12_=_C197 ,\nC12_=_C210 ,C12_=_C222 ,C12_=_C235 ,C12_=_C236 ,C12_=_C237 ,C12_=_C238 ,\nC12_=_C239 ,C12_=_C240 ,C12_=_C241 ,C12_=_C242 ,C12_=_C243 ,C12_=_C244 ,\nC13_=_C36 ,C13_=_C58 ,C13_=_C79 ,C13_=_C99 ,C13_=_C118 ,C13_=_C136 ,\nC13_=_C153 ,C13_=_C169 ,C13_=_C184 ,C13_=_C198 ,C13_=_C211 ,C13_=_C223 ,\nC13_=_C245 ,C13_=_C246 ,C13_=_C247 ,C13_=_C248 ,C13_=_C249 ,C13_=_C250 ,\nC13_=_C251 ,C13_=_C252 ,C13_=_C253 ,C13_=_C254 ,C35_=_C36 ,C35_=_C57 ,\nC35_=_C78 ,C35_=_C98 ,C35_=_C117 ,C35_=_C135 ,C35_=_C152 ,C35_=_C168 ,\nC35_=_C183 ,C35_=_C197 ,C35_=_C210 ,C35_=_C222 ,C35_=_C235 ,C35_=_C236 ,\nC35_=_C237 ,C35_=_C238 ,C35_=_C239 ,C35_=_C240 ,C35_=_C241 ,C35_=_C242 ,\nC35_=_C243 ,C35_=_C244 ,C36_=_C58 ,C36_=_C79 ,C36_=_C99 ,C36_=_C118 ,\nC36_=_C136 ,C36_=_C153 ,C36_=_C169 ,C36_=_C184 ,C36_=_C198 ,C36_=_C211 ,\nC36_=_C223 ,C36_=_C245 ,C36_=_C246 ,C36_=_C247 ,C36_=_C248 ,C36_=_C249 ,\nC36_=_C250 ,C36_=_C251 ,C36_=_C252 ,C36_=_C253 ,C36_=_C254 ,C57_=_C58 ,\nC57_=_C78 ,C57_=_C98 ,C57_=_C117 ,C57_=_C135 ,C57_=_C152 ,C57_=_C168 ,\nC57_=_C183 ,C57_=_C197 ,C57_=_C210 ,C57_=_C222 ,C57_=_C235 ,C57_=_C236 ,\nC57_=_C237 ,C57_=_C238 ,C57_=_C239 ,C57_=_C240 ,C57_=_C241 ,C57_=_C242 ,\nC57_=_C243 ,C57_=_C244 ,C58_=_C79 ,C58_=_C99 ,C58_=_C118 ,C58_=_C136 ,\nC58_=_C153 ,C58_=_C169 ,C58_=_C184 ,C58_=_C198 ,C58_=_C211 ,C58_=_C223 ,\nC58_=_C245 ,C58_=_C246 ,C58_=_C247 ,C58_=_C248 ,C58_=_C249 ,C58_=_C250 ,\nC58_=_C251 ,C58_=_C252 ,C58_=_C253 ,C58_=_C254 ,C78_=_C79 ,C78_=_C98 ,\nC78_=_C117 ,C78_=_C135 ,C78_=_C152 ,C78_=_C168 ,C78_=_C183 ,C78_=_C197 ,\nC78_=_C210 ,C78_=_C222 ,C78_=_C235 ,C78_=_C236 ,C78_=_C237 ,C78_=_C238 ,\nC78_=_C239 ,C78_=_C240 ,C78_=_C241 ,C78_=_C242 ,C78_=_C243 ,C78_=_C244 ,\nC79_=_C99 ,C79_=_C118 ,C79_=_C136 ,C79_=_C153 ,C79_=_C169 ,C79_=_C184 ,\nC79_=_C198 ,C79_=_C211 ,C79_=_C223 ,C79_=_C245 ,C79_=_C246 ,C79_=_C247 ,\nC79_=_C248 ,C79_=_C249 ,C79_=_C250 ,C79_=_C251 ,C79_=_C252 ,C79_=_C253 ,\nC79_=_C254 ,C98_=_C99 ,C98_=_C117 ,C98_=_C135 ,C98_=_C152 ,C98_=_C168 ,\nC98_=_C183 ,C98_=_C197 ,C98_=_C210 ,C98_=_C222 ,C98_=_C235 ,C98_=_C236 ,\nC98_=_C237 ,C98_=_C238 ,C98_=_C239 ,C98_=_C240 ,C98_=_C241 ,C98_=_C242 ,\nC98_=_C243 ,C98_=_C244 ,C99_=_C118 ,C99_=_C136 ,C99_=_C153 ,C99_=_C169 ,\nC99_=_C184 ,C99_=_C198 ,C99_=_C211 ,C99_=_C223 ,C99_=_C245 ,C99_=_C246 ,\nC99_=_C247 ,C99_=_C248 ,C99_=_C249 ,C99_=_C250 ,C99_=_C251 ,C99_=_C252 ,\nC99_=_C253 ,C99_=_C254 ,C117_=_C118 ,C117_=_C135 ,C117_=_C152 ,C117_=_C168 ,\nC117_=_C183 ,C117_=_C197 ,C117_=_C210 ,C117_=_C222 ,C117_=_C235 ,C117_=_C236 ,\nC117_=_C237 ,C117_=_C238 ,C117_=_C239 ,C117_=_C240 ,C117_=_C241 ,C117_=_C242 ,\nC117_=_C243 ,C117_=_C244 ,C118_=_C136 ,C118_=_C153 ,C118_=_C169 ,C118_=_C184 ,\nC118_=_C198 ,C118_=_C211 ,C118_=_C223 ,C118_=_C245 ,C118_=_C246 ,C118_=_C247 ,\nC118_=_C248 ,C118_=_C249 ,C118_=_C250 ,C118_=_C251 ,C118_=_C252 ,C118_=_C253 ,\nC118_=_C254 ,C135_=_C136 ,C135_=_C152 ,C135_=_C168 ,C135_=_C183 ,C135_=_C197 ,\nC135_=_C210 ,C135_=_C222 ,C135_=_C235 ,C135_=_C236 ,C135_=_C237 ,C135_=_C238 ,\nC135_=_C239 ,C135_=_C240 ,C135_=_C241 ,C135_=_C242 ,C135_=_C243 ,C135_=_C244 ,\nC136_=_C153 ,C136_=_C169 ,C136_=_C184 ,C136_=_C198 ,C136_=_C211 ,C136_=_C223 ,\nC136_=_C245 ,C136_=_C246 ,C136_=_C247 ,C136_=_C248 ,C136_=_C249 ,C136_=_C250 ,\nC136_=_C251 ,C136_=_C252 ,C136_=_C253 ,C136_=_C254 ,C152_=_C153 ,C152_=_C168 ,\nC152_=_C183 ,C152_=_C197 ,C152_=_C210 ,C152_=_C222 ,C152_=_C235 ,C152_=_C236 ,\nC152_=_C237 ,C152_=_C238 ,C152_=_C239 ,C152_=_C240 ,C152_=_C241 ,C152_=_C242 ,\nC152_=_C243 ,C152_=_C244 ,C153_=_C169 ,C153_=_C184 ,C153_=_C198 ,C153_=_C211 ,\nC153_=_C223 ,C153_=_C245 ,C153_=_C246 ,C153_=_C247 ,C153_=_C248 ,C153_=_C249 ,\nC153_=_C250 ,C153_=_C251 ,C153_=_C252 ,C153_=_C253 ,C153_=_C254 ,C168_=_C169 ,\nC168_=_C183 ,C168_=_C197 ,C168_=_C210 ,C168_=_C222 ,C168_=_C235 ,C168_=_C236 ,\nC168_=_C237 ,C168_=_C238 ,C168_=_C239 ,C168_=_C240 ,C168_=_C241 ,C168_=_C242 ,\nC168_=_C243 ,C168_=_C244 ,C169_=_C184 ,C169_=_C198 ,C169_=_C211 ,C169_=_C223 ,\nC169_=_C245 ,C169_=_C246 ,C169_=_C247 ,C169_=_C248 ,C169_=_C249 ,C169_=_C250 ,\nC169_=_C251 ,C169_=_C252 ,C169_=_C253 ,C169_=_C254 ,C183_=_C184 ,C183_=_C197 ,\nC183_=_C210 ,C183_=_C222 ,C183_=_C235 ,C183_=_C236 ,C183_=_C237 ,C183_=_C238 ,\nC183_=_C239 ,C183_=_C240 ,C183_=_C241 ,C183_=_C242 ,C183_=_C243 ,C183_=_C244 ,\nC184_=_C198 ,C184_=_C211 ,C184_=_C223 ,C184_=_C245 ,C184_=_C246 ,C184_=_C247 ,\nC184_=_C248 ,C184_=_C249 ,C184_=_C250 ,C184_=_C251 ,C184_=_C252 ,C184_=_C253 ,\nC184_=_C254 ,C197_=_C198 ,C197_=_C210 ,C197_=_C222 ,C197_=_C235 ,C197_=_C236 ,\nC197_=_C237 ,C197_=_C238 ,C197_=_C239 ,C197_=_C240 ,C197_=_C241 ,C197_=_C242 ,\nC197_=_C243 ,C197_=_C244 ,C198_=_C211 ,C198_=_C223 ,C198_=_C245 ,C198_=_C246 ,\nC198_=_C247 ,C198_=_C248 ,C198_=_C249 ,C198_=_C250 ,C198_=_C251 ,C198_=_C252 ,\nC198_=_C253 ,C198_=_C254 ,C210_=_C211 ,C210_=_C222 ,C210_=_C235 ,C210_=_C236 ,\nC210_=_C237 ,C210_=_C238 ,C210_=_C239 ,C210_=_C240 ,C210_=_C241 ,C210_=_C242 ,\nC210_=_C243 ,C210_=_C244 ,C211_=_C223 ,C211_=_C245 ,C211_=_C246 ,C211_=_C247 ,\nC211_=_C248 ,C211_=_C249 ,C211_=_C250 ,C211_=_C251 ,C211_=_C252 ,C211_=_C253 ,\nC211_=_C254 ,C222_=_C223 ,C222_=_C235 ,C222_=_C236 ,C222_=_C237 ,C222_=_C238 ,\nC222_=_C239 ,C222_=_C240 ,C222_=_C241 ,C222_=_C242 ,C222_=_C243 ,C222_=_C244 ,\nC223_=_C245 ,C223_=_C246 ,C223_=_C247 ,C223_=_C248 ,C223_=_C249 ,C223_=_C250 ,\nC223_=_C251</w:t>
      </w:r>
    </w:p>
    <w:p>
      <w:pPr>
        <w:pStyle w:val="PreformattedText"/>
        <w:bidi w:val="0"/>
        <w:spacing w:before="0" w:after="0"/>
        <w:jc w:val="left"/>
        <w:rPr/>
      </w:pPr>
      <w:r>
        <w:rPr/>
        <w:t xml:space="preserve"> </w:t>
      </w:r>
      <w:r>
        <w:rPr/>
        <w:t>,C223_=_C252 ,C223_=_C253 ,C223_=_C254 ,C235_=_C236 ,C235_=_C237 ,\nC235_=_C238 ,C235_=_C239 ,C235_=_C240 ,C235_=_C241 ,C235_=_C242 ,C235_=_C243 ,\nC235_=_C244 ,C235_=_C245 ,C236_=_C237 ,C236_=_C238 ,C236_=_C239 ,C236_=_C240 ,\nC236_=_C241 ,C236_=_C242 ,C236_=_C243 ,C236_=_C244 ,C236_=_C246 ,C237_=_C238 ,\nC237_=_C239 ,C237_=_C240 ,C237_=_C241 ,C237_=_C242 ,C237_=_C243 ,C237_=_C244 ,\nC237_=_C247 ,C238_=_C239 ,C238_=_C240 ,C238_=_C241 ,C238_=_C242 ,C238_=_C243 ,\nC238_=_C244 ,C238_=_C248 ,C239_=_C240 ,C239_=_C241 ,C239_=_C242 ,C239_=_C243 ,\nC239_=_C244 ,C239_=_C249 ,C240_=_C241 ,C240_=_C242 ,C240_=_C243 ,C240_=_C244 ,\nC240_=_C250 ,C241_=_C242 ,C241_=_C243 ,C241_=_C244 ,C241_=_C251 ,C242_=_C243 ,\nC242_=_C244 ,C242_=_C252 ,C243_=_C244 ,C243_=_C253 ,C244_=_C254 ,C245_=_C246 ,\nC245_=_C247 ,C245_=_C248 ,C245_=_C249 ,C245_=_C250 ,C245_=_C251 ,C245_=_C252 ,\nC245_=_C253 ,C245_=_C254 ,C246_=_C247 ,C246_=_C248 ,C246_=_C249 ,C246_=_C250 ,\nC246_=_C251 ,C246_=_C252 ,C246_=_C253 ,C246_=_C254 ,C247_=_C248 ,C247_=_C249 ,\nC247_=_C250 ,C247_=_C251 ,C247_=_C252 ,C247_=_C253 ,C247_=_C254 ,C248_=_C249 ,\nC248_=_C250 ,C248_=_C251 ,C248_=_C252 ,C248_=_C253 ,C248_=_C254 ,C249_=_C250 ,\nC249_=_C251 ,C249_=_C252 ,C249_=_C253 ,C249_=_C254 ,C250_=_C251 ,C250_=_C252 ,\nC250_=_C253 ,C250_=_C254 ,C251_=_C252 ,C251_=_C253 ,C251_=_C254 ,C252_=_C253 ,\nC252_=_C254 ,C253_=_C254 ,"];14[shape=box, label="id:14 level: 3\n47: C6 C7 C29 C30 C51 \nC52 C72 C73 C92 C93 C111 \nC112 C129 C130 C147 C148 C149 \nC150 C151 C152 C153 C154 C155 \nC156 C157 C158 C159 C160 C161 \nC162 C163 C164 C165 C166 C167 \nC168 C169 C170 C171 C172 C173 \nC174 C175 C176 C177 C178 C179 \n575: C6_=_C7( C6 C7 ) C6_=_C29( C6 C29 ) C6_=_C51( C6 C51 ) C6_=_C72( C6 C72 ) C6_=_C92( C6 C92 ) \nC6_=_C111( C6 C111 ) C6_=_C129( C6 C129 ) C6_=_C147( C6 C147 ) C6_=_C148( C6 C148 ) C6_=_C149( C6 C149 ) C6_=_C150( C6 C150 ) \nC6_=_C151( C6 C151 ) C6_=_C152( C6 C152 ) C6_=_C153( C6 C153 ) C6_=_C154( C6 C154 ) C6_=_C155( C6 C155 ) C6_=_C156( C6 C156 ) \nC6_=_C157( C6 C157 ) C6_=_C158( C6 C158 ) C6_=_C159( C6 C159 ) C6_=_C160( C6 C160 ) C6_=_C161( C6 C161 ) C6_=_C162( C6 C162 ) \nC6_=_C163( C6 C163 ) C7_=_C30( C7 C30 ) C7_=_C52( C7 C52 ) C7_=_C73( C7 C73 ) C7_=_C93( C7 C93 ) C7_=_C112( C7 C112 ) \nC7_=_C130( C7 C130 ) C7_=_C147( C7 C147 ) C7_=_C164( C7 C164 ) C7_=_C165( C7 C165 ) C7_=_C166( C7 C166 ) C7_=_C167( C7 C167 ) \nC7_=_C168( C7 C168 ) C7_=_C169( C7 C169 ) C7_=_C170( C7 C170 ) C7_=_C171( C7 C171 ) C7_=_C172( C7 C172 ) C7_=_C173( C7 C173 ) \nC7_=_C174( C7 C174 ) C7_=_C175( C7 C175 ) C7_=_C176( C7 C176 ) C7_=_C177( C7 C177 ) C7_=_C178( C7 C178 ) C7_=_C179( C7 C179 ) \nC29_=_C30( C29 C30 ) C29_=_C51( C29 C51 ) C29_=_C72( C29 C72 ) C29_=_C92( C29 C92 ) C29_=_C111( C29 C111 ) C29_=_C129( C29 C129 ) \nC29_=_C147( C29 C147 ) C29_=_C148( C29 C148 ) C29_=_C149( C29 C149 ) C29_=_C150( C29 C150 ) C29_=_C151( C29 C151 ) C29_=_C152( C29 C152 ) \nC29_=_C153( C29 C153 ) C29_=_C154( C29 C154 ) C29_=_C155( C29 C155 ) C29_=_C156( C29 C156 ) C29_=_C157( C29 C157 ) C29_=_C158( C29 C158 ) \nC29_=_C159( C29 C159 ) C29_=_C160( C29 C160 ) C29_=_C161( C29 C161 ) C29_=_C162( C29 C162 ) C29_=_C163( C29 C163 ) C30_=_C52( C30 C52 ) \nC30_=_C73( C30 C73 ) C30_=_C93( C30 C93 ) C30_=_C112( C30 C112 ) C30_=_C130( C30 C130 ) C30_=_C147( C30 C147 ) C30_=_C164( C30 C164 ) \nC30_=_C165( C30 C165 ) C30_=_C166( C30 C166 ) C30_=_C167( C30 C167 ) C30_=_C168( C30 C168 ) C30_=_C169( C30 C169 ) C30_=_C170( C30 C170 ) \nC30_=_C171( C30 C171 ) C30_=_C172( C30 C172 ) C30_=_C173( C30 C173 ) C30_=_C174( C30 C174 ) C30_=_C175( C30 C175 ) C30_=_C176( C30 C176 ) \nC30_=_C177( C30 C177 ) C30_=_C178( C30 C178 ) C30_=_C179( C30 C179 ) C51_=_C52( C51 C52 ) C51_=_C72( C51 C72 ) C51_=_C92( C51 C92 ) \nC51_=_C111( C51 C111 ) C51_=_C129( C51 C129 ) C51_=_C147( C51 C147 ) C51_=_C148( C51 C148 ) C51_=_C149( C51 C149 ) C51_=_C150( C51 C150 ) \nC51_=_C151( C51 C151 ) C51_=_C152( C51 C152 ) C51_=_C153( C51 C153 ) C51_=_C154( C51 C154 ) C51_=_C155( C51 C155 ) C51_=_C156( C51 C156 ) \nC51_=_C157( C51 C157 ) C51_=_C158( C51 C158 ) C51_=_C159( C51 C159 ) C51_=_C160( C51 C160 ) C51_=_C161( C51 C161 ) C51_=_C162( C51 C162 ) \nC51_=_C163( C51 C163 ) C52_=_C73( C52 C73 ) C52_=_C93( C52 C93 ) C52_=_C112( C52 C112 ) C52_=_C130( C52 C130 ) C52_=_C147( C52 C147 ) \nC52_=_C164( C52 C164 ) C52_=_C165( C52 C165 ) C52_=_C166( C52 C166 ) C52_=_C167( C52 C167 ) C52_=_C168( C52 C168 ) C52_=_C169( C52 C169 ) \nC52_=_C170( C52 C170 ) C52_=_C171( C52 C171 ) C52_=_C172( C52 C172 ) C52_=_C173( C52 C173 ) C52_=_C174( C52 C174 ) C52_=_C175( C52 C175 ) \nC52_=_C176( C52 C176 ) C52_=_C177( C52 C177 ) C52_=_C178( C52 C178 ) C52_=_C179( C52 C179 ) C72_=_C73( C72 C73 ) C72_=_C92( C72 C92 ) \nC72_=_C111( C72 C111 ) C72_=_C129( C72 C129 ) C72_=_C147( C72 C147 ) C72_=_C148( C72 C148 ) C72_=_C149( C72 C149 ) C72_=_C150( C72 C150 ) \nC72_=_C151( C72 C151 ) C72_=_C152( C72 C152 ) C72_=_C153( C72 C153 ) C72_=_C154( C72 C154 ) C72_=_C155( C72 C155 ) C72_=_C156( C72 C156 ) \nC72_=_C157( C72 C157 ) C72_=_C158( C72 C158 ) C72_=_C159( C72 C159 ) C72_=_C160( C72 C160 ) C72_=_C161( C72 C161 ) C72_=_C162( C72 C162 ) \nC72_=_C163( C72 C163 ) C73_=_C93( C73 C93 ) C73_=_C112( C73 C112 ) C73_=_C130( C73 C130 ) C73_=_C147( C73 C147 ) C73_=_C164( C73 C164 ) \nC73_=_C165( C73 C165 ) C73_=_C166( C73 C166 ) C73_=_C167( C73 C167 ) C73_=_C168( C73 C168 ) C73_=_C169( C73 C169 ) C73_=_C170( C73 C170 ) \nC73_=_C171( C73 C171 ) C73_=_C172( C73 C172 ) C73_=_C173( C73 C173 ) C73_=_C174( C73 C174 ) C73_=_C175( C73 C175 ) C73_=_C176( C73 C176 ) \nC73_=_C177( C73 C177 ) C73_=_C178( C73 C178 ) C73_=_C179( C73 C179 ) C92_=_C93( C92 C93 ) C92_=_C111( C92 C111 ) C92_=_C129( C92 C129 ) \nC92_=_C147( C92 C147 ) C92_=_C148( C92 C148 ) C92_=_C149( C92 C149 ) C92_=_C150( C92 C150 ) C92_=_C151( C92 C151 ) C92_=_C152( C92 C152 ) \nC92_=_C153( C92 C153 ) C92_=_C154( C92 C154 ) C92_=_C155( C92 C155 ) C92_=_C156( C92 C156 ) C92_=_C157( C92 C157 ) C92_=_C158( C92 C158 ) \nC92_=_C159( C92 C159 ) C92_=_C160( C92 C160 ) C92_=_C161( C92 C161 ) C92_=_C162( C92 C162 ) C92_=_C163( C92 C163 ) C93_=_C112( C93 C112 ) \nC93_=_C130( C93 C130 ) C93_=_C147( C93 C147 ) C93_=_C164( C93 C164 ) C93_=_C165( C93 C165 ) C93_=_C166( C93 C166 ) C93_=_C167( C93 C167 ) \nC93_=_C168( C93 C168 ) C93_=_C169( C93 C169 ) C93_=_C170( C93 C170 ) C93_=_C171( C93 C171 ) C93_=_C172( C93 C172 ) C93_=_C173( C93 C173 ) \nC93_=_C174( C93 C174 ) C93_=_C175( C93 C175 ) C93_=_C176( C93 C176 ) C93_=_C177( C93 C177 ) C93_=_C178( C93 C178 ) C93_=_C179( C93 C179 ) \nC111_=_C112( C111 C112 ) C111_=_C129( C111 C129 ) C111_=_C147( C111 C147 ) C111_=_C148( C111 C148 ) C111_=_C149( C111 C149 ) C111_=_C150( C111 C150 ) \nC111_=_C151( C111 C151 ) C111_=_C152( C111 C152 ) C111_=_C153( C111 C153 ) C111_=_C154( C111 C154 ) C111_=_C155( C111 C155 ) C111_=_C156( C111 C156 ) \nC111_=_C157( C111 C157 ) C111_=_C158( C111 C158 ) C111_=_C159( C111 C159 ) C111_=_C160( C111 C160 ) C111_=_C161( C111 C161 ) C111_=_C162( C111 C162 ) \nC111_=_C163( C111 C163 ) C112_=_C130( C112 C130 ) C112_=_C147( C112 C147 ) C112_=_C164( C112 C164 ) C112_=_C165( C112 C165 ) C112_=_C166( C112 C166 ) \nC112_=_C167( C112 C167 ) C112_=_C168( C112 C168 ) C112_=_C169( C112 C169 ) C112_=_C170( C112 C170 ) C112_=_C171( C112 C171 ) C112_=_C172( C112 C172 ) \nC112_=_C173( C112 C173 ) C112_=_C174( C112 C174 ) C112_=_C175( C112 C175 ) C112_=_C176( C112 C176 ) C112_=_C177( C112 C177 ) C112_=_C178( C112 C178 ) \nC112_=_C179( C112 C179 ) C129_=_C130( C129 C130 ) C129_=_C147( C129 C147 ) C129_=_C148( C129 C148 ) C129_=_C149( C129 C149 ) C129_=_C150( C129 C150 ) \nC129_=_C151( C129 C151 ) C129_=_C152( C129 C152 ) C129_=_C153( C129 C153 ) C129_=_C154( C129 C154 ) C129_=_C155( C129 C155 ) C129_=_C156( C129 C156 ) \nC129_=_C157( C129 C157 ) C129_=_C158( C129 C158 ) C129_=_C159( C129 C159 ) C129_=_C160( C129 C160 ) C129_=_C161( C129 C161 ) C129_=_C162( C129 C162 ) \nC129_=_C163( C129 C163 ) C130_=_C147( C130 C147 ) C130_=_C164( C130 C164 ) C130_=_C165( C130 C165 ) C130_=_C166( C130 C166 ) C130_=_C167( C130 C167 ) \nC130_=_C168( C130 C168 ) C130_=_C169( C130 C169 ) C130_=_C170( C130 C170 ) C130_=_C171( C130 C171 ) C130_=_C172( C130 C172 ) C130_=_C173( C130 C173 ) \nC130_=_C174( C130 C174 ) C130_=_C175( C130 C175 ) C130_=_C176( C130 C176 ) C130_=_C177( C130 C177 ) C130_=_C178( C130 C178 ) C130_=_C179( C130 C17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w:t>
      </w:r>
    </w:p>
    <w:p>
      <w:pPr>
        <w:pStyle w:val="PreformattedText"/>
        <w:bidi w:val="0"/>
        <w:spacing w:before="0" w:after="0"/>
        <w:jc w:val="left"/>
        <w:rPr/>
      </w:pPr>
      <w:r>
        <w:rPr/>
        <w:t xml:space="preserve"> </w:t>
      </w:r>
      <w:r>
        <w:rPr/>
        <w:t>) C149_=_C163( C149 C163 ) C149_=_C165( C149 C165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6( C150 C166 ) C151_=_C152( C151 C152 ) \nC151_=_C153( C151 C153 ) C151_=_C154( C151 C154 ) C151_=_C155( C151 C155 ) C151_=_C156( C151 C156 ) C151_=_C157( C151 C157 ) C151_=_C158( C151 C158 ) \nC151_=_C159( C151 C159 ) C151_=_C160( C151 C160 ) C151_=_C161( C151 C161 ) C151_=_C162( C151 C162 ) C151_=_C163( C151 C163 ) C151_=_C167( C151 C167 ) \nC152_=_C153( C152 C153 ) C152_=_C154( C152 C154 ) C152_=_C155( C152 C155 ) C152_=_C156( C152 C156 ) C152_=_C157( C152 C157 ) C152_=_C158( C152 C158 ) \nC152_=_C159( C152 C159 ) C152_=_C160( C152 C160 ) C152_=_C161( C152 C161 ) C152_=_C162( C152 C162 ) C152_=_C163( C152 C163 ) C152_=_C168( C152 C168 ) \nC153_=_C154( C153 C154 ) C153_=_C155( C153 C155 ) C153_=_C156( C153 C156 ) C153_=_C157( C153 C157 ) C153_=_C158( C153 C158 ) C153_=_C159( C153 C159 ) \nC153_=_C160( C153 C160 ) C153_=_C161( C153 C161 ) C153_=_C162( C153 C162 ) C153_=_C163( C153 C163 ) C153_=_C169( C153 C169 ) C154_=_C155( C154 C155 ) \nC154_=_C156( C154 C156 ) C154_=_C157( C154 C157 ) C154_=_C158( C154 C158 ) C154_=_C159( C154 C159 ) C154_=_C160( C154 C160 ) C154_=_C161( C154 C161 ) \nC154_=_C162( C154 C162 ) C154_=_C163( C154 C163 ) C154_=_C170( C154 C170 ) C155_=_C156( C155 C156 ) C155_=_C157( C155 C157 ) C155_=_C158( C155 C158 ) \nC155_=_C159( C155 C159 ) C155_=_C160( C155 C160 ) C155_=_C161( C155 C161 ) C155_=_C162( C155 C162 ) C155_=_C163( C155 C163 ) C155_=_C171( C155 C171 ) \nC156_=_C157( C156 C157 ) C156_=_C158( C156 C158 ) C156_=_C159( C156 C159 ) C156_=_C160( C156 C160 ) C156_=_C161( C156 C161 ) C156_=_C162( C156 C162 ) \nC156_=_C163( C156 C163 ) C156_=_C172( C156 C172 ) C157_=_C158( C157 C158 ) C157_=_C159( C157 C159 ) C157_=_C160( C157 C160 ) C157_=_C161( C157 C161 ) \nC157_=_C162( C157 C162 ) C157_=_C163( C157 C163 ) C157_=_C173( C157 C173 ) C158_=_C159( C158 C159 ) C158_=_C160( C158 C160 ) C158_=_C161( C158 C161 ) \nC158_=_C162( C158 C162 ) C158_=_C163( C158 C163 ) C158_=_C174( C158 C174 ) C159_=_C160( C159 C160 ) C159_=_C161( C159 C161 ) C159_=_C162( C159 C162 ) \nC159_=_C163( C159 C163 ) C159_=_C175( C159 C175 ) C160_=_C161( C160 C161 ) C160_=_C162( C160 C162 ) C160_=_C163( C160 C163 ) C160_=_C176( C160 C176 ) \nC161_=_C162( C161 C162 ) C161_=_C163( C161 C163 ) C161_=_C177( C161 C177 ) C162_=_C163( C162 C163 ) C162_=_C178( C162 C178 ) C163_=_C179( C163 C17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7_=_C168( C167 C168 ) C167_=_C169( C167 C169 ) C167_=_C170( C167 C170 ) C167_=_C171( C167 C171 ) C167_=_C172( C167 C172 ) C167_=_C173( C167 C173 ) \nC167_=_C174( C167 C174 ) C167_=_C175( C167 C175 ) C167_=_C176( C167 C176 ) C167_=_C177( C167 C177 ) C167_=_C178( C167 C178 ) C167_=_C179( C167 C179 ) \nC168_=_C169( C168 C169 ) C168_=_C170( C168 C170 ) C168_=_C171( C168 C171 ) C168_=_C172( C168 C172 ) C168_=_C173( C168 C173 ) C168_=_C174( C168 C174 ) \nC168_=_C175( C168 C175 ) C168_=_C176( C168 C176 ) C168_=_C177( C168 C177 ) C168_=_C178( C168 C178 ) C168_=_C179( C168 C179 ) C169_=_C170( C169 C170 ) \nC169_=_C171( C169 C171 ) C169_=_C172( C169 C172 ) C169_=_C173( C169 C173 ) C169_=_C174( C169 C174 ) C169_=_C175( C169 C175 ) C169_=_C176( C169 C176 ) \nC169_=_C177( C169 C177 ) C169_=_C178( C169 C178 ) C169_=_C179( C169 C179 ) C170_=_C171( C170 C171 ) C170_=_C172( C170 C172 ) C170_=_C173( C170 C173 ) \nC170_=_C174( C170 C174 ) C170_=_C175( C170 C175 ) C170_=_C176( C170 C176 ) C170_=_C177( C170 C177 ) C170_=_C178( C170 C178 ) C170_=_C179( C170 C179 ) \nC171_=_C172( C171 C172 ) C171_=_C173( C171 C173 ) C171_=_C174( C171 C174 ) C171_=_C175( C171 C175 ) C171_=_C176( C171 C176 ) C171_=_C177( C171 C177 ) \nC171_=_C178( C171 C178 ) C171_=_C179( C171 C179 ) C172_=_C173( C172 C173 ) C172_=_C174( C172 C174 ) C172_=_C175( C172 C175 ) C172_=_C176( C172 C176 ) \nC172_=_C177( C172 C177 ) C172_=_C178( C172 C178 ) C172_=_C179( C172 C179 ) C173_=_C174( C173 C174 ) C173_=_C175( C173 C175 ) C173_=_C176( C173 C176 ) \nC173_=_C177( C173 C177 ) C173_=_C178( C173 C178 ) C173_=_C179( C173 C179 ) C174_=_C175( C174 C175 ) C174_=_C176( C174 C176 ) C174_=_C177( C174 C177 ) \nC174_=_C178( C174 C178 ) C174_=_C179( C174 C179 ) C175_=_C176( C175 C176 ) C175_=_C177( C175 C177 ) C175_=_C178( C175 C178 ) C175_=_C179( C175 C179 ) \nC176_=_C177( C176 C177 ) C176_=_C178( C176 C178 ) C176_=_C179( C176 C179 ) C177_=_C178( C177 C178 ) C177_=_C179( C177 C179 ) C178_=_C179( C178 C179 ) "];8-&gt;14[label="46: C6 C7 C29 C30 C51 \nC52 C72 C73 C92 C93 C111 \nC112 C129 C130 C148 C149 C150 \nC151 C152 C153 C154 C155 C156 \nC157 C158 C159 C160 C161 C162 \nC163 C164 C165 C166 C167 C168 \nC169 C170 C171 C172 C173 C174 \nC175 C176 C177 C178 C179 \n529: C6_=_C7 ,C6_=_C29 ,C6_=_C51 ,C6_=_C72 ,C6_=_C92 ,\nC6_=_C111 ,C6_=_C129 ,C6_=_C148 ,C6_=_C149 ,C6_=_C150 ,C6_=_C151 ,\nC6_=_C152 ,C6_=_C153 ,C6_=_C154 ,C6_=_C155 ,C6_=_C156 ,C6_=_C157 ,\nC6_=_C158 ,C6_=_C159 ,C6_=_C160 ,C6_=_C161 ,C6_=_C162 ,C6_=_C163 ,\nC7_=_C30 ,C7_=_C52 ,C7_=_C73 ,C7_=_C93 ,C7_=_C112 ,C7_=_C130 ,\nC7_=_C164 ,C7_=_C165 ,C7_=_C166 ,C7_=_C167 ,C7_=_C168 ,C7_=_C169 ,\nC7_=_C170 ,C7_=_C171 ,C7_=_C172 ,C7_=_C173 ,C7_=_C174 ,C7_=_C175 ,\nC7_=_C176 ,C7_=_C177 ,C7_=_C178 ,C7_=_C179 ,C29_=_C30 ,C29_=_C51 ,\nC29_=_C72 ,C29_=_C92 ,C29_=_C111 ,C29_=_C129 ,C29_=_C148 ,C29_=_C149 ,\nC29_=_C150 ,C29_=_C151 ,C29_=_C152 ,C29_=_C153 ,C29_=_C154 ,C29_=_C155 ,\nC29_=_C156 ,C29_=_C157 ,C29_=_C158 ,C29_=_C159 ,C29_=_C160 ,C29_=_C161 ,\nC29_=_C162 ,C29_=_C163 ,C30_=_C52 ,C30_=_C73 ,C30_=_C93 ,C30_=_C112 ,\nC30_=_C130 ,C30_=_C164 ,C30_=_C165 ,C30_=_C166 ,C30_=_C167 ,C30_=_C168 ,\nC30_=_C169 ,C30_=_C170 ,C30_=_C171 ,C30_=_C172 ,C30_=_C173 ,C30_=_C174 ,\nC30_=_C175 ,C30_=_C176 ,C30_=_C177 ,C30_=_C178 ,C30_=_C179 ,C51_=_C52 ,\nC51_=_C72 ,C51_=_C92 ,C51_=_C111 ,C51_=_C129 ,C51_=_C148 ,C51_=_C149 ,\nC51_=_C150 ,C51_=_C151 ,C51_=_C152 ,C51_=_C153 ,C51_=_C154 ,C51_=_C155 ,\nC51_=_C156 ,C51_=_C157 ,C51_=_C158 ,C51_=_C159 ,C51_=_C160 ,C51_=_C161 ,\nC51_=_C162 ,C51_=_C163 ,C52_=_C73 ,C52_=_C93 ,C52_=_C112 ,C52_=_C130 ,\nC52_=_C164 ,C52_=_C165 ,C52_=_C166 ,C52_=_C167 ,C52_=_C168 ,C52_=_C169 ,\nC52_=_C170 ,C52_=_C171 ,C52_=_C172 ,C52_=_C173 ,C52_=_C174 ,C52_=_C175 ,\nC52_=_C176 ,C52_=_C177 ,C52_=_C178 ,C52_=_C179 ,C72_=_C73 ,C72_=_C92 ,\nC72_=_C111 ,C72_=_C129 ,C72_=_C148 ,C72_=_C149 ,C72_=_C150 ,C72_=_C151 ,\nC72_=_C152 ,C72_=_C153 ,C72_=_C154 ,C72_=_C155 ,C72_=_C156 ,C72_=_C157 ,\nC72_=_C158 ,C72_=_C159 ,C72_=_C160 ,C72_=_C161 ,C72_=_C162 ,C72_=_C163 ,\nC73_=_C93 ,C73_=_C112 ,C73_=_C130 ,C73_=_C164 ,C73_=_C165 ,C73_=_C166 ,\nC73_=_C167 ,C73_=_C168 ,C73_=_C169 ,C73_=_C170 ,C73_=_C171 ,C73_=_C172 ,\nC73_=_C173 ,C73_=_C174 ,C73_=_C175 ,C73_=_C176 ,C73_=_C177 ,C73_=_C178 ,\nC73_=_C179 ,C92_=_C93 ,C92_=_C111 ,C92_=_C129 ,C92_=_C148 ,C92_=_C149 ,\nC92_=_C150 ,C92_=_C151 ,C92_=_C152 ,C92_=_C153 ,C92_=_C154 ,C92_=_C155 ,\nC92_=_C156 ,C92_=_C157 ,C92_=_C158 ,C92_=_C159 ,C92_=_C160 ,C92_=_C161 ,\nC92_=_C162 ,C92_=_C163 ,C93_=_C112 ,C93_=_C130 ,C93_=_C164 ,C93_=_C165 ,\nC93_=_C166 ,C93_=_C167 ,C93_=_C168 ,C93_=_C169 ,C93_=_C170 ,C93_=_C171 ,\nC93_=_C172 ,C93_=_C173 ,C93_=_C174 ,C93_=_C175 ,C93_=_C176 ,C93_=_C177 ,\nC93_=_C178 ,C93_=_C179 ,C111_=_C112 ,C111_=_C129 ,C111_=_C148 ,C111_=_C149 ,\nC111_=_C150 ,C111_=_C151 ,C111_=_C152 ,C111_=_C153 ,C111_=_C154 ,C111_=_C155 ,\nC111_=_C156 ,C111_=_C157 ,C111_=_C158 ,C111_=_C159 ,C111_=_C160 ,C111_=_C161 ,\nC111_=_C162 ,C111_=_C163 ,C112_=_C130 ,C112_=_C164 ,C112_=_C165 ,C112_=_C166 ,\nC112_=_C167 ,C112_=_C168 ,C112_=_C169 ,C112_=_C170 ,C112_=_C171 ,C112_=_C172 ,\nC112_=_C173 ,C112_=_C174 ,C112_=_C175 ,C112_=_C176 ,C112_=_C177 ,C112_=_C178 ,\nC112_=_C179 ,C129_=_C130 ,C129_=_C148 ,C129_=_C149 ,C129_=_C150 ,C129_=_C151 ,\nC129_=_C152 ,C129_=_C153 ,C129_=_C154 ,C129_=_C155 ,C129_=_C156 ,C129_=_C157 ,\nC129_=_C158 ,C129_=_C159 ,C129_=_C160 ,C129_=_C161 ,C129_=_C162 ,C129_=_C163 ,\nC130_=_C164 ,C130_=_C165 ,C130_=_C166 ,C130_=_C167 ,C130_=_C168 ,C130_=_C169 ,\nC130_=_C170 ,C130_=_C171 ,C130_=_C172 ,C130_=_C173 ,C130_=_C174 ,C130_=_C175 ,\nC130_=_C176 ,C130_=_C177 ,C130_=_C178 ,C130_=_C179 ,C148_=_C149 ,C148_=_C150 ,\nC148_=_C151 ,C148_=_C152 ,C148_=_C153 ,C148_=_C154 ,C148_=_C155 ,C148_=_C156 ,\nC148_=_C157 ,C148_=_C158 ,C148_=_C159 ,C148_=_C160 ,C148_=_C161 ,C148_=_C162 ,\nC148_=_C163 ,C148_=_C164 ,C149_=_C150 ,C149_=_C151 ,C149_=_C152 ,C149_=_C153 ,\nC149_=_C154 ,C149_=_C155 ,C149_=_C156 ,C149_=_C157 ,C149_=_C158 ,C149_=_C159 ,\nC149_=_C160 ,C149_=_C161 ,C149_=_C162 ,C149_=_C163 ,C149_=_C165 ,C150_=_C151 ,\nC150_=_C152 ,C150_=_C153 ,C150_=_C154 ,C150_=_C155 ,C150_=_C156 ,C150_=_C157 ,\nC150_=_C158 ,C150_=_C159</w:t>
      </w:r>
    </w:p>
    <w:p>
      <w:pPr>
        <w:pStyle w:val="PreformattedText"/>
        <w:bidi w:val="0"/>
        <w:spacing w:before="0" w:after="0"/>
        <w:jc w:val="left"/>
        <w:rPr/>
      </w:pPr>
      <w:r>
        <w:rPr/>
        <w:t xml:space="preserve"> </w:t>
      </w:r>
      <w:r>
        <w:rPr/>
        <w:t>,C150_=_C160 ,C150_=_C161 ,C150_=_C162 ,C150_=_C163 ,\nC150_=_C166 ,C151_=_C152 ,C151_=_C153 ,C151_=_C154 ,C151_=_C155 ,C151_=_C156 ,\nC151_=_C157 ,C151_=_C158 ,C151_=_C159 ,C151_=_C160 ,C151_=_C161 ,C151_=_C162 ,\nC151_=_C163 ,C151_=_C167 ,C152_=_C153 ,C152_=_C154 ,C152_=_C155 ,C152_=_C156 ,\nC152_=_C157 ,C152_=_C158 ,C152_=_C159 ,C152_=_C160 ,C152_=_C161 ,C152_=_C162 ,\nC152_=_C163 ,C152_=_C168 ,C153_=_C154 ,C153_=_C155 ,C153_=_C156 ,C153_=_C157 ,\nC153_=_C158 ,C153_=_C159 ,C153_=_C160 ,C153_=_C161 ,C153_=_C162 ,C153_=_C163 ,\nC153_=_C169 ,C154_=_C155 ,C154_=_C156 ,C154_=_C157 ,C154_=_C158 ,C154_=_C159 ,\nC154_=_C160 ,C154_=_C161 ,C154_=_C162 ,C154_=_C163 ,C154_=_C170 ,C155_=_C156 ,\nC155_=_C157 ,C155_=_C158 ,C155_=_C159 ,C155_=_C160 ,C155_=_C161 ,C155_=_C162 ,\nC155_=_C163 ,C155_=_C171 ,C156_=_C157 ,C156_=_C158 ,C156_=_C159 ,C156_=_C160 ,\nC156_=_C161 ,C156_=_C162 ,C156_=_C163 ,C156_=_C172 ,C157_=_C158 ,C157_=_C159 ,\nC157_=_C160 ,C157_=_C161 ,C157_=_C162 ,C157_=_C163 ,C157_=_C173 ,C158_=_C159 ,\nC158_=_C160 ,C158_=_C161 ,C158_=_C162 ,C158_=_C163 ,C158_=_C174 ,C159_=_C160 ,\nC159_=_C161 ,C159_=_C162 ,C159_=_C163 ,C159_=_C175 ,C160_=_C161 ,C160_=_C162 ,\nC160_=_C163 ,C160_=_C176 ,C161_=_C162 ,C161_=_C163 ,C161_=_C177 ,C162_=_C163 ,\nC162_=_C178 ,C163_=_C179 ,C164_=_C165 ,C164_=_C166 ,C164_=_C167 ,C164_=_C168 ,\nC164_=_C169 ,C164_=_C170 ,C164_=_C171 ,C164_=_C172 ,C164_=_C173 ,C164_=_C174 ,\nC164_=_C175 ,C164_=_C176 ,C164_=_C177 ,C164_=_C178 ,C164_=_C179 ,C165_=_C166 ,\nC165_=_C167 ,C165_=_C168 ,C165_=_C169 ,C165_=_C170 ,C165_=_C171 ,C165_=_C172 ,\nC165_=_C173 ,C165_=_C174 ,C165_=_C175 ,C165_=_C176 ,C165_=_C177 ,C165_=_C178 ,\nC165_=_C179 ,C166_=_C167 ,C166_=_C168 ,C166_=_C169 ,C166_=_C170 ,C166_=_C171 ,\nC166_=_C172 ,C166_=_C173 ,C166_=_C174 ,C166_=_C175 ,C166_=_C176 ,C166_=_C177 ,\nC166_=_C178 ,C166_=_C179 ,C167_=_C168 ,C167_=_C169 ,C167_=_C170 ,C167_=_C171 ,\nC167_=_C172 ,C167_=_C173 ,C167_=_C174 ,C167_=_C175 ,C167_=_C176 ,C167_=_C177 ,\nC167_=_C178 ,C167_=_C179 ,C168_=_C169 ,C168_=_C170 ,C168_=_C171 ,C168_=_C172 ,\nC168_=_C173 ,C168_=_C174 ,C168_=_C175 ,C168_=_C176 ,C168_=_C177 ,C168_=_C178 ,\nC168_=_C179 ,C169_=_C170 ,C169_=_C171 ,C169_=_C172 ,C169_=_C173 ,C169_=_C174 ,\nC169_=_C175 ,C169_=_C176 ,C169_=_C177 ,C169_=_C178 ,C169_=_C179 ,C170_=_C171 ,\nC170_=_C172 ,C170_=_C173 ,C170_=_C174 ,C170_=_C175 ,C170_=_C176 ,C170_=_C177 ,\nC170_=_C178 ,C170_=_C179 ,C171_=_C172 ,C171_=_C173 ,C171_=_C174 ,C171_=_C175 ,\nC171_=_C176 ,C171_=_C177 ,C171_=_C178 ,C171_=_C179 ,C172_=_C173 ,C172_=_C174 ,\nC172_=_C175 ,C172_=_C176 ,C172_=_C177 ,C172_=_C178 ,C172_=_C179 ,C173_=_C174 ,\nC173_=_C175 ,C173_=_C176 ,C173_=_C177 ,C173_=_C178 ,C173_=_C179 ,C174_=_C175 ,\nC174_=_C176 ,C174_=_C177 ,C174_=_C178 ,C174_=_C179 ,C175_=_C176 ,C175_=_C177 ,\nC175_=_C178 ,C175_=_C179 ,C176_=_C177 ,C176_=_C178 ,C176_=_C179 ,C177_=_C178 ,\nC177_=_C179 ,C178_=_C179 ,"];15[shape=box, label="id:15 level: 3\n47: C4 C5 C27 C28 C49 \nC50 C70 C71 C90 C91 C110 \nC111 C112 C113 C114 C115 C116 \nC117 C118 C119 C120 C121 C122 \nC123 C124 C125 C126 C127 C128 \nC129 C130 C131 C132 C133 C134 \nC135 C136 C137 C138 C139 C140 \nC141 C142 C143 C144 C145 C146 \n575: C4_=_C5( C4 C5 ) C4_=_C27( C4 C27 ) C4_=_C49( C4 C49 ) C4_=_C70( C4 C70 ) C4_=_C90( C4 C90 ) \nC4_=_C110( C4 C110 ) C4_=_C111( C4 C111 ) C4_=_C112( C4 C112 ) C4_=_C113( C4 C113 ) C4_=_C114( C4 C114 ) C4_=_C115( C4 C115 ) \nC4_=_C116( C4 C116 ) C4_=_C117( C4 C117 ) C4_=_C118( C4 C118 ) C4_=_C119( C4 C119 ) C4_=_C120( C4 C120 ) C4_=_C121( C4 C121 ) \nC4_=_C122( C4 C122 ) C4_=_C123( C4 C123 ) C4_=_C124( C4 C124 ) C4_=_C125( C4 C125 ) C4_=_C126( C4 C126 ) C4_=_C127( C4 C127 ) \nC4_=_C128( C4 C128 ) C5_=_C28( C5 C28 ) C5_=_C50( C5 C50 ) C5_=_C71( C5 C71 ) C5_=_C91( C5 C91 ) C5_=_C110( C5 C110 ) \nC5_=_C129( C5 C129 ) C5_=_C130( C5 C130 ) C5_=_C131( C5 C131 ) C5_=_C132( C5 C132 ) C5_=_C133( C5 C133 ) C5_=_C134( C5 C134 ) \nC5_=_C135( C5 C135 ) C5_=_C136( C5 C136 ) C5_=_C137( C5 C137 ) C5_=_C138( C5 C138 ) C5_=_C139( C5 C139 ) C5_=_C140( C5 C140 ) \nC5_=_C141( C5 C141 ) C5_=_C142( C5 C142 ) C5_=_C143( C5 C143 ) C5_=_C144( C5 C144 ) C5_=_C145( C5 C145 ) C5_=_C146( C5 C146 ) \nC27_=_C28( C27 C28 ) C27_=_C49( C27 C49 ) C27_=_C70( C27 C70 ) C27_=_C90( C27 C90 ) C27_=_C110( C27 C110 ) C27_=_C111( C27 C111 ) \nC27_=_C112( C27 C112 ) C27_=_C113( C27 C113 ) C27_=_C114( C27 C114 ) C27_=_C115( C27 C115 ) C27_=_C116( C27 C116 ) C27_=_C117( C27 C117 ) \nC27_=_C118( C27 C118 ) C27_=_C119( C27 C119 ) C27_=_C120( C27 C120 ) C27_=_C121( C27 C121 ) C27_=_C122( C27 C122 ) C27_=_C123( C27 C123 ) \nC27_=_C124( C27 C124 ) C27_=_C125( C27 C125 ) C27_=_C126( C27 C126 ) C27_=_C127( C27 C127 ) C27_=_C128( C27 C128 ) C28_=_C50( C28 C50 ) \nC28_=_C71( C28 C71 ) C28_=_C91( C28 C91 ) C28_=_C110( C28 C110 ) C28_=_C129( C28 C129 ) C28_=_C130( C28 C130 ) C28_=_C131( C28 C131 ) \nC28_=_C132( C28 C132 ) C28_=_C133( C28 C133 ) C28_=_C134( C28 C134 ) C28_=_C135( C28 C135 ) C28_=_C136( C28 C136 ) C28_=_C137( C28 C137 ) \nC28_=_C138( C28 C138 ) C28_=_C139( C28 C139 ) C28_=_C140( C28 C140 ) C28_=_C141( C28 C141 ) C28_=_C142( C28 C142 ) C28_=_C143( C28 C143 ) \nC28_=_C144( C28 C144 ) C28_=_C145( C28 C145 ) C28_=_C146( C28 C146 ) C49_=_C50( C49 C50 ) C49_=_C70( C49 C70 ) C49_=_C90( C49 C90 ) \nC49_=_C110( C49 C110 ) C49_=_C111( C49 C111 ) C49_=_C112( C49 C112 ) C49_=_C113( C49 C113 ) C49_=_C114( C49 C114 ) C49_=_C115( C49 C115 ) \nC49_=_C116( C49 C116 ) C49_=_C117( C49 C117 ) C49_=_C118( C49 C118 ) C49_=_C119( C49 C119 ) C49_=_C120( C49 C120 ) C49_=_C121( C49 C121 ) \nC49_=_C122( C49 C122 ) C49_=_C123( C49 C123 ) C49_=_C124( C49 C124 ) C49_=_C125( C49 C125 ) C49_=_C126( C49 C126 ) C49_=_C127( C49 C127 ) \nC49_=_C128( C49 C128 ) C50_=_C71( C50 C71 ) C50_=_C91( C50 C91 ) C50_=_C110( C50 C110 ) C50_=_C129( C50 C129 ) C50_=_C130( C50 C130 ) \nC50_=_C131( C50 C131 ) C50_=_C132( C50 C132 ) C50_=_C133( C50 C133 ) C50_=_C134( C50 C134 ) C50_=_C135( C50 C135 ) C50_=_C136( C50 C136 ) \nC50_=_C137( C50 C137 ) C50_=_C138( C50 C138 ) C50_=_C139( C50 C139 ) C50_=_C140( C50 C140 ) C50_=_C141( C50 C141 ) C50_=_C142( C50 C142 ) \nC50_=_C143( C50 C143 ) C50_=_C144( C50 C144 ) C50_=_C145( C50 C145 ) C50_=_C146( C50 C146 ) C70_=_C71( C70 C71 ) C70_=_C90( C70 C90 ) \nC70_=_C110( C70 C110 ) C70_=_C111( C70 C111 ) C70_=_C112( C70 C112 ) C70_=_C113( C70 C113 ) C70_=_C114( C70 C114 ) C70_=_C115( C70 C115 ) \nC70_=_C116( C70 C116 ) C70_=_C117( C70 C117 ) C70_=_C118( C70 C118 ) C70_=_C119( C70 C119 ) C70_=_C120( C70 C120 ) C70_=_C121( C70 C121 ) \nC70_=_C122( C70 C122 ) C70_=_C123( C70 C123 ) C70_=_C124( C70 C124 ) C70_=_C125( C70 C125 ) C70_=_C126( C70 C126 ) C70_=_C127( C70 C127 ) \nC70_=_C128( C70 C128 ) C71_=_C91( C71 C91 ) C71_=_C110( C71 C110 ) C71_=_C129( C71 C129 ) C71_=_C130( C71 C130 ) C71_=_C131( C71 C131 ) \nC71_=_C132( C71 C132 ) C71_=_C133( C71 C133 ) C71_=_C134( C71 C134 ) C71_=_C135( C71 C135 ) C71_=_C136( C71 C136 ) C71_=_C137( C71 C137 ) \nC71_=_C138( C71 C138 ) C71_=_C139( C71 C139 ) C71_=_C140( C71 C140 ) C71_=_C141( C71 C141 ) C71_=_C142( C71 C142 ) C71_=_C143( C71 C143 ) \nC71_=_C144( C71 C144 ) C71_=_C145( C71 C145 ) C71_=_C146( C71 C146 ) C90_=_C91( C90 C91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1_=_C110( C91 C110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30( C112 C130 ) C113_=_C114( C113 C114 ) \nC113_=_C115( C113 C115 ) C113_=_C116(</w:t>
      </w:r>
    </w:p>
    <w:p>
      <w:pPr>
        <w:pStyle w:val="PreformattedText"/>
        <w:bidi w:val="0"/>
        <w:spacing w:before="0" w:after="0"/>
        <w:jc w:val="left"/>
        <w:rPr/>
      </w:pPr>
      <w:r>
        <w:rPr/>
        <w:t xml:space="preserve"> </w:t>
      </w:r>
      <w:r>
        <w:rPr/>
        <w:t>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31( C113 C131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32( C114 C132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33( C115 C133 ) C116_=_C117( C116 C117 ) C116_=_C118( C116 C118 ) C116_=_C119( C116 C119 ) C116_=_C120( C116 C120 ) \nC116_=_C121( C116 C121 ) C116_=_C122( C116 C122 ) C116_=_C123( C116 C123 ) C116_=_C124( C116 C124 ) C116_=_C125( C116 C125 ) C116_=_C126( C116 C126 ) \nC116_=_C127( C116 C127 ) C116_=_C128( C116 C128 ) C116_=_C134( C116 C134 ) C117_=_C118( C117 C118 ) C117_=_C119( C117 C119 ) C117_=_C120( C117 C120 ) \nC117_=_C121( C117 C121 ) C117_=_C122( C117 C122 ) C117_=_C123( C117 C123 ) C117_=_C124( C117 C124 ) C117_=_C125( C117 C125 ) C117_=_C126( C117 C126 ) \nC117_=_C127( C117 C127 ) C117_=_C128( C117 C128 ) C117_=_C135( C117 C135 ) C118_=_C119( C118 C119 ) C118_=_C120( C118 C120 ) C118_=_C121( C118 C121 ) \nC118_=_C122( C118 C122 ) C118_=_C123( C118 C123 ) C118_=_C124( C118 C124 ) C118_=_C125( C118 C125 ) C118_=_C126( C118 C126 ) C118_=_C127( C118 C127 ) \nC118_=_C128( C118 C128 ) C118_=_C136( C118 C136 ) C119_=_C120( C119 C120 ) C119_=_C121( C119 C121 ) C119_=_C122( C119 C122 ) C119_=_C123( C119 C123 ) \nC119_=_C124( C119 C124 ) C119_=_C125( C119 C125 ) C119_=_C126( C119 C126 ) C119_=_C127( C119 C127 ) C119_=_C128( C119 C128 ) C119_=_C137( C119 C137 ) \nC120_=_C121( C120 C121 ) C120_=_C122( C120 C122 ) C120_=_C123( C120 C123 ) C120_=_C124( C120 C124 ) C120_=_C125( C120 C125 ) C120_=_C126( C120 C126 ) \nC120_=_C127( C120 C127 ) C120_=_C128( C120 C128 ) C120_=_C138( C120 C138 ) C121_=_C122( C121 C122 ) C121_=_C123( C121 C123 ) C121_=_C124( C121 C124 ) \nC121_=_C125( C121 C125 ) C121_=_C126( C121 C126 ) C121_=_C127( C121 C127 ) C121_=_C128( C121 C128 ) C121_=_C139( C121 C139 ) C122_=_C123( C122 C123 ) \nC122_=_C124( C122 C124 ) C122_=_C125( C122 C125 ) C122_=_C126( C122 C126 ) C122_=_C127( C122 C127 ) C122_=_C128( C122 C128 ) C122_=_C140( C122 C140 ) \nC123_=_C124( C123 C124 ) C123_=_C125( C123 C125 ) C123_=_C126( C123 C126 ) C123_=_C127( C123 C127 ) C123_=_C128( C123 C128 ) C123_=_C141( C123 C141 ) \nC124_=_C125( C124 C125 ) C124_=_C126( C124 C126 ) C124_=_C127( C124 C127 ) C124_=_C128( C124 C128 ) C124_=_C142( C124 C142 ) C125_=_C126( C125 C126 ) \nC125_=_C127( C125 C127 ) C125_=_C128( C125 C128 ) C125_=_C143( C125 C143 ) C126_=_C127( C126 C127 ) C126_=_C128( C126 C128 ) C126_=_C144( C126 C144 ) \nC127_=_C128( C127 C128 ) C127_=_C145( C127 C145 ) C128_=_C146( C128 C146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4_=_C135( C134 C135 ) C134_=_C136( C134 C136 ) C134_=_C137( C134 C137 ) C134_=_C138( C134 C138 ) C134_=_C139( C134 C139 ) C134_=_C140( C134 C140 ) \nC134_=_C141( C134 C141 ) C134_=_C142( C134 C142 ) C134_=_C143( C134 C143 ) C134_=_C144( C134 C144 ) C134_=_C145( C134 C145 ) C134_=_C146( C134 C146 ) \nC135_=_C136( C135 C136 ) C135_=_C137( C135 C137 ) C135_=_C138( C135 C138 ) C135_=_C139( C135 C139 ) C135_=_C140( C135 C140 ) C135_=_C141( C135 C141 ) \nC135_=_C142( C135 C142 ) C135_=_C143( C135 C143 ) C135_=_C144( C135 C144 ) C135_=_C145( C135 C145 ) C135_=_C146( C135 C146 ) C136_=_C137( C136 C137 ) \nC136_=_C138( C136 C138 ) C136_=_C139( C136 C139 ) C136_=_C140( C136 C140 ) C136_=_C141( C136 C141 ) C136_=_C142( C136 C142 ) C136_=_C143( C136 C143 ) \nC136_=_C144( C136 C144 ) C136_=_C145( C136 C145 ) C136_=_C146( C136 C146 ) C137_=_C138( C137 C138 ) C137_=_C139( C137 C139 ) C137_=_C140( C137 C140 ) \nC137_=_C141( C137 C141 ) C137_=_C142( C137 C142 ) C137_=_C143( C137 C143 ) C137_=_C144( C137 C144 ) C137_=_C145( C137 C145 ) C137_=_C146( C137 C146 ) \nC138_=_C139( C138 C139 ) C138_=_C140( C138 C140 ) C138_=_C141( C138 C141 ) C138_=_C142( C138 C142 ) C138_=_C143( C138 C143 ) C138_=_C144( C138 C144 ) \nC138_=_C145( C138 C145 ) C138_=_C146( C138 C146 ) C139_=_C140( C139 C140 ) C139_=_C141( C139 C141 ) C139_=_C142( C139 C142 ) C139_=_C143( C139 C143 ) \nC139_=_C144( C139 C144 ) C139_=_C145( C139 C145 ) C139_=_C146( C139 C146 ) C140_=_C141( C140 C141 ) C140_=_C142( C140 C142 ) C140_=_C143( C140 C143 ) \nC140_=_C144( C140 C144 ) C140_=_C145( C140 C145 ) C140_=_C146( C140 C146 ) C141_=_C142( C141 C142 ) C141_=_C143( C141 C143 ) C141_=_C144( C141 C144 ) \nC141_=_C145( C141 C145 ) C141_=_C146( C141 C146 ) C142_=_C143( C142 C143 ) C142_=_C144( C142 C144 ) C142_=_C145( C142 C145 ) C142_=_C146( C142 C146 ) \nC143_=_C144( C143 C144 ) C143_=_C145( C143 C145 ) C143_=_C146( C143 C146 ) C144_=_C145( C144 C145 ) C144_=_C146( C144 C146 ) C145_=_C146( C145 C146 ) "];8-&gt;15[label="46: C4 C5 C27 C28 C49 \nC50 C70 C71 C90 C91 C111 \nC112 C113 C114 C115 C116 C117 \nC118 C119 C120 C121 C122 C123 \nC124 C125 C126 C127 C128 C129 \nC130 C131 C132 C133 C134 C135 \nC136 C137 C138 C139 C140 C141 \nC142 C143 C144 C145 C146 \n529: C4_=_C5 ,C4_=_C27 ,C4_=_C49 ,C4_=_C70 ,C4_=_C90 ,\nC4_=_C111 ,C4_=_C112 ,C4_=_C113 ,C4_=_C114 ,C4_=_C115 ,C4_=_C116 ,\nC4_=_C117 ,C4_=_C118 ,C4_=_C119 ,C4_=_C120 ,C4_=_C121 ,C4_=_C122 ,\nC4_=_C123 ,C4_=_C124 ,C4_=_C125 ,C4_=_C126 ,C4_=_C127 ,C4_=_C128 ,\nC5_=_C28 ,C5_=_C50 ,C5_=_C71 ,C5_=_C91 ,C5_=_C129 ,C5_=_C130 ,\nC5_=_C131 ,C5_=_C132 ,C5_=_C133 ,C5_=_C134 ,C5_=_C135 ,C5_=_C136 ,\nC5_=_C137 ,C5_=_C138 ,C5_=_C139 ,C5_=_C140 ,C5_=_C141 ,C5_=_C142 ,\nC5_=_C143 ,C5_=_C144 ,C5_=_C145 ,C5_=_C146 ,C27_=_C28 ,C27_=_C49 ,\nC27_=_C70 ,C27_=_C90 ,C27_=_C111 ,C27_=_C112 ,C27_=_C113 ,C27_=_C114 ,\nC27_=_C115 ,C27_=_C116 ,C27_=_C117 ,C27_=_C118 ,C27_=_C119 ,C27_=_C120 ,\nC27_=_C121 ,C27_=_C122 ,C27_=_C123 ,C27_=_C124 ,C27_=_C125 ,C27_=_C126 ,\nC27_=_C127 ,C27_=_C128 ,C28_=_C50 ,C28_=_C71 ,C28_=_C91 ,C28_=_C129 ,\nC28_=_C130 ,C28_=_C131 ,C28_=_C132 ,C28_=_C133 ,C28_=_C134 ,C28_=_C135 ,\nC28_=_C136 ,C28_=_C137 ,C28_=_C138 ,C28_=_C139 ,C28_=_C140 ,C28_=_C141 ,\nC28_=_C142 ,C28_=_C143 ,C28_=_C144 ,C28_=_C145 ,C28_=_C146 ,C49_=_C50 ,\nC49_=_C70 ,C49_=_C90 ,C49_=_C111 ,C49_=_C112 ,C49_=_C113 ,C49_=_C114 ,\nC49_=_C115 ,C49_=_C116 ,C49_=_C117 ,C49_=_C118 ,C49_=_C119 ,C49_=_C120 ,\nC49_=_C121 ,C49_=_C122 ,C49_=_C123 ,C49_=_C124 ,C49_=_C125 ,C49_=_C126 ,\nC49_=_C127 ,C49_=_C128 ,C50_=_C71 ,C50_=_C91 ,C50_=_C129 ,C50_=_C130 ,\nC50_=_C131 ,C50_=_C132 ,C50_=_C133 ,C50_=_C134 ,C50_=_C135 ,C50_=_C136 ,\nC50_=_C137 ,C50_=_C138 ,C50_=_C139 ,C50_=_C140 ,C50_=_C141 ,C50_=_C142 ,\nC50_=_C143 ,C50_=_C144 ,C50_=_C145 ,C50_=_C146 ,C70_=_C71 ,C70_=_C90 ,\nC70_=_C111 ,C70_=_C112 ,C70_=_C113 ,C70_=_C114 ,C70_=_C115 ,C70_=_C116 ,\nC70_=_C117 ,C70_=_C118 ,C70_=_C119 ,C70_=_C120 ,C70_=_C121 ,C70_=_C122 ,\nC70_=_C123 ,C70_=_C124 ,C70_=_C125 ,C70_=_C126 ,C70_=_C127 ,C70_=_C128 ,\nC71_=_C91 ,C71_=_C129 ,C71_=_C130 ,C71_=_C131 ,C71_=_C132 ,C71_=_C133 ,\nC71_=_C134 ,C71_=_C135 ,C71_=_C136 ,C71_=_C137 ,C71_=_C138 ,C71_=_C139 ,\nC71_=_C140 ,C71_=_C141 ,C71_=_C142 ,C71_=_C143 ,C71_=_C144 ,C71_=_C145 ,\nC71_=_C146 ,C90_=_C91 ,C90_=_C111 ,C90_=_C112 ,C90_=_C113 ,C90_=_C114 ,\nC90_=_C115 ,C90_=_C116 ,C90_=_C117 ,C90_=_C118 ,C90_=_C119 ,C90_=_C120 ,\nC90_=_C121 ,C90_=_C122 ,C90_=_C123 ,C90_=_C124 ,C90_=_C125 ,C90_=_C126 ,\nC90_=_C127 ,C90_=_C128 ,C91_=_C129 ,C91_=_C130 ,C91_=_C131 ,C91_=_C132 ,\nC91_=_C133 ,C91_=_C134 ,C91_=_C135 ,C91_=_C136 ,C91_=_C137 ,C91_=_C138 ,\nC91_=_C139 ,C91_=_C140 ,C91_=_C141</w:t>
      </w:r>
    </w:p>
    <w:p>
      <w:pPr>
        <w:pStyle w:val="PreformattedText"/>
        <w:bidi w:val="0"/>
        <w:spacing w:before="0" w:after="0"/>
        <w:jc w:val="left"/>
        <w:rPr/>
      </w:pPr>
      <w:r>
        <w:rPr/>
        <w:t xml:space="preserve"> </w:t>
      </w:r>
      <w:r>
        <w:rPr/>
        <w:t>,C91_=_C142 ,C91_=_C143 ,C91_=_C144 ,\nC91_=_C145 ,C91_=_C146 ,C111_=_C112 ,C111_=_C113 ,C111_=_C114 ,C111_=_C115 ,\nC111_=_C116 ,C111_=_C117 ,C111_=_C118 ,C111_=_C119 ,C111_=_C120 ,C111_=_C121 ,\nC111_=_C122 ,C111_=_C123 ,C111_=_C124 ,C111_=_C125 ,C111_=_C126 ,C111_=_C127 ,\nC111_=_C128 ,C111_=_C129 ,C112_=_C113 ,C112_=_C114 ,C112_=_C115 ,C112_=_C116 ,\nC112_=_C117 ,C112_=_C118 ,C112_=_C119 ,C112_=_C120 ,C112_=_C121 ,C112_=_C122 ,\nC112_=_C123 ,C112_=_C124 ,C112_=_C125 ,C112_=_C126 ,C112_=_C127 ,C112_=_C128 ,\nC112_=_C130 ,C113_=_C114 ,C113_=_C115 ,C113_=_C116 ,C113_=_C117 ,C113_=_C118 ,\nC113_=_C119 ,C113_=_C120 ,C113_=_C121 ,C113_=_C122 ,C113_=_C123 ,C113_=_C124 ,\nC113_=_C125 ,C113_=_C126 ,C113_=_C127 ,C113_=_C128 ,C113_=_C131 ,C114_=_C115 ,\nC114_=_C116 ,C114_=_C117 ,C114_=_C118 ,C114_=_C119 ,C114_=_C120 ,C114_=_C121 ,\nC114_=_C122 ,C114_=_C123 ,C114_=_C124 ,C114_=_C125 ,C114_=_C126 ,C114_=_C127 ,\nC114_=_C128 ,C114_=_C132 ,C115_=_C116 ,C115_=_C117 ,C115_=_C118 ,C115_=_C119 ,\nC115_=_C120 ,C115_=_C121 ,C115_=_C122 ,C115_=_C123 ,C115_=_C124 ,C115_=_C125 ,\nC115_=_C126 ,C115_=_C127 ,C115_=_C128 ,C115_=_C133 ,C116_=_C117 ,C116_=_C118 ,\nC116_=_C119 ,C116_=_C120 ,C116_=_C121 ,C116_=_C122 ,C116_=_C123 ,C116_=_C124 ,\nC116_=_C125 ,C116_=_C126 ,C116_=_C127 ,C116_=_C128 ,C116_=_C134 ,C117_=_C118 ,\nC117_=_C119 ,C117_=_C120 ,C117_=_C121 ,C117_=_C122 ,C117_=_C123 ,C117_=_C124 ,\nC117_=_C125 ,C117_=_C126 ,C117_=_C127 ,C117_=_C128 ,C117_=_C135 ,C118_=_C119 ,\nC118_=_C120 ,C118_=_C121 ,C118_=_C122 ,C118_=_C123 ,C118_=_C124 ,C118_=_C125 ,\nC118_=_C126 ,C118_=_C127 ,C118_=_C128 ,C118_=_C136 ,C119_=_C120 ,C119_=_C121 ,\nC119_=_C122 ,C119_=_C123 ,C119_=_C124 ,C119_=_C125 ,C119_=_C126 ,C119_=_C127 ,\nC119_=_C128 ,C119_=_C137 ,C120_=_C121 ,C120_=_C122 ,C120_=_C123 ,C120_=_C124 ,\nC120_=_C125 ,C120_=_C126 ,C120_=_C127 ,C120_=_C128 ,C120_=_C138 ,C121_=_C122 ,\nC121_=_C123 ,C121_=_C124 ,C121_=_C125 ,C121_=_C126 ,C121_=_C127 ,C121_=_C128 ,\nC121_=_C139 ,C122_=_C123 ,C122_=_C124 ,C122_=_C125 ,C122_=_C126 ,C122_=_C127 ,\nC122_=_C128 ,C122_=_C140 ,C123_=_C124 ,C123_=_C125 ,C123_=_C126 ,C123_=_C127 ,\nC123_=_C128 ,C123_=_C141 ,C124_=_C125 ,C124_=_C126 ,C124_=_C127 ,C124_=_C128 ,\nC124_=_C142 ,C125_=_C126 ,C125_=_C127 ,C125_=_C128 ,C125_=_C143 ,C126_=_C127 ,\nC126_=_C128 ,C126_=_C144 ,C127_=_C128 ,C127_=_C145 ,C128_=_C146 ,C129_=_C130 ,\nC129_=_C131 ,C129_=_C132 ,C129_=_C133 ,C129_=_C134 ,C129_=_C135 ,C129_=_C136 ,\nC129_=_C137 ,C129_=_C138 ,C129_=_C139 ,C129_=_C140 ,C129_=_C141 ,C129_=_C142 ,\nC129_=_C143 ,C129_=_C144 ,C129_=_C145 ,C129_=_C146 ,C130_=_C131 ,C130_=_C132 ,\nC130_=_C133 ,C130_=_C134 ,C130_=_C135 ,C130_=_C136 ,C130_=_C137 ,C130_=_C138 ,\nC130_=_C139 ,C130_=_C140 ,C130_=_C141 ,C130_=_C142 ,C130_=_C143 ,C130_=_C144 ,\nC130_=_C145 ,C130_=_C146 ,C131_=_C132 ,C131_=_C133 ,C131_=_C134 ,C131_=_C135 ,\nC131_=_C136 ,C131_=_C137 ,C131_=_C138 ,C131_=_C139 ,C131_=_C140 ,C131_=_C141 ,\nC131_=_C142 ,C131_=_C143 ,C131_=_C144 ,C131_=_C145 ,C131_=_C146 ,C132_=_C133 ,\nC132_=_C134 ,C132_=_C135 ,C132_=_C136 ,C132_=_C137 ,C132_=_C138 ,C132_=_C139 ,\nC132_=_C140 ,C132_=_C141 ,C132_=_C142 ,C132_=_C143 ,C132_=_C144 ,C132_=_C145 ,\nC132_=_C146 ,C133_=_C134 ,C133_=_C135 ,C133_=_C136 ,C133_=_C137 ,C133_=_C138 ,\nC133_=_C139 ,C133_=_C140 ,C133_=_C141 ,C133_=_C142 ,C133_=_C143 ,C133_=_C144 ,\nC133_=_C145 ,C133_=_C146 ,C134_=_C135 ,C134_=_C136 ,C134_=_C137 ,C134_=_C138 ,\nC134_=_C139 ,C134_=_C140 ,C134_=_C141 ,C134_=_C142 ,C134_=_C143 ,C134_=_C144 ,\nC134_=_C145 ,C134_=_C146 ,C135_=_C136 ,C135_=_C137 ,C135_=_C138 ,C135_=_C139 ,\nC135_=_C140 ,C135_=_C141 ,C135_=_C142 ,C135_=_C143 ,C135_=_C144 ,C135_=_C145 ,\nC135_=_C146 ,C136_=_C137 ,C136_=_C138 ,C136_=_C139 ,C136_=_C140 ,C136_=_C141 ,\nC136_=_C142 ,C136_=_C143 ,C136_=_C144 ,C136_=_C145 ,C136_=_C146 ,C137_=_C138 ,\nC137_=_C139 ,C137_=_C140 ,C137_=_C141 ,C137_=_C142 ,C137_=_C143 ,C137_=_C144 ,\nC137_=_C145 ,C137_=_C146 ,C138_=_C139 ,C138_=_C140 ,C138_=_C141 ,C138_=_C142 ,\nC138_=_C143 ,C138_=_C144 ,C138_=_C145 ,C138_=_C146 ,C139_=_C140 ,C139_=_C141 ,\nC139_=_C142 ,C139_=_C143 ,C139_=_C144 ,C139_=_C145 ,C139_=_C146 ,C140_=_C141 ,\nC140_=_C142 ,C140_=_C143 ,C140_=_C144 ,C140_=_C145 ,C140_=_C146 ,C141_=_C142 ,\nC141_=_C143 ,C141_=_C144 ,C141_=_C145 ,C141_=_C146 ,C142_=_C143 ,C142_=_C144 ,\nC142_=_C145 ,C142_=_C146 ,C143_=_C144 ,C143_=_C145 ,C143_=_C146 ,C144_=_C145 ,\nC144_=_C146 ,C145_=_C146 ,"];16[shape=box, label="id:16 level: 3\n47: C19 C20 C42 C43 C64 \nC65 C85 C86 C105 C106 C124 \nC125 C142 C143 C159 C160 C175 \nC176 C190 C191 C204 C205 C217 \nC218 C229 C230 C240 C241 C250 \nC251 C259 C260 C267 C268 C274 \nC275 C280 C281 C285 C286 C290 \nC291 C292 C293 C294 C295 C296 \n575: C19_=_C20( C19 C20 ) C19_=_C42( C19 C42 ) C19_=_C64( C19 C64 ) C19_=_C85( C19 C85 ) C19_=_C105( C19 C105 ) \nC19_=_C124( C19 C124 ) C19_=_C142( C19 C142 ) C19_=_C159( C19 C159 ) C19_=_C175( C19 C175 ) C19_=_C190( C19 C190 ) C19_=_C204( C19 C204 ) \nC19_=_C217( C19 C217 ) C19_=_C229( C19 C229 ) C19_=_C240( C19 C240 ) C19_=_C250( C19 C250 ) C19_=_C259( C19 C259 ) C19_=_C267( C19 C267 ) \nC19_=_C274( C19 C274 ) C19_=_C280( C19 C280 ) C19_=_C285( C19 C285 ) C19_=_C290( C19 C290 ) C19_=_C291( C19 C291 ) C19_=_C292( C19 C292 ) \nC19_=_C293( C19 C293 ) C20_=_C43( C20 C43 ) C20_=_C65( C20 C65 ) C20_=_C86( C20 C86 ) C20_=_C106( C20 C106 ) C20_=_C125( C20 C125 ) \nC20_=_C143( C20 C143 ) C20_=_C160( C20 C160 ) C20_=_C176( C20 C176 ) C20_=_C191( C20 C191 ) C20_=_C205( C20 C205 ) C20_=_C218( C20 C218 ) \nC20_=_C230( C20 C230 ) C20_=_C241( C20 C241 ) C20_=_C251( C20 C251 ) C20_=_C260( C20 C260 ) C20_=_C268( C20 C268 ) C20_=_C275( C20 C275 ) \nC20_=_C281( C20 C281 ) C20_=_C286( C20 C286 ) C20_=_C290( C20 C290 ) C20_=_C294( C20 C294 ) C20_=_C295( C20 C295 ) C20_=_C296( C20 C296 ) \nC42_=_C43( C42 C43 ) C42_=_C64( C42 C64 ) C42_=_C85( C42 C85 ) C42_=_C105( C42 C105 ) C42_=_C124( C42 C124 ) C42_=_C142( C42 C142 ) \nC42_=_C159( C42 C159 ) C42_=_C175( C42 C175 ) C42_=_C190( C42 C190 ) C42_=_C204( C42 C204 ) C42_=_C217( C42 C217 ) C42_=_C229( C42 C229 ) \nC42_=_C240( C42 C240 ) C42_=_C250( C42 C250 ) C42_=_C259( C42 C259 ) C42_=_C267( C42 C267 ) C42_=_C274( C42 C274 ) C42_=_C280( C42 C280 ) \nC42_=_C285( C42 C285 ) C42_=_C290( C42 C290 ) C42_=_C291( C42 C291 ) C42_=_C292( C42 C292 ) C42_=_C293( C42 C293 ) C43_=_C65( C43 C65 ) \nC43_=_C86( C43 C86 ) C43_=_C106( C43 C106 ) C43_=_C125( C43 C125 ) C43_=_C143( C43 C143 ) C43_=_C160( C43 C160 ) C43_=_C176( C43 C176 ) \nC43_=_C191( C43 C191 ) C43_=_C205( C43 C205 ) C43_=_C218( C43 C218 ) C43_=_C230( C43 C230 ) C43_=_C241( C43 C241 ) C43_=_C251( C43 C251 ) \nC43_=_C260( C43 C260 ) C43_=_C268( C43 C268 ) C43_=_C275( C43 C275 ) C43_=_C281( C43 C281 ) C43_=_C286( C43 C286 ) C43_=_C290( C43 C290 ) \nC43_=_C294( C43 C294 ) C43_=_C295( C43 C295 ) C43_=_C296( C43 C296 ) C64_=_C65( C64 C65 ) C64_=_C85( C64 C85 ) C64_=_C105( C64 C105 ) \nC64_=_C124( C64 C124 ) C64_=_C142( C64 C142 ) C64_=_C159( C64 C159 ) C64_=_C175( C64 C175 ) C64_=_C190( C64 C190 ) C64_=_C204( C64 C204 ) \nC64_=_C217( C64 C217 ) C64_=_C229( C64 C229 ) C64_=_C240( C64 C240 ) C64_=_C250( C64 C250 ) C64_=_C259( C64 C259 ) C64_=_C267( C64 C267 ) \nC64_=_C274( C64 C274 ) C64_=_C280( C64 C280 ) C64_=_C285( C64 C285 ) C64_=_C290( C64 C290 ) C64_=_C291( C64 C291 ) C64_=_C292( C64 C292 ) \nC64_=_C293( C64 C293 ) C65_=_C86( C65 C86 ) C65_=_C106( C65 C106 ) C65_=_C125( C65 C125 ) C65_=_C143( C65 C143 ) C65_=_C160( C65 C160 ) \nC65_=_C176( C65 C176 ) C65_=_C191( C65 C191 ) C65_=_C205( C65 C205 ) C65_=_C218( C65 C218 ) C65_=_C230( C65 C230 ) C65_=_C241( C65 C241 ) \nC65_=_C251( C65 C251 ) C65_=_C260( C65 C260 ) C65_=_C268( C65 C268 ) C65_=_C275( C65 C275 ) C65_=_C281( C65 C281 ) C65_=_C286( C65 C286 ) \nC65_=_C290( C65 C290 ) C65_=_C294( C65 C294 ) C65_=_C295( C65 C295 ) C65_=_C296( C65 C296 ) C85_=_C86( C85 C86 ) C85_=_C105( C85 C105 ) \nC85_=_C124( C85 C124 ) C85_=_C142( C85 C142 ) C85_=_C159( C85 C159 ) C85_=_C175( C85 C175 ) C85_=_C190( C85 C190 ) C85_=_C204( C85 C204 ) \nC85_=_C217( C85 C217 ) C85_=_C229( C85 C229 ) C85_=_C240( C85 C240 ) C85_=_C250( C85 C250 ) C85_=_C259( C85 C259 ) C85_=_C267( C85 C267 ) \nC85_=_C274( C85 C274 ) C85_=_C280( C85 C280 ) C85_=_C285( C85 C285 ) C85_=_C290( C85 C290 ) C85_=_C291( C85 C291 ) C85_=_C292( C85 C292 ) \nC85_=_C293( C85 C293 ) C86_=_C106( C86 C106 ) C86_=_C125( C86 C125 ) C86_=_C143( C86 C143 ) C86_=_C160( C86 C160 ) C86_=_C176( C86 C176 ) \nC86_=_C191( C86 C191 ) C86_=_C205( C86 C205 ) C86_=_C218( C86 C218 ) C86_=_C230( C86 C230 ) C86_=_C241( C86 C241 ) C86_=_C251( C86 C251 ) \nC86_=_C260( C86 C260 ) C86_=_C268( C86 C268 ) C86_=_C275( C86 C275 ) C86_=_C281( C86 C281 ) C86_=_C286( C86 C286 ) C86_=_C290( C86 C290 ) \nC86_=_C294( C86 C294 ) C86_=_C295( C86 C295 ) C86_=_C296( C86 C296 ) C105_=_C106( C105 C106 ) C105_=_C124( C105 C124 ) C105_=_C142( C105 C142 ) \nC105_=_C159( C105 C159 ) C105_=_C175( C105 C175 ) C105_=_C190( C105 C190 ) C105_=_C204( C105 C204 ) C105_=_C217( C105 C217 ) C105_=_C229( C105 C229 ) \nC105_=_C240( C105 C240 ) C105_=_C250( C105 C250 ) C105_=_C259( C105 C259 ) C105_=_C267( C105 C267 ) C105_=_C274( C105 C274 ) C105_=_C280( C105 C280 ) \nC105_=_C285( C105 C285 ) C105_=_C290( C105 C290 ) C105_=_C291( C105 C291 ) C105_=_C292( C105 C292 ) C105_=_C293( C105 C293 ) C106_=_C125( C106 C125 ) \nC106_=_C143( C106 C143 ) C106_=_C160( C106 C160 ) C106_=_C176( C106 C176 ) C106_=_C191( C106 C191 ) C106_=_C205( C106 C205 ) C106_=_C218( C106 C218 ) \nC106_=_C230( C106 C230 ) C106_=_C241( C106 C241 ) C106_=_C251( C106 C251 ) C106_=_C260( C106 C260 ) C106_=_C268( C106 C268 ) C106_=_C275( C106 C275 ) \nC106_=_C281( C106 C281 ) C106_=_C286( C106 C286 ) C106_=_C290( C106 C290 ) C106_=_C294( C106 C294 ) C106_=_C295( C106 C295 ) C106_=_C296( C106 C296 ) \nC124_=_C125( C124 C125 ) C124_=_C142( C124 C142 ) C124_=_C159( C124 C159 ) C124_=_C175( C124 C175 ) C124_=_C190( C124 C190 ) C124_=_C204( C124 C204 ) \nC124_=_C217(</w:t>
      </w:r>
    </w:p>
    <w:p>
      <w:pPr>
        <w:pStyle w:val="PreformattedText"/>
        <w:bidi w:val="0"/>
        <w:spacing w:before="0" w:after="0"/>
        <w:jc w:val="left"/>
        <w:rPr/>
      </w:pPr>
      <w:r>
        <w:rPr/>
        <w:t xml:space="preserve"> </w:t>
      </w:r>
      <w:r>
        <w:rPr/>
        <w:t>C124 C217 ) C124_=_C229( C124 C229 ) C124_=_C240( C124 C240 ) C124_=_C250( C124 C250 ) C124_=_C259( C124 C259 ) C124_=_C267( C124 C267 ) \nC124_=_C274( C124 C274 ) C124_=_C280( C124 C280 ) C124_=_C285( C124 C285 ) C124_=_C290( C124 C290 ) C124_=_C291( C124 C291 ) C124_=_C292( C124 C292 ) \nC124_=_C293( C124 C293 ) C125_=_C143( C125 C143 ) C125_=_C160( C125 C160 ) C125_=_C176( C125 C176 ) C125_=_C191( C125 C191 ) C125_=_C205( C125 C205 ) \nC125_=_C218( C125 C218 ) C125_=_C230( C125 C230 ) C125_=_C241( C125 C241 ) C125_=_C251( C125 C251 ) C125_=_C260( C125 C260 ) C125_=_C268( C125 C268 ) \nC125_=_C275( C125 C275 ) C125_=_C281( C125 C281 ) C125_=_C286( C125 C286 ) C125_=_C290( C125 C290 ) C125_=_C294( C125 C294 ) C125_=_C295( C125 C295 ) \nC125_=_C296( C125 C296 ) C142_=_C143( C142 C143 ) C142_=_C159( C142 C159 ) C142_=_C175( C142 C175 ) C142_=_C190( C142 C190 ) C142_=_C204( C142 C204 ) \nC142_=_C217( C142 C217 ) C142_=_C229( C142 C229 ) C142_=_C240( C142 C240 ) C142_=_C250( C142 C250 ) C142_=_C259( C142 C259 ) C142_=_C267( C142 C267 ) \nC142_=_C274( C142 C274 ) C142_=_C280( C142 C280 ) C142_=_C285( C142 C285 ) C142_=_C290( C142 C290 ) C142_=_C291( C142 C291 ) C142_=_C292( C142 C292 ) \nC142_=_C293( C142 C293 ) C143_=_C160( C143 C160 ) C143_=_C176( C143 C176 ) C143_=_C191( C143 C191 ) C143_=_C205( C143 C205 ) C143_=_C218( C143 C218 ) \nC143_=_C230( C143 C230 ) C143_=_C241( C143 C241 ) C143_=_C251( C143 C251 ) C143_=_C260( C143 C260 ) C143_=_C268( C143 C268 ) C143_=_C275( C143 C275 ) \nC143_=_C281( C143 C281 ) C143_=_C286( C143 C286 ) C143_=_C290( C143 C290 ) C143_=_C294( C143 C294 ) C143_=_C295( C143 C295 ) C143_=_C296( C143 C296 ) \nC159_=_C160( C159 C160 ) C159_=_C175( C159 C175 ) C159_=_C190( C159 C190 ) C159_=_C204( C159 C204 ) C159_=_C217( C159 C217 ) C159_=_C229( C159 C229 ) \nC159_=_C240( C159 C240 ) C159_=_C250( C159 C250 ) C159_=_C259( C159 C259 ) C159_=_C267( C159 C267 ) C159_=_C274( C159 C274 ) C159_=_C280( C159 C280 ) \nC159_=_C285( C159 C285 ) C159_=_C290( C159 C290 ) C159_=_C291( C159 C291 ) C159_=_C292( C159 C292 ) C159_=_C293( C159 C293 ) C160_=_C176( C160 C176 ) \nC160_=_C191( C160 C191 ) C160_=_C205( C160 C205 ) C160_=_C218( C160 C218 ) C160_=_C230( C160 C230 ) C160_=_C241( C160 C241 ) C160_=_C251( C160 C251 ) \nC160_=_C260( C160 C260 ) C160_=_C268( C160 C268 ) C160_=_C275( C160 C275 ) C160_=_C281( C160 C281 ) C160_=_C286( C160 C286 ) C160_=_C290( C160 C290 ) \nC160_=_C294( C160 C294 ) C160_=_C295( C160 C295 ) C160_=_C296( C160 C296 ) C175_=_C176( C175 C176 ) C175_=_C190( C175 C190 ) C175_=_C204( C175 C204 ) \nC175_=_C217( C175 C217 ) C175_=_C229( C175 C229 ) C175_=_C240( C175 C240 ) C175_=_C250( C175 C250 ) C175_=_C259( C175 C259 ) C175_=_C267( C175 C267 ) \nC175_=_C274( C175 C274 ) C175_=_C280( C175 C280 ) C175_=_C285( C175 C285 ) C175_=_C290( C175 C290 ) C175_=_C291( C175 C291 ) C175_=_C292( C175 C292 ) \nC175_=_C293( C175 C293 ) C176_=_C191( C176 C191 ) C176_=_C205( C176 C205 ) C176_=_C218( C176 C218 ) C176_=_C230( C176 C230 ) C176_=_C241( C176 C241 ) \nC176_=_C251( C176 C251 ) C176_=_C260( C176 C260 ) C176_=_C268( C176 C268 ) C176_=_C275( C176 C275 ) C176_=_C281( C176 C281 ) C176_=_C286( C176 C286 ) \nC176_=_C290( C176 C290 ) C176_=_C294( C176 C294 ) C176_=_C295( C176 C295 ) C176_=_C296( C176 C296 ) C190_=_C191( C190 C191 ) C190_=_C204( C190 C204 ) \nC190_=_C217( C190 C217 ) C190_=_C229( C190 C229 ) C190_=_C240( C190 C240 ) C190_=_C250( C190 C250 ) C190_=_C259( C190 C259 ) C190_=_C267( C190 C267 ) \nC190_=_C274( C190 C274 ) C190_=_C280( C190 C280 ) C190_=_C285( C190 C285 ) C190_=_C290( C190 C290 ) C190_=_C291( C190 C291 ) C190_=_C292( C190 C292 ) \nC190_=_C293( C190 C293 ) C191_=_C205( C191 C205 ) C191_=_C218( C191 C218 ) C191_=_C230( C191 C230 ) C191_=_C241( C191 C241 ) C191_=_C251( C191 C251 ) \nC191_=_C260( C191 C260 ) C191_=_C268( C191 C268 ) C191_=_C275( C191 C275 ) C191_=_C281( C191 C281 ) C191_=_C286( C191 C286 ) C191_=_C290( C191 C290 ) \nC191_=_C294( C191 C294 ) C191_=_C295( C191 C295 ) C191_=_C296( C191 C296 ) C204_=_C205( C204 C205 ) C204_=_C217( C204 C217 ) C204_=_C229( C204 C229 ) \nC204_=_C240( C204 C240 ) C204_=_C250( C204 C250 ) C204_=_C259( C204 C259 ) C204_=_C267( C204 C267 ) C204_=_C274( C204 C274 ) C204_=_C280( C204 C280 ) \nC204_=_C285( C204 C285 ) C204_=_C290( C204 C290 ) C204_=_C291( C204 C291 ) C204_=_C292( C204 C292 ) C204_=_C293( C204 C293 ) C205_=_C218( C205 C218 ) \nC205_=_C230( C205 C230 ) C205_=_C241( C205 C241 ) C205_=_C251( C205 C251 ) C205_=_C260( C205 C260 ) C205_=_C268( C205 C268 ) C205_=_C275( C205 C275 ) \nC205_=_C281( C205 C281 ) C205_=_C286( C205 C286 ) C205_=_C290( C205 C290 ) C205_=_C294( C205 C294 ) C205_=_C295( C205 C295 ) C205_=_C296( C205 C296 ) \nC217_=_C218( C217 C218 ) C217_=_C229( C217 C229 ) C217_=_C240( C217 C240 ) C217_=_C250( C217 C250 ) C217_=_C259( C217 C259 ) C217_=_C267( C217 C267 ) \nC217_=_C274( C217 C274 ) C217_=_C280( C217 C280 ) C217_=_C285( C217 C285 ) C217_=_C290( C217 C290 ) C217_=_C291( C217 C291 ) C217_=_C292( C217 C292 ) \nC217_=_C293( C217 C293 ) C218_=_C230( C218 C230 ) C218_=_C241( C218 C241 ) C218_=_C251( C218 C251 ) C218_=_C260( C218 C260 ) C218_=_C268( C218 C268 ) \nC218_=_C275( C218 C275 ) C218_=_C281( C218 C281 ) C218_=_C286( C218 C286 ) C218_=_C290( C218 C290 ) C218_=_C294( C218 C294 ) C218_=_C295( C218 C295 ) \nC218_=_C296( C218 C296 ) C229_=_C230( C229 C230 ) C229_=_C240( C229 C240 ) C229_=_C250( C229 C250 ) C229_=_C259( C229 C259 ) C229_=_C267( C229 C267 ) \nC229_=_C274( C229 C274 ) C229_=_C280( C229 C280 ) C229_=_C285( C229 C285 ) C229_=_C290( C229 C290 ) C229_=_C291( C229 C291 ) C229_=_C292( C229 C292 ) \nC229_=_C293( C229 C293 ) C230_=_C241( C230 C241 ) C230_=_C251( C230 C251 ) C230_=_C260( C230 C260 ) C230_=_C268( C230 C268 ) C230_=_C275( C230 C275 ) \nC230_=_C281( C230 C281 ) C230_=_C286( C230 C286 ) C230_=_C290( C230 C290 ) C230_=_C294( C230 C294 ) C230_=_C295( C230 C295 ) C230_=_C296( C230 C296 ) \nC240_=_C241( C240 C241 ) C240_=_C250( C240 C250 ) C240_=_C259( C240 C259 ) C240_=_C267( C240 C267 ) C240_=_C274( C240 C274 ) C240_=_C280( C240 C280 ) \nC240_=_C285( C240 C285 ) C240_=_C290( C240 C290 ) C240_=_C291( C240 C291 ) C240_=_C292( C240 C292 ) C240_=_C293( C240 C293 ) C241_=_C251( C241 C251 ) \nC241_=_C260( C241 C260 ) C241_=_C268( C241 C268 ) C241_=_C275( C241 C275 ) C241_=_C281( C241 C281 ) C241_=_C286( C241 C286 ) C241_=_C290( C241 C290 ) \nC241_=_C294( C241 C294 ) C241_=_C295( C241 C295 ) C241_=_C296( C241 C296 ) C250_=_C251( C250 C251 ) C250_=_C259( C250 C259 ) C250_=_C267( C250 C267 ) \nC250_=_C274( C250 C274 ) C250_=_C280( C250 C280 ) C250_=_C285( C250 C285 ) C250_=_C290( C250 C290 ) C250_=_C291( C250 C291 ) C250_=_C292( C250 C292 ) \nC250_=_C293( C250 C293 ) C251_=_C260( C251 C260 ) C251_=_C268( C251 C268 ) C251_=_C275( C251 C275 ) C251_=_C281( C251 C281 ) C251_=_C286( C251 C286 ) \nC251_=_C290( C251 C290 ) C251_=_C294( C251 C294 ) C251_=_C295( C251 C295 ) C251_=_C296( C251 C296 ) C259_=_C260( C259 C260 ) C259_=_C267( C259 C267 ) \nC259_=_C274( C259 C274 ) C259_=_C280( C259 C280 ) C259_=_C285( C259 C285 ) C259_=_C290( C259 C290 ) C259_=_C291( C259 C291 ) C259_=_C292( C259 C292 ) \nC259_=_C293( C259 C293 ) C260_=_C268( C260 C268 ) C260_=_C275( C260 C275 ) C260_=_C281( C260 C281 ) C260_=_C286( C260 C286 ) C260_=_C290( C260 C290 ) \nC260_=_C294( C260 C294 ) C260_=_C295( C260 C295 ) C260_=_C296( C260 C296 ) C267_=_C268( C267 C268 ) C267_=_C274( C267 C274 ) C267_=_C280( C267 C280 ) \nC267_=_C285( C267 C285 ) C267_=_C290( C267 C290 ) C267_=_C291( C267 C291 ) C267_=_C292( C267 C292 ) C267_=_C293( C267 C293 ) C268_=_C275( C268 C275 ) \nC268_=_C281( C268 C281 ) C268_=_C286( C268 C286 ) C268_=_C290( C268 C290 ) C268_=_C294( C268 C294 ) C268_=_C295( C268 C295 ) C268_=_C296( C268 C296 ) \nC274_=_C275( C274 C275 ) C274_=_C280( C274 C280 ) C274_=_C285( C274 C285 ) C274_=_C290( C274 C290 ) C274_=_C291( C274 C291 ) C274_=_C292( C274 C292 ) \nC274_=_C293( C274 C293 ) C275_=_C281( C275 C281 ) C275_=_C286( C275 C286 ) C275_=_C290( C275 C290 ) C275_=_C294( C275 C294 ) C275_=_C295( C275 C295 ) \nC275_=_C296( C275 C296 ) C280_=_C281( C280 C281 ) C280_=_C285( C280 C285 ) C280_=_C290( C280 C290 ) C280_=_C291( C280 C291 ) C280_=_C292( C280 C292 ) \nC280_=_C293( C280 C293 ) C281_=_C286( C281 C286 ) C281_=_C290( C281 C290 ) C281_=_C294( C281 C294 ) C281_=_C295( C281 C295 ) C281_=_C296( C281 C296 ) \nC285_=_C286( C285 C286 ) C285_=_C290( C285 C290 ) C285_=_C291( C285 C291 ) C285_=_C292( C285 C292 ) C285_=_C293( C285 C293 ) C286_=_C290( C286 C290 ) \nC286_=_C294( C286 C294 ) C286_=_C295( C286 C295 ) C286_=_C296( C286 C296 ) C290_=_C291( C290 C291 ) C290_=_C292( C290 C292 ) C290_=_C293( C290 C293 ) \nC290_=_C294( C290 C294 ) C290_=_C295( C290 C295 ) C290_=_C296( C290 C296 ) C291_=_C292( C291 C292 ) C291_=_C293( C291 C293 ) C291_=_C294( C291 C294 ) \nC292_=_C293( C292 C293 ) C292_=_C295( C292 C295 ) C293_=_C296( C293 C296 ) C294_=_C295( C294 C295 ) C294_=_C296( C294 C296 ) C295_=_C296( C295 C296 ) "];9-&gt;16[label="46: C19 C20 C42 C43 C64 \nC65 C85 C86 C105 C106 C124 \nC125 C142 C143 C159 C160 C175 \nC176 C190 C191 C204 C205 C217 \nC218 C229 C230 C240 C241 C250 \nC251 C259 C260 C267 C268 C274 \nC275 C280 C281 C285 C286 C291 \nC292 C293 C294 C295 C296 \n529: C19_=_C20 ,C19_=_C42 ,C19_=_C64 ,C19_=_C85 ,C19_=_C105 ,\nC19_=_C124 ,C19_=_C142 ,C19_=_C159 ,C19_=_C175 ,C19_=_C190 ,C19_=_C204 ,\nC19_=_C217 ,C19_=_C229 ,C19_=_C240 ,C19_=_C250 ,C19_=_C259 ,C19_=_C267 ,\nC19_=_C274 ,C19_=_C280 ,C19_=_C285 ,C19_=_C291 ,C19_=_C292 ,C19_=_C293 ,\nC20_=_C43 ,C20_=_C65 ,C20_=_C86 ,C20_=_C106 ,C20_=_C125 ,C20_=_C143 ,\nC20_=_C160 ,C20_=_C176 ,C20_=_C191 ,C20_=_C205 ,C20_=_C218 ,C20_=_C230 ,\nC20_=_C241 ,C20_=_C251 ,C20_=_C260 ,C20_=_C268 ,C20_=_C275 ,C20_=_C281 ,\nC20_=_C286 ,C20_=_C294 ,C20_=_C295 ,C20_=_C296 ,C42_=_C43 ,C42_=_C64 ,\nC42_=_C85 ,C42_=_C105 ,C42_=_C124 ,C42_=_C142 ,C42_=_C159 ,C42_=_C175 ,\nC42_=_C190 ,C42_=_C204 ,C42_=_C217 ,C42_=_C229</w:t>
      </w:r>
    </w:p>
    <w:p>
      <w:pPr>
        <w:pStyle w:val="PreformattedText"/>
        <w:bidi w:val="0"/>
        <w:spacing w:before="0" w:after="0"/>
        <w:jc w:val="left"/>
        <w:rPr/>
      </w:pPr>
      <w:r>
        <w:rPr/>
        <w:t xml:space="preserve"> </w:t>
      </w:r>
      <w:r>
        <w:rPr/>
        <w:t>,C42_=_C240 ,C42_=_C250 ,\nC42_=_C259 ,C42_=_C267 ,C42_=_C274 ,C42_=_C280 ,C42_=_C285 ,C42_=_C291 ,\nC42_=_C292 ,C42_=_C293 ,C43_=_C65 ,C43_=_C86 ,C43_=_C106 ,C43_=_C125 ,\nC43_=_C143 ,C43_=_C160 ,C43_=_C176 ,C43_=_C191 ,C43_=_C205 ,C43_=_C218 ,\nC43_=_C230 ,C43_=_C241 ,C43_=_C251 ,C43_=_C260 ,C43_=_C268 ,C43_=_C275 ,\nC43_=_C281 ,C43_=_C286 ,C43_=_C294 ,C43_=_C295 ,C43_=_C296 ,C64_=_C65 ,\nC64_=_C85 ,C64_=_C105 ,C64_=_C124 ,C64_=_C142 ,C64_=_C159 ,C64_=_C175 ,\nC64_=_C190 ,C64_=_C204 ,C64_=_C217 ,C64_=_C229 ,C64_=_C240 ,C64_=_C250 ,\nC64_=_C259 ,C64_=_C267 ,C64_=_C274 ,C64_=_C280 ,C64_=_C285 ,C64_=_C291 ,\nC64_=_C292 ,C64_=_C293 ,C65_=_C86 ,C65_=_C106 ,C65_=_C125 ,C65_=_C143 ,\nC65_=_C160 ,C65_=_C176 ,C65_=_C191 ,C65_=_C205 ,C65_=_C218 ,C65_=_C230 ,\nC65_=_C241 ,C65_=_C251 ,C65_=_C260 ,C65_=_C268 ,C65_=_C275 ,C65_=_C281 ,\nC65_=_C286 ,C65_=_C294 ,C65_=_C295 ,C65_=_C296 ,C85_=_C86 ,C85_=_C105 ,\nC85_=_C124 ,C85_=_C142 ,C85_=_C159 ,C85_=_C175 ,C85_=_C190 ,C85_=_C204 ,\nC85_=_C217 ,C85_=_C229 ,C85_=_C240 ,C85_=_C250 ,C85_=_C259 ,C85_=_C267 ,\nC85_=_C274 ,C85_=_C280 ,C85_=_C285 ,C85_=_C291 ,C85_=_C292 ,C85_=_C293 ,\nC86_=_C106 ,C86_=_C125 ,C86_=_C143 ,C86_=_C160 ,C86_=_C176 ,C86_=_C191 ,\nC86_=_C205 ,C86_=_C218 ,C86_=_C230 ,C86_=_C241 ,C86_=_C251 ,C86_=_C260 ,\nC86_=_C268 ,C86_=_C275 ,C86_=_C281 ,C86_=_C286 ,C86_=_C294 ,C86_=_C295 ,\nC86_=_C296 ,C105_=_C106 ,C105_=_C124 ,C105_=_C142 ,C105_=_C159 ,C105_=_C175 ,\nC105_=_C190 ,C105_=_C204 ,C105_=_C217 ,C105_=_C229 ,C105_=_C240 ,C105_=_C250 ,\nC105_=_C259 ,C105_=_C267 ,C105_=_C274 ,C105_=_C280 ,C105_=_C285 ,C105_=_C291 ,\nC105_=_C292 ,C105_=_C293 ,C106_=_C125 ,C106_=_C143 ,C106_=_C160 ,C106_=_C176 ,\nC106_=_C191 ,C106_=_C205 ,C106_=_C218 ,C106_=_C230 ,C106_=_C241 ,C106_=_C251 ,\nC106_=_C260 ,C106_=_C268 ,C106_=_C275 ,C106_=_C281 ,C106_=_C286 ,C106_=_C294 ,\nC106_=_C295 ,C106_=_C296 ,C124_=_C125 ,C124_=_C142 ,C124_=_C159 ,C124_=_C175 ,\nC124_=_C190 ,C124_=_C204 ,C124_=_C217 ,C124_=_C229 ,C124_=_C240 ,C124_=_C250 ,\nC124_=_C259 ,C124_=_C267 ,C124_=_C274 ,C124_=_C280 ,C124_=_C285 ,C124_=_C291 ,\nC124_=_C292 ,C124_=_C293 ,C125_=_C143 ,C125_=_C160 ,C125_=_C176 ,C125_=_C191 ,\nC125_=_C205 ,C125_=_C218 ,C125_=_C230 ,C125_=_C241 ,C125_=_C251 ,C125_=_C260 ,\nC125_=_C268 ,C125_=_C275 ,C125_=_C281 ,C125_=_C286 ,C125_=_C294 ,C125_=_C295 ,\nC125_=_C296 ,C142_=_C143 ,C142_=_C159 ,C142_=_C175 ,C142_=_C190 ,C142_=_C204 ,\nC142_=_C217 ,C142_=_C229 ,C142_=_C240 ,C142_=_C250 ,C142_=_C259 ,C142_=_C267 ,\nC142_=_C274 ,C142_=_C280 ,C142_=_C285 ,C142_=_C291 ,C142_=_C292 ,C142_=_C293 ,\nC143_=_C160 ,C143_=_C176 ,C143_=_C191 ,C143_=_C205 ,C143_=_C218 ,C143_=_C230 ,\nC143_=_C241 ,C143_=_C251 ,C143_=_C260 ,C143_=_C268 ,C143_=_C275 ,C143_=_C281 ,\nC143_=_C286 ,C143_=_C294 ,C143_=_C295 ,C143_=_C296 ,C159_=_C160 ,C159_=_C175 ,\nC159_=_C190 ,C159_=_C204 ,C159_=_C217 ,C159_=_C229 ,C159_=_C240 ,C159_=_C250 ,\nC159_=_C259 ,C159_=_C267 ,C159_=_C274 ,C159_=_C280 ,C159_=_C285 ,C159_=_C291 ,\nC159_=_C292 ,C159_=_C293 ,C160_=_C176 ,C160_=_C191 ,C160_=_C205 ,C160_=_C218 ,\nC160_=_C230 ,C160_=_C241 ,C160_=_C251 ,C160_=_C260 ,C160_=_C268 ,C160_=_C275 ,\nC160_=_C281 ,C160_=_C286 ,C160_=_C294 ,C160_=_C295 ,C160_=_C296 ,C175_=_C176 ,\nC175_=_C190 ,C175_=_C204 ,C175_=_C217 ,C175_=_C229 ,C175_=_C240 ,C175_=_C250 ,\nC175_=_C259 ,C175_=_C267 ,C175_=_C274 ,C175_=_C280 ,C175_=_C285 ,C175_=_C291 ,\nC175_=_C292 ,C175_=_C293 ,C176_=_C191 ,C176_=_C205 ,C176_=_C218 ,C176_=_C230 ,\nC176_=_C241 ,C176_=_C251 ,C176_=_C260 ,C176_=_C268 ,C176_=_C275 ,C176_=_C281 ,\nC176_=_C286 ,C176_=_C294 ,C176_=_C295 ,C176_=_C296 ,C190_=_C191 ,C190_=_C204 ,\nC190_=_C217 ,C190_=_C229 ,C190_=_C240 ,C190_=_C250 ,C190_=_C259 ,C190_=_C267 ,\nC190_=_C274 ,C190_=_C280 ,C190_=_C285 ,C190_=_C291 ,C190_=_C292 ,C190_=_C293 ,\nC191_=_C205 ,C191_=_C218 ,C191_=_C230 ,C191_=_C241 ,C191_=_C251 ,C191_=_C260 ,\nC191_=_C268 ,C191_=_C275 ,C191_=_C281 ,C191_=_C286 ,C191_=_C294 ,C191_=_C295 ,\nC191_=_C296 ,C204_=_C205 ,C204_=_C217 ,C204_=_C229 ,C204_=_C240 ,C204_=_C250 ,\nC204_=_C259 ,C204_=_C267 ,C204_=_C274 ,C204_=_C280 ,C204_=_C285 ,C204_=_C291 ,\nC204_=_C292 ,C204_=_C293 ,C205_=_C218 ,C205_=_C230 ,C205_=_C241 ,C205_=_C251 ,\nC205_=_C260 ,C205_=_C268 ,C205_=_C275 ,C205_=_C281 ,C205_=_C286 ,C205_=_C294 ,\nC205_=_C295 ,C205_=_C296 ,C217_=_C218 ,C217_=_C229 ,C217_=_C240 ,C217_=_C250 ,\nC217_=_C259 ,C217_=_C267 ,C217_=_C274 ,C217_=_C280 ,C217_=_C285 ,C217_=_C291 ,\nC217_=_C292 ,C217_=_C293 ,C218_=_C230 ,C218_=_C241 ,C218_=_C251 ,C218_=_C260 ,\nC218_=_C268 ,C218_=_C275 ,C218_=_C281 ,C218_=_C286 ,C218_=_C294 ,C218_=_C295 ,\nC218_=_C296 ,C229_=_C230 ,C229_=_C240 ,C229_=_C250 ,C229_=_C259 ,C229_=_C267 ,\nC229_=_C274 ,C229_=_C280 ,C229_=_C285 ,C229_=_C291 ,C229_=_C292 ,C229_=_C293 ,\nC230_=_C241 ,C230_=_C251 ,C230_=_C260 ,C230_=_C268 ,C230_=_C275 ,C230_=_C281 ,\nC230_=_C286 ,C230_=_C294 ,C230_=_C295 ,C230_=_C296 ,C240_=_C241 ,C240_=_C250 ,\nC240_=_C259 ,C240_=_C267 ,C240_=_C274 ,C240_=_C280 ,C240_=_C285 ,C240_=_C291 ,\nC240_=_C292 ,C240_=_C293 ,C241_=_C251 ,C241_=_C260 ,C241_=_C268 ,C241_=_C275 ,\nC241_=_C281 ,C241_=_C286 ,C241_=_C294 ,C241_=_C295 ,C241_=_C296 ,C250_=_C251 ,\nC250_=_C259 ,C250_=_C267 ,C250_=_C274 ,C250_=_C280 ,C250_=_C285 ,C250_=_C291 ,\nC250_=_C292 ,C250_=_C293 ,C251_=_C260 ,C251_=_C268 ,C251_=_C275 ,C251_=_C281 ,\nC251_=_C286 ,C251_=_C294 ,C251_=_C295 ,C251_=_C296 ,C259_=_C260 ,C259_=_C267 ,\nC259_=_C274 ,C259_=_C280 ,C259_=_C285 ,C259_=_C291 ,C259_=_C292 ,C259_=_C293 ,\nC260_=_C268 ,C260_=_C275 ,C260_=_C281 ,C260_=_C286 ,C260_=_C294 ,C260_=_C295 ,\nC260_=_C296 ,C267_=_C268 ,C267_=_C274 ,C267_=_C280 ,C267_=_C285 ,C267_=_C291 ,\nC267_=_C292 ,C267_=_C293 ,C268_=_C275 ,C268_=_C281 ,C268_=_C286 ,C268_=_C294 ,\nC268_=_C295 ,C268_=_C296 ,C274_=_C275 ,C274_=_C280 ,C274_=_C285 ,C274_=_C291 ,\nC274_=_C292 ,C274_=_C293 ,C275_=_C281 ,C275_=_C286 ,C275_=_C294 ,C275_=_C295 ,\nC275_=_C296 ,C280_=_C281 ,C280_=_C285 ,C280_=_C291 ,C280_=_C292 ,C280_=_C293 ,\nC281_=_C286 ,C281_=_C294 ,C281_=_C295 ,C281_=_C296 ,C285_=_C286 ,C285_=_C291 ,\nC285_=_C292 ,C285_=_C293 ,C286_=_C294 ,C286_=_C295 ,C286_=_C296 ,C291_=_C292 ,\nC291_=_C293 ,C291_=_C294 ,C292_=_C293 ,C292_=_C295 ,C293_=_C296 ,C294_=_C295 ,\nC294_=_C296 ,C295_=_C296 ,"];17[shape=box, label="id:17 level: 3\n47: C17 C18 C40 C41 C62 \nC63 C83 C84 C103 C104 C122 \nC123 C140 C141 C157 C158 C173 \nC174 C188 C189 C202 C203 C215 \nC216 C227 C228 C238 C239 C248 \nC249 C257 C258 C265 C266 C272 \nC273 C279 C280 C281 C282 C283 \nC284 C285 C286 C287 C288 C289 \n575: C17_=_C18( C17 C18 ) C17_=_C40( C17 C40 ) C17_=_C62( C17 C62 ) C17_=_C83( C17 C83 ) C17_=_C103( C17 C103 ) \nC17_=_C122( C17 C122 ) C17_=_C140( C17 C140 ) C17_=_C157( C17 C157 ) C17_=_C173( C17 C173 ) C17_=_C188( C17 C188 ) C17_=_C202( C17 C202 ) \nC17_=_C215( C17 C215 ) C17_=_C227( C17 C227 ) C17_=_C238( C17 C238 ) C17_=_C248( C17 C248 ) C17_=_C257( C17 C257 ) C17_=_C265( C17 C265 ) \nC17_=_C272( C17 C272 ) C17_=_C279( C17 C279 ) C17_=_C280( C17 C280 ) C17_=_C281( C17 C281 ) C17_=_C282( C17 C282 ) C17_=_C283( C17 C283 ) \nC17_=_C284( C17 C284 ) C18_=_C41( C18 C41 ) C18_=_C63( C18 C63 ) C18_=_C84( C18 C84 ) C18_=_C104( C18 C104 ) C18_=_C123( C18 C123 ) \nC18_=_C141( C18 C141 ) C18_=_C158( C18 C158 ) C18_=_C174( C18 C174 ) C18_=_C189( C18 C189 ) C18_=_C203( C18 C203 ) C18_=_C216( C18 C216 ) \nC18_=_C228( C18 C228 ) C18_=_C239( C18 C239 ) C18_=_C249( C18 C249 ) C18_=_C258( C18 C258 ) C18_=_C266( C18 C266 ) C18_=_C273( C18 C273 ) \nC18_=_C279( C18 C279 ) C18_=_C285( C18 C285 ) C18_=_C286( C18 C286 ) C18_=_C287( C18 C287 ) C18_=_C288( C18 C288 ) C18_=_C289( C18 C289 ) \nC40_=_C41( C40 C41 ) C40_=_C62( C40 C62 ) C40_=_C83( C40 C83 ) C40_=_C103( C40 C103 ) C40_=_C122( C40 C122 ) C40_=_C140( C40 C140 ) \nC40_=_C157( C40 C157 ) C40_=_C173( C40 C173 ) C40_=_C188( C40 C188 ) C40_=_C202( C40 C202 ) C40_=_C215( C40 C215 ) C40_=_C227( C40 C227 ) \nC40_=_C238( C40 C238 ) C40_=_C248( C40 C248 ) C40_=_C257( C40 C257 ) C40_=_C265( C40 C265 ) C40_=_C272( C40 C272 ) C40_=_C279( C40 C279 ) \nC40_=_C280( C40 C280 ) C40_=_C281( C40 C281 ) C40_=_C282( C40 C282 ) C40_=_C283( C40 C283 ) C40_=_C284( C40 C284 ) C41_=_C63( C41 C63 ) \nC41_=_C84( C41 C84 ) C41_=_C104( C41 C104 ) C41_=_C123( C41 C123 ) C41_=_C141( C41 C141 ) C41_=_C158( C41 C158 ) C41_=_C174( C41 C174 ) \nC41_=_C189( C41 C189 ) C41_=_C203( C41 C203 ) C41_=_C216( C41 C216 ) C41_=_C228( C41 C228 ) C41_=_C239( C41 C239 ) C41_=_C249( C41 C249 ) \nC41_=_C258( C41 C258 ) C41_=_C266( C41 C266 ) C41_=_C273( C41 C273 ) C41_=_C279( C41 C279 ) C41_=_C285( C41 C285 ) C41_=_C286( C41 C286 ) \nC41_=_C287( C41 C287 ) C41_=_C288( C41 C288 ) C41_=_C289( C41 C289 ) C62_=_C63( C62 C63 ) C62_=_C83( C62 C83 ) C62_=_C103( C62 C103 ) \nC62_=_C122( C62 C122 ) C62_=_C140( C62 C140 ) C62_=_C157( C62 C157 ) C62_=_C173( C62 C173 ) C62_=_C188( C62 C188 ) C62_=_C202( C62 C202 ) \nC62_=_C215( C62 C215 ) C62_=_C227( C62 C227 ) C62_=_C238( C62 C238 ) C62_=_C248( C62 C248 ) C62_=_C257( C62 C257 ) C62_=_C265( C62 C265 ) \nC62_=_C272( C62 C272 ) C62_=_C279( C62 C279 ) C62_=_C280( C62 C280 ) C62_=_C281( C62 C281 ) C62_=_C282( C62 C282 ) C62_=_C283( C62 C283 ) \nC62_=_C284( C62 C284 ) C63_=_C84( C63 C84 ) C63_=_C104( C63 C104 ) C63_=_C123( C63 C123 ) C63_=_C141( C63 C141 ) C63_=_C158( C63 C158 ) \nC63_=_C174( C63 C174 ) C63_=_C189( C63 C189 ) C63_=_C203( C63 C203 ) C63_=_C216( C63 C216 ) C63_=_C228( C63 C228 ) C63_=_C239( C63 C239 ) \nC63_=_C249( C63 C249 ) C63_=_C258( C63 C258 ) C63_=_C266( C63 C266 ) C63_=_C273( C63 C273 ) C63_=_C279( C63 C279 ) C63_=_C285( C63 C285 ) \nC63_=_C286( C63 C286 ) C63_=_C287( C63 C287 ) C63_=_C288( C63 C288 ) C63_=_C289( C63 C289 ) C83_=_C84( C83 C84 ) C83_=_C103( C83 C103 ) \nC83_=_C122( C83 C122 ) C83_=_C140( C83 C140 ) C83_=_C157( C83 C157 ) C83_=_C173( C83 C173 ) C83_=_C188( C83 C188 ) C83_=_C202( C83 C202 ) \nC83_=_C215( C83 C215 ) C83_=_C227( C83 C227 ) C83_=_C238( C83 C238 ) C83_=_C248( C83 C248 ) C83_=_C257( C83 C257 ) C83_=_C265(</w:t>
      </w:r>
    </w:p>
    <w:p>
      <w:pPr>
        <w:pStyle w:val="PreformattedText"/>
        <w:bidi w:val="0"/>
        <w:spacing w:before="0" w:after="0"/>
        <w:jc w:val="left"/>
        <w:rPr/>
      </w:pPr>
      <w:r>
        <w:rPr/>
        <w:t xml:space="preserve"> </w:t>
      </w:r>
      <w:r>
        <w:rPr/>
        <w:t>C83 C265 ) \nC83_=_C272( C83 C272 ) C83_=_C279( C83 C279 ) C83_=_C280( C83 C280 ) C83_=_C281( C83 C281 ) C83_=_C282( C83 C282 ) C83_=_C283( C83 C283 ) \nC83_=_C284( C83 C284 ) C84_=_C104( C84 C104 ) C84_=_C123( C84 C123 ) C84_=_C141( C84 C141 ) C84_=_C158( C84 C158 ) C84_=_C174( C84 C174 ) \nC84_=_C189( C84 C189 ) C84_=_C203( C84 C203 ) C84_=_C216( C84 C216 ) C84_=_C228( C84 C228 ) C84_=_C239( C84 C239 ) C84_=_C249( C84 C249 ) \nC84_=_C258( C84 C258 ) C84_=_C266( C84 C266 ) C84_=_C273( C84 C273 ) C84_=_C279( C84 C279 ) C84_=_C285( C84 C285 ) C84_=_C286( C84 C286 ) \nC84_=_C287( C84 C287 ) C84_=_C288( C84 C288 ) C84_=_C289( C84 C289 ) C103_=_C104( C103 C104 ) C103_=_C122( C103 C122 ) C103_=_C140( C103 C140 ) \nC103_=_C157( C103 C157 ) C103_=_C173( C103 C173 ) C103_=_C188( C103 C188 ) C103_=_C202( C103 C202 ) C103_=_C215( C103 C215 ) C103_=_C227( C103 C227 ) \nC103_=_C238( C103 C238 ) C103_=_C248( C103 C248 ) C103_=_C257( C103 C257 ) C103_=_C265( C103 C265 ) C103_=_C272( C103 C272 ) C103_=_C279( C103 C279 ) \nC103_=_C280( C103 C280 ) C103_=_C281( C103 C281 ) C103_=_C282( C103 C282 ) C103_=_C283( C103 C283 ) C103_=_C284( C103 C284 ) C104_=_C123( C104 C123 ) \nC104_=_C141( C104 C141 ) C104_=_C158( C104 C158 ) C104_=_C174( C104 C174 ) C104_=_C189( C104 C189 ) C104_=_C203( C104 C203 ) C104_=_C216( C104 C216 ) \nC104_=_C228( C104 C228 ) C104_=_C239( C104 C239 ) C104_=_C249( C104 C249 ) C104_=_C258( C104 C258 ) C104_=_C266( C104 C266 ) C104_=_C273( C104 C273 ) \nC104_=_C279( C104 C279 ) C104_=_C285( C104 C285 ) C104_=_C286( C104 C286 ) C104_=_C287( C104 C287 ) C104_=_C288( C104 C288 ) C104_=_C289( C104 C289 ) \nC122_=_C123( C122 C123 ) C122_=_C140( C122 C140 ) C122_=_C157( C122 C157 ) C122_=_C173( C122 C173 ) C122_=_C188( C122 C188 ) C122_=_C202( C122 C202 ) \nC122_=_C215( C122 C215 ) C122_=_C227( C122 C227 ) C122_=_C238( C122 C238 ) C122_=_C248( C122 C248 ) C122_=_C257( C122 C257 ) C122_=_C265( C122 C265 ) \nC122_=_C272( C122 C272 ) C122_=_C279( C122 C279 ) C122_=_C280( C122 C280 ) C122_=_C281( C122 C281 ) C122_=_C282( C122 C282 ) C122_=_C283( C122 C283 ) \nC122_=_C284( C122 C284 ) C123_=_C141( C123 C141 ) C123_=_C158( C123 C158 ) C123_=_C174( C123 C174 ) C123_=_C189( C123 C189 ) C123_=_C203( C123 C203 ) \nC123_=_C216( C123 C216 ) C123_=_C228( C123 C228 ) C123_=_C239( C123 C239 ) C123_=_C249( C123 C249 ) C123_=_C258( C123 C258 ) C123_=_C266( C123 C266 ) \nC123_=_C273( C123 C273 ) C123_=_C279( C123 C279 ) C123_=_C285( C123 C285 ) C123_=_C286( C123 C286 ) C123_=_C287( C123 C287 ) C123_=_C288( C123 C288 ) \nC123_=_C289( C123 C289 ) C140_=_C141( C140 C141 ) C140_=_C157( C140 C157 ) C140_=_C173( C140 C173 ) C140_=_C188( C140 C188 ) C140_=_C202( C140 C202 ) \nC140_=_C215( C140 C215 ) C140_=_C227( C140 C227 ) C140_=_C238( C140 C238 ) C140_=_C248( C140 C248 ) C140_=_C257( C140 C257 ) C140_=_C265( C140 C265 ) \nC140_=_C272( C140 C272 ) C140_=_C279( C140 C279 ) C140_=_C280( C140 C280 ) C140_=_C281( C140 C281 ) C140_=_C282( C140 C282 ) C140_=_C283( C140 C283 ) \nC140_=_C284( C140 C284 ) C141_=_C158( C141 C158 ) C141_=_C174( C141 C174 ) C141_=_C189( C141 C189 ) C141_=_C203( C141 C203 ) C141_=_C216( C141 C216 ) \nC141_=_C228( C141 C228 ) C141_=_C239( C141 C239 ) C141_=_C249( C141 C249 ) C141_=_C258( C141 C258 ) C141_=_C266( C141 C266 ) C141_=_C273( C141 C273 ) \nC141_=_C279( C141 C279 ) C141_=_C285( C141 C285 ) C141_=_C286( C141 C286 ) C141_=_C287( C141 C287 ) C141_=_C288( C141 C288 ) C141_=_C289( C141 C289 ) \nC157_=_C158( C157 C158 ) C157_=_C173( C157 C173 ) C157_=_C188( C157 C188 ) C157_=_C202( C157 C202 ) C157_=_C215( C157 C215 ) C157_=_C227( C157 C227 ) \nC157_=_C238( C157 C238 ) C157_=_C248( C157 C248 ) C157_=_C257( C157 C257 ) C157_=_C265( C157 C265 ) C157_=_C272( C157 C272 ) C157_=_C279( C157 C279 ) \nC157_=_C280( C157 C280 ) C157_=_C281( C157 C281 ) C157_=_C282( C157 C282 ) C157_=_C283( C157 C283 ) C157_=_C284( C157 C284 ) C158_=_C174( C158 C174 ) \nC158_=_C189( C158 C189 ) C158_=_C203( C158 C203 ) C158_=_C216( C158 C216 ) C158_=_C228( C158 C228 ) C158_=_C239( C158 C239 ) C158_=_C249( C158 C249 ) \nC158_=_C258( C158 C258 ) C158_=_C266( C158 C266 ) C158_=_C273( C158 C273 ) C158_=_C279( C158 C279 ) C158_=_C285( C158 C285 ) C158_=_C286( C158 C286 ) \nC158_=_C287( C158 C287 ) C158_=_C288( C158 C288 ) C158_=_C289( C158 C289 ) C173_=_C174( C173 C174 ) C173_=_C188( C173 C188 ) C173_=_C202( C173 C202 ) \nC173_=_C215( C173 C215 ) C173_=_C227( C173 C227 ) C173_=_C238( C173 C238 ) C173_=_C248( C173 C248 ) C173_=_C257( C173 C257 ) C173_=_C265( C173 C265 ) \nC173_=_C272( C173 C272 ) C173_=_C279( C173 C279 ) C173_=_C280( C173 C280 ) C173_=_C281( C173 C281 ) C173_=_C282( C173 C282 ) C173_=_C283( C173 C283 ) \nC173_=_C284( C173 C284 ) C174_=_C189( C174 C189 ) C174_=_C203( C174 C203 ) C174_=_C216( C174 C216 ) C174_=_C228( C174 C228 ) C174_=_C239( C174 C239 ) \nC174_=_C249( C174 C249 ) C174_=_C258( C174 C258 ) C174_=_C266( C174 C266 ) C174_=_C273( C174 C273 ) C174_=_C279( C174 C279 ) C174_=_C285( C174 C285 ) \nC174_=_C286( C174 C286 ) C174_=_C287( C174 C287 ) C174_=_C288( C174 C288 ) C174_=_C289( C174 C289 ) C188_=_C189( C188 C189 ) C188_=_C202( C188 C202 ) \nC188_=_C215( C188 C215 ) C188_=_C227( C188 C227 ) C188_=_C238( C188 C238 ) C188_=_C248( C188 C248 ) C188_=_C257( C188 C257 ) C188_=_C265( C188 C265 ) \nC188_=_C272( C188 C272 ) C188_=_C279( C188 C279 ) C188_=_C280( C188 C280 ) C188_=_C281( C188 C281 ) C188_=_C282( C188 C282 ) C188_=_C283( C188 C283 ) \nC188_=_C284( C188 C284 ) C189_=_C203( C189 C203 ) C189_=_C216( C189 C216 ) C189_=_C228( C189 C228 ) C189_=_C239( C189 C239 ) C189_=_C249( C189 C249 ) \nC189_=_C258( C189 C258 ) C189_=_C266( C189 C266 ) C189_=_C273( C189 C273 ) C189_=_C279( C189 C279 ) C189_=_C285( C189 C285 ) C189_=_C286( C189 C286 ) \nC189_=_C287( C189 C287 ) C189_=_C288( C189 C288 ) C189_=_C289( C189 C289 ) C202_=_C203( C202 C203 ) C202_=_C215( C202 C215 ) C202_=_C227( C202 C227 ) \nC202_=_C238( C202 C238 ) C202_=_C248( C202 C248 ) C202_=_C257( C202 C257 ) C202_=_C265( C202 C265 ) C202_=_C272( C202 C272 ) C202_=_C279( C202 C279 ) \nC202_=_C280( C202 C280 ) C202_=_C281( C202 C281 ) C202_=_C282( C202 C282 ) C202_=_C283( C202 C283 ) C202_=_C284( C202 C284 ) C203_=_C216( C203 C216 ) \nC203_=_C228( C203 C228 ) C203_=_C239( C203 C239 ) C203_=_C249( C203 C249 ) C203_=_C258( C203 C258 ) C203_=_C266( C203 C266 ) C203_=_C273( C203 C273 ) \nC203_=_C279( C203 C279 ) C203_=_C285( C203 C285 ) C203_=_C286( C203 C286 ) C203_=_C287( C203 C287 ) C203_=_C288( C203 C288 ) C203_=_C289( C203 C289 ) \nC215_=_C216( C215 C216 ) C215_=_C227( C215 C227 ) C215_=_C238( C215 C238 ) C215_=_C248( C215 C248 ) C215_=_C257( C215 C257 ) C215_=_C265( C215 C265 ) \nC215_=_C272( C215 C272 ) C215_=_C279( C215 C279 ) C215_=_C280( C215 C280 ) C215_=_C281( C215 C281 ) C215_=_C282( C215 C282 ) C215_=_C283( C215 C283 ) \nC215_=_C284( C215 C284 ) C216_=_C228( C216 C228 ) C216_=_C239( C216 C239 ) C216_=_C249( C216 C249 ) C216_=_C258( C216 C258 ) C216_=_C266( C216 C266 ) \nC216_=_C273( C216 C273 ) C216_=_C279( C216 C279 ) C216_=_C285( C216 C285 ) C216_=_C286( C216 C286 ) C216_=_C287( C216 C287 ) C216_=_C288( C216 C288 ) \nC216_=_C289( C216 C289 ) C227_=_C228( C227 C228 ) C227_=_C238( C227 C238 ) C227_=_C248( C227 C248 ) C227_=_C257( C227 C257 ) C227_=_C265( C227 C265 ) \nC227_=_C272( C227 C272 ) C227_=_C279( C227 C279 ) C227_=_C280( C227 C280 ) C227_=_C281( C227 C281 ) C227_=_C282( C227 C282 ) C227_=_C283( C227 C283 ) \nC227_=_C284( C227 C284 ) C228_=_C239( C228 C239 ) C228_=_C249( C228 C249 ) C228_=_C258( C228 C258 ) C228_=_C266( C228 C266 ) C228_=_C273( C228 C273 ) \nC228_=_C279( C228 C279 ) C228_=_C285( C228 C285 ) C228_=_C286( C228 C286 ) C228_=_C287( C228 C287 ) C228_=_C288( C228 C288 ) C228_=_C289( C228 C289 ) \nC238_=_C239( C238 C239 ) C238_=_C248( C238 C248 ) C238_=_C257( C238 C257 ) C238_=_C265( C238 C265 ) C238_=_C272( C238 C272 ) C238_=_C279( C238 C279 ) \nC238_=_C280( C238 C280 ) C238_=_C281( C238 C281 ) C238_=_C282( C238 C282 ) C238_=_C283( C238 C283 ) C238_=_C284( C238 C284 ) C239_=_C249( C239 C249 ) \nC239_=_C258( C239 C258 ) C239_=_C266( C239 C266 ) C239_=_C273( C239 C273 ) C239_=_C279( C239 C279 ) C239_=_C285( C239 C285 ) C239_=_C286( C239 C286 ) \nC239_=_C287( C239 C287 ) C239_=_C288( C239 C288 ) C239_=_C289( C239 C289 ) C248_=_C249( C248 C249 ) C248_=_C257( C248 C257 ) C248_=_C265( C248 C265 ) \nC248_=_C272( C248 C272 ) C248_=_C279( C248 C279 ) C248_=_C280( C248 C280 ) C248_=_C281( C248 C281 ) C248_=_C282( C248 C282 ) C248_=_C283( C248 C283 ) \nC248_=_C284( C248 C284 ) C249_=_C258( C249 C258 ) C249_=_C266( C249 C266 ) C249_=_C273( C249 C273 ) C249_=_C279( C249 C279 ) C249_=_C285( C249 C285 ) \nC249_=_C286( C249 C286 ) C249_=_C287( C249 C287 ) C249_=_C288( C249 C288 ) C249_=_C289( C249 C289 ) C257_=_C258( C257 C258 ) C257_=_C265( C257 C265 ) \nC257_=_C272( C257 C272 ) C257_=_C279( C257 C279 ) C257_=_C280( C257 C280 ) C257_=_C281( C257 C281 ) C257_=_C282( C257 C282 ) C257_=_C283( C257 C283 ) \nC257_=_C284( C257 C284 ) C258_=_C266( C258 C266 ) C258_=_C273( C258 C273 ) C258_=_C279( C258 C279 ) C258_=_C285( C258 C285 ) C258_=_C286( C258 C286 ) \nC258_=_C287( C258 C287 ) C258_=_C288( C258 C288 ) C258_=_C289( C258 C289 ) C265_=_C266( C265 C266 ) C265_=_C272( C265 C272 ) C265_=_C279( C265 C279 ) \nC265_=_C280( C265 C280 ) C265_=_C281( C265 C281 ) C265_=_C282( C265 C282 ) C265_=_C283( C265 C283 ) C265_=_C284( C265 C284 ) C266_=_C273( C266 C273 ) \nC266_=_C279( C266 C279 ) C266_=_C285( C266 C285 ) C266_=_C286( C266 C286 ) C266_=_C287( C266 C287 ) C266_=_C288( C266 C288 ) C266_=_C289( C266 C289 ) \nC272_=_C273( C272 C273 ) C272_=_C279( C272 C279 ) C272_=_C280( C272 C280 ) C272_=_C281( C272 C281 ) C272_=_C282( C272 C282 ) C272_=_C283( C272 C283 ) \nC272_=_C284( C272 C284 ) C273_=_C279( C273 C279 ) C273_=_C285( C273 C285 ) C273_=_C286( C273 C286 ) C273_=_C287( C273 C287 ) C273_=_C288( C273 C288 ) \nC273_=_C289( C273 C289 ) C279_=_C280( C279 C280 ) C279_=_C281(</w:t>
      </w:r>
    </w:p>
    <w:p>
      <w:pPr>
        <w:pStyle w:val="PreformattedText"/>
        <w:bidi w:val="0"/>
        <w:spacing w:before="0" w:after="0"/>
        <w:jc w:val="left"/>
        <w:rPr/>
      </w:pPr>
      <w:r>
        <w:rPr/>
        <w:t xml:space="preserve"> </w:t>
      </w:r>
      <w:r>
        <w:rPr/>
        <w:t>C279 C281 ) C279_=_C282( C279 C282 ) C279_=_C283( C279 C283 ) C279_=_C284( C279 C284 ) \nC279_=_C285( C279 C285 ) C279_=_C286( C279 C286 ) C279_=_C287( C279 C287 ) C279_=_C288( C279 C288 ) C279_=_C289( C279 C289 ) C280_=_C281( C280 C281 ) \nC280_=_C282( C280 C282 ) C280_=_C283( C280 C283 ) C280_=_C284( C280 C284 ) C280_=_C285( C280 C285 ) C281_=_C282( C281 C282 ) C281_=_C283( C281 C283 ) \nC281_=_C284( C281 C284 ) C281_=_C286( C281 C286 ) C282_=_C283( C282 C283 ) C282_=_C284( C282 C284 ) C282_=_C287( C282 C287 ) C283_=_C284( C283 C284 ) \nC283_=_C288( C283 C288 ) C284_=_C289( C284 C289 ) C285_=_C286( C285 C286 ) C285_=_C287( C285 C287 ) C285_=_C288( C285 C288 ) C285_=_C289( C285 C289 ) \nC286_=_C287( C286 C287 ) C286_=_C288( C286 C288 ) C286_=_C289( C286 C289 ) C287_=_C288( C287 C288 ) C287_=_C289( C287 C289 ) C288_=_C289( C288 C289 ) "];9-&gt;17[label="46: C17 C18 C40 C41 C62 \nC63 C83 C84 C103 C104 C122 \nC123 C140 C141 C157 C158 C173 \nC174 C188 C189 C202 C203 C215 \nC216 C227 C228 C238 C239 C248 \nC249 C257 C258 C265 C266 C272 \nC273 C280 C281 C282 C283 C284 \nC285 C286 C287 C288 C289 \n529: C17_=_C18 ,C17_=_C40 ,C17_=_C62 ,C17_=_C83 ,C17_=_C103 ,\nC17_=_C122 ,C17_=_C140 ,C17_=_C157 ,C17_=_C173 ,C17_=_C188 ,C17_=_C202 ,\nC17_=_C215 ,C17_=_C227 ,C17_=_C238 ,C17_=_C248 ,C17_=_C257 ,C17_=_C265 ,\nC17_=_C272 ,C17_=_C280 ,C17_=_C281 ,C17_=_C282 ,C17_=_C283 ,C17_=_C284 ,\nC18_=_C41 ,C18_=_C63 ,C18_=_C84 ,C18_=_C104 ,C18_=_C123 ,C18_=_C141 ,\nC18_=_C158 ,C18_=_C174 ,C18_=_C189 ,C18_=_C203 ,C18_=_C216 ,C18_=_C228 ,\nC18_=_C239 ,C18_=_C249 ,C18_=_C258 ,C18_=_C266 ,C18_=_C273 ,C18_=_C285 ,\nC18_=_C286 ,C18_=_C287 ,C18_=_C288 ,C18_=_C289 ,C40_=_C41 ,C40_=_C62 ,\nC40_=_C83 ,C40_=_C103 ,C40_=_C122 ,C40_=_C140 ,C40_=_C157 ,C40_=_C173 ,\nC40_=_C188 ,C40_=_C202 ,C40_=_C215 ,C40_=_C227 ,C40_=_C238 ,C40_=_C248 ,\nC40_=_C257 ,C40_=_C265 ,C40_=_C272 ,C40_=_C280 ,C40_=_C281 ,C40_=_C282 ,\nC40_=_C283 ,C40_=_C284 ,C41_=_C63 ,C41_=_C84 ,C41_=_C104 ,C41_=_C123 ,\nC41_=_C141 ,C41_=_C158 ,C41_=_C174 ,C41_=_C189 ,C41_=_C203 ,C41_=_C216 ,\nC41_=_C228 ,C41_=_C239 ,C41_=_C249 ,C41_=_C258 ,C41_=_C266 ,C41_=_C273 ,\nC41_=_C285 ,C41_=_C286 ,C41_=_C287 ,C41_=_C288 ,C41_=_C289 ,C62_=_C63 ,\nC62_=_C83 ,C62_=_C103 ,C62_=_C122 ,C62_=_C140 ,C62_=_C157 ,C62_=_C173 ,\nC62_=_C188 ,C62_=_C202 ,C62_=_C215 ,C62_=_C227 ,C62_=_C238 ,C62_=_C248 ,\nC62_=_C257 ,C62_=_C265 ,C62_=_C272 ,C62_=_C280 ,C62_=_C281 ,C62_=_C282 ,\nC62_=_C283 ,C62_=_C284 ,C63_=_C84 ,C63_=_C104 ,C63_=_C123 ,C63_=_C141 ,\nC63_=_C158 ,C63_=_C174 ,C63_=_C189 ,C63_=_C203 ,C63_=_C216 ,C63_=_C228 ,\nC63_=_C239 ,C63_=_C249 ,C63_=_C258 ,C63_=_C266 ,C63_=_C273 ,C63_=_C285 ,\nC63_=_C286 ,C63_=_C287 ,C63_=_C288 ,C63_=_C289 ,C83_=_C84 ,C83_=_C103 ,\nC83_=_C122 ,C83_=_C140 ,C83_=_C157 ,C83_=_C173 ,C83_=_C188 ,C83_=_C202 ,\nC83_=_C215 ,C83_=_C227 ,C83_=_C238 ,C83_=_C248 ,C83_=_C257 ,C83_=_C265 ,\nC83_=_C272 ,C83_=_C280 ,C83_=_C281 ,C83_=_C282 ,C83_=_C283 ,C83_=_C284 ,\nC84_=_C104 ,C84_=_C123 ,C84_=_C141 ,C84_=_C158 ,C84_=_C174 ,C84_=_C189 ,\nC84_=_C203 ,C84_=_C216 ,C84_=_C228 ,C84_=_C239 ,C84_=_C249 ,C84_=_C258 ,\nC84_=_C266 ,C84_=_C273 ,C84_=_C285 ,C84_=_C286 ,C84_=_C287 ,C84_=_C288 ,\nC84_=_C289 ,C103_=_C104 ,C103_=_C122 ,C103_=_C140 ,C103_=_C157 ,C103_=_C173 ,\nC103_=_C188 ,C103_=_C202 ,C103_=_C215 ,C103_=_C227 ,C103_=_C238 ,C103_=_C248 ,\nC103_=_C257 ,C103_=_C265 ,C103_=_C272 ,C103_=_C280 ,C103_=_C281 ,C103_=_C282 ,\nC103_=_C283 ,C103_=_C284 ,C104_=_C123 ,C104_=_C141 ,C104_=_C158 ,C104_=_C174 ,\nC104_=_C189 ,C104_=_C203 ,C104_=_C216 ,C104_=_C228 ,C104_=_C239 ,C104_=_C249 ,\nC104_=_C258 ,C104_=_C266 ,C104_=_C273 ,C104_=_C285 ,C104_=_C286 ,C104_=_C287 ,\nC104_=_C288 ,C104_=_C289 ,C122_=_C123 ,C122_=_C140 ,C122_=_C157 ,C122_=_C173 ,\nC122_=_C188 ,C122_=_C202 ,C122_=_C215 ,C122_=_C227 ,C122_=_C238 ,C122_=_C248 ,\nC122_=_C257 ,C122_=_C265 ,C122_=_C272 ,C122_=_C280 ,C122_=_C281 ,C122_=_C282 ,\nC122_=_C283 ,C122_=_C284 ,C123_=_C141 ,C123_=_C158 ,C123_=_C174 ,C123_=_C189 ,\nC123_=_C203 ,C123_=_C216 ,C123_=_C228 ,C123_=_C239 ,C123_=_C249 ,C123_=_C258 ,\nC123_=_C266 ,C123_=_C273 ,C123_=_C285 ,C123_=_C286 ,C123_=_C287 ,C123_=_C288 ,\nC123_=_C289 ,C140_=_C141 ,C140_=_C157 ,C140_=_C173 ,C140_=_C188 ,C140_=_C202 ,\nC140_=_C215 ,C140_=_C227 ,C140_=_C238 ,C140_=_C248 ,C140_=_C257 ,C140_=_C265 ,\nC140_=_C272 ,C140_=_C280 ,C140_=_C281 ,C140_=_C282 ,C140_=_C283 ,C140_=_C284 ,\nC141_=_C158 ,C141_=_C174 ,C141_=_C189 ,C141_=_C203 ,C141_=_C216 ,C141_=_C228 ,\nC141_=_C239 ,C141_=_C249 ,C141_=_C258 ,C141_=_C266 ,C141_=_C273 ,C141_=_C285 ,\nC141_=_C286 ,C141_=_C287 ,C141_=_C288 ,C141_=_C289 ,C157_=_C158 ,C157_=_C173 ,\nC157_=_C188 ,C157_=_C202 ,C157_=_C215 ,C157_=_C227 ,C157_=_C238 ,C157_=_C248 ,\nC157_=_C257 ,C157_=_C265 ,C157_=_C272 ,C157_=_C280 ,C157_=_C281 ,C157_=_C282 ,\nC157_=_C283 ,C157_=_C284 ,C158_=_C174 ,C158_=_C189 ,C158_=_C203 ,C158_=_C216 ,\nC158_=_C228 ,C158_=_C239 ,C158_=_C249 ,C158_=_C258 ,C158_=_C266 ,C158_=_C273 ,\nC158_=_C285 ,C158_=_C286 ,C158_=_C287 ,C158_=_C288 ,C158_=_C289 ,C173_=_C174 ,\nC173_=_C188 ,C173_=_C202 ,C173_=_C215 ,C173_=_C227 ,C173_=_C238 ,C173_=_C248 ,\nC173_=_C257 ,C173_=_C265 ,C173_=_C272 ,C173_=_C280 ,C173_=_C281 ,C173_=_C282 ,\nC173_=_C283 ,C173_=_C284 ,C174_=_C189 ,C174_=_C203 ,C174_=_C216 ,C174_=_C228 ,\nC174_=_C239 ,C174_=_C249 ,C174_=_C258 ,C174_=_C266 ,C174_=_C273 ,C174_=_C285 ,\nC174_=_C286 ,C174_=_C287 ,C174_=_C288 ,C174_=_C289 ,C188_=_C189 ,C188_=_C202 ,\nC188_=_C215 ,C188_=_C227 ,C188_=_C238 ,C188_=_C248 ,C188_=_C257 ,C188_=_C265 ,\nC188_=_C272 ,C188_=_C280 ,C188_=_C281 ,C188_=_C282 ,C188_=_C283 ,C188_=_C284 ,\nC189_=_C203 ,C189_=_C216 ,C189_=_C228 ,C189_=_C239 ,C189_=_C249 ,C189_=_C258 ,\nC189_=_C266 ,C189_=_C273 ,C189_=_C285 ,C189_=_C286 ,C189_=_C287 ,C189_=_C288 ,\nC189_=_C289 ,C202_=_C203 ,C202_=_C215 ,C202_=_C227 ,C202_=_C238 ,C202_=_C248 ,\nC202_=_C257 ,C202_=_C265 ,C202_=_C272 ,C202_=_C280 ,C202_=_C281 ,C202_=_C282 ,\nC202_=_C283 ,C202_=_C284 ,C203_=_C216 ,C203_=_C228 ,C203_=_C239 ,C203_=_C249 ,\nC203_=_C258 ,C203_=_C266 ,C203_=_C273 ,C203_=_C285 ,C203_=_C286 ,C203_=_C287 ,\nC203_=_C288 ,C203_=_C289 ,C215_=_C216 ,C215_=_C227 ,C215_=_C238 ,C215_=_C248 ,\nC215_=_C257 ,C215_=_C265 ,C215_=_C272 ,C215_=_C280 ,C215_=_C281 ,C215_=_C282 ,\nC215_=_C283 ,C215_=_C284 ,C216_=_C228 ,C216_=_C239 ,C216_=_C249 ,C216_=_C258 ,\nC216_=_C266 ,C216_=_C273 ,C216_=_C285 ,C216_=_C286 ,C216_=_C287 ,C216_=_C288 ,\nC216_=_C289 ,C227_=_C228 ,C227_=_C238 ,C227_=_C248 ,C227_=_C257 ,C227_=_C265 ,\nC227_=_C272 ,C227_=_C280 ,C227_=_C281 ,C227_=_C282 ,C227_=_C283 ,C227_=_C284 ,\nC228_=_C239 ,C228_=_C249 ,C228_=_C258 ,C228_=_C266 ,C228_=_C273 ,C228_=_C285 ,\nC228_=_C286 ,C228_=_C287 ,C228_=_C288 ,C228_=_C289 ,C238_=_C239 ,C238_=_C248 ,\nC238_=_C257 ,C238_=_C265 ,C238_=_C272 ,C238_=_C280 ,C238_=_C281 ,C238_=_C282 ,\nC238_=_C283 ,C238_=_C284 ,C239_=_C249 ,C239_=_C258 ,C239_=_C266 ,C239_=_C273 ,\nC239_=_C285 ,C239_=_C286 ,C239_=_C287 ,C239_=_C288 ,C239_=_C289 ,C248_=_C249 ,\nC248_=_C257 ,C248_=_C265 ,C248_=_C272 ,C248_=_C280 ,C248_=_C281 ,C248_=_C282 ,\nC248_=_C283 ,C248_=_C284 ,C249_=_C258 ,C249_=_C266 ,C249_=_C273 ,C249_=_C285 ,\nC249_=_C286 ,C249_=_C287 ,C249_=_C288 ,C249_=_C289 ,C257_=_C258 ,C257_=_C265 ,\nC257_=_C272 ,C257_=_C280 ,C257_=_C281 ,C257_=_C282 ,C257_=_C283 ,C257_=_C284 ,\nC258_=_C266 ,C258_=_C273 ,C258_=_C285 ,C258_=_C286 ,C258_=_C287 ,C258_=_C288 ,\nC258_=_C289 ,C265_=_C266 ,C265_=_C272 ,C265_=_C280 ,C265_=_C281 ,C265_=_C282 ,\nC265_=_C283 ,C265_=_C284 ,C266_=_C273 ,C266_=_C285 ,C266_=_C286 ,C266_=_C287 ,\nC266_=_C288 ,C266_=_C289 ,C272_=_C273 ,C272_=_C280 ,C272_=_C281 ,C272_=_C282 ,\nC272_=_C283 ,C272_=_C284 ,C273_=_C285 ,C273_=_C286 ,C273_=_C287 ,C273_=_C288 ,\nC273_=_C289 ,C280_=_C281 ,C280_=_C282 ,C280_=_C283 ,C280_=_C284 ,C280_=_C285 ,\nC281_=_C282 ,C281_=_C283 ,C281_=_C284 ,C281_=_C286 ,C282_=_C283 ,C282_=_C284 ,\nC282_=_C287 ,C283_=_C284 ,C283_=_C288 ,C284_=_C289 ,C285_=_C286 ,C285_=_C287 ,\nC285_=_C288 ,C285_=_C289 ,C286_=_C287 ,C286_=_C288 ,C286_=_C289 ,C287_=_C288 ,\nC287_=_C289 ,C288_=_C289 ,"];18[shape=box, label="id:18 level: 3\n88: C8 C9 C10 C11 C31 \nC32 C33 C34 C53 C54 C55 \nC56 C74 C75 C76 C77 C94 \nC95 C96 C97 C113 C114 C115 \nC116 C131 C132 C133 C134 C148 \nC149 C150 C151 C164 C165 C166 \nC167 C181 C182 C183 C184 C185 \nC186 C187 C188 C189 C190 C191 \nC192 C193 C194 C195 C196 C197 \nC198 C199 C200 C201 C202 C203 \nC204 C205 C206 C207 C208 C210 \nC211 C212 C213 C214 C215 C216 \nC217 C218 C219 C220 C221 C222 \nC223 C224 C225 C226 C227 C228 \nC229 C230 C231 C232 C233 \n1138: C8_=_C9( C8 C9 ) C8_=_C10( C8 C10 ) C8_=_C11( C8 C11 ) C8_=_C31( C8 C31 ) C8_=_C53( C8 C53 ) \nC8_=_C74( C8 C74 ) C8_=_C94( C8 C94 ) C8_=_C113( C8 C113 ) C8_=_C131( C8 C131 ) C8_=_C148( C8 C148 ) C8_=_C164( C8 C164 ) \nC8_=_C181( C8 C181 ) C8_=_C182( C8 C182 ) C8_=_C183( C8 C183 ) C8_=_C184( C8 C184 ) C8_=_C185( C8 C185 ) C8_=_C186( C8 C186 ) \nC8_=_C187( C8 C187 ) C8_=_C188( C8 C188 ) C8_=_C189( C8 C189 ) C8_=_C190( C8 C190 ) C8_=_C191( C8 C191 ) C8_=_C192( C8 C192 ) \nC8_=_C193( C8 C193 ) C8_=_C194( C8 C194 ) C9_=_C10( C9 C10 ) C9_=_C11( C9 C11 ) C9_=_C32( C9 C32 ) C9_=_C54( C9 C54 ) \nC9_=_C75( C9 C75 ) C9_=_C95( C9 C95 ) C9_=_C114( C9 C114 ) C9_=_C132( C9 C132 ) C9_=_C149( C9 C149 ) C9_=_C165( C9 C165 ) \nC9_=_C195( C9 C195 ) C9_=_C196( C9 C196 ) C9_=_C197( C9 C197 ) C9_=_C198( C9 C198 ) C9_=_C199( C9 C199 ) C9_=_C200( C9 C200 ) \nC9_=_C201( C9 C201 ) C9_=_C202( C9 C202 ) C9_=_C203( C9 C203 ) C9_=_C204( C9 C204 ) C9_=_C205( C9 C205 ) C9_=_C206( C9 C206 ) \nC9_=_C207( C9 C207 ) C9_=_C208( C9 C208 ) C10_=_C11( C10 C11 ) C10_=_C33( C10 C33 ) C10_=_C55( C10 C55 ) C10_=_C76( C10 C76 ) \nC10_=_C96( C10 C96 ) C10_=_C115( C10 C115 ) C10_=_C133( C10 C133 ) C10_=_C150( C10 C150 ) C10_=_C166( C10 C166 ) C10_=_C181( C10 C181 ) \nC10_=_C195( C10 C195 ) C10_=_C210( C10 C210 ) C10_=_C211( C10 C211 ) C10_=_C212( C10 C212 ) C10_=_C213( C10 C213 ) C10_=_C214( C10 C214 ) \nC10_=_C215( C10 C215 ) C10_=_C216( C10 C216</w:t>
      </w:r>
    </w:p>
    <w:p>
      <w:pPr>
        <w:pStyle w:val="PreformattedText"/>
        <w:bidi w:val="0"/>
        <w:spacing w:before="0" w:after="0"/>
        <w:jc w:val="left"/>
        <w:rPr/>
      </w:pPr>
      <w:r>
        <w:rPr/>
        <w:t xml:space="preserve"> </w:t>
      </w:r>
      <w:r>
        <w:rPr/>
        <w:t>) C10_=_C217( C10 C217 ) C10_=_C218( C10 C218 ) C10_=_C219( C10 C219 ) C10_=_C220( C10 C220 ) \nC10_=_C221( C10 C221 ) C11_=_C34( C11 C34 ) C11_=_C56( C11 C56 ) C11_=_C77( C11 C77 ) C11_=_C97( C11 C97 ) C11_=_C116( C11 C116 ) \nC11_=_C134( C11 C134 ) C11_=_C151( C11 C151 ) C11_=_C167( C11 C167 ) C11_=_C182( C11 C182 ) C11_=_C196( C11 C196 ) C11_=_C222( C11 C222 ) \nC11_=_C223( C11 C223 ) C11_=_C224( C11 C224 ) C11_=_C225( C11 C225 ) C11_=_C226( C11 C226 ) C11_=_C227( C11 C227 ) C11_=_C228( C11 C228 ) \nC11_=_C229( C11 C229 ) C11_=_C230( C11 C230 ) C11_=_C231( C11 C231 ) C11_=_C232( C11 C232 ) C11_=_C233( C11 C233 ) C31_=_C32( C31 C32 ) \nC31_=_C33( C31 C33 ) C31_=_C34( C31 C34 ) C31_=_C53( C31 C53 ) C31_=_C74( C31 C74 ) C31_=_C94( C31 C94 ) C31_=_C113( C31 C113 ) \nC31_=_C131( C31 C131 ) C31_=_C148( C31 C148 ) C31_=_C164( C31 C164 ) C31_=_C181( C31 C181 ) C31_=_C182( C31 C182 ) C31_=_C183( C31 C183 ) \nC31_=_C184( C31 C184 ) C31_=_C185( C31 C185 ) C31_=_C186( C31 C186 ) C31_=_C187( C31 C187 ) C31_=_C188( C31 C188 ) C31_=_C189( C31 C189 ) \nC31_=_C190( C31 C190 ) C31_=_C191( C31 C191 ) C31_=_C192( C31 C192 ) C31_=_C193( C31 C193 ) C31_=_C194( C31 C194 ) C32_=_C33( C32 C33 ) \nC32_=_C34( C32 C34 ) C32_=_C54( C32 C54 ) C32_=_C75( C32 C75 ) C32_=_C95( C32 C95 ) C32_=_C114( C32 C114 ) C32_=_C132( C32 C132 ) \nC32_=_C149( C32 C149 ) C32_=_C165( C32 C165 ) C32_=_C195( C32 C195 ) C32_=_C196( C32 C196 ) C32_=_C197( C32 C197 ) C32_=_C198( C32 C198 ) \nC32_=_C199( C32 C199 ) C32_=_C200( C32 C200 ) C32_=_C201( C32 C201 ) C32_=_C202( C32 C202 ) C32_=_C203( C32 C203 ) C32_=_C204( C32 C204 ) \nC32_=_C205( C32 C205 ) C32_=_C206( C32 C206 ) C32_=_C207( C32 C207 ) C32_=_C208( C32 C208 ) C33_=_C34( C33 C34 ) C33_=_C55( C33 C55 ) \nC33_=_C76( C33 C76 ) C33_=_C96( C33 C96 ) C33_=_C115( C33 C115 ) C33_=_C133( C33 C133 ) C33_=_C150( C33 C150 ) C33_=_C166( C33 C166 ) \nC33_=_C181( C33 C181 ) C33_=_C195( C33 C195 ) C33_=_C210( C33 C210 ) C33_=_C211( C33 C211 ) C33_=_C212( C33 C212 ) C33_=_C213( C33 C213 ) \nC33_=_C214( C33 C214 ) C33_=_C215( C33 C215 ) C33_=_C216( C33 C216 ) C33_=_C217( C33 C217 ) C33_=_C218( C33 C218 ) C33_=_C219( C33 C219 ) \nC33_=_C220( C33 C220 ) C33_=_C221( C33 C221 ) C34_=_C56( C34 C56 ) C34_=_C77( C34 C77 ) C34_=_C97( C34 C97 ) C34_=_C116( C34 C116 ) \nC34_=_C134( C34 C134 ) C34_=_C151( C34 C151 ) C34_=_C167( C34 C167 ) C34_=_C182( C34 C182 ) C34_=_C196( C34 C196 ) C34_=_C222( C34 C222 ) \nC34_=_C223( C34 C223 ) C34_=_C224( C34 C224 ) C34_=_C225( C34 C225 ) C34_=_C226( C34 C226 ) C34_=_C227( C34 C227 ) C34_=_C228( C34 C228 ) \nC34_=_C229( C34 C229 ) C34_=_C230( C34 C230 ) C34_=_C231( C34 C231 ) C34_=_C232( C34 C232 ) C34_=_C233( C34 C233 ) C53_=_C54( C53 C54 ) \nC53_=_C55( C53 C55 ) C53_=_C56( C53 C56 ) C53_=_C74( C53 C74 ) C53_=_C94( C53 C94 ) C53_=_C113( C53 C113 ) C53_=_C131( C53 C131 ) \nC53_=_C148( C53 C148 ) C53_=_C164( C53 C164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4_=_C55( C54 C55 ) C54_=_C56( C54 C56 ) \nC54_=_C75( C54 C75 ) C54_=_C95( C54 C95 ) C54_=_C114( C54 C114 ) C54_=_C132( C54 C132 ) C54_=_C149( C54 C149 ) C54_=_C165( C54 C165 ) \nC54_=_C195( C54 C195 ) C54_=_C196( C54 C196 ) C54_=_C197( C54 C197 ) C54_=_C198( C54 C198 ) C54_=_C199( C54 C199 ) C54_=_C200( C54 C200 ) \nC54_=_C201( C54 C201 ) C54_=_C202( C54 C202 ) C54_=_C203( C54 C203 ) C54_=_C204( C54 C204 ) C54_=_C205( C54 C205 ) C54_=_C206( C54 C206 ) \nC54_=_C207( C54 C207 ) C54_=_C208( C54 C208 ) C55_=_C56( C55 C56 ) C55_=_C76( C55 C76 ) C55_=_C96( C55 C96 ) C55_=_C115( C55 C115 ) \nC55_=_C133( C55 C133 ) C55_=_C150( C55 C150 ) C55_=_C166( C55 C166 ) C55_=_C181( C55 C181 ) C55_=_C195( C55 C195 ) C55_=_C210( C55 C210 ) \nC55_=_C211( C55 C211 ) C55_=_C212( C55 C212 ) C55_=_C213( C55 C213 ) C55_=_C214( C55 C214 ) C55_=_C215( C55 C215 ) C55_=_C216( C55 C216 ) \nC55_=_C217( C55 C217 ) C55_=_C218( C55 C218 ) C55_=_C219( C55 C219 ) C55_=_C220( C55 C220 ) C55_=_C221( C55 C221 ) C56_=_C77( C56 C77 ) \nC56_=_C97( C56 C97 ) C56_=_C116( C56 C116 ) C56_=_C134( C56 C134 ) C56_=_C151( C56 C151 ) C56_=_C167( C56 C167 ) C56_=_C182( C56 C182 ) \nC56_=_C196( C56 C196 ) C56_=_C222( C56 C222 ) C56_=_C223( C56 C223 ) C56_=_C224( C56 C224 ) C56_=_C225( C56 C225 ) C56_=_C226( C56 C226 ) \nC56_=_C227( C56 C227 ) C56_=_C228( C56 C228 ) C56_=_C229( C56 C229 ) C56_=_C230( C56 C230 ) C56_=_C231( C56 C231 ) C56_=_C232( C56 C232 ) \nC56_=_C233( C56 C233 ) C74_=_C75( C74 C75 ) C74_=_C76( C74 C76 ) C74_=_C77( C74 C77 ) C74_=_C94( C74 C94 ) C74_=_C113( C74 C113 ) \nC74_=_C131( C74 C131 ) C74_=_C148( C74 C148 ) C74_=_C164( C74 C164 ) C74_=_C181( C74 C181 ) C74_=_C182( C74 C182 ) C74_=_C183( C74 C183 ) \nC74_=_C184( C74 C184 ) C74_=_C185( C74 C185 ) C74_=_C186( C74 C186 ) C74_=_C187( C74 C187 ) C74_=_C188( C74 C188 ) C74_=_C189( C74 C189 ) \nC74_=_C190( C74 C190 ) C74_=_C191( C74 C191 ) C74_=_C192( C74 C192 ) C74_=_C193( C74 C193 ) C74_=_C194( C74 C194 ) C75_=_C76( C75 C76 ) \nC75_=_C77( C75 C77 ) C75_=_C95( C75 C95 ) C75_=_C114( C75 C114 ) C75_=_C132( C75 C132 ) C75_=_C149( C75 C149 ) C75_=_C165( C75 C165 ) \nC75_=_C195( C75 C195 ) C75_=_C196( C75 C196 ) C75_=_C197( C75 C197 ) C75_=_C198( C75 C198 ) C75_=_C199( C75 C199 ) C75_=_C200( C75 C200 ) \nC75_=_C201( C75 C201 ) C75_=_C202( C75 C202 ) C75_=_C203( C75 C203 ) C75_=_C204( C75 C204 ) C75_=_C205( C75 C205 ) C75_=_C206( C75 C206 ) \nC75_=_C207( C75 C207 ) C75_=_C208( C75 C208 ) C76_=_C77( C76 C77 ) C76_=_C96( C76 C96 ) C76_=_C115( C76 C115 ) C76_=_C133( C76 C133 ) \nC76_=_C150( C76 C150 ) C76_=_C166( C76 C166 ) C76_=_C181( C76 C181 ) C76_=_C195( C76 C195 ) C76_=_C210( C76 C210 ) C76_=_C211( C76 C211 ) \nC76_=_C212( C76 C212 ) C76_=_C213( C76 C213 ) C76_=_C214( C76 C214 ) C76_=_C215( C76 C215 ) C76_=_C216( C76 C216 ) C76_=_C217( C76 C217 ) \nC76_=_C218( C76 C218 ) C76_=_C219( C76 C219 ) C76_=_C220( C76 C220 ) C76_=_C221( C76 C221 ) C77_=_C97( C77 C97 ) C77_=_C116( C77 C116 ) \nC77_=_C134( C77 C134 ) C77_=_C151( C77 C151 ) C77_=_C167( C77 C167 ) C77_=_C182( C77 C182 ) C77_=_C196( C77 C196 ) C77_=_C222( C77 C222 ) \nC77_=_C223( C77 C223 ) C77_=_C224( C77 C224 ) C77_=_C225( C77 C225 ) C77_=_C226( C77 C226 ) C77_=_C227( C77 C227 ) C77_=_C228( C77 C228 ) \nC77_=_C229( C77 C229 ) C77_=_C230( C77 C230 ) C77_=_C231( C77 C231 ) C77_=_C232( C77 C232 ) C77_=_C233( C77 C233 ) C94_=_C95( C94 C95 ) \nC94_=_C96( C94 C96 ) C94_=_C97( C94 C97 ) C94_=_C113( C94 C113 ) C94_=_C131( C94 C131 ) C94_=_C148( C94 C148 ) C94_=_C164( C94 C164 ) \nC94_=_C181( C94 C181 ) C94_=_C182( C94 C182 ) C94_=_C183( C94 C183 ) C94_=_C184( C94 C184 ) C94_=_C185( C94 C185 ) C94_=_C186( C94 C186 ) \nC94_=_C187( C94 C187 ) C94_=_C188( C94 C188 ) C94_=_C189( C94 C189 ) C94_=_C190( C94 C190 ) C94_=_C191( C94 C191 ) C94_=_C192( C94 C192 ) \nC94_=_C193( C94 C193 ) C94_=_C194( C94 C194 ) C95_=_C96( C95 C96 ) C95_=_C97( C95 C97 ) C95_=_C114( C95 C114 ) C95_=_C132( C95 C132 ) \nC95_=_C149( C95 C149 ) C95_=_C165( C95 C165 ) C95_=_C195( C95 C195 ) C95_=_C196( C95 C196 ) C95_=_C197( C95 C197 ) C95_=_C198( C95 C198 ) \nC95_=_C199( C95 C199 ) C95_=_C200( C95 C200 ) C95_=_C201( C95 C201 ) C95_=_C202( C95 C202 ) C95_=_C203( C95 C203 ) C95_=_C204( C95 C204 ) \nC95_=_C205( C95 C205 ) C95_=_C206( C95 C206 ) C95_=_C207( C95 C207 ) C95_=_C208( C95 C208 ) C96_=_C97( C96 C97 ) C96_=_C115( C96 C115 ) \nC96_=_C133( C96 C133 ) C96_=_C150( C96 C150 ) C96_=_C166( C96 C166 ) C96_=_C181( C96 C181 ) C96_=_C195( C96 C195 ) C96_=_C210( C96 C210 ) \nC96_=_C211( C96 C211 ) C96_=_C212( C96 C212 ) C96_=_C213( C96 C213 ) C96_=_C214( C96 C214 ) C96_=_C215( C96 C215 ) C96_=_C216( C96 C216 ) \nC96_=_C217( C96 C217 ) C96_=_C218( C96 C218 ) C96_=_C219( C96 C219 ) C96_=_C220( C96 C220 ) C96_=_C221( C96 C221 ) C97_=_C116( C97 C116 ) \nC97_=_C134( C97 C134 ) C97_=_C151( C97 C151 ) C97_=_C167( C97 C167 ) C97_=_C182( C97 C182 ) C97_=_C196( C97 C196 ) C97_=_C222( C97 C222 ) \nC97_=_C223( C97 C223 ) C97_=_C224( C97 C224 ) C97_=_C225( C97 C225 ) C97_=_C226( C97 C226 ) C97_=_C227( C97 C227 ) C97_=_C228( C97 C228 ) \nC97_=_C229( C97 C229 ) C97_=_C230( C97 C230 ) C97_=_C231( C97 C231 ) C97_=_C232( C97 C232 ) C97_=_C233( C97 C233 ) C113_=_C114( C113 C114 ) \nC113_=_C115( C113 C115 ) C113_=_C116( C113 C116 ) C113_=_C131( C113 C131 ) C113_=_C148( C113 C148 ) C113_=_C164( C113 C164 ) C113_=_C181( C113 C181 ) \nC113_=_C182( C113 C182 ) C113_=_C183( C113 C183 ) C113_=_C184( C113 C184 ) C113_=_C185( C113 C185 ) C113_=_C186( C113 C186 ) C113_=_C187( C113 C187 ) \nC113_=_C188( C113 C188 ) C113_=_C189( C113 C189 ) C113_=_C190( C113 C190 ) C113_=_C191( C113 C191 ) C113_=_C192( C113 C192 ) C113_=_C193( C113 C193 ) \nC113_=_C194( C113 C194 ) C114_=_C115( C114 C115 ) C114_=_C116( C114 C116 ) C114_=_C132( C114 C132 ) C114_=_C149( C114 C149 ) C114_=_C165( C114 C165 ) \nC114_=_C195( C114 C195 ) C114_=_C196( C114 C196 ) C114_=_C197( C114 C197 ) C114_=_C198( C114 C198 ) C114_=_C199( C114 C199 ) C114_=_C200( C114 C200 ) \nC114_=_C201( C114 C201 ) C114_=_C202( C114 C202 ) C114_=_C203( C114 C203 ) C114_=_C204( C114 C204 ) C114_=_C205( C114 C205 ) C114_=_C206( C114 C206 ) \nC114_=_C207( C114 C207 ) C114_=_C208( C114 C208 ) C115_=_C116( C115 C116 ) C115_=_C133( C115 C133 ) C115_=_C150( C115 C150 ) C115_=_C166( C115 C166 ) \nC115_=_C181( C115 C181 ) C115_=_C195( C115 C195 ) C115_=_C210( C115 C210 ) C115_=_C211( C115 C211 ) C115_=_C212( C115 C212 ) C115_=_C213( C115 C213 ) \nC115_=_C214( C115 C214 ) C115_=_C215( C115 C215 ) C115_=_C216( C115 C216 ) C115_=_C217( C115 C217 ) C115_=_C218( C115 C218 ) C115_=_C219( C115 C219 ) \nC115_=_C220( C115 C220 ) C115_=_C221( C115 C221 ) C116_=_C134( C116 C134 ) C116_=_C151( C116 C151 ) C116_=_C167( C116 C167 ) C116_=_C182(</w:t>
      </w:r>
    </w:p>
    <w:p>
      <w:pPr>
        <w:pStyle w:val="PreformattedText"/>
        <w:bidi w:val="0"/>
        <w:spacing w:before="0" w:after="0"/>
        <w:jc w:val="left"/>
        <w:rPr/>
      </w:pPr>
      <w:r>
        <w:rPr/>
        <w:t xml:space="preserve"> </w:t>
      </w:r>
      <w:r>
        <w:rPr/>
        <w:t>C116 C182 ) \nC116_=_C196( C116 C196 ) C116_=_C222( C116 C222 ) C116_=_C223( C116 C223 ) C116_=_C224( C116 C224 ) C116_=_C225( C116 C225 ) C116_=_C226( C116 C226 ) \nC116_=_C227( C116 C227 ) C116_=_C228( C116 C228 ) C116_=_C229( C116 C229 ) C116_=_C230( C116 C230 ) C116_=_C231( C116 C231 ) C116_=_C232( C116 C232 ) \nC116_=_C233( C116 C233 ) C131_=_C132( C131 C132 ) C131_=_C133( C131 C133 ) C131_=_C134( C131 C134 ) C131_=_C148( C131 C148 ) C131_=_C164( C131 C164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2_=_C133( C132 C133 ) C132_=_C134( C132 C134 ) C132_=_C149( C132 C149 ) C132_=_C165( C132 C165 ) \nC132_=_C195( C132 C195 ) C132_=_C196( C132 C196 ) C132_=_C197( C132 C197 ) C132_=_C198( C132 C198 ) C132_=_C199( C132 C199 ) C132_=_C200( C132 C200 ) \nC132_=_C201( C132 C201 ) C132_=_C202( C132 C202 ) C132_=_C203( C132 C203 ) C132_=_C204( C132 C204 ) C132_=_C205( C132 C205 ) C132_=_C206( C132 C206 ) \nC132_=_C207( C132 C207 ) C132_=_C208( C132 C208 ) C133_=_C134( C133 C134 ) C133_=_C150( C133 C150 ) C133_=_C166( C133 C166 ) C133_=_C181( C133 C181 ) \nC133_=_C195( C133 C195 ) C133_=_C210( C133 C210 ) C133_=_C211( C133 C211 ) C133_=_C212( C133 C212 ) C133_=_C213( C133 C213 ) C133_=_C214( C133 C214 ) \nC133_=_C215( C133 C215 ) C133_=_C216( C133 C216 ) C133_=_C217( C133 C217 ) C133_=_C218( C133 C218 ) C133_=_C219( C133 C219 ) C133_=_C220( C133 C220 ) \nC133_=_C221( C133 C221 ) C134_=_C151( C134 C151 ) C134_=_C167( C134 C167 ) C134_=_C182( C134 C182 ) C134_=_C196( C134 C196 ) C134_=_C222( C134 C222 ) \nC134_=_C223( C134 C223 ) C134_=_C224( C134 C224 ) C134_=_C225( C134 C225 ) C134_=_C226( C134 C226 ) C134_=_C227( C134 C227 ) C134_=_C228( C134 C228 ) \nC134_=_C229( C134 C229 ) C134_=_C230( C134 C230 ) C134_=_C231( C134 C231 ) C134_=_C232( C134 C232 ) C134_=_C233( C134 C233 ) C148_=_C149( C148 C149 ) \nC148_=_C150( C148 C150 ) C148_=_C151( C148 C151 ) C148_=_C164( C148 C164 ) C148_=_C181( C148 C181 ) C148_=_C182( C148 C182 ) C148_=_C183( C148 C183 ) \nC148_=_C184( C148 C184 ) C148_=_C185( C148 C185 ) C148_=_C186( C148 C186 ) C148_=_C187( C148 C187 ) C148_=_C188( C148 C188 ) C148_=_C189( C148 C189 ) \nC148_=_C190( C148 C190 ) C148_=_C191( C148 C191 ) C148_=_C192( C148 C192 ) C148_=_C193( C148 C193 ) C148_=_C194( C148 C194 ) C149_=_C150( C149 C150 ) \nC149_=_C151( C149 C151 ) C149_=_C165( C149 C165 ) C149_=_C195( C149 C195 ) C149_=_C196( C149 C196 ) C149_=_C197( C149 C197 ) C149_=_C198( C149 C198 ) \nC149_=_C199( C149 C199 ) C149_=_C200( C149 C200 ) C149_=_C201( C149 C201 ) C149_=_C202( C149 C202 ) C149_=_C203( C149 C203 ) C149_=_C204( C149 C204 ) \nC149_=_C205( C149 C205 ) C149_=_C206( C149 C206 ) C149_=_C207( C149 C207 ) C149_=_C208( C149 C208 ) C150_=_C151( C150 C151 ) C150_=_C166( C150 C166 ) \nC150_=_C181( C150 C181 ) C150_=_C195( C150 C195 ) C150_=_C210( C150 C210 ) C150_=_C211( C150 C211 ) C150_=_C212( C150 C212 ) C150_=_C213( C150 C213 ) \nC150_=_C214( C150 C214 ) C150_=_C215( C150 C215 ) C150_=_C216( C150 C216 ) C150_=_C217( C150 C217 ) C150_=_C218( C150 C218 ) C150_=_C219( C150 C219 ) \nC150_=_C220( C150 C220 ) C150_=_C221( C150 C221 ) C151_=_C167( C151 C167 ) C151_=_C182( C151 C182 ) C151_=_C196( C151 C196 ) C151_=_C222( C151 C222 ) \nC151_=_C223( C151 C223 ) C151_=_C224( C151 C224 ) C151_=_C225( C151 C225 ) C151_=_C226( C151 C226 ) C151_=_C227( C151 C227 ) C151_=_C228( C151 C228 ) \nC151_=_C229( C151 C229 ) C151_=_C230( C151 C230 ) C151_=_C231( C151 C231 ) C151_=_C232( C151 C232 ) C151_=_C233( C151 C233 ) C164_=_C165( C164 C165 ) \nC164_=_C166( C164 C166 ) C164_=_C167( C164 C167 ) C164_=_C181( C164 C181 ) C164_=_C182( C164 C182 ) C164_=_C183( C164 C183 ) C164_=_C184( C164 C184 ) \nC164_=_C185( C164 C185 ) C164_=_C186( C164 C186 ) C164_=_C187( C164 C187 ) C164_=_C188( C164 C188 ) C164_=_C189( C164 C189 ) C164_=_C190( C164 C190 ) \nC164_=_C191( C164 C191 ) C164_=_C192( C164 C192 ) C164_=_C193( C164 C193 ) C164_=_C194( C164 C194 ) C165_=_C166( C165 C166 ) C165_=_C167( C165 C167 ) \nC165_=_C195( C165 C195 ) C165_=_C196( C165 C196 ) C165_=_C197( C165 C197 ) C165_=_C198( C165 C198 ) C165_=_C199( C165 C199 ) C165_=_C200( C165 C200 ) \nC165_=_C201( C165 C201 ) C165_=_C202( C165 C202 ) C165_=_C203( C165 C203 ) C165_=_C204( C165 C204 ) C165_=_C205( C165 C205 ) C165_=_C206( C165 C206 ) \nC165_=_C207( C165 C207 ) C165_=_C208( C165 C208 ) C166_=_C167( C166 C167 ) C166_=_C181( C166 C181 ) C166_=_C195( C166 C195 ) C166_=_C210( C166 C210 ) \nC166_=_C211( C166 C211 ) C166_=_C212( C166 C212 ) C166_=_C213( C166 C213 ) C166_=_C214( C166 C214 ) C166_=_C215( C166 C215 ) C166_=_C216( C166 C216 ) \nC166_=_C217( C166 C217 ) C166_=_C218( C166 C218 ) C166_=_C219( C166 C219 ) C166_=_C220( C166 C220 ) C166_=_C221( C166 C221 ) C167_=_C182( C167 C182 ) \nC167_=_C196( C167 C196 ) C167_=_C222( C167 C222 ) C167_=_C223( C167 C223 ) C167_=_C224( C167 C224 ) C167_=_C225( C167 C225 ) C167_=_C226( C167 C226 ) \nC167_=_C227( C167 C227 ) C167_=_C228( C167 C228 ) C167_=_C229( C167 C229 ) C167_=_C230( C167 C230 ) C167_=_C231( C167 C231 ) C167_=_C232( C167 C232 ) \nC167_=_C233( C167 C233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210( C181 C210 ) C181_=_C211( C181 C211 ) C181_=_C212( C181 C212 ) \nC181_=_C213( C181 C213 ) C181_=_C214( C181 C214 ) C181_=_C215( C181 C215 ) C181_=_C216( C181 C216 ) C181_=_C217( C181 C217 ) C181_=_C218( C181 C218 ) \nC181_=_C219( C181 C219 ) C181_=_C220( C181 C220 ) C181_=_C221( C181 C221 ) C182_=_C183( C182 C183 ) C182_=_C184( C182 C184 ) C182_=_C185( C182 C185 ) \nC182_=_C186( C182 C186 ) C182_=_C187( C182 C187 ) C182_=_C188( C182 C188 ) C182_=_C189( C182 C189 ) C182_=_C190( C182 C190 ) C182_=_C191( C182 C191 ) \nC182_=_C192( C182 C192 ) C182_=_C193( C182 C193 ) C182_=_C194( C182 C194 ) C182_=_C196( C182 C196 ) C182_=_C222( C182 C222 ) C182_=_C223( C182 C223 ) \nC182_=_C224( C182 C224 ) C182_=_C225( C182 C225 ) C182_=_C226( C182 C226 ) C182_=_C227( C182 C227 ) C182_=_C228( C182 C228 ) C182_=_C229( C182 C229 ) \nC182_=_C230( C182 C230 ) C182_=_C231( C182 C231 ) C182_=_C232( C182 C232 ) C182_=_C233( C182 C233 ) C183_=_C184( C183 C184 ) C183_=_C185( C183 C185 ) \nC183_=_C186( C183 C186 ) C183_=_C187( C183 C187 ) C183_=_C188( C183 C188 ) C183_=_C189( C183 C189 ) C183_=_C190( C183 C190 ) C183_=_C191( C183 C191 ) \nC183_=_C192( C183 C192 ) C183_=_C193( C183 C193 ) C183_=_C194( C183 C194 ) C183_=_C197( C183 C197 ) C183_=_C210( C183 C210 ) C183_=_C222( C183 C222 ) \nC184_=_C185( C184 C185 ) C184_=_C186( C184 C186 ) C184_=_C187( C184 C187 ) C184_=_C188( C184 C188 ) C184_=_C189( C184 C189 ) C184_=_C190( C184 C190 ) \nC184_=_C191( C184 C191 ) C184_=_C192( C184 C192 ) C184_=_C193( C184 C193 ) C184_=_C194( C184 C194 ) C184_=_C198( C184 C198 ) C184_=_C211( C184 C211 ) \nC184_=_C223( C184 C223 ) C185_=_C186( C185 C186 ) C185_=_C187( C185 C187 ) C185_=_C188( C185 C188 ) C185_=_C189( C185 C189 ) C185_=_C190( C185 C190 ) \nC185_=_C191( C185 C191 ) C185_=_C192( C185 C192 ) C185_=_C193( C185 C193 ) C185_=_C194( C185 C194 ) C185_=_C199( C185 C199 ) C185_=_C212( C185 C212 ) \nC185_=_C224( C185 C224 ) C186_=_C187( C186 C187 ) C186_=_C188( C186 C188 ) C186_=_C189( C186 C189 ) C186_=_C190( C186 C190 ) C186_=_C191( C186 C191 ) \nC186_=_C192( C186 C192 ) C186_=_C193( C186 C193 ) C186_=_C194( C186 C194 ) C186_=_C200( C186 C200 ) C186_=_C213( C186 C213 ) C186_=_C225( C186 C225 ) \nC187_=_C188( C187 C188 ) C187_=_C189( C187 C189 ) C187_=_C190( C187 C190 ) C187_=_C191( C187 C191 ) C187_=_C192( C187 C192 ) C187_=_C193( C187 C193 ) \nC187_=_C194( C187 C194 ) C187_=_C201( C187 C201 ) C187_=_C214( C187 C214 ) C187_=_C226( C187 C226 ) C188_=_C189( C188 C189 ) C188_=_C190( C188 C190 ) \nC188_=_C191( C188 C191 ) C188_=_C192( C188 C192 ) C188_=_C193( C188 C193 ) C188_=_C194( C188 C194 ) C188_=_C202( C188 C202 ) C188_=_C215( C188 C215 ) \nC188_=_C227( C188 C227 ) C189_=_C190( C189 C190 ) C189_=_C191( C189 C191 ) C189_=_C192( C189 C192 ) C189_=_C193( C189 C193 ) C189_=_C194( C189 C194 ) \nC189_=_C203( C189 C203 ) C189_=_C216( C189 C216 ) C189_=_C228( C189 C228 ) C190_=_C191( C190 C191 ) C190_=_C192( C190 C192 ) C190_=_C193( C190 C193 ) \nC190_=_C194( C190 C194 ) C190_=_C204( C190 C204 ) C190_=_C217( C190 C217 ) C190_=_C229( C190 C229 ) C191_=_C192( C191 C192 ) C191_=_C193( C191 C193 ) \nC191_=_C194( C191 C194 ) C191_=_C205( C191 C205 ) C191_=_C218( C191 C218 ) C191_=_C230( C191 C230 ) C192_=_C193( C192 C193 ) C192_=_C194( C192 C194 ) \nC192_=_C206( C192 C206 ) C192_=_C219( C192 C219 ) C192_=_C231( C192 C231 ) C193_=_C194( C193 C194 ) C193_=_C207( C193 C207 ) C193_=_C220( C193 C220 ) \nC193_=_C232( C193 C232 ) C194_=_C208( C194 C208 ) C194_=_C221( C194 C221 ) C194_=_C233( C194 C233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10( C195 C210 ) \nC195_=_C211( C195 C211 ) C195_=_C212( C195 C212 ) C195_=_C213( C195 C213 ) C195_=_C214( C195 C214 ) C195_=_C215( C195 C215 ) C195_=_C216( C195 C216 ) \nC195_=_C217( C195 C217 ) C195_=_C218( C195 C218 ) C195_=_C219( C195 C219 ) C195_=_C220( C195 C220 ) C195_=_C221( C195 C221 ) C196_=_C197( C196 C197 ) \nC196_=_C198(</w:t>
      </w:r>
    </w:p>
    <w:p>
      <w:pPr>
        <w:pStyle w:val="PreformattedText"/>
        <w:bidi w:val="0"/>
        <w:spacing w:before="0" w:after="0"/>
        <w:jc w:val="left"/>
        <w:rPr/>
      </w:pPr>
      <w:r>
        <w:rPr/>
        <w:t xml:space="preserve"> </w:t>
      </w:r>
      <w:r>
        <w:rPr/>
        <w:t>C196 C198 ) C196_=_C199( C196 C199 ) C196_=_C200( C196 C200 ) C196_=_C201( C196 C201 ) C196_=_C202( C196 C202 ) C196_=_C203( C196 C203 ) \nC196_=_C204( C196 C204 ) C196_=_C205( C196 C205 ) C196_=_C206( C196 C206 ) C196_=_C207( C196 C207 ) C196_=_C208( C196 C208 ) C196_=_C222( C196 C222 ) \nC196_=_C223( C196 C223 ) C196_=_C224( C196 C224 ) C196_=_C225( C196 C225 ) C196_=_C226( C196 C226 ) C196_=_C227( C196 C227 ) C196_=_C228( C196 C228 ) \nC196_=_C229( C196 C229 ) C196_=_C230( C196 C230 ) C196_=_C231( C196 C231 ) C196_=_C232( C196 C232 ) C196_=_C233( C196 C233 ) C197_=_C198( C197 C198 ) \nC197_=_C199( C197 C199 ) C197_=_C200( C197 C200 ) C197_=_C201( C197 C201 ) C197_=_C202( C197 C202 ) C197_=_C203( C197 C203 ) C197_=_C204( C197 C204 ) \nC197_=_C205( C197 C205 ) C197_=_C206( C197 C206 ) C197_=_C207( C197 C207 ) C197_=_C208( C197 C208 ) C197_=_C210( C197 C210 ) C197_=_C222( C197 C222 ) \nC198_=_C199( C198 C199 ) C198_=_C200( C198 C200 ) C198_=_C201( C198 C201 ) C198_=_C202( C198 C202 ) C198_=_C203( C198 C203 ) C198_=_C204( C198 C204 ) \nC198_=_C205( C198 C205 ) C198_=_C206( C198 C206 ) C198_=_C207( C198 C207 ) C198_=_C208( C198 C208 ) C198_=_C211( C198 C211 ) C198_=_C223( C198 C223 ) \nC199_=_C200( C199 C200 ) C199_=_C201( C199 C201 ) C199_=_C202( C199 C202 ) C199_=_C203( C199 C203 ) C199_=_C204( C199 C204 ) C199_=_C205( C199 C205 ) \nC199_=_C206( C199 C206 ) C199_=_C207( C199 C207 ) C199_=_C208( C199 C208 ) C199_=_C212( C199 C212 ) C199_=_C224( C199 C224 ) C200_=_C201( C200 C201 ) \nC200_=_C202( C200 C202 ) C200_=_C203( C200 C203 ) C200_=_C204( C200 C204 ) C200_=_C205( C200 C205 ) C200_=_C206( C200 C206 ) C200_=_C207( C200 C207 ) \nC200_=_C208( C200 C208 ) C200_=_C213( C200 C213 ) C200_=_C225( C200 C225 ) C201_=_C202( C201 C202 ) C201_=_C203( C201 C203 ) C201_=_C204( C201 C204 ) \nC201_=_C205( C201 C205 ) C201_=_C206( C201 C206 ) C201_=_C207( C201 C207 ) C201_=_C208( C201 C208 ) C201_=_C214( C201 C214 ) C201_=_C226( C201 C226 ) \nC202_=_C203( C202 C203 ) C202_=_C204( C202 C204 ) C202_=_C205( C202 C205 ) C202_=_C206( C202 C206 ) C202_=_C207( C202 C207 ) C202_=_C208( C202 C208 ) \nC202_=_C215( C202 C215 ) C202_=_C227( C202 C227 ) C203_=_C204( C203 C204 ) C203_=_C205( C203 C205 ) C203_=_C206( C203 C206 ) C203_=_C207( C203 C207 ) \nC203_=_C208( C203 C208 ) C203_=_C216( C203 C216 ) C203_=_C228( C203 C228 ) C204_=_C205( C204 C205 ) C204_=_C206( C204 C206 ) C204_=_C207( C204 C207 ) \nC204_=_C208( C204 C208 ) C204_=_C217( C204 C217 ) C204_=_C229( C204 C229 ) C205_=_C206( C205 C206 ) C205_=_C207( C205 C207 ) C205_=_C208( C205 C208 ) \nC205_=_C218( C205 C218 ) C205_=_C230( C205 C230 ) C206_=_C207( C206 C207 ) C206_=_C208( C206 C208 ) C206_=_C219( C206 C219 ) C206_=_C231( C206 C231 ) \nC207_=_C208( C207 C208 ) C207_=_C220( C207 C220 ) C207_=_C232( C207 C232 ) C208_=_C221( C208 C221 ) C208_=_C233( C208 C233 ) C210_=_C211( C210 C211 ) \nC210_=_C212( C210 C212 ) C210_=_C213( C210 C213 ) C210_=_C214( C210 C214 ) C210_=_C215( C210 C215 ) C210_=_C216( C210 C216 ) C210_=_C217( C210 C217 ) \nC210_=_C218( C210 C218 ) C210_=_C219( C210 C219 ) C210_=_C220( C210 C220 ) C210_=_C221( C210 C221 ) C210_=_C222( C210 C222 ) C211_=_C212( C211 C212 ) \nC211_=_C213( C211 C213 ) C211_=_C214( C211 C214 ) C211_=_C215( C211 C215 ) C211_=_C216( C211 C216 ) C211_=_C217( C211 C217 ) C211_=_C218( C211 C218 ) \nC211_=_C219( C211 C219 ) C211_=_C220( C211 C220 ) C211_=_C221( C211 C221 ) C211_=_C223( C211 C223 ) C212_=_C213( C212 C213 ) C212_=_C214( C212 C214 ) \nC212_=_C215( C212 C215 ) C212_=_C216( C212 C216 ) C212_=_C217( C212 C217 ) C212_=_C218( C212 C218 ) C212_=_C219( C212 C219 ) C212_=_C220( C212 C220 ) \nC212_=_C221( C212 C221 ) C212_=_C224( C212 C224 ) C213_=_C214( C213 C214 ) C213_=_C215( C213 C215 ) C213_=_C216( C213 C216 ) C213_=_C217( C213 C217 ) \nC213_=_C218( C213 C218 ) C213_=_C219( C213 C219 ) C213_=_C220( C213 C220 ) C213_=_C221( C213 C221 ) C213_=_C225( C213 C225 ) C214_=_C215( C214 C215 ) \nC214_=_C216( C214 C216 ) C214_=_C217( C214 C217 ) C214_=_C218( C214 C218 ) C214_=_C219( C214 C219 ) C214_=_C220( C214 C220 ) C214_=_C221( C214 C221 ) \nC214_=_C226( C214 C226 ) C215_=_C216( C215 C216 ) C215_=_C217( C215 C217 ) C215_=_C218( C215 C218 ) C215_=_C219( C215 C219 ) C215_=_C220( C215 C220 ) \nC215_=_C221( C215 C221 ) C215_=_C227( C215 C227 ) C216_=_C217( C216 C217 ) C216_=_C218( C216 C218 ) C216_=_C219( C216 C219 ) C216_=_C220( C216 C220 ) \nC216_=_C221( C216 C221 ) C216_=_C228( C216 C228 ) C217_=_C218( C217 C218 ) C217_=_C219( C217 C219 ) C217_=_C220( C217 C220 ) C217_=_C221( C217 C221 ) \nC217_=_C229( C217 C229 ) C218_=_C219( C218 C219 ) C218_=_C220( C218 C220 ) C218_=_C221( C218 C221 ) C218_=_C230( C218 C230 ) C219_=_C220( C219 C220 ) \nC219_=_C221( C219 C221 ) C219_=_C231( C219 C231 ) C220_=_C221( C220 C221 ) C220_=_C232( C220 C232 ) C221_=_C233( C221 C233 ) C222_=_C223( C222 C223 ) \nC222_=_C224( C222 C224 ) C222_=_C225( C222 C225 ) C222_=_C226( C222 C226 ) C222_=_C227( C222 C227 ) C222_=_C228( C222 C228 ) C222_=_C229( C222 C229 ) \nC222_=_C230( C222 C230 ) C222_=_C231( C222 C231 ) C222_=_C232( C222 C232 ) C222_=_C233( C222 C233 ) C223_=_C224( C223 C224 ) C223_=_C225( C223 C225 ) \nC223_=_C226( C223 C226 ) C223_=_C227( C223 C227 ) C223_=_C228( C223 C228 ) C223_=_C229( C223 C229 ) C223_=_C230( C223 C230 ) C223_=_C231( C223 C231 ) \nC223_=_C232( C223 C232 ) C223_=_C233( C223 C233 ) C224_=_C225( C224 C225 ) C224_=_C226( C224 C226 ) C224_=_C227( C224 C227 ) C224_=_C228( C224 C228 ) \nC224_=_C229( C224 C229 ) C224_=_C230( C224 C230 ) C224_=_C231( C224 C231 ) C224_=_C232( C224 C232 ) C224_=_C233( C224 C233 ) C225_=_C226( C225 C226 ) \nC225_=_C227( C225 C227 ) C225_=_C228( C225 C228 ) C225_=_C229( C225 C229 ) C225_=_C230( C225 C230 ) C225_=_C231( C225 C231 ) C225_=_C232( C225 C232 ) \nC225_=_C233( C225 C233 ) C226_=_C227( C226 C227 ) C226_=_C228( C226 C228 ) C226_=_C229( C226 C229 ) C226_=_C230( C226 C230 ) C226_=_C231( C226 C231 ) \nC226_=_C232( C226 C232 ) C226_=_C233( C226 C233 ) C227_=_C228( C227 C228 ) C227_=_C229( C227 C229 ) C227_=_C230( C227 C230 ) C227_=_C231( C227 C231 ) \nC227_=_C232( C227 C232 ) C227_=_C233( C227 C233 ) C228_=_C229( C228 C229 ) C228_=_C230( C228 C230 ) C228_=_C231( C228 C231 ) C228_=_C232( C228 C232 ) \nC228_=_C233( C228 C233 ) C229_=_C230( C229 C230 ) C229_=_C231( C229 C231 ) C229_=_C232( C229 C232 ) C229_=_C233( C229 C233 ) C230_=_C231( C230 C231 ) \nC230_=_C232( C230 C232 ) C230_=_C233( C230 C233 ) C231_=_C232( C231 C232 ) C231_=_C233( C231 C233 ) C232_=_C233( C232 C233 ) "];10-&gt;18[label="84: C8 C9 C10 C11 C31 \nC32 C33 C34 C53 C54 C55 \nC56 C74 C75 C76 C77 C94 \nC95 C96 C97 C113 C114 C115 \nC116 C131 C132 C133 C134 C148 \nC149 C150 C151 C164 C165 C166 \nC167 C183 C184 C185 C186 C187 \nC188 C189 C190 C191 C192 C193 \nC194 C197 C198 C199 C200 C201 \nC202 C203 C204 C205 C206 C207 \nC208 C210 C211 C212 C213 C214 \nC215 C216 C217 C218 C219 C220 \nC221 C222 C223 C224 C225 C226 \nC227 C228 C229 C230 C231 C232 \nC233 \n966: C8_=_C9 ,C8_=_C10 ,C8_=_C11 ,C8_=_C31 ,C8_=_C53 ,\nC8_=_C74 ,C8_=_C94 ,C8_=_C113 ,C8_=_C131 ,C8_=_C148 ,C8_=_C164 ,\nC8_=_C183 ,C8_=_C184 ,C8_=_C185 ,C8_=_C186 ,C8_=_C187 ,C8_=_C188 ,\nC8_=_C189 ,C8_=_C190 ,C8_=_C191 ,C8_=_C192 ,C8_=_C193 ,C8_=_C194 ,\nC9_=_C10 ,C9_=_C11 ,C9_=_C32 ,C9_=_C54 ,C9_=_C75 ,C9_=_C95 ,\nC9_=_C114 ,C9_=_C132 ,C9_=_C149 ,C9_=_C165 ,C9_=_C197 ,C9_=_C198 ,\nC9_=_C199 ,C9_=_C200 ,C9_=_C201 ,C9_=_C202 ,C9_=_C203 ,C9_=_C204 ,\nC9_=_C205 ,C9_=_C206 ,C9_=_C207 ,C9_=_C208 ,C10_=_C11 ,C10_=_C33 ,\nC10_=_C55 ,C10_=_C76 ,C10_=_C96 ,C10_=_C115 ,C10_=_C133 ,C10_=_C150 ,\nC10_=_C166 ,C10_=_C210 ,C10_=_C211 ,C10_=_C212 ,C10_=_C213 ,C10_=_C214 ,\nC10_=_C215 ,C10_=_C216 ,C10_=_C217 ,C10_=_C218 ,C10_=_C219 ,C10_=_C220 ,\nC10_=_C221 ,C11_=_C34 ,C11_=_C56 ,C11_=_C77 ,C11_=_C97 ,C11_=_C116 ,\nC11_=_C134 ,C11_=_C151 ,C11_=_C167 ,C11_=_C222 ,C11_=_C223 ,C11_=_C224 ,\nC11_=_C225 ,C11_=_C226 ,C11_=_C227 ,C11_=_C228 ,C11_=_C229 ,C11_=_C230 ,\nC11_=_C231 ,C11_=_C232 ,C11_=_C233 ,C31_=_C32 ,C31_=_C33 ,C31_=_C34 ,\nC31_=_C53 ,C31_=_C74 ,C31_=_C94 ,C31_=_C113 ,C31_=_C131 ,C31_=_C148 ,\nC31_=_C164 ,C31_=_C183 ,C31_=_C184 ,C31_=_C185 ,C31_=_C186 ,C31_=_C187 ,\nC31_=_C188 ,C31_=_C189 ,C31_=_C190 ,C31_=_C191 ,C31_=_C192 ,C31_=_C193 ,\nC31_=_C194 ,C32_=_C33 ,C32_=_C34 ,C32_=_C54 ,C32_=_C75 ,C32_=_C95 ,\nC32_=_C114 ,C32_=_C132 ,C32_=_C149 ,C32_=_C165 ,C32_=_C197 ,C32_=_C198 ,\nC32_=_C199 ,C32_=_C200 ,C32_=_C201 ,C32_=_C202 ,C32_=_C203 ,C32_=_C204 ,\nC32_=_C205 ,C32_=_C206 ,C32_=_C207 ,C32_=_C208 ,C33_=_C34 ,C33_=_C55 ,\nC33_=_C76 ,C33_=_C96 ,C33_=_C115 ,C33_=_C133 ,C33_=_C150 ,C33_=_C166 ,\nC33_=_C210 ,C33_=_C211 ,C33_=_C212 ,C33_=_C213 ,C33_=_C214 ,C33_=_C215 ,\nC33_=_C216 ,C33_=_C217 ,C33_=_C218 ,C33_=_C219 ,C33_=_C220 ,C33_=_C221 ,\nC34_=_C56 ,C34_=_C77 ,C34_=_C97 ,C34_=_C116 ,C34_=_C134 ,C34_=_C151 ,\nC34_=_C167 ,C34_=_C222 ,C34_=_C223 ,C34_=_C224 ,C34_=_C225 ,C34_=_C226 ,\nC34_=_C227 ,C34_=_C228 ,C34_=_C229 ,C34_=_C230 ,C34_=_C231 ,C34_=_C232 ,\nC34_=_C233 ,C53_=_C54 ,C53_=_C55 ,C53_=_C56 ,C53_=_C74 ,C53_=_C94 ,\nC53_=_C113 ,C53_=_C131 ,C53_=_C148 ,C53_=_C164 ,C53_=_C183 ,C53_=_C184 ,\nC53_=_C185 ,C53_=_C186 ,C53_=_C187 ,C53_=_C188 ,C53_=_C189 ,C53_=_C190 ,\nC53_=_C191 ,C53_=_C192 ,C53_=_C193 ,C53_=_C194 ,C54_=_C55 ,C54_=_C56 ,\nC54_=_C75 ,C54_=_C95 ,C54_=_C114 ,C54_=_C132 ,C54_=_C149 ,C54_=_C165 ,\nC54_=_C197 ,C54_=_C198 ,C54_=_C199 ,C54_=_C200 ,C54_=_C201 ,C54_=_C202 ,\nC54_=_C203 ,C54_=_C204 ,C54_=_C205 ,C54_=_C206 ,C54_=_C207 ,C54_=_C208 ,\nC55_=_C56 ,C55_=_C76 ,C55_=_C96 ,C55_=_C115 ,C55_=_C133 ,C55_=_C150 ,\nC55_=_C166 ,C55_=_C210 ,C55_=_C211 ,C55_=_C212 ,C55_=_C213 ,C55_=_C214 ,\nC55_=_C215 ,C55_=_C216 ,C55_=_C217 ,C55_=_C218 ,C55_=_C219 ,C55_=_C220 ,\nC55_=_C221 ,C56_=_C77 ,C56_=_C97 ,C56_=_C116 ,C56_=_C134 ,C56_=_C151 ,\nC56_=_C167 ,C56_=_C222 ,C56_=_C223 ,C56_=_C224 ,C56_=_C225 ,C56_=_C226 ,\nC56_=_C227 ,C56_=_C228 ,C56_=_C229 ,C56_=_C230 ,C56_=_C231 ,C56_=_C232 ,\nC56_=_C233 ,C74_=_C75 ,C74_=_C76</w:t>
      </w:r>
    </w:p>
    <w:p>
      <w:pPr>
        <w:pStyle w:val="PreformattedText"/>
        <w:bidi w:val="0"/>
        <w:spacing w:before="0" w:after="0"/>
        <w:jc w:val="left"/>
        <w:rPr/>
      </w:pPr>
      <w:r>
        <w:rPr/>
        <w:t xml:space="preserve"> </w:t>
      </w:r>
      <w:r>
        <w:rPr/>
        <w:t>,C74_=_C77 ,C74_=_C94 ,C74_=_C113 ,\nC74_=_C131 ,C74_=_C148 ,C74_=_C164 ,C74_=_C183 ,C74_=_C184 ,C74_=_C185 ,\nC74_=_C186 ,C74_=_C187 ,C74_=_C188 ,C74_=_C189 ,C74_=_C190 ,C74_=_C191 ,\nC74_=_C192 ,C74_=_C193 ,C74_=_C194 ,C75_=_C76 ,C75_=_C77 ,C75_=_C95 ,\nC75_=_C114 ,C75_=_C132 ,C75_=_C149 ,C75_=_C165 ,C75_=_C197 ,C75_=_C198 ,\nC75_=_C199 ,C75_=_C200 ,C75_=_C201 ,C75_=_C202 ,C75_=_C203 ,C75_=_C204 ,\nC75_=_C205 ,C75_=_C206 ,C75_=_C207 ,C75_=_C208 ,C76_=_C77 ,C76_=_C96 ,\nC76_=_C115 ,C76_=_C133 ,C76_=_C150 ,C76_=_C166 ,C76_=_C210 ,C76_=_C211 ,\nC76_=_C212 ,C76_=_C213 ,C76_=_C214 ,C76_=_C215 ,C76_=_C216 ,C76_=_C217 ,\nC76_=_C218 ,C76_=_C219 ,C76_=_C220 ,C76_=_C221 ,C77_=_C97 ,C77_=_C116 ,\nC77_=_C134 ,C77_=_C151 ,C77_=_C167 ,C77_=_C222 ,C77_=_C223 ,C77_=_C224 ,\nC77_=_C225 ,C77_=_C226 ,C77_=_C227 ,C77_=_C228 ,C77_=_C229 ,C77_=_C230 ,\nC77_=_C231 ,C77_=_C232 ,C77_=_C233 ,C94_=_C95 ,C94_=_C96 ,C94_=_C97 ,\nC94_=_C113 ,C94_=_C131 ,C94_=_C148 ,C94_=_C164 ,C94_=_C183 ,C94_=_C184 ,\nC94_=_C185 ,C94_=_C186 ,C94_=_C187 ,C94_=_C188 ,C94_=_C189 ,C94_=_C190 ,\nC94_=_C191 ,C94_=_C192 ,C94_=_C193 ,C94_=_C194 ,C95_=_C96 ,C95_=_C97 ,\nC95_=_C114 ,C95_=_C132 ,C95_=_C149 ,C95_=_C165 ,C95_=_C197 ,C95_=_C198 ,\nC95_=_C199 ,C95_=_C200 ,C95_=_C201 ,C95_=_C202 ,C95_=_C203 ,C95_=_C204 ,\nC95_=_C205 ,C95_=_C206 ,C95_=_C207 ,C95_=_C208 ,C96_=_C97 ,C96_=_C115 ,\nC96_=_C133 ,C96_=_C150 ,C96_=_C166 ,C96_=_C210 ,C96_=_C211 ,C96_=_C212 ,\nC96_=_C213 ,C96_=_C214 ,C96_=_C215 ,C96_=_C216 ,C96_=_C217 ,C96_=_C218 ,\nC96_=_C219 ,C96_=_C220 ,C96_=_C221 ,C97_=_C116 ,C97_=_C134 ,C97_=_C151 ,\nC97_=_C167 ,C97_=_C222 ,C97_=_C223 ,C97_=_C224 ,C97_=_C225 ,C97_=_C226 ,\nC97_=_C227 ,C97_=_C228 ,C97_=_C229 ,C97_=_C230 ,C97_=_C231 ,C97_=_C232 ,\nC97_=_C233 ,C113_=_C114 ,C113_=_C115 ,C113_=_C116 ,C113_=_C131 ,C113_=_C148 ,\nC113_=_C164 ,C113_=_C183 ,C113_=_C184 ,C113_=_C185 ,C113_=_C186 ,C113_=_C187 ,\nC113_=_C188 ,C113_=_C189 ,C113_=_C190 ,C113_=_C191 ,C113_=_C192 ,C113_=_C193 ,\nC113_=_C194 ,C114_=_C115 ,C114_=_C116 ,C114_=_C132 ,C114_=_C149 ,C114_=_C165 ,\nC114_=_C197 ,C114_=_C198 ,C114_=_C199 ,C114_=_C200 ,C114_=_C201 ,C114_=_C202 ,\nC114_=_C203 ,C114_=_C204 ,C114_=_C205 ,C114_=_C206 ,C114_=_C207 ,C114_=_C208 ,\nC115_=_C116 ,C115_=_C133 ,C115_=_C150 ,C115_=_C166 ,C115_=_C210 ,C115_=_C211 ,\nC115_=_C212 ,C115_=_C213 ,C115_=_C214 ,C115_=_C215 ,C115_=_C216 ,C115_=_C217 ,\nC115_=_C218 ,C115_=_C219 ,C115_=_C220 ,C115_=_C221 ,C116_=_C134 ,C116_=_C151 ,\nC116_=_C167 ,C116_=_C222 ,C116_=_C223 ,C116_=_C224 ,C116_=_C225 ,C116_=_C226 ,\nC116_=_C227 ,C116_=_C228 ,C116_=_C229 ,C116_=_C230 ,C116_=_C231 ,C116_=_C232 ,\nC116_=_C233 ,C131_=_C132 ,C131_=_C133 ,C131_=_C134 ,C131_=_C148 ,C131_=_C164 ,\nC131_=_C183 ,C131_=_C184 ,C131_=_C185 ,C131_=_C186 ,C131_=_C187 ,C131_=_C188 ,\nC131_=_C189 ,C131_=_C190 ,C131_=_C191 ,C131_=_C192 ,C131_=_C193 ,C131_=_C194 ,\nC132_=_C133 ,C132_=_C134 ,C132_=_C149 ,C132_=_C165 ,C132_=_C197 ,C132_=_C198 ,\nC132_=_C199 ,C132_=_C200 ,C132_=_C201 ,C132_=_C202 ,C132_=_C203 ,C132_=_C204 ,\nC132_=_C205 ,C132_=_C206 ,C132_=_C207 ,C132_=_C208 ,C133_=_C134 ,C133_=_C150 ,\nC133_=_C166 ,C133_=_C210 ,C133_=_C211 ,C133_=_C212 ,C133_=_C213 ,C133_=_C214 ,\nC133_=_C215 ,C133_=_C216 ,C133_=_C217 ,C133_=_C218 ,C133_=_C219 ,C133_=_C220 ,\nC133_=_C221 ,C134_=_C151 ,C134_=_C167 ,C134_=_C222 ,C134_=_C223 ,C134_=_C224 ,\nC134_=_C225 ,C134_=_C226 ,C134_=_C227 ,C134_=_C228 ,C134_=_C229 ,C134_=_C230 ,\nC134_=_C231 ,C134_=_C232 ,C134_=_C233 ,C148_=_C149 ,C148_=_C150 ,C148_=_C151 ,\nC148_=_C164 ,C148_=_C183 ,C148_=_C184 ,C148_=_C185 ,C148_=_C186 ,C148_=_C187 ,\nC148_=_C188 ,C148_=_C189 ,C148_=_C190 ,C148_=_C191 ,C148_=_C192 ,C148_=_C193 ,\nC148_=_C194 ,C149_=_C150 ,C149_=_C151 ,C149_=_C165 ,C149_=_C197 ,C149_=_C198 ,\nC149_=_C199 ,C149_=_C200 ,C149_=_C201 ,C149_=_C202 ,C149_=_C203 ,C149_=_C204 ,\nC149_=_C205 ,C149_=_C206 ,C149_=_C207 ,C149_=_C208 ,C150_=_C151 ,C150_=_C166 ,\nC150_=_C210 ,C150_=_C211 ,C150_=_C212 ,C150_=_C213 ,C150_=_C214 ,C150_=_C215 ,\nC150_=_C216 ,C150_=_C217 ,C150_=_C218 ,C150_=_C219 ,C150_=_C220 ,C150_=_C221 ,\nC151_=_C167 ,C151_=_C222 ,C151_=_C223 ,C151_=_C224 ,C151_=_C225 ,C151_=_C226 ,\nC151_=_C227 ,C151_=_C228 ,C151_=_C229 ,C151_=_C230 ,C151_=_C231 ,C151_=_C232 ,\nC151_=_C233 ,C164_=_C165 ,C164_=_C166 ,C164_=_C167 ,C164_=_C183 ,C164_=_C184 ,\nC164_=_C185 ,C164_=_C186 ,C164_=_C187 ,C164_=_C188 ,C164_=_C189 ,C164_=_C190 ,\nC164_=_C191 ,C164_=_C192 ,C164_=_C193 ,C164_=_C194 ,C165_=_C166 ,C165_=_C167 ,\nC165_=_C197 ,C165_=_C198 ,C165_=_C199 ,C165_=_C200 ,C165_=_C201 ,C165_=_C202 ,\nC165_=_C203 ,C165_=_C204 ,C165_=_C205 ,C165_=_C206 ,C165_=_C207 ,C165_=_C208 ,\nC166_=_C167 ,C166_=_C210 ,C166_=_C211 ,C166_=_C212 ,C166_=_C213 ,C166_=_C214 ,\nC166_=_C215 ,C166_=_C216 ,C166_=_C217 ,C166_=_C218 ,C166_=_C219 ,C166_=_C220 ,\nC166_=_C221 ,C167_=_C222 ,C167_=_C223 ,C167_=_C224 ,C167_=_C225 ,C167_=_C226 ,\nC167_=_C227 ,C167_=_C228 ,C167_=_C229 ,C167_=_C230 ,C167_=_C231 ,C167_=_C232 ,\nC167_=_C233 ,C183_=_C184 ,C183_=_C185 ,C183_=_C186 ,C183_=_C187 ,C183_=_C188 ,\nC183_=_C189 ,C183_=_C190 ,C183_=_C191 ,C183_=_C192 ,C183_=_C193 ,C183_=_C194 ,\nC183_=_C197 ,C183_=_C210 ,C183_=_C222 ,C184_=_C185 ,C184_=_C186 ,C184_=_C187 ,\nC184_=_C188 ,C184_=_C189 ,C184_=_C190 ,C184_=_C191 ,C184_=_C192 ,C184_=_C193 ,\nC184_=_C194 ,C184_=_C198 ,C184_=_C211 ,C184_=_C223 ,C185_=_C186 ,C185_=_C187 ,\nC185_=_C188 ,C185_=_C189 ,C185_=_C190 ,C185_=_C191 ,C185_=_C192 ,C185_=_C193 ,\nC185_=_C194 ,C185_=_C199 ,C185_=_C212 ,C185_=_C224 ,C186_=_C187 ,C186_=_C188 ,\nC186_=_C189 ,C186_=_C190 ,C186_=_C191 ,C186_=_C192 ,C186_=_C193 ,C186_=_C194 ,\nC186_=_C200 ,C186_=_C213 ,C186_=_C225 ,C187_=_C188 ,C187_=_C189 ,C187_=_C190 ,\nC187_=_C191 ,C187_=_C192 ,C187_=_C193 ,C187_=_C194 ,C187_=_C201 ,C187_=_C214 ,\nC187_=_C226 ,C188_=_C189 ,C188_=_C190 ,C188_=_C191 ,C188_=_C192 ,C188_=_C193 ,\nC188_=_C194 ,C188_=_C202 ,C188_=_C215 ,C188_=_C227 ,C189_=_C190 ,C189_=_C191 ,\nC189_=_C192 ,C189_=_C193 ,C189_=_C194 ,C189_=_C203 ,C189_=_C216 ,C189_=_C228 ,\nC190_=_C191 ,C190_=_C192 ,C190_=_C193 ,C190_=_C194 ,C190_=_C204 ,C190_=_C217 ,\nC190_=_C229 ,C191_=_C192 ,C191_=_C193 ,C191_=_C194 ,C191_=_C205 ,C191_=_C218 ,\nC191_=_C230 ,C192_=_C193 ,C192_=_C194 ,C192_=_C206 ,C192_=_C219 ,C192_=_C231 ,\nC193_=_C194 ,C193_=_C207 ,C193_=_C220 ,C193_=_C232 ,C194_=_C208 ,C194_=_C221 ,\nC194_=_C233 ,C197_=_C198 ,C197_=_C199 ,C197_=_C200 ,C197_=_C201 ,C197_=_C202 ,\nC197_=_C203 ,C197_=_C204 ,C197_=_C205 ,C197_=_C206 ,C197_=_C207 ,C197_=_C208 ,\nC197_=_C210 ,C197_=_C222 ,C198_=_C199 ,C198_=_C200 ,C198_=_C201 ,C198_=_C202 ,\nC198_=_C203 ,C198_=_C204 ,C198_=_C205 ,C198_=_C206 ,C198_=_C207 ,C198_=_C208 ,\nC198_=_C211 ,C198_=_C223 ,C199_=_C200 ,C199_=_C201 ,C199_=_C202 ,C199_=_C203 ,\nC199_=_C204 ,C199_=_C205 ,C199_=_C206 ,C199_=_C207 ,C199_=_C208 ,C199_=_C212 ,\nC199_=_C224 ,C200_=_C201 ,C200_=_C202 ,C200_=_C203 ,C200_=_C204 ,C200_=_C205 ,\nC200_=_C206 ,C200_=_C207 ,C200_=_C208 ,C200_=_C213 ,C200_=_C225 ,C201_=_C202 ,\nC201_=_C203 ,C201_=_C204 ,C201_=_C205 ,C201_=_C206 ,C201_=_C207 ,C201_=_C208 ,\nC201_=_C214 ,C201_=_C226 ,C202_=_C203 ,C202_=_C204 ,C202_=_C205 ,C202_=_C206 ,\nC202_=_C207 ,C202_=_C208 ,C202_=_C215 ,C202_=_C227 ,C203_=_C204 ,C203_=_C205 ,\nC203_=_C206 ,C203_=_C207 ,C203_=_C208 ,C203_=_C216 ,C203_=_C228 ,C204_=_C205 ,\nC204_=_C206 ,C204_=_C207 ,C204_=_C208 ,C204_=_C217 ,C204_=_C229 ,C205_=_C206 ,\nC205_=_C207 ,C205_=_C208 ,C205_=_C218 ,C205_=_C230 ,C206_=_C207 ,C206_=_C208 ,\nC206_=_C219 ,C206_=_C231 ,C207_=_C208 ,C207_=_C220 ,C207_=_C232 ,C208_=_C221 ,\nC208_=_C233 ,C210_=_C211 ,C210_=_C212 ,C210_=_C213 ,C210_=_C214 ,C210_=_C215 ,\nC210_=_C216 ,C210_=_C217 ,C210_=_C218 ,C210_=_C219 ,C210_=_C220 ,C210_=_C221 ,\nC210_=_C222 ,C211_=_C212 ,C211_=_C213 ,C211_=_C214 ,C211_=_C215 ,C211_=_C216 ,\nC211_=_C217 ,C211_=_C218 ,C211_=_C219 ,C211_=_C220 ,C211_=_C221 ,C211_=_C223 ,\nC212_=_C213 ,C212_=_C214 ,C212_=_C215 ,C212_=_C216 ,C212_=_C217 ,C212_=_C218 ,\nC212_=_C219 ,C212_=_C220 ,C212_=_C221 ,C212_=_C224 ,C213_=_C214 ,C213_=_C215 ,\nC213_=_C216 ,C213_=_C217 ,C213_=_C218 ,C213_=_C219 ,C213_=_C220 ,C213_=_C221 ,\nC213_=_C225 ,C214_=_C215 ,C214_=_C216 ,C214_=_C217 ,C214_=_C218 ,C214_=_C219 ,\nC214_=_C220 ,C214_=_C221 ,C214_=_C226 ,C215_=_C216 ,C215_=_C217 ,C215_=_C218 ,\nC215_=_C219 ,C215_=_C220 ,C215_=_C221 ,C215_=_C227 ,C216_=_C217 ,C216_=_C218 ,\nC216_=_C219 ,C216_=_C220 ,C216_=_C221 ,C216_=_C228 ,C217_=_C218 ,C217_=_C219 ,\nC217_=_C220 ,C217_=_C221 ,C217_=_C229 ,C218_=_C219 ,C218_=_C220 ,C218_=_C221 ,\nC218_=_C230 ,C219_=_C220 ,C219_=_C221 ,C219_=_C231 ,C220_=_C221 ,C220_=_C232 ,\nC221_=_C233 ,C222_=_C223 ,C222_=_C224 ,C222_=_C225 ,C222_=_C226 ,C222_=_C227 ,\nC222_=_C228 ,C222_=_C229 ,C222_=_C230 ,C222_=_C231 ,C222_=_C232 ,C222_=_C233 ,\nC223_=_C224 ,C223_=_C225 ,C223_=_C226 ,C223_=_C227 ,C223_=_C228 ,C223_=_C229 ,\nC223_=_C230 ,C223_=_C231 ,C223_=_C232 ,C223_=_C233 ,C224_=_C225 ,C224_=_C226 ,\nC224_=_C227 ,C224_=_C228 ,C224_=_C229 ,C224_=_C230 ,C224_=_C231 ,C224_=_C232 ,\nC224_=_C233 ,C225_=_C226 ,C225_=_C227 ,C225_=_C228 ,C225_=_C229 ,C225_=_C230 ,\nC225_=_C231 ,C225_=_C232 ,C225_=_C233 ,C226_=_C227 ,C226_=_C228 ,C226_=_C229 ,\nC226_=_C230 ,C226_=_C231 ,C226_=_C232 ,C226_=_C233 ,C227_=_C228 ,C227_=_C229 ,\nC227_=_C230 ,C227_=_C231 ,C227_=_C232 ,C227_=_C233 ,C228_=_C229 ,C228_=_C230 ,\nC228_=_C231 ,C228_=_C232 ,C228_=_C233 ,C229_=_C230 ,C229_=_C231 ,C229_=_C232 ,\nC229_=_C233 ,C230_=_C231 ,C230_=_C232 ,C230_=_C233 ,C231_=_C232 ,C231_=_C233 ,\nC232_=_C233 ,"];19[shape=box, label="id:19 level: 3\n88: C1 C2 C3 C4 C5 \nC6 C7 C8 C9 C10 C11 \nC12 C13 C14 C15 C16 C17 \nC18 C19 C20 C21 C22 C23 \nC24 C25 C26 C27 C28 C29 \nC30 C31 C32 C33 C34 C35 \nC36 C37 C38 C39 C40 C41 \nC42 C43 C44 C45 C46 C48 \nC49 C50 C51 C52 C53 C54 \nC55 C56 C57 C58 C59 C60 \nC61 C62 C63 C64 C65 C66 \nC67 C68 C69 C70 C71 C72 \nC73 C74 C75 C76 C77 C78 \nC79 C80 C81 C82 C83 C84 \nC85 C86 C87 C88 C89 \n1138: C1_=_C2( C1 C2 ) C1_=_C3( C1 C3 ) C1_=_C4( C1 C4 ) C1_=_C5(</w:t>
      </w:r>
    </w:p>
    <w:p>
      <w:pPr>
        <w:pStyle w:val="PreformattedText"/>
        <w:bidi w:val="0"/>
        <w:spacing w:before="0" w:after="0"/>
        <w:jc w:val="left"/>
        <w:rPr/>
      </w:pPr>
      <w:r>
        <w:rPr/>
        <w:t xml:space="preserve"> </w:t>
      </w:r>
      <w:r>
        <w:rPr/>
        <w:t>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48( C1 C48 ) C1_=_C49( C1 C49 ) C1_=_C50( C1 C50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5( C2 C25 ) C2_=_C69( C2 C69 ) C2_=_C70( C2 C70 ) C2_=_C71( C2 C71 ) C2_=_C72( C2 C72 ) C2_=_C73( C2 C73 ) \nC2_=_C74( C2 C74 ) C2_=_C75( C2 C75 ) C2_=_C76( C2 C76 ) C2_=_C77( C2 C77 ) C2_=_C78( C2 C78 ) C2_=_C79( C2 C79 ) \nC2_=_C80( C2 C80 ) C2_=_C81( C2 C81 ) C2_=_C82( C2 C82 ) C2_=_C83( C2 C83 ) C2_=_C84( C2 C84 ) C2_=_C85( C2 C85 ) \nC2_=_C86( C2 C86 ) C2_=_C87( C2 C87 ) C2_=_C88( C2 C88 ) C2_=_C89( C2 C8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6( C3 C26 ) C3_=_C48( C3 C48 ) C3_=_C69( C3 C69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7( C4 C27 ) C4_=_C49( C4 C49 ) \nC4_=_C70( C4 C70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8( C5 C28 ) C5_=_C50( C5 C50 ) C5_=_C71( C5 C71 ) C6_=_C7( C6 C7 ) C6_=_C8( C6 C8 ) \nC6_=_C9( C6 C9 ) C6_=_C10( C6 C10 ) C6_=_C11( C6 C11 ) C6_=_C12( C6 C12 ) C6_=_C13( C6 C13 ) C6_=_C14( C6 C14 ) \nC6_=_C15( C6 C15 ) C6_=_C16( C6 C16 ) C6_=_C17( C6 C17 ) C6_=_C18( C6 C18 ) C6_=_C19( C6 C19 ) C6_=_C20( C6 C20 ) \nC6_=_C21( C6 C21 ) C6_=_C22( C6 C22 ) C6_=_C23( C6 C23 ) C6_=_C29( C6 C29 ) C6_=_C51( C6 C51 ) C6_=_C72( C6 C72 ) \nC7_=_C8( C7 C8 ) C7_=_C9( C7 C9 ) C7_=_C10( C7 C10 ) C7_=_C11( C7 C11 ) C7_=_C12( C7 C12 ) C7_=_C13( C7 C13 ) \nC7_=_C14( C7 C14 ) C7_=_C15( C7 C15 ) C7_=_C16( C7 C16 ) C7_=_C17( C7 C17 ) C7_=_C18( C7 C18 ) C7_=_C19( C7 C19 ) \nC7_=_C20( C7 C20 ) C7_=_C21( C7 C21 ) C7_=_C22( C7 C22 ) C7_=_C23( C7 C23 ) C7_=_C30( C7 C30 ) C7_=_C52( C7 C52 ) \nC7_=_C73( C7 C73 ) C8_=_C9( C8 C9 ) C8_=_C10( C8 C10 ) C8_=_C11( C8 C11 ) C8_=_C12( C8 C12 ) C8_=_C13( C8 C13 ) \nC8_=_C14( C8 C14 ) C8_=_C15( C8 C15 ) C8_=_C16( C8 C16 ) C8_=_C17( C8 C17 ) C8_=_C18( C8 C18 ) C8_=_C19( C8 C19 ) \nC8_=_C20( C8 C20 ) C8_=_C21( C8 C21 ) C8_=_C22( C8 C22 ) C8_=_C23( C8 C23 ) C8_=_C31( C8 C31 ) C8_=_C53( C8 C53 ) \nC8_=_C74( C8 C74 ) C9_=_C10( C9 C10 ) C9_=_C11( C9 C11 ) C9_=_C12( C9 C12 ) C9_=_C13( C9 C13 ) C9_=_C14( C9 C14 ) \nC9_=_C15( C9 C15 ) C9_=_C16( C9 C16 ) C9_=_C17( C9 C17 ) C9_=_C18( C9 C18 ) C9_=_C19( C9 C19 ) C9_=_C20( C9 C20 ) \nC9_=_C21( C9 C21 ) C9_=_C22( C9 C22 ) C9_=_C23( C9 C23 ) C9_=_C32( C9 C32 ) C9_=_C54( C9 C54 ) C9_=_C75( C9 C75 ) \nC10_=_C11( C10 C11 ) C10_=_C12( C10 C12 ) C10_=_C13( C10 C13 ) C10_=_C14( C10 C14 ) C10_=_C15( C10 C15 ) C10_=_C16( C10 C16 ) \nC10_=_C17( C10 C17 ) C10_=_C18( C10 C18 ) C10_=_C19( C10 C19 ) C10_=_C20( C10 C20 ) C10_=_C21( C10 C21 ) C10_=_C22( C10 C22 ) \nC10_=_C23( C10 C23 ) C10_=_C33( C10 C33 ) C10_=_C55( C10 C55 ) C10_=_C76( C10 C76 ) C11_=_C12( C11 C12 ) C11_=_C13( C11 C13 ) \nC11_=_C14( C11 C14 ) C11_=_C15( C11 C15 ) C11_=_C16( C11 C16 ) C11_=_C17( C11 C17 ) C11_=_C18( C11 C18 ) C11_=_C19( C11 C19 ) \nC11_=_C20( C11 C20 ) C11_=_C21( C11 C21 ) C11_=_C22( C11 C22 ) C11_=_C23( C11 C23 ) C11_=_C34( C11 C34 ) C11_=_C56( C11 C56 ) \nC11_=_C77( C11 C77 ) C12_=_C13( C12 C13 ) C12_=_C14( C12 C14 ) C12_=_C15( C12 C15 ) C12_=_C16( C12 C16 ) C12_=_C17( C12 C17 ) \nC12_=_C18( C12 C18 ) C12_=_C19( C12 C19 ) C12_=_C20( C12 C20 ) C12_=_C21( C12 C21 ) C12_=_C22( C12 C22 ) C12_=_C23( C12 C23 ) \nC12_=_C35( C12 C35 ) C12_=_C57( C12 C57 ) C12_=_C78( C12 C78 ) C13_=_C14( C13 C14 ) C13_=_C15( C13 C15 ) C13_=_C16( C13 C16 ) \nC13_=_C17( C13 C17 ) C13_=_C18( C13 C18 ) C13_=_C19( C13 C19 ) C13_=_C20( C13 C20 ) C13_=_C21( C13 C21 ) C13_=_C22( C13 C22 ) \nC13_=_C23( C13 C23 ) C13_=_C36( C13 C36 ) C13_=_C58( C13 C58 ) C13_=_C79( C13 C79 ) C14_=_C15( C14 C15 ) C14_=_C16( C14 C16 ) \nC14_=_C17( C14 C17 ) C14_=_C18( C14 C18 ) C14_=_C19( C14 C19 ) C14_=_C20( C14 C20 ) C14_=_C21( C14 C21 ) C14_=_C22( C14 C22 ) \nC14_=_C23( C14 C23 ) C14_=_C37( C14 C37 ) C14_=_C59( C14 C59 ) C14_=_C80( C14 C80 ) C15_=_C16( C15 C16 ) C15_=_C17( C15 C17 ) \nC15_=_C18( C15 C18 ) C15_=_C19( C15 C19 ) C15_=_C20( C15 C20 ) C15_=_C21( C15 C21 ) C15_=_C22( C15 C22 ) C15_=_C23( C15 C23 ) \nC15_=_C38( C15 C38 ) C15_=_C60( C15 C60 ) C15_=_C81( C15 C81 ) C16_=_C17( C16 C17 ) C16_=_C18( C16 C18 ) C16_=_C19( C16 C19 ) \nC16_=_C20( C16 C20 ) C16_=_C21( C16 C21 ) C16_=_C22( C16 C22 ) C16_=_C23( C16 C23 ) C16_=_C39( C16 C39 ) C16_=_C61( C16 C61 ) \nC16_=_C82( C16 C82 ) C17_=_C18( C17 C18 ) C17_=_C19( C17 C19 ) C17_=_C20( C17 C20 ) C17_=_C21( C17 C21 ) C17_=_C22( C17 C22 ) \nC17_=_C23( C17 C23 ) C17_=_C40( C17 C40 ) C17_=_C62( C17 C62 ) C17_=_C83( C17 C83 ) C18_=_C19( C18 C19 ) C18_=_C20( C18 C20 ) \nC18_=_C21( C18 C21 ) C18_=_C22( C18 C22 ) C18_=_C23( C18 C23 ) C18_=_C41( C18 C41 ) C18_=_C63( C18 C63 ) C18_=_C84( C18 C84 ) \nC19_=_C20( C19 C20 ) C19_=_C21( C19 C21 ) C19_=_C22( C19 C22 ) C19_=_C23( C19 C23 ) C19_=_C42( C19 C42 ) C19_=_C64( C19 C64 ) \nC19_=_C85( C19 C85 ) C20_=_C21( C20 C21 ) C20_=_C22( C20 C22 ) C20_=_C23( C20 C23 ) C20_=_C43( C20 C43 ) C20_=_C65( C20 C65 ) \nC20_=_C86( C20 C86 ) C21_=_C22( C21 C22 ) C21_=_C23( C21 C23 ) C21_=_C44( C21 C44 ) C21_=_C66( C21 C66 ) C21_=_C87( C21 C87 ) \nC22_=_C23( C22 C23 ) C22_=_C45( C22 C45 ) C22_=_C67( C22 C67 ) C22_=_C88( C22 C88 ) C23_=_C46( C23 C46 ) C23_=_C68( C23 C68 ) \nC23_=_C89( C23 C8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8( C24 C48 ) \nC24_=_C49( C24 C49 ) C24_=_C50( C24 C50 ) C24_=_C51( C24 C51 ) C24_=_C52( C24 C52 ) C24_=_C53( C24 C53 ) C24_=_C54( C24 C54 ) \nC24_=_C55( C24 C55 ) C24_=_C56( C24 C56 ) C24_=_C57( C24 C57 ) C24_=_C58( C24 C58 ) C24_=_C59( C24 C59 ) C24_=_C60( C24 C60 ) \nC24_=_C61( C24 C61 ) C24_=_C62( C24 C62 ) C24_=_C63( C24 C63 ) C24_=_C64( C24 C64 ) C24_=_C65( C24 C65 ) C24_=_C66( C24 C66 ) \nC24_=_C67( C24 C67 ) C24_=_C68( C24 C68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69( C25 C69 ) \nC25_=_C70( C25 C70 ) C25_=_C71( C25 C71 ) C25_=_C72( C25 C72 ) C25_=_C73( C25 C73 ) C25_=_C74( C25 C74 ) C25_=_C75( C25 C75 ) \nC25_=_C76( C25 C76 ) C25_=_C77( C25 C77 ) C25_=_C78( C25 C78 ) C25_=_C79( C25 C79 ) C25_=_C80( C25 C80 ) C25_=_C81( C25 C81 ) \nC25_=_C82( C25 C82 ) C25_=_C83( C25 C83 ) C25_=_C84( C25 C84 ) C25_=_C85( C25 C85 ) C25_=_C86( C25 C86 ) C25_=_C87( C25 C87 ) \nC25_=_C88( C25 C88 ) C25_=_C89( C25 C89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8( C26 C48 ) C26_=_C69( C26 C6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9( C27 C49 ) C27_=_C70( C27 C70 ) C28_=_C29( C28 C29 ) C28_=_C30( C28 C30 ) C28_=_C31( C28 C31 ) \nC28_=_C32(</w:t>
      </w:r>
    </w:p>
    <w:p>
      <w:pPr>
        <w:pStyle w:val="PreformattedText"/>
        <w:bidi w:val="0"/>
        <w:spacing w:before="0" w:after="0"/>
        <w:jc w:val="left"/>
        <w:rPr/>
      </w:pPr>
      <w:r>
        <w:rPr/>
        <w:t xml:space="preserve"> </w:t>
      </w:r>
      <w:r>
        <w:rPr/>
        <w:t>C28 C32 ) C28_=_C33( C28 C33 ) C28_=_C34( C28 C34 ) C28_=_C35( C28 C35 ) C28_=_C36( C28 C36 ) C28_=_C37( C28 C37 ) \nC28_=_C38( C28 C38 ) C28_=_C39( C28 C39 ) C28_=_C40( C28 C40 ) C28_=_C41( C28 C41 ) C28_=_C42( C28 C42 ) C28_=_C43( C28 C43 ) \nC28_=_C44( C28 C44 ) C28_=_C45( C28 C45 ) C28_=_C46( C28 C46 ) C28_=_C50( C28 C50 ) C28_=_C71( C28 C71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51( C29 C51 ) C29_=_C72( C29 C72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52( C30 C52 ) C30_=_C73( C30 C73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53( C31 C53 ) C31_=_C74( C31 C74 ) C32_=_C33( C32 C33 ) \nC32_=_C34( C32 C34 ) C32_=_C35( C32 C35 ) C32_=_C36( C32 C36 ) C32_=_C37( C32 C37 ) C32_=_C38( C32 C38 ) C32_=_C39( C32 C39 ) \nC32_=_C40( C32 C40 ) C32_=_C41( C32 C41 ) C32_=_C42( C32 C42 ) C32_=_C43( C32 C43 ) C32_=_C44( C32 C44 ) C32_=_C45( C32 C45 ) \nC32_=_C46( C32 C46 ) C32_=_C54( C32 C54 ) C32_=_C75( C32 C75 ) C33_=_C34( C33 C34 ) C33_=_C35( C33 C35 ) C33_=_C36( C33 C36 ) \nC33_=_C37( C33 C37 ) C33_=_C38( C33 C38 ) C33_=_C39( C33 C39 ) C33_=_C40( C33 C40 ) C33_=_C41( C33 C41 ) C33_=_C42( C33 C42 ) \nC33_=_C43( C33 C43 ) C33_=_C44( C33 C44 ) C33_=_C45( C33 C45 ) C33_=_C46( C33 C46 ) C33_=_C55( C33 C55 ) C33_=_C76( C33 C76 ) \nC34_=_C35( C34 C35 ) C34_=_C36( C34 C36 ) C34_=_C37( C34 C37 ) C34_=_C38( C34 C38 ) C34_=_C39( C34 C39 ) C34_=_C40( C34 C40 ) \nC34_=_C41( C34 C41 ) C34_=_C42( C34 C42 ) C34_=_C43( C34 C43 ) C34_=_C44( C34 C44 ) C34_=_C45( C34 C45 ) C34_=_C46( C34 C46 ) \nC34_=_C56( C34 C56 ) C34_=_C77( C34 C77 ) C35_=_C36( C35 C36 ) C35_=_C37( C35 C37 ) C35_=_C38( C35 C38 ) C35_=_C39( C35 C39 ) \nC35_=_C40( C35 C40 ) C35_=_C41( C35 C41 ) C35_=_C42( C35 C42 ) C35_=_C43( C35 C43 ) C35_=_C44( C35 C44 ) C35_=_C45( C35 C45 ) \nC35_=_C46( C35 C46 ) C35_=_C57( C35 C57 ) C35_=_C78( C35 C78 ) C36_=_C37( C36 C37 ) C36_=_C38( C36 C38 ) C36_=_C39( C36 C39 ) \nC36_=_C40( C36 C40 ) C36_=_C41( C36 C41 ) C36_=_C42( C36 C42 ) C36_=_C43( C36 C43 ) C36_=_C44( C36 C44 ) C36_=_C45( C36 C45 ) \nC36_=_C46( C36 C46 ) C36_=_C58( C36 C58 ) C36_=_C79( C36 C79 ) C37_=_C38( C37 C38 ) C37_=_C39( C37 C39 ) C37_=_C40( C37 C40 ) \nC37_=_C41( C37 C41 ) C37_=_C42( C37 C42 ) C37_=_C43( C37 C43 ) C37_=_C44( C37 C44 ) C37_=_C45( C37 C45 ) C37_=_C46( C37 C46 ) \nC37_=_C59( C37 C59 ) C37_=_C80( C37 C80 ) C38_=_C39( C38 C39 ) C38_=_C40( C38 C40 ) C38_=_C41( C38 C41 ) C38_=_C42( C38 C42 ) \nC38_=_C43( C38 C43 ) C38_=_C44( C38 C44 ) C38_=_C45( C38 C45 ) C38_=_C46( C38 C46 ) C38_=_C60( C38 C60 ) C38_=_C81( C38 C81 ) \nC39_=_C40( C39 C40 ) C39_=_C41( C39 C41 ) C39_=_C42( C39 C42 ) C39_=_C43( C39 C43 ) C39_=_C44( C39 C44 ) C39_=_C45( C39 C45 ) \nC39_=_C46( C39 C46 ) C39_=_C61( C39 C61 ) C39_=_C82( C39 C82 ) C40_=_C41( C40 C41 ) C40_=_C42( C40 C42 ) C40_=_C43( C40 C43 ) \nC40_=_C44( C40 C44 ) C40_=_C45( C40 C45 ) C40_=_C46( C40 C46 ) C40_=_C62( C40 C62 ) C40_=_C83( C40 C83 ) C41_=_C42( C41 C42 ) \nC41_=_C43( C41 C43 ) C41_=_C44( C41 C44 ) C41_=_C45( C41 C45 ) C41_=_C46( C41 C46 ) C41_=_C63( C41 C63 ) C41_=_C84( C41 C84 ) \nC42_=_C43( C42 C43 ) C42_=_C44( C42 C44 ) C42_=_C45( C42 C45 ) C42_=_C46( C42 C46 ) C42_=_C64( C42 C64 ) C42_=_C85( C42 C85 ) \nC43_=_C44( C43 C44 ) C43_=_C45( C43 C45 ) C43_=_C46( C43 C46 ) C43_=_C65( C43 C65 ) C43_=_C86( C43 C86 ) C44_=_C45( C44 C45 ) \nC44_=_C46( C44 C46 ) C44_=_C66( C44 C66 ) C44_=_C87( C44 C87 ) C45_=_C46( C45 C46 ) C45_=_C67( C45 C67 ) C45_=_C88( C45 C88 ) \nC46_=_C68( C46 C68 ) C46_=_C89( C46 C89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70( C49 C70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71( C50 C71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72( C51 C72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73( C52 C73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74( C53 C74 ) C54_=_C55( C54 C55 ) \nC54_=_C56( C54 C56 ) C54_=_C57( C54 C57 ) C54_=_C58( C54 C58 ) C54_=_C59( C54 C59 ) C54_=_C60( C54 C60 ) C54_=_C61( C54 C61 ) \nC54_=_C62( C54 C62 ) C54_=_C63( C54 C63 ) C54_=_C64( C54 C64 ) C54_=_C65( C54 C65 ) C54_=_C66( C54 C66 ) C54_=_C67( C54 C67 ) \nC54_=_C68( C54 C68 ) C54_=_C75( C54 C75 ) C55_=_C56( C55 C56 ) C55_=_C57( C55 C57 ) C55_=_C58( C55 C58 ) C55_=_C59( C55 C59 ) \nC55_=_C60( C55 C60 ) C55_=_C61( C55 C61 ) C55_=_C62( C55 C62 ) C55_=_C63( C55 C63 ) C55_=_C64( C55 C64 ) C55_=_C65( C55 C65 ) \nC55_=_C66( C55 C66 ) C55_=_C67( C55 C67 ) C55_=_C68( C55 C68 ) C55_=_C76( C55 C76 ) C56_=_C57( C56 C57 ) C56_=_C58( C56 C58 ) \nC56_=_C59( C56 C59 ) C56_=_C60( C56 C60 ) C56_=_C61( C56 C61 ) C56_=_C62( C56 C62 ) C56_=_C63( C56 C63 ) C56_=_C64( C56 C64 ) \nC56_=_C65( C56 C65 ) C56_=_C66( C56 C66 ) C56_=_C67( C56 C67 ) C56_=_C68( C56 C68 ) C56_=_C77( C56 C77 ) C57_=_C58( C57 C58 ) \nC57_=_C59( C57 C59 ) C57_=_C60( C57 C60 ) C57_=_C61( C57 C61 ) C57_=_C62( C57 C62 ) C57_=_C63( C57 C63 ) C57_=_C64( C57 C64 ) \nC57_=_C65( C57 C65 ) C57_=_C66( C57 C66 ) C57_=_C67( C57 C67 ) C57_=_C68( C57 C68 ) C57_=_C78( C57 C78 ) C58_=_C59( C58 C59 ) \nC58_=_C60( C58 C60 ) C58_=_C61( C58 C61 ) C58_=_C62( C58 C62 ) C58_=_C63( C58 C63 ) C58_=_C64( C58 C64 ) C58_=_C65( C58 C65 ) \nC58_=_C66( C58 C66 ) C58_=_C67( C58 C67 ) C58_=_C68( C58 C68 ) C58_=_C79( C58 C79 ) C59_=_C60( C59 C60 ) C59_=_C61( C59 C61 ) \nC59_=_C62( C59 C62 ) C59_=_C63( C59 C63 ) C59_=_C64( C59 C64 ) C59_=_C65( C59 C65 ) C59_=_C66( C59 C66 ) C59_=_C67( C59 C67 ) \nC59_=_C68( C59 C68 ) C59_=_C80( C59 C80 ) C60_=_C61( C60 C61 ) C60_=_C62( C60 C62 ) C60_=_C63( C60 C63 ) C60_=_C64( C60 C64 ) \nC60_=_C65( C60 C65 ) C60_=_C66( C60 C66 ) C60_=_C67( C60 C67 ) C60_=_C68( C60 C68 ) C60_=_C81( C60 C81 ) C61_=_C62( C61 C62 ) \nC61_=_C63( C61 C63 ) C61_=_C64( C61 C64 ) C61_=_C65( C61 C65 ) C61_=_C66( C61 C66 ) C61_=_C67( C61 C67 ) C61_=_C68( C61 C68 ) \nC61_=_C82( C61 C82 ) C62_=_C63( C62 C63 ) C62_=_C64( C62 C64 ) C62_=_C65( C62 C65 ) C62_=_C66( C62 C66 ) C62_=_C67( C62 C67 ) \nC62_=_C68( C62 C68 ) C62_=_C83( C62 C83 ) C63_=_C64( C63 C64 ) C63_=_C65( C63 C65 ) C63_=_C66( C63 C66 ) C63_=_C67( C63 C67 ) \nC63_=_C68( C63 C68 ) C63_=_C84( C63 C84 ) C64_=_C65( C64 C65 ) C64_=_C66( C64 C66 ) C64_=_C67( C64 C67 ) C64_=_C68( C64 C68 ) \nC64_=_C85( C64 C85 ) C65_=_C66( C65 C66 ) C65_=_C67( C65 C67 ) C65_=_C68( C65 C68 ) C65_=_C86( C65 C86 ) C66_=_C67( C66 C67 ) \nC66_=_C68( C66 C68 ) C66_=_C87( C66 C87 ) C67_=_C68( C67 C68 ) C67_=_C88( C67 C88 ) C68_=_C89( C68 C89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70_=_C71( C70 C71 ) C70_=_C72( C70 C72 ) C70_=_C73( C70 C73 ) C70_=_C74( C70 C74 ) C70_=_C75( C70 C75 ) \nC70_=_C76( C70 C76 ) C70_=_C77( C70 C77 ) C70_=_C78( C70</w:t>
      </w:r>
    </w:p>
    <w:p>
      <w:pPr>
        <w:pStyle w:val="PreformattedText"/>
        <w:bidi w:val="0"/>
        <w:spacing w:before="0" w:after="0"/>
        <w:jc w:val="left"/>
        <w:rPr/>
      </w:pPr>
      <w:r>
        <w:rPr/>
        <w:t xml:space="preserve"> </w:t>
      </w:r>
      <w:r>
        <w:rPr/>
        <w:t>C78 ) C70_=_C79( C70 C79 ) C70_=_C80( C70 C80 ) C70_=_C81( C70 C81 ) \nC70_=_C82( C70 C82 ) C70_=_C83( C70 C83 ) C70_=_C84( C70 C84 ) C70_=_C85( C70 C85 ) C70_=_C86( C70 C86 ) C70_=_C87( C70 C87 ) \nC70_=_C88( C70 C88 ) C70_=_C89( C70 C89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4_=_C75( C74 C75 ) \nC74_=_C76( C74 C76 ) C74_=_C77( C74 C77 ) C74_=_C78( C74 C78 ) C74_=_C79( C74 C79 ) C74_=_C80( C74 C80 ) C74_=_C81( C74 C81 ) \nC74_=_C82( C74 C82 ) C74_=_C83( C74 C83 ) C74_=_C84( C74 C84 ) C74_=_C85( C74 C85 ) C74_=_C86( C74 C86 ) C74_=_C87( C74 C87 ) \nC74_=_C88( C74 C88 ) C74_=_C89( C74 C89 ) C75_=_C76( C75 C76 ) C75_=_C77( C75 C77 ) C75_=_C78( C75 C78 ) C75_=_C79( C75 C79 ) \nC75_=_C80( C75 C80 ) C75_=_C81( C75 C81 ) C75_=_C82( C75 C82 ) C75_=_C83( C75 C83 ) C75_=_C84( C75 C84 ) C75_=_C85( C75 C85 ) \nC75_=_C86( C75 C86 ) C75_=_C87( C75 C87 ) C75_=_C88( C75 C88 ) C75_=_C89( C75 C89 ) C76_=_C77( C76 C77 ) C76_=_C78( C76 C78 ) \nC76_=_C79( C76 C79 ) C76_=_C80( C76 C80 ) C76_=_C81( C76 C81 ) C76_=_C82( C76 C82 ) C76_=_C83( C76 C83 ) C76_=_C84( C76 C84 ) \nC76_=_C85( C76 C85 ) C76_=_C86( C76 C86 ) C76_=_C87( C76 C87 ) C76_=_C88( C76 C88 ) C76_=_C89( C76 C89 ) C77_=_C78( C77 C78 ) \nC77_=_C79( C77 C79 ) C77_=_C80( C77 C80 ) C77_=_C81( C77 C81 ) C77_=_C82( C77 C82 ) C77_=_C83( C77 C83 ) C77_=_C84( C77 C84 ) \nC77_=_C85( C77 C85 ) C77_=_C86( C77 C86 ) C77_=_C87( C77 C87 ) C77_=_C88( C77 C88 ) C77_=_C89( C77 C89 ) C78_=_C79( C78 C79 ) \nC78_=_C80( C78 C80 ) C78_=_C81( C78 C81 ) C78_=_C82( C78 C82 ) C78_=_C83( C78 C83 ) C78_=_C84( C78 C84 ) C78_=_C85( C78 C85 ) \nC78_=_C86( C78 C86 ) C78_=_C87( C78 C87 ) C78_=_C88( C78 C88 ) C78_=_C89( C78 C89 ) C79_=_C80( C79 C80 ) C79_=_C81( C79 C81 ) \nC79_=_C82( C79 C82 ) C79_=_C83( C79 C83 ) C79_=_C84( C79 C84 ) C79_=_C85( C79 C85 ) C79_=_C86( C79 C86 ) C79_=_C87( C79 C87 ) \nC79_=_C88( C79 C88 ) C79_=_C89( C79 C89 ) C80_=_C81( C80 C81 ) C80_=_C82( C80 C82 ) C80_=_C83( C80 C83 ) C80_=_C84( C80 C84 ) \nC80_=_C85( C80 C85 ) C80_=_C86( C80 C86 ) C80_=_C87( C80 C87 ) C80_=_C88( C80 C88 ) C80_=_C89( C80 C89 ) C81_=_C82( C81 C82 ) \nC81_=_C83( C81 C83 ) C81_=_C84( C81 C84 ) C81_=_C85( C81 C85 ) C81_=_C86( C81 C86 ) C81_=_C87( C81 C87 ) C81_=_C88( C81 C88 ) \nC81_=_C89( C81 C89 ) C82_=_C83( C82 C83 ) C82_=_C84( C82 C84 ) C82_=_C85( C82 C85 ) C82_=_C86( C82 C86 ) C82_=_C87( C82 C87 ) \nC82_=_C88( C82 C88 ) C82_=_C89( C82 C89 ) C83_=_C84( C83 C84 ) C83_=_C85( C83 C85 ) C83_=_C86( C83 C86 ) C83_=_C87( C83 C87 ) \nC83_=_C88( C83 C88 ) C83_=_C89( C83 C89 ) C84_=_C85( C84 C85 ) C84_=_C86( C84 C86 ) C84_=_C87( C84 C87 ) C84_=_C88( C84 C88 ) \nC84_=_C89( C84 C89 ) C85_=_C86( C85 C86 ) C85_=_C87( C85 C87 ) C85_=_C88( C85 C88 ) C85_=_C89( C85 C89 ) C86_=_C87( C86 C87 ) \nC86_=_C88( C86 C88 ) C86_=_C89( C86 C89 ) C87_=_C88( C87 C88 ) C87_=_C89( C87 C89 ) C88_=_C89( C88 C89 ) "];10-&gt;19[label="84: C3 C4 C5 C6 C7 \nC8 C9 C10 C11 C12 C13 \nC14 C15 C16 C17 C18 C19 \nC20 C21 C22 C23 C26 C27 \nC28 C29 C30 C31 C32 C33 \nC34 C35 C36 C37 C38 C39 \nC40 C41 C42 C43 C44 C45 \nC46 C48 C49 C50 C51 C52 \nC53 C54 C55 C56 C57 C58 \nC59 C60 C61 C62 C63 C64 \nC65 C66 C67 C68 C69 C70 \nC71 C72 C73 C74 C75 C76 \nC77 C78 C79 C80 C81 C82 \nC83 C84 C85 C86 C87 C88 \nC89 \n966: C3_=_C4 ,C3_=_C5 ,C3_=_C6 ,C3_=_C7 ,C3_=_C8 ,\nC3_=_C9 ,C3_=_C10 ,C3_=_C11 ,C3_=_C12 ,C3_=_C13 ,C3_=_C14 ,\nC3_=_C15 ,C3_=_C16 ,C3_=_C17 ,C3_=_C18 ,C3_=_C19 ,C3_=_C20 ,\nC3_=_C21 ,C3_=_C22 ,C3_=_C23 ,C3_=_C26 ,C3_=_C48 ,C3_=_C69 ,\nC4_=_C5 ,C4_=_C6 ,C4_=_C7 ,C4_=_C8 ,C4_=_C9 ,C4_=_C10 ,\nC4_=_C11 ,C4_=_C12 ,C4_=_C13 ,C4_=_C14 ,C4_=_C15 ,C4_=_C16 ,\nC4_=_C17 ,C4_=_C18 ,C4_=_C19 ,C4_=_C20 ,C4_=_C21 ,C4_=_C22 ,\nC4_=_C23 ,C4_=_C27 ,C4_=_C49 ,C4_=_C70 ,C5_=_C6 ,C5_=_C7 ,\nC5_=_C8 ,C5_=_C9 ,C5_=_C10 ,C5_=_C11 ,C5_=_C12 ,C5_=_C13 ,\nC5_=_C14 ,C5_=_C15 ,C5_=_C16 ,C5_=_C17 ,C5_=_C18 ,C5_=_C19 ,\nC5_=_C20 ,C5_=_C21 ,C5_=_C22 ,C5_=_C23 ,C5_=_C28 ,C5_=_C50 ,\nC5_=_C71 ,C6_=_C7 ,C6_=_C8 ,C6_=_C9 ,C6_=_C10 ,C6_=_C11 ,\nC6_=_C12 ,C6_=_C13 ,C6_=_C14 ,C6_=_C15 ,C6_=_C16 ,C6_=_C17 ,\nC6_=_C18 ,C6_=_C19 ,C6_=_C20 ,C6_=_C21 ,C6_=_C22 ,C6_=_C23 ,\nC6_=_C29 ,C6_=_C51 ,C6_=_C72 ,C7_=_C8 ,C7_=_C9 ,C7_=_C10 ,\nC7_=_C11 ,C7_=_C12 ,C7_=_C13 ,C7_=_C14 ,C7_=_C15 ,C7_=_C16 ,\nC7_=_C17 ,C7_=_C18 ,C7_=_C19 ,C7_=_C20 ,C7_=_C21 ,C7_=_C22 ,\nC7_=_C23 ,C7_=_C30 ,C7_=_C52 ,C7_=_C73 ,C8_=_C9 ,C8_=_C10 ,\nC8_=_C11 ,C8_=_C12 ,C8_=_C13 ,C8_=_C14 ,C8_=_C15 ,C8_=_C16 ,\nC8_=_C17 ,C8_=_C18 ,C8_=_C19 ,C8_=_C20 ,C8_=_C21 ,C8_=_C22 ,\nC8_=_C23 ,C8_=_C31 ,C8_=_C53 ,C8_=_C74 ,C9_=_C10 ,C9_=_C11 ,\nC9_=_C12 ,C9_=_C13 ,C9_=_C14 ,C9_=_C15 ,C9_=_C16 ,C9_=_C17 ,\nC9_=_C18 ,C9_=_C19 ,C9_=_C20 ,C9_=_C21 ,C9_=_C22 ,C9_=_C23 ,\nC9_=_C32 ,C9_=_C54 ,C9_=_C75 ,C10_=_C11 ,C10_=_C12 ,C10_=_C13 ,\nC10_=_C14 ,C10_=_C15 ,C10_=_C16 ,C10_=_C17 ,C10_=_C18 ,C10_=_C19 ,\nC10_=_C20 ,C10_=_C21 ,C10_=_C22 ,C10_=_C23 ,C10_=_C33 ,C10_=_C55 ,\nC10_=_C76 ,C11_=_C12 ,C11_=_C13 ,C11_=_C14 ,C11_=_C15 ,C11_=_C16 ,\nC11_=_C17 ,C11_=_C18 ,C11_=_C19 ,C11_=_C20 ,C11_=_C21 ,C11_=_C22 ,\nC11_=_C23 ,C11_=_C34 ,C11_=_C56 ,C11_=_C77 ,C12_=_C13 ,C12_=_C14 ,\nC12_=_C15 ,C12_=_C16 ,C12_=_C17 ,C12_=_C18 ,C12_=_C19 ,C12_=_C20 ,\nC12_=_C21 ,C12_=_C22 ,C12_=_C23 ,C12_=_C35 ,C12_=_C57 ,C12_=_C78 ,\nC13_=_C14 ,C13_=_C15 ,C13_=_C16 ,C13_=_C17 ,C13_=_C18 ,C13_=_C19 ,\nC13_=_C20 ,C13_=_C21 ,C13_=_C22 ,C13_=_C23 ,C13_=_C36 ,C13_=_C58 ,\nC13_=_C79 ,C14_=_C15 ,C14_=_C16 ,C14_=_C17 ,C14_=_C18 ,C14_=_C19 ,\nC14_=_C20 ,C14_=_C21 ,C14_=_C22 ,C14_=_C23 ,C14_=_C37 ,C14_=_C59 ,\nC14_=_C80 ,C15_=_C16 ,C15_=_C17 ,C15_=_C18 ,C15_=_C19 ,C15_=_C20 ,\nC15_=_C21 ,C15_=_C22 ,C15_=_C23 ,C15_=_C38 ,C15_=_C60 ,C15_=_C81 ,\nC16_=_C17 ,C16_=_C18 ,C16_=_C19 ,C16_=_C20 ,C16_=_C21 ,C16_=_C22 ,\nC16_=_C23 ,C16_=_C39 ,C16_=_C61 ,C16_=_C82 ,C17_=_C18 ,C17_=_C19 ,\nC17_=_C20 ,C17_=_C21 ,C17_=_C22 ,C17_=_C23 ,C17_=_C40 ,C17_=_C62 ,\nC17_=_C83 ,C18_=_C19 ,C18_=_C20 ,C18_=_C21 ,C18_=_C22 ,C18_=_C23 ,\nC18_=_C41 ,C18_=_C63 ,C18_=_C84 ,C19_=_C20 ,C19_=_C21 ,C19_=_C22 ,\nC19_=_C23 ,C19_=_C42 ,C19_=_C64 ,C19_=_C85 ,C20_=_C21 ,C20_=_C22 ,\nC20_=_C23 ,C20_=_C43 ,C20_=_C65 ,C20_=_C86 ,C21_=_C22 ,C21_=_C23 ,\nC21_=_C44 ,C21_=_C66 ,C21_=_C87 ,C22_=_C23 ,C22_=_C45 ,C22_=_C67 ,\nC22_=_C88 ,C23_=_C46 ,C23_=_C68 ,C23_=_C89 ,C26_=_C27 ,C26_=_C28 ,\nC26_=_C29 ,C26_=_C30 ,C26_=_C31 ,C26_=_C32 ,C26_=_C33 ,C26_=_C34 ,\nC26_=_C35 ,C26_=_C36 ,C26_=_C37 ,C26_=_C38 ,C26_=_C39 ,C26_=_C40 ,\nC26_=_C41 ,C26_=_C42 ,C26_=_C43 ,C26_=_C44 ,C26_=_C45 ,C26_=_C46 ,\nC26_=_C48 ,C26_=_C69 ,C27_=_C28 ,C27_=_C29 ,C27_=_C30 ,C27_=_C31 ,\nC27_=_C32 ,C27_=_C33 ,C27_=_C34 ,C27_=_C35 ,C27_=_C36 ,C27_=_C37 ,\nC27_=_C38 ,C27_=_C39 ,C27_=_C40 ,C27_=_C41 ,C27_=_C42 ,C27_=_C43 ,\nC27_=_C44 ,C27_=_C45 ,C27_=_C46 ,C27_=_C49 ,C27_=_C70 ,C28_=_C29 ,\nC28_=_C30 ,C28_=_C31 ,C28_=_C32 ,C28_=_C33 ,C28_=_C34 ,C28_=_C35 ,\nC28_=_C36 ,C28_=_C37 ,C28_=_C38 ,C28_=_C39 ,C28_=_C40 ,C28_=_C41 ,\nC28_=_C42 ,C28_=_C43 ,C28_=_C44 ,C28_=_C45 ,C28_=_C46 ,C28_=_C50 ,\nC28_=_C71 ,C29_=_C30 ,C29_=_C31 ,C29_=_C32 ,C29_=_C33 ,C29_=_C34 ,\nC29_=_C35 ,C29_=_C36 ,C29_=_C37 ,C29_=_C38 ,C29_=_C39 ,C29_=_C40 ,\nC29_=_C41 ,C29_=_C42 ,C29_=_C43 ,C29_=_C44 ,C29_=_C45 ,C29_=_C46 ,\nC29_=_C51 ,C29_=_C72 ,C30_=_C31 ,C30_=_C32 ,C30_=_C33 ,C30_=_C34 ,\nC30_=_C35 ,C30_=_C36 ,C30_=_C37 ,C30_=_C38 ,C30_=_C39 ,C30_=_C40 ,\nC30_=_C41 ,C30_=_C42 ,C30_=_C43 ,C30_=_C44 ,C30_=_C45 ,C30_=_C46 ,\nC30_=_C52 ,C30_=_C73 ,C31_=_C32 ,C31_=_C33 ,C31_=_C34 ,C31_=_C35 ,\nC31_=_C36 ,C31_=_C37 ,C31_=_C38 ,C31_=_C39 ,C31_=_C40 ,C31_=_C41 ,\nC31_=_C42 ,C31_=_C43 ,C31_=_C44 ,C31_=_C45 ,C31_=_C46 ,C31_=_C53 ,\nC31_=_C74 ,C32_=_C33 ,C32_=_C34 ,C32_=_C35 ,C32_=_C36 ,C32_=_C37 ,\nC32_=_C38 ,C32_=_C39 ,C32_=_C40 ,C32_=_C41 ,C32_=_C42 ,C32_=_C43 ,\nC32_=_C44 ,C32_=_C45 ,C32_=_C46 ,C32_=_C54 ,C32_=_C75 ,C33_=_C34 ,\nC33_=_C35 ,C33_=_C36 ,C33_=_C37 ,C33_=_C38 ,C33_=_C39 ,C33_=_C40 ,\nC33_=_C41 ,C33_=_C42 ,C33_=_C43 ,C33_=_C44 ,C33_=_C45 ,C33_=_C46 ,\nC33_=_C55 ,C33_=_C76 ,C34_=_C35 ,C34_=_C36 ,C34_=_C37 ,C34_=_C38 ,\nC34_=_C39 ,C34_=_C40 ,C34_=_C41 ,C34_=_C42 ,C34_=_C43 ,C34_=_C44 ,\nC34_=_C45 ,C34_=_C46 ,C34_=_C56 ,C34_=_C77 ,C35_=_C36 ,C35_=_C37 ,\nC35_=_C38 ,C35_=_C39 ,C35_=_C40 ,C35_=_C41 ,C35_=_C42 ,C35_=_C43 ,\nC35_=_C44 ,C35_=_C45 ,C35_=_C46 ,C35_=_C57 ,C35_=_C78 ,C36_=_C37 ,\nC36_=_C38 ,C36_=_C39 ,C36_=_C40 ,C36_=_C41 ,C36_=_C42 ,C36_=_C43 ,\nC36_=_C44 ,C36_=_C45 ,C36_=_C46 ,C36_=_C58 ,C36_=_C79 ,C37_=_C38 ,\nC37_=_C39 ,C37_=_C40 ,C37_=_C41 ,C37_=_C42 ,C37_=_C43 ,C37_=_C44 ,\nC37_=_C45 ,C37_=_C46 ,C37_=_C59 ,C37_=_C80 ,C38_=_C39 ,C38_=_C40 ,\nC38_=_C41 ,C38_=_C42 ,C38_=_C43 ,C38_=_C44 ,C38_=_C45 ,C38_=_C46 ,\nC38_=_C60 ,C38_=_C81 ,C39_=_C40 ,C39_=_C41 ,C39_=_C42 ,C39_=_C43 ,\nC39_=_C44 ,C39_=_C45 ,C39_=_C46 ,C39_=_C61 ,C39_=_C82 ,C40_=_C41 ,\nC40_=_C42 ,C40_=_C43 ,C40_=_C44 ,C40_=_C45 ,C40_=_C46 ,C40_=_C62 ,\nC40_=_C83 ,C41_=_C42 ,C41_=_C43 ,C41_=_C44 ,C41_=_C45 ,C41_=_C46 ,\nC41_=_C63 ,C41_=_C84 ,C42_=_C43 ,C42_=_C44 ,C42_=_C45 ,C42_=_C46 ,\nC42_=_C64 ,C42_=_C85</w:t>
      </w:r>
    </w:p>
    <w:p>
      <w:pPr>
        <w:pStyle w:val="PreformattedText"/>
        <w:bidi w:val="0"/>
        <w:spacing w:before="0" w:after="0"/>
        <w:jc w:val="left"/>
        <w:rPr/>
      </w:pPr>
      <w:r>
        <w:rPr/>
        <w:t xml:space="preserve"> </w:t>
      </w:r>
      <w:r>
        <w:rPr/>
        <w:t>,C43_=_C44 ,C43_=_C45 ,C43_=_C46 ,C43_=_C65 ,\nC43_=_C86 ,C44_=_C45 ,C44_=_C46 ,C44_=_C66 ,C44_=_C87 ,C45_=_C46 ,\nC45_=_C67 ,C45_=_C88 ,C46_=_C68 ,C46_=_C89 ,C48_=_C49 ,C48_=_C50 ,\nC48_=_C51 ,C48_=_C52 ,C48_=_C53 ,C48_=_C54 ,C48_=_C55 ,C48_=_C56 ,\nC48_=_C57 ,C48_=_C58 ,C48_=_C59 ,C48_=_C60 ,C48_=_C61 ,C48_=_C62 ,\nC48_=_C63 ,C48_=_C64 ,C48_=_C65 ,C48_=_C66 ,C48_=_C67 ,C48_=_C68 ,\nC48_=_C69 ,C49_=_C50 ,C49_=_C51 ,C49_=_C52 ,C49_=_C53 ,C49_=_C54 ,\nC49_=_C55 ,C49_=_C56 ,C49_=_C57 ,C49_=_C58 ,C49_=_C59 ,C49_=_C60 ,\nC49_=_C61 ,C49_=_C62 ,C49_=_C63 ,C49_=_C64 ,C49_=_C65 ,C49_=_C66 ,\nC49_=_C67 ,C49_=_C68 ,C49_=_C70 ,C50_=_C51 ,C50_=_C52 ,C50_=_C53 ,\nC50_=_C54 ,C50_=_C55 ,C50_=_C56 ,C50_=_C57 ,C50_=_C58 ,C50_=_C59 ,\nC50_=_C60 ,C50_=_C61 ,C50_=_C62 ,C50_=_C63 ,C50_=_C64 ,C50_=_C65 ,\nC50_=_C66 ,C50_=_C67 ,C50_=_C68 ,C50_=_C71 ,C51_=_C52 ,C51_=_C53 ,\nC51_=_C54 ,C51_=_C55 ,C51_=_C56 ,C51_=_C57 ,C51_=_C58 ,C51_=_C59 ,\nC51_=_C60 ,C51_=_C61 ,C51_=_C62 ,C51_=_C63 ,C51_=_C64 ,C51_=_C65 ,\nC51_=_C66 ,C51_=_C67 ,C51_=_C68 ,C51_=_C72 ,C52_=_C53 ,C52_=_C54 ,\nC52_=_C55 ,C52_=_C56 ,C52_=_C57 ,C52_=_C58 ,C52_=_C59 ,C52_=_C60 ,\nC52_=_C61 ,C52_=_C62 ,C52_=_C63 ,C52_=_C64 ,C52_=_C65 ,C52_=_C66 ,\nC52_=_C67 ,C52_=_C68 ,C52_=_C73 ,C53_=_C54 ,C53_=_C55 ,C53_=_C56 ,\nC53_=_C57 ,C53_=_C58 ,C53_=_C59 ,C53_=_C60 ,C53_=_C61 ,C53_=_C62 ,\nC53_=_C63 ,C53_=_C64 ,C53_=_C65 ,C53_=_C66 ,C53_=_C67 ,C53_=_C68 ,\nC53_=_C74 ,C54_=_C55 ,C54_=_C56 ,C54_=_C57 ,C54_=_C58 ,C54_=_C59 ,\nC54_=_C60 ,C54_=_C61 ,C54_=_C62 ,C54_=_C63 ,C54_=_C64 ,C54_=_C65 ,\nC54_=_C66 ,C54_=_C67 ,C54_=_C68 ,C54_=_C75 ,C55_=_C56 ,C55_=_C57 ,\nC55_=_C58 ,C55_=_C59 ,C55_=_C60 ,C55_=_C61 ,C55_=_C62 ,C55_=_C63 ,\nC55_=_C64 ,C55_=_C65 ,C55_=_C66 ,C55_=_C67 ,C55_=_C68 ,C55_=_C76 ,\nC56_=_C57 ,C56_=_C58 ,C56_=_C59 ,C56_=_C60 ,C56_=_C61 ,C56_=_C62 ,\nC56_=_C63 ,C56_=_C64 ,C56_=_C65 ,C56_=_C66 ,C56_=_C67 ,C56_=_C68 ,\nC56_=_C77 ,C57_=_C58 ,C57_=_C59 ,C57_=_C60 ,C57_=_C61 ,C57_=_C62 ,\nC57_=_C63 ,C57_=_C64 ,C57_=_C65 ,C57_=_C66 ,C57_=_C67 ,C57_=_C68 ,\nC57_=_C78 ,C58_=_C59 ,C58_=_C60 ,C58_=_C61 ,C58_=_C62 ,C58_=_C63 ,\nC58_=_C64 ,C58_=_C65 ,C58_=_C66 ,C58_=_C67 ,C58_=_C68 ,C58_=_C79 ,\nC59_=_C60 ,C59_=_C61 ,C59_=_C62 ,C59_=_C63 ,C59_=_C64 ,C59_=_C65 ,\nC59_=_C66 ,C59_=_C67 ,C59_=_C68 ,C59_=_C80 ,C60_=_C61 ,C60_=_C62 ,\nC60_=_C63 ,C60_=_C64 ,C60_=_C65 ,C60_=_C66 ,C60_=_C67 ,C60_=_C68 ,\nC60_=_C81 ,C61_=_C62 ,C61_=_C63 ,C61_=_C64 ,C61_=_C65 ,C61_=_C66 ,\nC61_=_C67 ,C61_=_C68 ,C61_=_C82 ,C62_=_C63 ,C62_=_C64 ,C62_=_C65 ,\nC62_=_C66 ,C62_=_C67 ,C62_=_C68 ,C62_=_C83 ,C63_=_C64 ,C63_=_C65 ,\nC63_=_C66 ,C63_=_C67 ,C63_=_C68 ,C63_=_C84 ,C64_=_C65 ,C64_=_C66 ,\nC64_=_C67 ,C64_=_C68 ,C64_=_C85 ,C65_=_C66 ,C65_=_C67 ,C65_=_C68 ,\nC65_=_C86 ,C66_=_C67 ,C66_=_C68 ,C66_=_C87 ,C67_=_C68 ,C67_=_C88 ,\nC68_=_C89 ,C69_=_C70 ,C69_=_C71 ,C69_=_C72 ,C69_=_C73 ,C69_=_C74 ,\nC69_=_C75 ,C69_=_C76 ,C69_=_C77 ,C69_=_C78 ,C69_=_C79 ,C69_=_C80 ,\nC69_=_C81 ,C69_=_C82 ,C69_=_C83 ,C69_=_C84 ,C69_=_C85 ,C69_=_C86 ,\nC69_=_C87 ,C69_=_C88 ,C69_=_C89 ,C70_=_C71 ,C70_=_C72 ,C70_=_C73 ,\nC70_=_C74 ,C70_=_C75 ,C70_=_C76 ,C70_=_C77 ,C70_=_C78 ,C70_=_C79 ,\nC70_=_C80 ,C70_=_C81 ,C70_=_C82 ,C70_=_C83 ,C70_=_C84 ,C70_=_C85 ,\nC70_=_C86 ,C70_=_C87 ,C70_=_C88 ,C70_=_C89 ,C71_=_C72 ,C71_=_C73 ,\nC71_=_C74 ,C71_=_C75 ,C71_=_C76 ,C71_=_C77 ,C71_=_C78 ,C71_=_C79 ,\nC71_=_C80 ,C71_=_C81 ,C71_=_C82 ,C71_=_C83 ,C71_=_C84 ,C71_=_C85 ,\nC71_=_C86 ,C71_=_C87 ,C71_=_C88 ,C71_=_C89 ,C72_=_C73 ,C72_=_C74 ,\nC72_=_C75 ,C72_=_C76 ,C72_=_C77 ,C72_=_C78 ,C72_=_C79 ,C72_=_C80 ,\nC72_=_C81 ,C72_=_C82 ,C72_=_C83 ,C72_=_C84 ,C72_=_C85 ,C72_=_C86 ,\nC72_=_C87 ,C72_=_C88 ,C72_=_C89 ,C73_=_C74 ,C73_=_C75 ,C73_=_C76 ,\nC73_=_C77 ,C73_=_C78 ,C73_=_C79 ,C73_=_C80 ,C73_=_C81 ,C73_=_C82 ,\nC73_=_C83 ,C73_=_C84 ,C73_=_C85 ,C73_=_C86 ,C73_=_C87 ,C73_=_C88 ,\nC73_=_C89 ,C74_=_C75 ,C74_=_C76 ,C74_=_C77 ,C74_=_C78 ,C74_=_C79 ,\nC74_=_C80 ,C74_=_C81 ,C74_=_C82 ,C74_=_C83 ,C74_=_C84 ,C74_=_C85 ,\nC74_=_C86 ,C74_=_C87 ,C74_=_C88 ,C74_=_C89 ,C75_=_C76 ,C75_=_C77 ,\nC75_=_C78 ,C75_=_C79 ,C75_=_C80 ,C75_=_C81 ,C75_=_C82 ,C75_=_C83 ,\nC75_=_C84 ,C75_=_C85 ,C75_=_C86 ,C75_=_C87 ,C75_=_C88 ,C75_=_C89 ,\nC76_=_C77 ,C76_=_C78 ,C76_=_C79 ,C76_=_C80 ,C76_=_C81 ,C76_=_C82 ,\nC76_=_C83 ,C76_=_C84 ,C76_=_C85 ,C76_=_C86 ,C76_=_C87 ,C76_=_C88 ,\nC76_=_C89 ,C77_=_C78 ,C77_=_C79 ,C77_=_C80 ,C77_=_C81 ,C77_=_C82 ,\nC77_=_C83 ,C77_=_C84 ,C77_=_C85 ,C77_=_C86 ,C77_=_C87 ,C77_=_C88 ,\nC77_=_C89 ,C78_=_C79 ,C78_=_C80 ,C78_=_C81 ,C78_=_C82 ,C78_=_C83 ,\nC78_=_C84 ,C78_=_C85 ,C78_=_C86 ,C78_=_C87 ,C78_=_C88 ,C78_=_C89 ,\nC79_=_C80 ,C79_=_C81 ,C79_=_C82 ,C79_=_C83 ,C79_=_C84 ,C79_=_C85 ,\nC79_=_C86 ,C79_=_C87 ,C79_=_C88 ,C79_=_C89 ,C80_=_C81 ,C80_=_C82 ,\nC80_=_C83 ,C80_=_C84 ,C80_=_C85 ,C80_=_C86 ,C80_=_C87 ,C80_=_C88 ,\nC80_=_C89 ,C81_=_C82 ,C81_=_C83 ,C81_=_C84 ,C81_=_C85 ,C81_=_C86 ,\nC81_=_C87 ,C81_=_C88 ,C81_=_C89 ,C82_=_C83 ,C82_=_C84 ,C82_=_C85 ,\nC82_=_C86 ,C82_=_C87 ,C82_=_C88 ,C82_=_C89 ,C83_=_C84 ,C83_=_C85 ,\nC83_=_C86 ,C83_=_C87 ,C83_=_C88 ,C83_=_C89 ,C84_=_C85 ,C84_=_C86 ,\nC84_=_C87 ,C84_=_C88 ,C84_=_C89 ,C85_=_C86 ,C85_=_C87 ,C85_=_C88 ,\nC85_=_C89 ,C86_=_C87 ,C86_=_C88 ,C86_=_C89 ,C87_=_C88 ,C87_=_C89 ,\nC88_=_C89 ,"];20[shape=box, label="id:20 level: 4\n47: C10 C11 C33 C34 C55 \nC56 C76 C77 C96 C97 C115 \nC116 C133 C134 C150 C151 C166 \nC167 C181 C182 C195 C196 C209 \nC210 C211 C212 C213 C214 C215 \nC216 C217 C218 C219 C220 C221 \nC222 C223 C224 C225 C226 C227 \nC228 C229 C230 C231 C232 C233 \n575: C10_=_C11( C10 C11 ) C10_=_C33( C10 C33 ) C10_=_C55( C10 C55 ) C10_=_C76( C10 C76 ) C10_=_C96( C10 C96 ) \nC10_=_C115( C10 C115 ) C10_=_C133( C10 C133 ) C10_=_C150( C10 C150 ) C10_=_C166( C10 C166 ) C10_=_C181( C10 C181 ) C10_=_C195( C10 C195 ) \nC10_=_C209( C10 C209 ) C10_=_C210( C10 C210 ) C10_=_C211( C10 C211 ) C10_=_C212( C10 C212 ) C10_=_C213( C10 C213 ) C10_=_C214( C10 C214 ) \nC10_=_C215( C10 C215 ) C10_=_C216( C10 C216 ) C10_=_C217( C10 C217 ) C10_=_C218( C10 C218 ) C10_=_C219( C10 C219 ) C10_=_C220( C10 C220 ) \nC10_=_C221( C10 C221 ) C11_=_C34( C11 C34 ) C11_=_C56( C11 C56 ) C11_=_C77( C11 C77 ) C11_=_C97( C11 C97 ) C11_=_C116( C11 C116 ) \nC11_=_C134( C11 C134 ) C11_=_C151( C11 C151 ) C11_=_C167( C11 C167 ) C11_=_C182( C11 C182 ) C11_=_C196( C11 C196 ) C11_=_C209( C11 C209 ) \nC11_=_C222( C11 C222 ) C11_=_C223( C11 C223 ) C11_=_C224( C11 C224 ) C11_=_C225( C11 C225 ) C11_=_C226( C11 C226 ) C11_=_C227( C11 C227 ) \nC11_=_C228( C11 C228 ) C11_=_C229( C11 C229 ) C11_=_C230( C11 C230 ) C11_=_C231( C11 C231 ) C11_=_C232( C11 C232 ) C11_=_C233( C11 C233 ) \nC33_=_C34( C33 C34 ) C33_=_C55( C33 C55 ) C33_=_C76( C33 C76 ) C33_=_C96( C33 C96 ) C33_=_C115( C33 C115 ) C33_=_C133( C33 C133 ) \nC33_=_C150( C33 C150 ) C33_=_C166( C33 C166 ) C33_=_C181( C33 C181 ) C33_=_C195( C33 C195 ) C33_=_C209( C33 C209 ) C33_=_C210( C33 C210 ) \nC33_=_C211( C33 C211 ) C33_=_C212( C33 C212 ) C33_=_C213( C33 C213 ) C33_=_C214( C33 C214 ) C33_=_C215( C33 C215 ) C33_=_C216( C33 C216 ) \nC33_=_C217( C33 C217 ) C33_=_C218( C33 C218 ) C33_=_C219( C33 C219 ) C33_=_C220( C33 C220 ) C33_=_C221( C33 C221 ) C34_=_C56( C34 C56 ) \nC34_=_C77( C34 C77 ) C34_=_C97( C34 C97 ) C34_=_C116( C34 C116 ) C34_=_C134( C34 C134 ) C34_=_C151( C34 C151 ) C34_=_C167( C34 C167 ) \nC34_=_C182( C34 C182 ) C34_=_C196( C34 C196 ) C34_=_C209( C34 C209 ) C34_=_C222( C34 C222 ) C34_=_C223( C34 C223 ) C34_=_C224( C34 C224 ) \nC34_=_C225( C34 C225 ) C34_=_C226( C34 C226 ) C34_=_C227( C34 C227 ) C34_=_C228( C34 C228 ) C34_=_C229( C34 C229 ) C34_=_C230( C34 C230 ) \nC34_=_C231( C34 C231 ) C34_=_C232( C34 C232 ) C34_=_C233( C34 C233 ) C55_=_C56( C55 C56 ) C55_=_C76( C55 C76 ) C55_=_C96( C55 C96 ) \nC55_=_C115( C55 C115 ) C55_=_C133( C55 C133 ) C55_=_C150( C55 C150 ) C55_=_C166( C55 C166 ) C55_=_C181( C55 C181 ) C55_=_C195( C55 C195 ) \nC55_=_C209( C55 C209 ) C55_=_C210( C55 C210 ) C55_=_C211( C55 C211 ) C55_=_C212( C55 C212 ) C55_=_C213( C55 C213 ) C55_=_C214( C55 C214 ) \nC55_=_C215( C55 C215 ) C55_=_C216( C55 C216 ) C55_=_C217( C55 C217 ) C55_=_C218( C55 C218 ) C55_=_C219( C55 C219 ) C55_=_C220( C55 C220 ) \nC55_=_C221( C55 C221 ) C56_=_C77( C56 C77 ) C56_=_C97( C56 C97 ) C56_=_C116( C56 C116 ) C56_=_C134( C56 C134 ) C56_=_C151( C56 C151 ) \nC56_=_C167( C56 C167 ) C56_=_C182( C56 C182 ) C56_=_C196( C56 C196 ) C56_=_C209( C56 C209 ) C56_=_C222( C56 C222 ) C56_=_C223( C56 C223 ) \nC56_=_C224( C56 C224 ) C56_=_C225( C56 C225 ) C56_=_C226( C56 C226 ) C56_=_C227( C56 C227 ) C56_=_C228( C56 C228 ) C56_=_C229( C56 C229 ) \nC56_=_C230( C56 C230 ) C56_=_C231( C56 C231 ) C56_=_C232( C56 C232 ) C56_=_C233( C56 C233 ) C76_=_C77( C76 C77 ) C76_=_C96( C76 C96 ) \nC76_=_C115( C76 C115 ) C76_=_C133( C76 C133 ) C76_=_C150( C76 C150 ) C76_=_C166( C76 C166 ) C76_=_C181( C76 C181 ) C76_=_C195( C76 C195 ) \nC76_=_C209( C76 C209 ) C76_=_C210( C76 C210 ) C76_=_C211( C76 C211 ) C76_=_C212( C76 C212 ) C76_=_C213( C76 C213 ) C76_=_C214( C76 C214 ) \nC76_=_C215( C76 C215 ) C76_=_C216( C76 C216 ) C76_=_C217( C76 C217 ) C76_=_C218( C76 C218 ) C76_=_C219( C76 C219 ) C76_=_C220( C76 C220 ) \nC76_=_C221( C76 C221 ) C77_=_C97( C77 C97 ) C77_=_C116( C77 C116 ) C77_=_C134( C77 C134 ) C77_=_C151( C77 C151 ) C77_=_C167( C77 C167 ) \nC77_=_C182( C77 C182 ) C77_=_C196( C77 C196 ) C77_=_C209( C77 C209 ) C77_=_C222( C77 C222 ) C77_=_C223( C77 C223 ) C77_=_C224( C77 C224 ) \nC77_=_C225( C77 C225 ) C77_=_C226( C77 C226 ) C77_=_C227( C77 C227 ) C77_=_C228( C77 C228 ) C77_=_C229( C77 C229 ) C77_=_C230( C77 C230 ) \nC77_=_C231( C77 C231 ) C77_=_C232( C77 C232 ) C77_=_C233( C77 C233 ) C96_=_C97( C96 C97 ) C96_=_C115( C96 C115 ) C96_=_C133( C96 C133 ) \nC96_=_C150( C96 C150 ) C96_=_C166( C96 C166 ) C96_=_C181( C96 C181 ) C96_=_C195( C96 C195 ) C96_=_C209( C96 C209 ) C96_=_C210( C96 C210 ) \nC96_=_C211( C96 C211 ) C96_=_C212( C96 C212 ) C96_=_C213( C96 C213 ) C96_=_C214( C96 C214 ) C96_=_C215( C96 C215 ) C96_=_C216( C96 C216 ) \nC96_=_C217( C96 C217 ) C96_=_C218( C96 C218 )</w:t>
      </w:r>
    </w:p>
    <w:p>
      <w:pPr>
        <w:pStyle w:val="PreformattedText"/>
        <w:bidi w:val="0"/>
        <w:spacing w:before="0" w:after="0"/>
        <w:jc w:val="left"/>
        <w:rPr/>
      </w:pPr>
      <w:r>
        <w:rPr/>
        <w:t xml:space="preserve"> </w:t>
      </w:r>
      <w:r>
        <w:rPr/>
        <w:t>C96_=_C219( C96 C219 ) C96_=_C220( C96 C220 ) C96_=_C221( C96 C221 ) C97_=_C116( C97 C116 ) \nC97_=_C134( C97 C134 ) C97_=_C151( C97 C151 ) C97_=_C167( C97 C167 ) C97_=_C182( C97 C182 ) C97_=_C196( C97 C196 ) C97_=_C209( C97 C209 ) \nC97_=_C222( C97 C222 ) C97_=_C223( C97 C223 ) C97_=_C224( C97 C224 ) C97_=_C225( C97 C225 ) C97_=_C226( C97 C226 ) C97_=_C227( C97 C227 ) \nC97_=_C228( C97 C228 ) C97_=_C229( C97 C229 ) C97_=_C230( C97 C230 ) C97_=_C231( C97 C231 ) C97_=_C232( C97 C232 ) C97_=_C233( C97 C233 ) \nC115_=_C116( C115 C116 ) C115_=_C133( C115 C133 ) C115_=_C150( C115 C150 ) C115_=_C166( C115 C166 ) C115_=_C181( C115 C181 ) C115_=_C195( C115 C195 ) \nC115_=_C209( C115 C209 ) C115_=_C210( C115 C210 ) C115_=_C211( C115 C211 ) C115_=_C212( C115 C212 ) C115_=_C213( C115 C213 ) C115_=_C214( C115 C214 ) \nC115_=_C215( C115 C215 ) C115_=_C216( C115 C216 ) C115_=_C217( C115 C217 ) C115_=_C218( C115 C218 ) C115_=_C219( C115 C219 ) C115_=_C220( C115 C220 ) \nC115_=_C221( C115 C221 ) C116_=_C134( C116 C134 ) C116_=_C151( C116 C151 ) C116_=_C167( C116 C167 ) C116_=_C182( C116 C182 ) C116_=_C196( C116 C196 ) \nC116_=_C209( C116 C209 ) C116_=_C222( C116 C222 ) C116_=_C223( C116 C223 ) C116_=_C224( C116 C224 ) C116_=_C225( C116 C225 ) C116_=_C226( C116 C226 ) \nC116_=_C227( C116 C227 ) C116_=_C228( C116 C228 ) C116_=_C229( C116 C229 ) C116_=_C230( C116 C230 ) C116_=_C231( C116 C231 ) C116_=_C232( C116 C232 ) \nC116_=_C233( C116 C233 ) C133_=_C134( C133 C134 ) C133_=_C150( C133 C150 ) C133_=_C166( C133 C166 ) C133_=_C181( C133 C181 ) C133_=_C195( C133 C195 ) \nC133_=_C209( C133 C209 ) C133_=_C210( C133 C210 ) C133_=_C211( C133 C211 ) C133_=_C212( C133 C212 ) C133_=_C213( C133 C213 ) C133_=_C214( C133 C214 ) \nC133_=_C215( C133 C215 ) C133_=_C216( C133 C216 ) C133_=_C217( C133 C217 ) C133_=_C218( C133 C218 ) C133_=_C219( C133 C219 ) C133_=_C220( C133 C220 ) \nC133_=_C221( C133 C221 ) C134_=_C151( C134 C151 ) C134_=_C167( C134 C167 ) C134_=_C182( C134 C182 ) C134_=_C196( C134 C196 ) C134_=_C209( C134 C209 ) \nC134_=_C222( C134 C222 ) C134_=_C223( C134 C223 ) C134_=_C224( C134 C224 ) C134_=_C225( C134 C225 ) C134_=_C226( C134 C226 ) C134_=_C227( C134 C227 ) \nC134_=_C228( C134 C228 ) C134_=_C229( C134 C229 ) C134_=_C230( C134 C230 ) C134_=_C231( C134 C231 ) C134_=_C232( C134 C232 ) C134_=_C233( C134 C233 ) \nC150_=_C151( C150 C151 ) C150_=_C166( C150 C166 ) C150_=_C181( C150 C181 ) C150_=_C195( C150 C195 ) C150_=_C209( C150 C209 ) C150_=_C210( C150 C210 ) \nC150_=_C211( C150 C211 ) C150_=_C212( C150 C212 ) C150_=_C213( C150 C213 ) C150_=_C214( C150 C214 ) C150_=_C215( C150 C215 ) C150_=_C216( C150 C216 ) \nC150_=_C217( C150 C217 ) C150_=_C218( C150 C218 ) C150_=_C219( C150 C219 ) C150_=_C220( C150 C220 ) C150_=_C221( C150 C221 ) C151_=_C167( C151 C167 ) \nC151_=_C182( C151 C182 ) C151_=_C196( C151 C196 ) C151_=_C209( C151 C209 ) C151_=_C222( C151 C222 ) C151_=_C223( C151 C223 ) C151_=_C224( C151 C224 ) \nC151_=_C225( C151 C225 ) C151_=_C226( C151 C226 ) C151_=_C227( C151 C227 ) C151_=_C228( C151 C228 ) C151_=_C229( C151 C229 ) C151_=_C230( C151 C230 ) \nC151_=_C231( C151 C231 ) C151_=_C232( C151 C232 ) C151_=_C233( C151 C233 ) C166_=_C167( C166 C167 ) C166_=_C181( C166 C181 ) C166_=_C195( C166 C195 ) \nC166_=_C209( C166 C209 ) C166_=_C210( C166 C210 ) C166_=_C211( C166 C211 ) C166_=_C212( C166 C212 ) C166_=_C213( C166 C213 ) C166_=_C214( C166 C214 ) \nC166_=_C215( C166 C215 ) C166_=_C216( C166 C216 ) C166_=_C217( C166 C217 ) C166_=_C218( C166 C218 ) C166_=_C219( C166 C219 ) C166_=_C220( C166 C220 ) \nC166_=_C221( C166 C221 ) C167_=_C182( C167 C182 ) C167_=_C196( C167 C196 ) C167_=_C209( C167 C209 ) C167_=_C222( C167 C222 ) C167_=_C223( C167 C223 ) \nC167_=_C224( C167 C224 ) C167_=_C225( C167 C225 ) C167_=_C226( C167 C226 ) C167_=_C227( C167 C227 ) C167_=_C228( C167 C228 ) C167_=_C229( C167 C229 ) \nC167_=_C230( C167 C230 ) C167_=_C231( C167 C231 ) C167_=_C232( C167 C232 ) C167_=_C233( C167 C233 ) C181_=_C182( C181 C182 ) C181_=_C195( C181 C195 ) \nC181_=_C209( C181 C209 ) C181_=_C210( C181 C210 ) C181_=_C211( C181 C211 ) C181_=_C212( C181 C212 ) C181_=_C213( C181 C213 ) C181_=_C214( C181 C214 ) \nC181_=_C215( C181 C215 ) C181_=_C216( C181 C216 ) C181_=_C217( C181 C217 ) C181_=_C218( C181 C218 ) C181_=_C219( C181 C219 ) C181_=_C220( C181 C220 ) \nC181_=_C221( C181 C221 ) C182_=_C196( C182 C196 ) C182_=_C209( C182 C209 ) C182_=_C222( C182 C222 ) C182_=_C223( C182 C223 ) C182_=_C224( C182 C224 ) \nC182_=_C225( C182 C225 ) C182_=_C226( C182 C226 ) C182_=_C227( C182 C227 ) C182_=_C228( C182 C228 ) C182_=_C229( C182 C229 ) C182_=_C230( C182 C230 ) \nC182_=_C231( C182 C231 ) C182_=_C232( C182 C232 ) C182_=_C233( C182 C233 ) C195_=_C196( C195 C196 ) C195_=_C209( C195 C209 ) C195_=_C210( C195 C210 ) \nC195_=_C211( C195 C211 ) C195_=_C212( C195 C212 ) C195_=_C213( C195 C213 ) C195_=_C214( C195 C214 ) C195_=_C215( C195 C215 ) C195_=_C216( C195 C216 ) \nC195_=_C217( C195 C217 ) C195_=_C218( C195 C218 ) C195_=_C219( C195 C219 ) C195_=_C220( C195 C220 ) C195_=_C221( C195 C221 ) C196_=_C209( C196 C209 ) \nC196_=_C222( C196 C222 ) C196_=_C223( C196 C223 ) C196_=_C224( C196 C224 ) C196_=_C225( C196 C225 ) C196_=_C226( C196 C226 ) C196_=_C227( C196 C227 ) \nC196_=_C228( C196 C228 ) C196_=_C229( C196 C229 ) C196_=_C230( C196 C230 ) C196_=_C231( C196 C231 ) C196_=_C232( C196 C232 ) C196_=_C233( C196 C233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24( C209 C224 ) C209_=_C225( C209 C225 ) C209_=_C226( C209 C226 ) C209_=_C227( C209 C227 ) \nC209_=_C228( C209 C228 ) C209_=_C229( C209 C229 ) C209_=_C230( C209 C230 ) C209_=_C231( C209 C231 ) C209_=_C232( C209 C232 ) C209_=_C233( C209 C233 ) \nC210_=_C211( C210 C211 ) C210_=_C212( C210 C212 ) C210_=_C213( C210 C213 ) C210_=_C214( C210 C214 ) C210_=_C215( C210 C215 ) C210_=_C216( C210 C216 ) \nC210_=_C217( C210 C217 ) C210_=_C218( C210 C218 ) C210_=_C219( C210 C219 ) C210_=_C220( C210 C220 ) C210_=_C221( C210 C221 ) C210_=_C222( C210 C222 ) \nC211_=_C212( C211 C212 ) C211_=_C213( C211 C213 ) C211_=_C214( C211 C214 ) C211_=_C215( C211 C215 ) C211_=_C216( C211 C216 ) C211_=_C217( C211 C217 ) \nC211_=_C218( C211 C218 ) C211_=_C219( C211 C219 ) C211_=_C220( C211 C220 ) C211_=_C221( C211 C221 ) C211_=_C223( C211 C223 ) C212_=_C213( C212 C213 ) \nC212_=_C214( C212 C214 ) C212_=_C215( C212 C215 ) C212_=_C216( C212 C216 ) C212_=_C217( C212 C217 ) C212_=_C218( C212 C218 ) C212_=_C219( C212 C219 ) \nC212_=_C220( C212 C220 ) C212_=_C221( C212 C221 ) C212_=_C224( C212 C224 ) C213_=_C214( C213 C214 ) C213_=_C215( C213 C215 ) C213_=_C216( C213 C216 ) \nC213_=_C217( C213 C217 ) C213_=_C218( C213 C218 ) C213_=_C219( C213 C219 ) C213_=_C220( C213 C220 ) C213_=_C221( C213 C221 ) C213_=_C225( C213 C225 ) \nC214_=_C215( C214 C215 ) C214_=_C216( C214 C216 ) C214_=_C217( C214 C217 ) C214_=_C218( C214 C218 ) C214_=_C219( C214 C219 ) C214_=_C220( C214 C220 ) \nC214_=_C221( C214 C221 ) C214_=_C226( C214 C226 ) C215_=_C216( C215 C216 ) C215_=_C217( C215 C217 ) C215_=_C218( C215 C218 ) C215_=_C219( C215 C219 ) \nC215_=_C220( C215 C220 ) C215_=_C221( C215 C221 ) C215_=_C227( C215 C227 ) C216_=_C217( C216 C217 ) C216_=_C218( C216 C218 ) C216_=_C219( C216 C219 ) \nC216_=_C220( C216 C220 ) C216_=_C221( C216 C221 ) C216_=_C228( C216 C228 ) C217_=_C218( C217 C218 ) C217_=_C219( C217 C219 ) C217_=_C220( C217 C220 ) \nC217_=_C221( C217 C221 ) C217_=_C229( C217 C229 ) C218_=_C219( C218 C219 ) C218_=_C220( C218 C220 ) C218_=_C221( C218 C221 ) C218_=_C230( C218 C230 ) \nC219_=_C220( C219 C220 ) C219_=_C221( C219 C221 ) C219_=_C231( C219 C231 ) C220_=_C221( C220 C221 ) C220_=_C232( C220 C232 ) C221_=_C233( C221 C233 ) \nC222_=_C223( C222 C223 ) C222_=_C224( C222 C224 ) C222_=_C225( C222 C225 ) C222_=_C226( C222 C226 ) C222_=_C227( C222 C227 ) C222_=_C228( C222 C228 ) \nC222_=_C229( C222 C229 ) C222_=_C230( C222 C230 ) C222_=_C231( C222 C231 ) C222_=_C232( C222 C232 ) C222_=_C233( C222 C233 ) C223_=_C224( C223 C224 ) \nC223_=_C225( C223 C225 ) C223_=_C226( C223 C226 ) C223_=_C227( C223 C227 ) C223_=_C228( C223 C228 ) C223_=_C229( C223 C229 ) C223_=_C230( C223 C230 ) \nC223_=_C231( C223 C231 ) C223_=_C232( C223 C232 ) C223_=_C233( C223 C233 ) C224_=_C225( C224 C225 ) C224_=_C226( C224 C226 ) C224_=_C227( C224 C227 ) \nC224_=_C228( C224 C228 ) C224_=_C229( C224 C229 ) C224_=_C230( C224 C230 ) C224_=_C231( C224 C231 ) C224_=_C232( C224 C232 ) C224_=_C233( C224 C233 ) \nC225_=_C226( C225 C226 ) C225_=_C227( C225 C227 ) C225_=_C228( C225 C228 ) C225_=_C229( C225 C229 ) C225_=_C230( C225 C230 ) C225_=_C231( C225 C231 ) \nC225_=_C232( C225 C232 ) C225_=_C233( C225 C233 ) C226_=_C227( C226 C227 ) C226_=_C228( C226 C228 ) C226_=_C229( C226 C229 ) C226_=_C230( C226 C230 ) \nC226_=_C231( C226 C231 ) C226_=_C232( C226 C232 ) C226_=_C233( C226 C233 ) C227_=_C228( C227 C228 ) C227_=_C229( C227 C229 ) C227_=_C230( C227 C230 ) \nC227_=_C231( C227 C231 ) C227_=_C232( C227 C232 ) C227_=_C233( C227 C233 ) C228_=_C229( C228 C229 ) C228_=_C230( C228 C230 ) C228_=_C231( C228 C231 ) \nC228_=_C232( C228 C232 ) C228_=_C233( C228 C233 ) C229_=_C230( C229 C230 ) C229_=_C231( C229 C231 ) C229_=_C232( C229 C232 ) C229_=_C233( C229 C233 ) \nC230_=_C231( C230 C231 ) C230_=_C232( C230 C232 ) C230_=_C233( C230 C233 ) C231_=_C232( C231 C232 ) C231_=_C233( C231 C233 ) C232_=_C233( C232 C233 ) "];18-&gt;20[label="46: C10 C11 C33 C34 C55 \nC56 C76 C77 C96 C97 C115 \nC116 C133 C134 C150 C151 C166 \nC167 C181 C182 C195 C196 C210 \nC211 C212 C213 C214 C215 C216 \nC217 C218 C219 C220 C221 C222 \nC223 C224 C225 C226 C227 C228 \nC229 C230 C231 C232 C233 \n529: C10_=_C11</w:t>
      </w:r>
    </w:p>
    <w:p>
      <w:pPr>
        <w:pStyle w:val="PreformattedText"/>
        <w:bidi w:val="0"/>
        <w:spacing w:before="0" w:after="0"/>
        <w:jc w:val="left"/>
        <w:rPr/>
      </w:pPr>
      <w:r>
        <w:rPr/>
        <w:t xml:space="preserve"> </w:t>
      </w:r>
      <w:r>
        <w:rPr/>
        <w:t>,C10_=_C33 ,C10_=_C55 ,C10_=_C76 ,C10_=_C96 ,\nC10_=_C115 ,C10_=_C133 ,C10_=_C150 ,C10_=_C166 ,C10_=_C181 ,C10_=_C195 ,\nC10_=_C210 ,C10_=_C211 ,C10_=_C212 ,C10_=_C213 ,C10_=_C214 ,C10_=_C215 ,\nC10_=_C216 ,C10_=_C217 ,C10_=_C218 ,C10_=_C219 ,C10_=_C220 ,C10_=_C221 ,\nC11_=_C34 ,C11_=_C56 ,C11_=_C77 ,C11_=_C97 ,C11_=_C116 ,C11_=_C134 ,\nC11_=_C151 ,C11_=_C167 ,C11_=_C182 ,C11_=_C196 ,C11_=_C222 ,C11_=_C223 ,\nC11_=_C224 ,C11_=_C225 ,C11_=_C226 ,C11_=_C227 ,C11_=_C228 ,C11_=_C229 ,\nC11_=_C230 ,C11_=_C231 ,C11_=_C232 ,C11_=_C233 ,C33_=_C34 ,C33_=_C55 ,\nC33_=_C76 ,C33_=_C96 ,C33_=_C115 ,C33_=_C133 ,C33_=_C150 ,C33_=_C166 ,\nC33_=_C181 ,C33_=_C195 ,C33_=_C210 ,C33_=_C211 ,C33_=_C212 ,C33_=_C213 ,\nC33_=_C214 ,C33_=_C215 ,C33_=_C216 ,C33_=_C217 ,C33_=_C218 ,C33_=_C219 ,\nC33_=_C220 ,C33_=_C221 ,C34_=_C56 ,C34_=_C77 ,C34_=_C97 ,C34_=_C116 ,\nC34_=_C134 ,C34_=_C151 ,C34_=_C167 ,C34_=_C182 ,C34_=_C196 ,C34_=_C222 ,\nC34_=_C223 ,C34_=_C224 ,C34_=_C225 ,C34_=_C226 ,C34_=_C227 ,C34_=_C228 ,\nC34_=_C229 ,C34_=_C230 ,C34_=_C231 ,C34_=_C232 ,C34_=_C233 ,C55_=_C56 ,\nC55_=_C76 ,C55_=_C96 ,C55_=_C115 ,C55_=_C133 ,C55_=_C150 ,C55_=_C166 ,\nC55_=_C181 ,C55_=_C195 ,C55_=_C210 ,C55_=_C211 ,C55_=_C212 ,C55_=_C213 ,\nC55_=_C214 ,C55_=_C215 ,C55_=_C216 ,C55_=_C217 ,C55_=_C218 ,C55_=_C219 ,\nC55_=_C220 ,C55_=_C221 ,C56_=_C77 ,C56_=_C97 ,C56_=_C116 ,C56_=_C134 ,\nC56_=_C151 ,C56_=_C167 ,C56_=_C182 ,C56_=_C196 ,C56_=_C222 ,C56_=_C223 ,\nC56_=_C224 ,C56_=_C225 ,C56_=_C226 ,C56_=_C227 ,C56_=_C228 ,C56_=_C229 ,\nC56_=_C230 ,C56_=_C231 ,C56_=_C232 ,C56_=_C233 ,C76_=_C77 ,C76_=_C96 ,\nC76_=_C115 ,C76_=_C133 ,C76_=_C150 ,C76_=_C166 ,C76_=_C181 ,C76_=_C195 ,\nC76_=_C210 ,C76_=_C211 ,C76_=_C212 ,C76_=_C213 ,C76_=_C214 ,C76_=_C215 ,\nC76_=_C216 ,C76_=_C217 ,C76_=_C218 ,C76_=_C219 ,C76_=_C220 ,C76_=_C221 ,\nC77_=_C97 ,C77_=_C116 ,C77_=_C134 ,C77_=_C151 ,C77_=_C167 ,C77_=_C182 ,\nC77_=_C196 ,C77_=_C222 ,C77_=_C223 ,C77_=_C224 ,C77_=_C225 ,C77_=_C226 ,\nC77_=_C227 ,C77_=_C228 ,C77_=_C229 ,C77_=_C230 ,C77_=_C231 ,C77_=_C232 ,\nC77_=_C233 ,C96_=_C97 ,C96_=_C115 ,C96_=_C133 ,C96_=_C150 ,C96_=_C166 ,\nC96_=_C181 ,C96_=_C195 ,C96_=_C210 ,C96_=_C211 ,C96_=_C212 ,C96_=_C213 ,\nC96_=_C214 ,C96_=_C215 ,C96_=_C216 ,C96_=_C217 ,C96_=_C218 ,C96_=_C219 ,\nC96_=_C220 ,C96_=_C221 ,C97_=_C116 ,C97_=_C134 ,C97_=_C151 ,C97_=_C167 ,\nC97_=_C182 ,C97_=_C196 ,C97_=_C222 ,C97_=_C223 ,C97_=_C224 ,C97_=_C225 ,\nC97_=_C226 ,C97_=_C227 ,C97_=_C228 ,C97_=_C229 ,C97_=_C230 ,C97_=_C231 ,\nC97_=_C232 ,C97_=_C233 ,C115_=_C116 ,C115_=_C133 ,C115_=_C150 ,C115_=_C166 ,\nC115_=_C181 ,C115_=_C195 ,C115_=_C210 ,C115_=_C211 ,C115_=_C212 ,C115_=_C213 ,\nC115_=_C214 ,C115_=_C215 ,C115_=_C216 ,C115_=_C217 ,C115_=_C218 ,C115_=_C219 ,\nC115_=_C220 ,C115_=_C221 ,C116_=_C134 ,C116_=_C151 ,C116_=_C167 ,C116_=_C182 ,\nC116_=_C196 ,C116_=_C222 ,C116_=_C223 ,C116_=_C224 ,C116_=_C225 ,C116_=_C226 ,\nC116_=_C227 ,C116_=_C228 ,C116_=_C229 ,C116_=_C230 ,C116_=_C231 ,C116_=_C232 ,\nC116_=_C233 ,C133_=_C134 ,C133_=_C150 ,C133_=_C166 ,C133_=_C181 ,C133_=_C195 ,\nC133_=_C210 ,C133_=_C211 ,C133_=_C212 ,C133_=_C213 ,C133_=_C214 ,C133_=_C215 ,\nC133_=_C216 ,C133_=_C217 ,C133_=_C218 ,C133_=_C219 ,C133_=_C220 ,C133_=_C221 ,\nC134_=_C151 ,C134_=_C167 ,C134_=_C182 ,C134_=_C196 ,C134_=_C222 ,C134_=_C223 ,\nC134_=_C224 ,C134_=_C225 ,C134_=_C226 ,C134_=_C227 ,C134_=_C228 ,C134_=_C229 ,\nC134_=_C230 ,C134_=_C231 ,C134_=_C232 ,C134_=_C233 ,C150_=_C151 ,C150_=_C166 ,\nC150_=_C181 ,C150_=_C195 ,C150_=_C210 ,C150_=_C211 ,C150_=_C212 ,C150_=_C213 ,\nC150_=_C214 ,C150_=_C215 ,C150_=_C216 ,C150_=_C217 ,C150_=_C218 ,C150_=_C219 ,\nC150_=_C220 ,C150_=_C221 ,C151_=_C167 ,C151_=_C182 ,C151_=_C196 ,C151_=_C222 ,\nC151_=_C223 ,C151_=_C224 ,C151_=_C225 ,C151_=_C226 ,C151_=_C227 ,C151_=_C228 ,\nC151_=_C229 ,C151_=_C230 ,C151_=_C231 ,C151_=_C232 ,C151_=_C233 ,C166_=_C167 ,\nC166_=_C181 ,C166_=_C195 ,C166_=_C210 ,C166_=_C211 ,C166_=_C212 ,C166_=_C213 ,\nC166_=_C214 ,C166_=_C215 ,C166_=_C216 ,C166_=_C217 ,C166_=_C218 ,C166_=_C219 ,\nC166_=_C220 ,C166_=_C221 ,C167_=_C182 ,C167_=_C196 ,C167_=_C222 ,C167_=_C223 ,\nC167_=_C224 ,C167_=_C225 ,C167_=_C226 ,C167_=_C227 ,C167_=_C228 ,C167_=_C229 ,\nC167_=_C230 ,C167_=_C231 ,C167_=_C232 ,C167_=_C233 ,C181_=_C182 ,C181_=_C195 ,\nC181_=_C210 ,C181_=_C211 ,C181_=_C212 ,C181_=_C213 ,C181_=_C214 ,C181_=_C215 ,\nC181_=_C216 ,C181_=_C217 ,C181_=_C218 ,C181_=_C219 ,C181_=_C220 ,C181_=_C221 ,\nC182_=_C196 ,C182_=_C222 ,C182_=_C223 ,C182_=_C224 ,C182_=_C225 ,C182_=_C226 ,\nC182_=_C227 ,C182_=_C228 ,C182_=_C229 ,C182_=_C230 ,C182_=_C231 ,C182_=_C232 ,\nC182_=_C233 ,C195_=_C196 ,C195_=_C210 ,C195_=_C211 ,C195_=_C212 ,C195_=_C213 ,\nC195_=_C214 ,C195_=_C215 ,C195_=_C216 ,C195_=_C217 ,C195_=_C218 ,C195_=_C219 ,\nC195_=_C220 ,C195_=_C221 ,C196_=_C222 ,C196_=_C223 ,C196_=_C224 ,C196_=_C225 ,\nC196_=_C226 ,C196_=_C227 ,C196_=_C228 ,C196_=_C229 ,C196_=_C230 ,C196_=_C231 ,\nC196_=_C232 ,C196_=_C233 ,C210_=_C211 ,C210_=_C212 ,C210_=_C213 ,C210_=_C214 ,\nC210_=_C215 ,C210_=_C216 ,C210_=_C217 ,C210_=_C218 ,C210_=_C219 ,C210_=_C220 ,\nC210_=_C221 ,C210_=_C222 ,C211_=_C212 ,C211_=_C213 ,C211_=_C214 ,C211_=_C215 ,\nC211_=_C216 ,C211_=_C217 ,C211_=_C218 ,C211_=_C219 ,C211_=_C220 ,C211_=_C221 ,\nC211_=_C223 ,C212_=_C213 ,C212_=_C214 ,C212_=_C215 ,C212_=_C216 ,C212_=_C217 ,\nC212_=_C218 ,C212_=_C219 ,C212_=_C220 ,C212_=_C221 ,C212_=_C224 ,C213_=_C214 ,\nC213_=_C215 ,C213_=_C216 ,C213_=_C217 ,C213_=_C218 ,C213_=_C219 ,C213_=_C220 ,\nC213_=_C221 ,C213_=_C225 ,C214_=_C215 ,C214_=_C216 ,C214_=_C217 ,C214_=_C218 ,\nC214_=_C219 ,C214_=_C220 ,C214_=_C221 ,C214_=_C226 ,C215_=_C216 ,C215_=_C217 ,\nC215_=_C218 ,C215_=_C219 ,C215_=_C220 ,C215_=_C221 ,C215_=_C227 ,C216_=_C217 ,\nC216_=_C218 ,C216_=_C219 ,C216_=_C220 ,C216_=_C221 ,C216_=_C228 ,C217_=_C218 ,\nC217_=_C219 ,C217_=_C220 ,C217_=_C221 ,C217_=_C229 ,C218_=_C219 ,C218_=_C220 ,\nC218_=_C221 ,C218_=_C230 ,C219_=_C220 ,C219_=_C221 ,C219_=_C231 ,C220_=_C221 ,\nC220_=_C232 ,C221_=_C233 ,C222_=_C223 ,C222_=_C224 ,C222_=_C225 ,C222_=_C226 ,\nC222_=_C227 ,C222_=_C228 ,C222_=_C229 ,C222_=_C230 ,C222_=_C231 ,C222_=_C232 ,\nC222_=_C233 ,C223_=_C224 ,C223_=_C225 ,C223_=_C226 ,C223_=_C227 ,C223_=_C228 ,\nC223_=_C229 ,C223_=_C230 ,C223_=_C231 ,C223_=_C232 ,C223_=_C233 ,C224_=_C225 ,\nC224_=_C226 ,C224_=_C227 ,C224_=_C228 ,C224_=_C229 ,C224_=_C230 ,C224_=_C231 ,\nC224_=_C232 ,C224_=_C233 ,C225_=_C226 ,C225_=_C227 ,C225_=_C228 ,C225_=_C229 ,\nC225_=_C230 ,C225_=_C231 ,C225_=_C232 ,C225_=_C233 ,C226_=_C227 ,C226_=_C228 ,\nC226_=_C229 ,C226_=_C230 ,C226_=_C231 ,C226_=_C232 ,C226_=_C233 ,C227_=_C228 ,\nC227_=_C229 ,C227_=_C230 ,C227_=_C231 ,C227_=_C232 ,C227_=_C233 ,C228_=_C229 ,\nC228_=_C230 ,C228_=_C231 ,C228_=_C232 ,C228_=_C233 ,C229_=_C230 ,C229_=_C231 ,\nC229_=_C232 ,C229_=_C233 ,C230_=_C231 ,C230_=_C232 ,C230_=_C233 ,C231_=_C232 ,\nC231_=_C233 ,C232_=_C233 ,"];21[shape=box, label="id:21 level: 4\n47: C8 C9 C31 C32 C53 \nC54 C74 C75 C94 C95 C113 \nC114 C131 C132 C148 C149 C164 \nC165 C180 C181 C182 C183 C184 \nC185 C186 C187 C188 C189 C190 \nC191 C192 C193 C194 C195 C196 \nC197 C198 C199 C200 C201 C202 \nC203 C204 C205 C206 C207 C208 \n575: C8_=_C9( C8 C9 ) C8_=_C31( C8 C31 ) C8_=_C53( C8 C53 ) C8_=_C74( C8 C74 ) C8_=_C94( C8 C94 ) \nC8_=_C113( C8 C113 ) C8_=_C131( C8 C131 ) C8_=_C148( C8 C148 ) C8_=_C164( C8 C164 ) C8_=_C180( C8 C180 ) C8_=_C181( C8 C181 ) \nC8_=_C182( C8 C182 ) C8_=_C183( C8 C183 ) C8_=_C184( C8 C184 ) C8_=_C185( C8 C185 ) C8_=_C186( C8 C186 ) C8_=_C187( C8 C187 ) \nC8_=_C188( C8 C188 ) C8_=_C189( C8 C189 ) C8_=_C190( C8 C190 ) C8_=_C191( C8 C191 ) C8_=_C192( C8 C192 ) C8_=_C193( C8 C193 ) \nC8_=_C194( C8 C194 ) C9_=_C32( C9 C32 ) C9_=_C54( C9 C54 ) C9_=_C75( C9 C75 ) C9_=_C95( C9 C95 ) C9_=_C114( C9 C114 ) \nC9_=_C132( C9 C132 ) C9_=_C149( C9 C149 ) C9_=_C165( C9 C165 ) C9_=_C180( C9 C180 ) C9_=_C195( C9 C195 ) C9_=_C196( C9 C196 ) \nC9_=_C197( C9 C197 ) C9_=_C198( C9 C198 ) C9_=_C199( C9 C199 ) C9_=_C200( C9 C200 ) C9_=_C201( C9 C201 ) C9_=_C202( C9 C202 ) \nC9_=_C203( C9 C203 ) C9_=_C204( C9 C204 ) C9_=_C205( C9 C205 ) C9_=_C206( C9 C206 ) C9_=_C207( C9 C207 ) C9_=_C208( C9 C208 ) \nC31_=_C32( C31 C32 ) C31_=_C53( C31 C53 ) C31_=_C74( C31 C74 ) C31_=_C94( C31 C94 ) C31_=_C113( C31 C113 ) C31_=_C131( C31 C131 ) \nC31_=_C148( C31 C148 ) C31_=_C164( C31 C164 ) C31_=_C180( C31 C180 ) C31_=_C181( C31 C181 ) C31_=_C182( C31 C182 ) C31_=_C183( C31 C183 ) \nC31_=_C184( C31 C184 ) C31_=_C185( C31 C185 ) C31_=_C186( C31 C186 ) C31_=_C187( C31 C187 ) C31_=_C188( C31 C188 ) C31_=_C189( C31 C189 ) \nC31_=_C190( C31 C190 ) C31_=_C191( C31 C191 ) C31_=_C192( C31 C192 ) C31_=_C193( C31 C193 ) C31_=_C194( C31 C194 ) C32_=_C54( C32 C54 ) \nC32_=_C75( C32 C75 ) C32_=_C95( C32 C95 ) C32_=_C114( C32 C114 ) C32_=_C132( C32 C132 ) C32_=_C149( C32 C149 ) C32_=_C165( C32 C165 ) \nC32_=_C180( C32 C180 ) C32_=_C195( C32 C195 ) C32_=_C196( C32 C196 ) C32_=_C197( C32 C197 ) C32_=_C198( C32 C198 ) C32_=_C199( C32 C199 ) \nC32_=_C200( C32 C200 ) C32_=_C201( C32 C201 ) C32_=_C202( C32 C202 ) C32_=_C203( C32 C203 ) C32_=_C204( C32 C204 ) C32_=_C205( C32 C205 ) \nC32_=_C206( C32 C206 ) C32_=_C207( C32 C207 ) C32_=_C208( C32 C208 ) C53_=_C54( C53 C54 ) C53_=_C74( C53 C74 ) C53_=_C94( C53 C94 ) \nC53_=_C113( C53 C113 ) C53_=_C131( C53 C131 ) C53_=_C148( C53 C148 ) C53_=_C164( C53 C164 ) C53_=_C180( C53 C180 ) C53_=_C181( C53 C181 ) \nC53_=_C182( C53 C182 ) C53_=_C183( C53 C183 ) C53_=_C184( C53 C184 ) C53_=_C185( C53 C185 ) C53_=_C186( C53 C186 ) C53_=_C187( C53 C187 ) \nC53_=_C188( C53 C188 ) C53_=_C189( C53 C189 ) C53_=_C190( C53 C190 ) C53_=_C191( C53 C191 ) C53_=_C192( C53 C192 ) C53_=_C193( C53 C193 ) \nC53_=_C194( C53 C194 ) C54_=_C75( C54 C75 ) C54_=_C95( C54 C95 ) C54_=_C114( C54 C114 ) C54_=_C132( C54 C132 ) C54_=_C149( C54 C149 ) \nC54_=_C165( C54 C165 ) C54_=_C180( C54 C180 ) C54_=_C195( C54 C195 ) C54_=_C196( C54 C196 ) C54_=_C197( C54 C197 ) C54_=_C198( C54 C198 ) \nC54_=_C199( C54 C199</w:t>
      </w:r>
    </w:p>
    <w:p>
      <w:pPr>
        <w:pStyle w:val="PreformattedText"/>
        <w:bidi w:val="0"/>
        <w:spacing w:before="0" w:after="0"/>
        <w:jc w:val="left"/>
        <w:rPr/>
      </w:pPr>
      <w:r>
        <w:rPr/>
        <w:t xml:space="preserve"> </w:t>
      </w:r>
      <w:r>
        <w:rPr/>
        <w:t>) C54_=_C200( C54 C200 ) C54_=_C201( C54 C201 ) C54_=_C202( C54 C202 ) C54_=_C203( C54 C203 ) C54_=_C204( C54 C204 ) \nC54_=_C205( C54 C205 ) C54_=_C206( C54 C206 ) C54_=_C207( C54 C207 ) C54_=_C208( C54 C208 ) C74_=_C75( C74 C75 ) C74_=_C94( C74 C94 ) \nC74_=_C113( C74 C113 ) C74_=_C131( C74 C131 ) C74_=_C148( C74 C148 ) C74_=_C164( C74 C164 ) C74_=_C180( C74 C180 ) C74_=_C181( C74 C181 ) \nC74_=_C182( C74 C182 ) C74_=_C183( C74 C183 ) C74_=_C184( C74 C184 ) C74_=_C185( C74 C185 ) C74_=_C186( C74 C186 ) C74_=_C187( C74 C187 ) \nC74_=_C188( C74 C188 ) C74_=_C189( C74 C189 ) C74_=_C190( C74 C190 ) C74_=_C191( C74 C191 ) C74_=_C192( C74 C192 ) C74_=_C193( C74 C193 ) \nC74_=_C194( C74 C194 ) C75_=_C95( C75 C95 ) C75_=_C114( C75 C114 ) C75_=_C132( C75 C132 ) C75_=_C149( C75 C149 ) C75_=_C165( C75 C165 ) \nC75_=_C180( C75 C180 ) C75_=_C195( C75 C195 ) C75_=_C196( C75 C196 ) C75_=_C197( C75 C197 ) C75_=_C198( C75 C198 ) C75_=_C199( C75 C199 ) \nC75_=_C200( C75 C200 ) C75_=_C201( C75 C201 ) C75_=_C202( C75 C202 ) C75_=_C203( C75 C203 ) C75_=_C204( C75 C204 ) C75_=_C205( C75 C205 ) \nC75_=_C206( C75 C206 ) C75_=_C207( C75 C207 ) C75_=_C208( C75 C208 ) C94_=_C95( C94 C95 ) C94_=_C113( C94 C113 ) C94_=_C131( C94 C131 ) \nC94_=_C148( C94 C148 ) C94_=_C164( C94 C164 ) C94_=_C180( C94 C180 ) C94_=_C181( C94 C181 ) C94_=_C182( C94 C182 ) C94_=_C183( C94 C183 ) \nC94_=_C184( C94 C184 ) C94_=_C185( C94 C185 ) C94_=_C186( C94 C186 ) C94_=_C187( C94 C187 ) C94_=_C188( C94 C188 ) C94_=_C189( C94 C189 ) \nC94_=_C190( C94 C190 ) C94_=_C191( C94 C191 ) C94_=_C192( C94 C192 ) C94_=_C193( C94 C193 ) C94_=_C194( C94 C194 ) C95_=_C114( C95 C114 ) \nC95_=_C132( C95 C132 ) C95_=_C149( C95 C149 ) C95_=_C165( C95 C165 ) C95_=_C180( C95 C180 ) C95_=_C195( C95 C195 ) C95_=_C196( C95 C196 ) \nC95_=_C197( C95 C197 ) C95_=_C198( C95 C198 ) C95_=_C199( C95 C199 ) C95_=_C200( C95 C200 ) C95_=_C201( C95 C201 ) C95_=_C202( C95 C202 ) \nC95_=_C203( C95 C203 ) C95_=_C204( C95 C204 ) C95_=_C205( C95 C205 ) C95_=_C206( C95 C206 ) C95_=_C207( C95 C207 ) C95_=_C208( C95 C208 ) \nC113_=_C114( C113 C114 ) C113_=_C131( C113 C131 ) C113_=_C148( C113 C148 ) C113_=_C164( C113 C164 ) C113_=_C180( C113 C180 ) C113_=_C181( C113 C181 ) \nC113_=_C182( C113 C182 ) C113_=_C183( C113 C183 ) C113_=_C184( C113 C184 ) C113_=_C185( C113 C185 ) C113_=_C186( C113 C186 ) C113_=_C187( C113 C187 ) \nC113_=_C188( C113 C188 ) C113_=_C189( C113 C189 ) C113_=_C190( C113 C190 ) C113_=_C191( C113 C191 ) C113_=_C192( C113 C192 ) C113_=_C193( C113 C193 ) \nC113_=_C194( C113 C194 ) C114_=_C132( C114 C132 ) C114_=_C149( C114 C149 ) C114_=_C165( C114 C165 ) C114_=_C180( C114 C180 ) C114_=_C195( C114 C195 ) \nC114_=_C196( C114 C196 ) C114_=_C197( C114 C197 ) C114_=_C198( C114 C198 ) C114_=_C199( C114 C199 ) C114_=_C200( C114 C200 ) C114_=_C201( C114 C201 ) \nC114_=_C202( C114 C202 ) C114_=_C203( C114 C203 ) C114_=_C204( C114 C204 ) C114_=_C205( C114 C205 ) C114_=_C206( C114 C206 ) C114_=_C207( C114 C207 ) \nC114_=_C208( C114 C208 ) C131_=_C132( C131 C132 ) C131_=_C148( C131 C148 ) C131_=_C164( C131 C164 ) C131_=_C180( C131 C180 ) C131_=_C181( C131 C181 ) \nC131_=_C182( C131 C182 ) C131_=_C183( C131 C183 ) C131_=_C184( C131 C184 ) C131_=_C185( C131 C185 ) C131_=_C186( C131 C186 ) C131_=_C187( C131 C187 ) \nC131_=_C188( C131 C188 ) C131_=_C189( C131 C189 ) C131_=_C190( C131 C190 ) C131_=_C191( C131 C191 ) C131_=_C192( C131 C192 ) C131_=_C193( C131 C193 ) \nC131_=_C194( C131 C194 ) C132_=_C149( C132 C149 ) C132_=_C165( C132 C165 ) C132_=_C180( C132 C180 ) C132_=_C195( C132 C195 ) C132_=_C196( C132 C196 ) \nC132_=_C197( C132 C197 ) C132_=_C198( C132 C198 ) C132_=_C199( C132 C199 ) C132_=_C200( C132 C200 ) C132_=_C201( C132 C201 ) C132_=_C202( C132 C202 ) \nC132_=_C203( C132 C203 ) C132_=_C204( C132 C204 ) C132_=_C205( C132 C205 ) C132_=_C206( C132 C206 ) C132_=_C207( C132 C207 ) C132_=_C208( C132 C208 ) \nC148_=_C149( C148 C149 ) C148_=_C164( C148 C164 ) C148_=_C180( C148 C180 ) C148_=_C181( C148 C181 ) C148_=_C182( C148 C182 ) C148_=_C183( C148 C183 ) \nC148_=_C184( C148 C184 ) C148_=_C185( C148 C185 ) C148_=_C186( C148 C186 ) C148_=_C187( C148 C187 ) C148_=_C188( C148 C188 ) C148_=_C189( C148 C189 ) \nC148_=_C190( C148 C190 ) C148_=_C191( C148 C191 ) C148_=_C192( C148 C192 ) C148_=_C193( C148 C193 ) C148_=_C194( C148 C194 ) C149_=_C165( C149 C165 ) \nC149_=_C180( C149 C180 ) C149_=_C195( C149 C195 ) C149_=_C196( C149 C196 ) C149_=_C197( C149 C197 ) C149_=_C198( C149 C198 ) C149_=_C199( C149 C199 ) \nC149_=_C200( C149 C200 ) C149_=_C201( C149 C201 ) C149_=_C202( C149 C202 ) C149_=_C203( C149 C203 ) C149_=_C204( C149 C204 ) C149_=_C205( C149 C205 ) \nC149_=_C206( C149 C206 ) C149_=_C207( C149 C207 ) C149_=_C208( C149 C208 ) C164_=_C165( C164 C165 ) C164_=_C180( C164 C180 ) C164_=_C181( C164 C181 ) \nC164_=_C182( C164 C182 ) C164_=_C183( C164 C183 ) C164_=_C184( C164 C184 ) C164_=_C185( C164 C185 ) C164_=_C186( C164 C186 ) C164_=_C187( C164 C187 ) \nC164_=_C188( C164 C188 ) C164_=_C189( C164 C189 ) C164_=_C190( C164 C190 ) C164_=_C191( C164 C191 ) C164_=_C192( C164 C192 ) C164_=_C193( C164 C193 ) \nC164_=_C194( C164 C194 ) C165_=_C180( C165 C180 ) C165_=_C195( C165 C195 ) C165_=_C196( C165 C196 ) C165_=_C197( C165 C197 ) C165_=_C198( C165 C198 ) \nC165_=_C199( C165 C199 ) C165_=_C200( C165 C200 ) C165_=_C201( C165 C201 ) C165_=_C202( C165 C202 ) C165_=_C203( C165 C203 ) C165_=_C204( C165 C204 ) \nC165_=_C205( C165 C205 ) C165_=_C206( C165 C206 ) C165_=_C207( C165 C207 ) C165_=_C208( C165 C208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2_=_C183( C182 C183 ) C182_=_C184( C182 C184 ) \nC182_=_C185( C182 C185 ) C182_=_C186( C182 C186 ) C182_=_C187( C182 C187 ) C182_=_C188( C182 C188 ) C182_=_C189( C182 C189 ) C182_=_C190( C182 C190 ) \nC182_=_C191( C182 C191 ) C182_=_C192( C182 C192 ) C182_=_C193( C182 C193 ) C182_=_C194( C182 C194 ) C182_=_C196( C182 C196 ) C183_=_C184( C183 C184 ) \nC183_=_C185( C183 C185 ) C183_=_C186( C183 C186 ) C183_=_C187( C183 C187 ) C183_=_C188( C183 C188 ) C183_=_C189( C183 C189 ) C183_=_C190( C183 C190 ) \nC183_=_C191( C183 C191 ) C183_=_C192( C183 C192 ) C183_=_C193( C183 C193 ) C183_=_C194( C183 C194 ) C183_=_C197( C183 C197 ) C184_=_C185( C184 C185 ) \nC184_=_C186( C184 C186 ) C184_=_C187( C184 C187 ) C184_=_C188( C184 C188 ) C184_=_C189( C184 C189 ) C184_=_C190( C184 C190 ) C184_=_C191( C184 C191 ) \nC184_=_C192( C184 C192 ) C184_=_C193( C184 C193 ) C184_=_C194( C184 C194 ) C184_=_C198( C184 C198 ) C185_=_C186( C185 C186 ) C185_=_C187( C185 C187 ) \nC185_=_C188( C185 C188 ) C185_=_C189( C185 C189 ) C185_=_C190( C185 C190 ) C185_=_C191( C185 C191 ) C185_=_C192( C185 C192 ) C185_=_C193( C185 C193 ) \nC185_=_C194( C185 C194 ) C185_=_C199( C185 C199 ) C186_=_C187( C186 C187 ) C186_=_C188( C186 C188 ) C186_=_C189( C186 C189 ) C186_=_C190( C186 C190 ) \nC186_=_C191( C186 C191 ) C186_=_C192( C186 C192 ) C186_=_C193( C186 C193 ) C186_=_C194( C186 C194 ) C186_=_C200( C186 C200 ) C187_=_C188( C187 C188 ) \nC187_=_C189( C187 C189 ) C187_=_C190( C187 C190 ) C187_=_C191( C187 C191 ) C187_=_C192( C187 C192 ) C187_=_C193( C187 C193 ) C187_=_C194( C187 C194 ) \nC187_=_C201( C187 C201 ) C188_=_C189( C188 C189 ) C188_=_C190( C188 C190 ) C188_=_C191( C188 C191 ) C188_=_C192( C188 C192 ) C188_=_C193( C188 C193 ) \nC188_=_C194( C188 C194 ) C188_=_C202( C188 C202 ) C189_=_C190( C189 C190 ) C189_=_C191( C189 C191 ) C189_=_C192( C189 C192 ) C189_=_C193( C189 C193 ) \nC189_=_C194( C189 C194 ) C189_=_C203( C189 C203 ) C190_=_C191( C190 C191 ) C190_=_C192( C190 C192 ) C190_=_C193( C190 C193 ) C190_=_C194( C190 C194 ) \nC190_=_C204( C190 C204 ) C191_=_C192( C191 C192 ) C191_=_C193( C191 C193 ) C191_=_C194( C191 C194 ) C191_=_C205( C191 C205 ) C192_=_C193( C192 C193 ) \nC192_=_C194( C192 C194 ) C192_=_C206( C192 C206 ) C193_=_C194( C193 C194 ) C193_=_C207( C193 C207 ) C194_=_C208( C194 C208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6_=_C197( C196 C197 ) C196_=_C198( C196 C198 ) C196_=_C199( C196 C199 ) C196_=_C200( C196 C200 ) C196_=_C201( C196 C201 ) C196_=_C202( C196 C202 ) \nC196_=_C203( C196 C203 ) C196_=_C204( C196 C204 ) C196_=_C205( C196 C205 ) C196_=_C206( C196 C206 ) C196_=_C207( C196 C207 ) C196_=_C208( C196 C208 ) \nC197_=_C198( C197 C198 ) C197_=_C199( C197 C199 ) C197_=_C200( C197 C200 ) C197_=_C201( C197 C201 ) C197_=_C202( C197 C202 ) C197_=_C203( C197 C203 ) \nC197_=_C204( C197 C204 ) C197_=_C205( C197 C205 ) C197_=_C206( C197 C206 ) C197_=_C207( C197 C207 ) C197_=_C208( C197 C208 ) C198_=_C199( C198 C199 ) \nC198_=_C200( C198 C200 ) C198_=_C201( C198 C201 ) C198_=_C202( C198 C202 ) C198_=_C203(</w:t>
      </w:r>
    </w:p>
    <w:p>
      <w:pPr>
        <w:pStyle w:val="PreformattedText"/>
        <w:bidi w:val="0"/>
        <w:spacing w:before="0" w:after="0"/>
        <w:jc w:val="left"/>
        <w:rPr/>
      </w:pPr>
      <w:r>
        <w:rPr/>
        <w:t xml:space="preserve"> </w:t>
      </w:r>
      <w:r>
        <w:rPr/>
        <w:t>C198 C203 ) C198_=_C204( C198 C204 ) C198_=_C205( C198 C205 ) \nC198_=_C206( C198 C206 ) C198_=_C207( C198 C207 ) C198_=_C208( C198 C208 ) C199_=_C200( C199 C200 ) C199_=_C201( C199 C201 ) C199_=_C202( C199 C202 ) \nC199_=_C203( C199 C203 ) C199_=_C204( C199 C204 ) C199_=_C205( C199 C205 ) C199_=_C206( C199 C206 ) C199_=_C207( C199 C207 ) C199_=_C208( C199 C208 ) \nC200_=_C201( C200 C201 ) C200_=_C202( C200 C202 ) C200_=_C203( C200 C203 ) C200_=_C204( C200 C204 ) C200_=_C205( C200 C205 ) C200_=_C206( C200 C206 ) \nC200_=_C207( C200 C207 ) C200_=_C208( C200 C208 ) C201_=_C202( C201 C202 ) C201_=_C203( C201 C203 ) C201_=_C204( C201 C204 ) C201_=_C205( C201 C205 ) \nC201_=_C206( C201 C206 ) C201_=_C207( C201 C207 ) C201_=_C208( C201 C208 ) C202_=_C203( C202 C203 ) C202_=_C204( C202 C204 ) C202_=_C205( C202 C205 ) \nC202_=_C206( C202 C206 ) C202_=_C207( C202 C207 ) C202_=_C208( C202 C208 ) C203_=_C204( C203 C204 ) C203_=_C205( C203 C205 ) C203_=_C206( C203 C206 ) \nC203_=_C207( C203 C207 ) C203_=_C208( C203 C208 ) C204_=_C205( C204 C205 ) C204_=_C206( C204 C206 ) C204_=_C207( C204 C207 ) C204_=_C208( C204 C208 ) \nC205_=_C206( C205 C206 ) C205_=_C207( C205 C207 ) C205_=_C208( C205 C208 ) C206_=_C207( C206 C207 ) C206_=_C208( C206 C208 ) C207_=_C208( C207 C208 ) "];18-&gt;21[label="46: C8 C9 C31 C32 C53 \nC54 C74 C75 C94 C95 C113 \nC114 C131 C132 C148 C149 C164 \nC165 C181 C182 C183 C184 C185 \nC186 C187 C188 C189 C190 C191 \nC192 C193 C194 C195 C196 C197 \nC198 C199 C200 C201 C202 C203 \nC204 C205 C206 C207 C208 \n529: C8_=_C9 ,C8_=_C31 ,C8_=_C53 ,C8_=_C74 ,C8_=_C94 ,\nC8_=_C113 ,C8_=_C131 ,C8_=_C148 ,C8_=_C164 ,C8_=_C181 ,C8_=_C182 ,\nC8_=_C183 ,C8_=_C184 ,C8_=_C185 ,C8_=_C186 ,C8_=_C187 ,C8_=_C188 ,\nC8_=_C189 ,C8_=_C190 ,C8_=_C191 ,C8_=_C192 ,C8_=_C193 ,C8_=_C194 ,\nC9_=_C32 ,C9_=_C54 ,C9_=_C75 ,C9_=_C95 ,C9_=_C114 ,C9_=_C132 ,\nC9_=_C149 ,C9_=_C165 ,C9_=_C195 ,C9_=_C196 ,C9_=_C197 ,C9_=_C198 ,\nC9_=_C199 ,C9_=_C200 ,C9_=_C201 ,C9_=_C202 ,C9_=_C203 ,C9_=_C204 ,\nC9_=_C205 ,C9_=_C206 ,C9_=_C207 ,C9_=_C208 ,C31_=_C32 ,C31_=_C53 ,\nC31_=_C74 ,C31_=_C94 ,C31_=_C113 ,C31_=_C131 ,C31_=_C148 ,C31_=_C164 ,\nC31_=_C181 ,C31_=_C182 ,C31_=_C183 ,C31_=_C184 ,C31_=_C185 ,C31_=_C186 ,\nC31_=_C187 ,C31_=_C188 ,C31_=_C189 ,C31_=_C190 ,C31_=_C191 ,C31_=_C192 ,\nC31_=_C193 ,C31_=_C194 ,C32_=_C54 ,C32_=_C75 ,C32_=_C95 ,C32_=_C114 ,\nC32_=_C132 ,C32_=_C149 ,C32_=_C165 ,C32_=_C195 ,C32_=_C196 ,C32_=_C197 ,\nC32_=_C198 ,C32_=_C199 ,C32_=_C200 ,C32_=_C201 ,C32_=_C202 ,C32_=_C203 ,\nC32_=_C204 ,C32_=_C205 ,C32_=_C206 ,C32_=_C207 ,C32_=_C208 ,C53_=_C54 ,\nC53_=_C74 ,C53_=_C94 ,C53_=_C113 ,C53_=_C131 ,C53_=_C148 ,C53_=_C164 ,\nC53_=_C181 ,C53_=_C182 ,C53_=_C183 ,C53_=_C184 ,C53_=_C185 ,C53_=_C186 ,\nC53_=_C187 ,C53_=_C188 ,C53_=_C189 ,C53_=_C190 ,C53_=_C191 ,C53_=_C192 ,\nC53_=_C193 ,C53_=_C194 ,C54_=_C75 ,C54_=_C95 ,C54_=_C114 ,C54_=_C132 ,\nC54_=_C149 ,C54_=_C165 ,C54_=_C195 ,C54_=_C196 ,C54_=_C197 ,C54_=_C198 ,\nC54_=_C199 ,C54_=_C200 ,C54_=_C201 ,C54_=_C202 ,C54_=_C203 ,C54_=_C204 ,\nC54_=_C205 ,C54_=_C206 ,C54_=_C207 ,C54_=_C208 ,C74_=_C75 ,C74_=_C94 ,\nC74_=_C113 ,C74_=_C131 ,C74_=_C148 ,C74_=_C164 ,C74_=_C181 ,C74_=_C182 ,\nC74_=_C183 ,C74_=_C184 ,C74_=_C185 ,C74_=_C186 ,C74_=_C187 ,C74_=_C188 ,\nC74_=_C189 ,C74_=_C190 ,C74_=_C191 ,C74_=_C192 ,C74_=_C193 ,C74_=_C194 ,\nC75_=_C95 ,C75_=_C114 ,C75_=_C132 ,C75_=_C149 ,C75_=_C165 ,C75_=_C195 ,\nC75_=_C196 ,C75_=_C197 ,C75_=_C198 ,C75_=_C199 ,C75_=_C200 ,C75_=_C201 ,\nC75_=_C202 ,C75_=_C203 ,C75_=_C204 ,C75_=_C205 ,C75_=_C206 ,C75_=_C207 ,\nC75_=_C208 ,C94_=_C95 ,C94_=_C113 ,C94_=_C131 ,C94_=_C148 ,C94_=_C164 ,\nC94_=_C181 ,C94_=_C182 ,C94_=_C183 ,C94_=_C184 ,C94_=_C185 ,C94_=_C186 ,\nC94_=_C187 ,C94_=_C188 ,C94_=_C189 ,C94_=_C190 ,C94_=_C191 ,C94_=_C192 ,\nC94_=_C193 ,C94_=_C194 ,C95_=_C114 ,C95_=_C132 ,C95_=_C149 ,C95_=_C165 ,\nC95_=_C195 ,C95_=_C196 ,C95_=_C197 ,C95_=_C198 ,C95_=_C199 ,C95_=_C200 ,\nC95_=_C201 ,C95_=_C202 ,C95_=_C203 ,C95_=_C204 ,C95_=_C205 ,C95_=_C206 ,\nC95_=_C207 ,C95_=_C208 ,C113_=_C114 ,C113_=_C131 ,C113_=_C148 ,C113_=_C164 ,\nC113_=_C181 ,C113_=_C182 ,C113_=_C183 ,C113_=_C184 ,C113_=_C185 ,C113_=_C186 ,\nC113_=_C187 ,C113_=_C188 ,C113_=_C189 ,C113_=_C190 ,C113_=_C191 ,C113_=_C192 ,\nC113_=_C193 ,C113_=_C194 ,C114_=_C132 ,C114_=_C149 ,C114_=_C165 ,C114_=_C195 ,\nC114_=_C196 ,C114_=_C197 ,C114_=_C198 ,C114_=_C199 ,C114_=_C200 ,C114_=_C201 ,\nC114_=_C202 ,C114_=_C203 ,C114_=_C204 ,C114_=_C205 ,C114_=_C206 ,C114_=_C207 ,\nC114_=_C208 ,C131_=_C132 ,C131_=_C148 ,C131_=_C164 ,C131_=_C181 ,C131_=_C182 ,\nC131_=_C183 ,C131_=_C184 ,C131_=_C185 ,C131_=_C186 ,C131_=_C187 ,C131_=_C188 ,\nC131_=_C189 ,C131_=_C190 ,C131_=_C191 ,C131_=_C192 ,C131_=_C193 ,C131_=_C194 ,\nC132_=_C149 ,C132_=_C165 ,C132_=_C195 ,C132_=_C196 ,C132_=_C197 ,C132_=_C198 ,\nC132_=_C199 ,C132_=_C200 ,C132_=_C201 ,C132_=_C202 ,C132_=_C203 ,C132_=_C204 ,\nC132_=_C205 ,C132_=_C206 ,C132_=_C207 ,C132_=_C208 ,C148_=_C149 ,C148_=_C164 ,\nC148_=_C181 ,C148_=_C182 ,C148_=_C183 ,C148_=_C184 ,C148_=_C185 ,C148_=_C186 ,\nC148_=_C187 ,C148_=_C188 ,C148_=_C189 ,C148_=_C190 ,C148_=_C191 ,C148_=_C192 ,\nC148_=_C193 ,C148_=_C194 ,C149_=_C165 ,C149_=_C195 ,C149_=_C196 ,C149_=_C197 ,\nC149_=_C198 ,C149_=_C199 ,C149_=_C200 ,C149_=_C201 ,C149_=_C202 ,C149_=_C203 ,\nC149_=_C204 ,C149_=_C205 ,C149_=_C206 ,C149_=_C207 ,C149_=_C208 ,C164_=_C165 ,\nC164_=_C181 ,C164_=_C182 ,C164_=_C183 ,C164_=_C184 ,C164_=_C185 ,C164_=_C186 ,\nC164_=_C187 ,C164_=_C188 ,C164_=_C189 ,C164_=_C190 ,C164_=_C191 ,C164_=_C192 ,\nC164_=_C193 ,C164_=_C194 ,C165_=_C195 ,C165_=_C196 ,C165_=_C197 ,C165_=_C198 ,\nC165_=_C199 ,C165_=_C200 ,C165_=_C201 ,C165_=_C202 ,C165_=_C203 ,C165_=_C204 ,\nC165_=_C205 ,C165_=_C206 ,C165_=_C207 ,C165_=_C208 ,C181_=_C182 ,C181_=_C183 ,\nC181_=_C184 ,C181_=_C185 ,C181_=_C186 ,C181_=_C187 ,C181_=_C188 ,C181_=_C189 ,\nC181_=_C190 ,C181_=_C191 ,C181_=_C192 ,C181_=_C193 ,C181_=_C194 ,C181_=_C195 ,\nC182_=_C183 ,C182_=_C184 ,C182_=_C185 ,C182_=_C186 ,C182_=_C187 ,C182_=_C188 ,\nC182_=_C189 ,C182_=_C190 ,C182_=_C191 ,C182_=_C192 ,C182_=_C193 ,C182_=_C194 ,\nC182_=_C196 ,C183_=_C184 ,C183_=_C185 ,C183_=_C186 ,C183_=_C187 ,C183_=_C188 ,\nC183_=_C189 ,C183_=_C190 ,C183_=_C191 ,C183_=_C192 ,C183_=_C193 ,C183_=_C194 ,\nC183_=_C197 ,C184_=_C185 ,C184_=_C186 ,C184_=_C187 ,C184_=_C188 ,C184_=_C189 ,\nC184_=_C190 ,C184_=_C191 ,C184_=_C192 ,C184_=_C193 ,C184_=_C194 ,C184_=_C198 ,\nC185_=_C186 ,C185_=_C187 ,C185_=_C188 ,C185_=_C189 ,C185_=_C190 ,C185_=_C191 ,\nC185_=_C192 ,C185_=_C193 ,C185_=_C194 ,C185_=_C199 ,C186_=_C187 ,C186_=_C188 ,\nC186_=_C189 ,C186_=_C190 ,C186_=_C191 ,C186_=_C192 ,C186_=_C193 ,C186_=_C194 ,\nC186_=_C200 ,C187_=_C188 ,C187_=_C189 ,C187_=_C190 ,C187_=_C191 ,C187_=_C192 ,\nC187_=_C193 ,C187_=_C194 ,C187_=_C201 ,C188_=_C189 ,C188_=_C190 ,C188_=_C191 ,\nC188_=_C192 ,C188_=_C193 ,C188_=_C194 ,C188_=_C202 ,C189_=_C190 ,C189_=_C191 ,\nC189_=_C192 ,C189_=_C193 ,C189_=_C194 ,C189_=_C203 ,C190_=_C191 ,C190_=_C192 ,\nC190_=_C193 ,C190_=_C194 ,C190_=_C204 ,C191_=_C192 ,C191_=_C193 ,C191_=_C194 ,\nC191_=_C205 ,C192_=_C193 ,C192_=_C194 ,C192_=_C206 ,C193_=_C194 ,C193_=_C207 ,\nC194_=_C208 ,C195_=_C196 ,C195_=_C197 ,C195_=_C198 ,C195_=_C199 ,C195_=_C200 ,\nC195_=_C201 ,C195_=_C202 ,C195_=_C203 ,C195_=_C204 ,C195_=_C205 ,C195_=_C206 ,\nC195_=_C207 ,C195_=_C208 ,C196_=_C197 ,C196_=_C198 ,C196_=_C199 ,C196_=_C200 ,\nC196_=_C201 ,C196_=_C202 ,C196_=_C203 ,C196_=_C204 ,C196_=_C205 ,C196_=_C206 ,\nC196_=_C207 ,C196_=_C208 ,C197_=_C198 ,C197_=_C199 ,C197_=_C200 ,C197_=_C201 ,\nC197_=_C202 ,C197_=_C203 ,C197_=_C204 ,C197_=_C205 ,C197_=_C206 ,C197_=_C207 ,\nC197_=_C208 ,C198_=_C199 ,C198_=_C200 ,C198_=_C201 ,C198_=_C202 ,C198_=_C203 ,\nC198_=_C204 ,C198_=_C205 ,C198_=_C206 ,C198_=_C207 ,C198_=_C208 ,C199_=_C200 ,\nC199_=_C201 ,C199_=_C202 ,C199_=_C203 ,C199_=_C204 ,C199_=_C205 ,C199_=_C206 ,\nC199_=_C207 ,C199_=_C208 ,C200_=_C201 ,C200_=_C202 ,C200_=_C203 ,C200_=_C204 ,\nC200_=_C205 ,C200_=_C206 ,C200_=_C207 ,C200_=_C208 ,C201_=_C202 ,C201_=_C203 ,\nC201_=_C204 ,C201_=_C205 ,C201_=_C206 ,C201_=_C207 ,C201_=_C208 ,C202_=_C203 ,\nC202_=_C204 ,C202_=_C205 ,C202_=_C206 ,C202_=_C207 ,C202_=_C208 ,C203_=_C204 ,\nC203_=_C205 ,C203_=_C206 ,C203_=_C207 ,C203_=_C208 ,C204_=_C205 ,C204_=_C206 ,\nC204_=_C207 ,C204_=_C208 ,C205_=_C206 ,C205_=_C207 ,C205_=_C208 ,C206_=_C207 ,\nC206_=_C208 ,C207_=_C208 ,"];22[shape=box, label="id:22 level: 4\n47: C1 C2 C24 C25 C47 \nC48 C49 C50 C51 C52 C53 \nC54 C55 C56 C57 C58 C59 \nC60 C61 C62 C63 C64 C65 \nC66 C67 C68 C69 C70 C71 \nC72 C73 C74 C75 C76 C77 \nC78 C79 C80 C81 C82 C83 \nC84 C85 C86 C87 C88 C89 \n575: C1_=_C2( C1 C2 ) C1_=_C24( C1 C24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2_=_C25( C2 C25 ) C2_=_C47( C2 C47 ) C2_=_C69( C2 C69 ) C2_=_C70( C2 C70 ) C2_=_C71( C2 C71 ) \nC2_=_C72( C2 C72 ) C2_=_C73( C2 C73 ) C2_=_C74( C2 C74 ) C2_=_C75( C2 C75 ) C2_=_C76( C2 C76 ) C2_=_C77( C2 C77 ) \nC2_=_C78( C2 C78 ) C2_=_C79( C2 C79 ) C2_=_C80( C2 C80 ) C2_=_C81( C2 C81 ) C2_=_C82( C2 C82 ) C2_=_C83( C2 C83 ) \nC2_=_C84( C2 C84 ) C2_=_C85( C2 C85 ) C2_=_C86( C2 C86 ) C2_=_C87( C2 C87 ) C2_=_C88( C2 C88 ) C2_=_C89( C2 C89 ) \nC24_=_C25( C24 C25 ) C24_=_C47( C24 C47 ) C24_=_C48( C24 C48 ) C24_=_C49( C24 C49 ) C24_=_C50( C24 C50 ) C24_=_C51( C24 C51 ) \nC24_=_C52( C24 C52 ) C24_=_C53( C24 C53 ) C24_=_C54( C24 C54 ) C24_=_C55( C24 C55 ) C24_=_C56( C24 C56 ) C24_=_C57( C24 C57 ) \nC24_=_C58( C24 C58 ) C24_=_C59( C24 C59 ) C24_=_C60( C24 C60 ) C24_=_C61( C24 C61 ) C24_=_C62( C24 C62 ) C24_=_C63( C24 C63 ) \nC24_=_C64( C24 C64 ) C24_=_C65( C24 C65 ) C24_=_C66(</w:t>
      </w:r>
    </w:p>
    <w:p>
      <w:pPr>
        <w:pStyle w:val="PreformattedText"/>
        <w:bidi w:val="0"/>
        <w:spacing w:before="0" w:after="0"/>
        <w:jc w:val="left"/>
        <w:rPr/>
      </w:pPr>
      <w:r>
        <w:rPr/>
        <w:t xml:space="preserve"> </w:t>
      </w:r>
      <w:r>
        <w:rPr/>
        <w:t>C24 C66 ) C24_=_C67( C24 C67 ) C24_=_C68( C24 C68 ) C25_=_C47( C25 C47 ) \nC25_=_C69( C25 C69 ) C25_=_C70( C25 C70 ) C25_=_C71( C25 C71 ) C25_=_C72( C25 C72 ) C25_=_C73( C25 C73 ) C25_=_C74( C25 C74 ) \nC25_=_C75( C25 C75 ) C25_=_C76( C25 C76 ) C25_=_C77( C25 C77 ) C25_=_C78( C25 C78 ) C25_=_C79( C25 C79 ) C25_=_C80( C25 C80 ) \nC25_=_C81( C25 C81 ) C25_=_C82( C25 C82 ) C25_=_C83( C25 C83 ) C25_=_C84( C25 C84 ) C25_=_C85( C25 C85 ) C25_=_C86( C25 C86 ) \nC25_=_C87( C25 C87 ) C25_=_C88( C25 C88 ) C25_=_C89( C25 C89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87( C47 C87 ) C47_=_C88( C47 C88 ) C47_=_C89( C47 C89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70( C49 C70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71( C50 C71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72( C51 C72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73( C52 C73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74( C53 C74 ) \nC54_=_C55( C54 C55 ) C54_=_C56( C54 C56 ) C54_=_C57( C54 C57 ) C54_=_C58( C54 C58 ) C54_=_C59( C54 C59 ) C54_=_C60( C54 C60 ) \nC54_=_C61( C54 C61 ) C54_=_C62( C54 C62 ) C54_=_C63( C54 C63 ) C54_=_C64( C54 C64 ) C54_=_C65( C54 C65 ) C54_=_C66( C54 C66 ) \nC54_=_C67( C54 C67 ) C54_=_C68( C54 C68 ) C54_=_C75( C54 C75 ) C55_=_C56( C55 C56 ) C55_=_C57( C55 C57 ) C55_=_C58( C55 C58 ) \nC55_=_C59( C55 C59 ) C55_=_C60( C55 C60 ) C55_=_C61( C55 C61 ) C55_=_C62( C55 C62 ) C55_=_C63( C55 C63 ) C55_=_C64( C55 C64 ) \nC55_=_C65( C55 C65 ) C55_=_C66( C55 C66 ) C55_=_C67( C55 C67 ) C55_=_C68( C55 C68 ) C55_=_C76( C55 C76 ) C56_=_C57( C56 C57 ) \nC56_=_C58( C56 C58 ) C56_=_C59( C56 C59 ) C56_=_C60( C56 C60 ) C56_=_C61( C56 C61 ) C56_=_C62( C56 C62 ) C56_=_C63( C56 C63 ) \nC56_=_C64( C56 C64 ) C56_=_C65( C56 C65 ) C56_=_C66( C56 C66 ) C56_=_C67( C56 C67 ) C56_=_C68( C56 C68 ) C56_=_C77( C56 C77 ) \nC57_=_C58( C57 C58 ) C57_=_C59( C57 C59 ) C57_=_C60( C57 C60 ) C57_=_C61( C57 C61 ) C57_=_C62( C57 C62 ) C57_=_C63( C57 C63 ) \nC57_=_C64( C57 C64 ) C57_=_C65( C57 C65 ) C57_=_C66( C57 C66 ) C57_=_C67( C57 C67 ) C57_=_C68( C57 C68 ) C57_=_C78( C57 C78 ) \nC58_=_C59( C58 C59 ) C58_=_C60( C58 C60 ) C58_=_C61( C58 C61 ) C58_=_C62( C58 C62 ) C58_=_C63( C58 C63 ) C58_=_C64( C58 C64 ) \nC58_=_C65( C58 C65 ) C58_=_C66( C58 C66 ) C58_=_C67( C58 C67 ) C58_=_C68( C58 C68 ) C58_=_C79( C58 C79 ) C59_=_C60( C59 C60 ) \nC59_=_C61( C59 C61 ) C59_=_C62( C59 C62 ) C59_=_C63( C59 C63 ) C59_=_C64( C59 C64 ) C59_=_C65( C59 C65 ) C59_=_C66( C59 C66 ) \nC59_=_C67( C59 C67 ) C59_=_C68( C59 C68 ) C59_=_C80( C59 C80 ) C60_=_C61( C60 C61 ) C60_=_C62( C60 C62 ) C60_=_C63( C60 C63 ) \nC60_=_C64( C60 C64 ) C60_=_C65( C60 C65 ) C60_=_C66( C60 C66 ) C60_=_C67( C60 C67 ) C60_=_C68( C60 C68 ) C60_=_C81( C60 C81 ) \nC61_=_C62( C61 C62 ) C61_=_C63( C61 C63 ) C61_=_C64( C61 C64 ) C61_=_C65( C61 C65 ) C61_=_C66( C61 C66 ) C61_=_C67( C61 C67 ) \nC61_=_C68( C61 C68 ) C61_=_C82( C61 C82 ) C62_=_C63( C62 C63 ) C62_=_C64( C62 C64 ) C62_=_C65( C62 C65 ) C62_=_C66( C62 C66 ) \nC62_=_C67( C62 C67 ) C62_=_C68( C62 C68 ) C62_=_C83( C62 C83 ) C63_=_C64( C63 C64 ) C63_=_C65( C63 C65 ) C63_=_C66( C63 C66 ) \nC63_=_C67( C63 C67 ) C63_=_C68( C63 C68 ) C63_=_C84( C63 C84 ) C64_=_C65( C64 C65 ) C64_=_C66( C64 C66 ) C64_=_C67( C64 C67 ) \nC64_=_C68( C64 C68 ) C64_=_C85( C64 C85 ) C65_=_C66( C65 C66 ) C65_=_C67( C65 C67 ) C65_=_C68( C65 C68 ) C65_=_C86( C65 C86 ) \nC66_=_C67( C66 C67 ) C66_=_C68( C66 C68 ) C66_=_C87( C66 C87 ) C67_=_C68( C67 C68 ) C67_=_C88( C67 C88 ) C68_=_C89( C68 C89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4_=_C75( C74 C75 ) C74_=_C76( C74 C76 ) C74_=_C77( C74 C77 ) C74_=_C78( C74 C78 ) C74_=_C79( C74 C79 ) C74_=_C80( C74 C80 ) \nC74_=_C81( C74 C81 ) C74_=_C82( C74 C82 ) C74_=_C83( C74 C83 ) C74_=_C84( C74 C84 ) C74_=_C85( C74 C85 ) C74_=_C86( C74 C86 ) \nC74_=_C87( C74 C87 ) C74_=_C88( C74 C88 ) C74_=_C89( C74 C89 ) C75_=_C76( C75 C76 ) C75_=_C77( C75 C77 ) C75_=_C78( C75 C78 ) \nC75_=_C79( C75 C79 ) C75_=_C80( C75 C80 ) C75_=_C81( C75 C81 ) C75_=_C82( C75 C82 ) C75_=_C83( C75 C83 ) C75_=_C84( C75 C84 ) \nC75_=_C85( C75 C85 ) C75_=_C86( C75 C86 ) C75_=_C87( C75 C87 ) C75_=_C88( C75 C88 ) C75_=_C89( C75 C89 ) C76_=_C77( C76 C77 ) \nC76_=_C78( C76 C78 ) C76_=_C79( C76 C79 ) C76_=_C80( C76 C80 ) C76_=_C81( C76 C81 ) C76_=_C82( C76 C82 ) C76_=_C83( C76 C83 ) \nC76_=_C84( C76 C84 ) C76_=_C85( C76 C85 ) C76_=_C86( C76 C86 ) C76_=_C87( C76 C87 ) C76_=_C88( C76 C88 ) C76_=_C89( C76 C89 ) \nC77_=_C78( C77 C78 ) C77_=_C79( C77 C79 ) C77_=_C80( C77 C80 ) C77_=_C81( C77 C81 ) C77_=_C82( C77 C82 ) C77_=_C83( C77 C83 ) \nC77_=_C84( C77 C84 ) C77_=_C85( C77 C85 ) C77_=_C86( C77 C86 ) C77_=_C87( C77 C87 ) C77_=_C88( C77 C88 ) C77_=_C89( C77 C89 ) \nC78_=_C79( C78 C79 ) C78_=_C80( C78 C80 ) C78_=_C81( C78 C81 ) C78_=_C82( C78 C82 ) C78_=_C83( C78 C83 ) C78_=_C84( C78 C84 ) \nC78_=_C85( C78 C85 ) C78_=_C86( C78 C86 ) C78_=_C87( C78 C87 ) C78_=_C88( C78 C88 ) C78_=_C89( C78 C89 ) C79_=_C80( C79 C80 ) \nC79_=_C81( C79 C81 ) C79_=_C82( C79 C82 ) C79_=_C83( C79 C83 ) C79_=_C84( C79 C84 ) C79_=_C85( C79 C85 ) C79_=_C86( C79 C86 ) \nC79_=_C87( C79 C87 ) C79_=_C88( C79 C88 ) C79_=_C89( C79 C89 ) C80_=_C81( C80 C81 ) C80_=_C82( C80</w:t>
      </w:r>
    </w:p>
    <w:p>
      <w:pPr>
        <w:pStyle w:val="PreformattedText"/>
        <w:bidi w:val="0"/>
        <w:spacing w:before="0" w:after="0"/>
        <w:jc w:val="left"/>
        <w:rPr/>
      </w:pPr>
      <w:r>
        <w:rPr/>
        <w:t xml:space="preserve"> </w:t>
      </w:r>
      <w:r>
        <w:rPr/>
        <w:t>C82 ) C80_=_C83( C80 C83 ) \nC80_=_C84( C80 C84 ) C80_=_C85( C80 C85 ) C80_=_C86( C80 C86 ) C80_=_C87( C80 C87 ) C80_=_C88( C80 C88 ) C80_=_C89( C80 C89 ) \nC81_=_C82( C81 C82 ) C81_=_C83( C81 C83 ) C81_=_C84( C81 C84 ) C81_=_C85( C81 C85 ) C81_=_C86( C81 C86 ) C81_=_C87( C81 C87 ) \nC81_=_C88( C81 C88 ) C81_=_C89( C81 C89 ) C82_=_C83( C82 C83 ) C82_=_C84( C82 C84 ) C82_=_C85( C82 C85 ) C82_=_C86( C82 C86 ) \nC82_=_C87( C82 C87 ) C82_=_C88( C82 C88 ) C82_=_C89( C82 C89 ) C83_=_C84( C83 C84 ) C83_=_C85( C83 C85 ) C83_=_C86( C83 C86 ) \nC83_=_C87( C83 C87 ) C83_=_C88( C83 C88 ) C83_=_C89( C83 C89 ) C84_=_C85( C84 C85 ) C84_=_C86( C84 C86 ) C84_=_C87( C84 C87 ) \nC84_=_C88( C84 C88 ) C84_=_C89( C84 C89 ) C85_=_C86( C85 C86 ) C85_=_C87( C85 C87 ) C85_=_C88( C85 C88 ) C85_=_C89( C85 C89 ) \nC86_=_C87( C86 C87 ) C86_=_C88( C86 C88 ) C86_=_C89( C86 C89 ) C87_=_C88( C87 C88 ) C87_=_C89( C87 C89 ) C88_=_C89( C88 C89 ) "];19-&gt;22[label="46: C1 C2 C24 C25 C48 \nC49 C50 C51 C52 C53 C54 \nC55 C56 C57 C58 C59 C60 \nC61 C62 C63 C64 C65 C66 \nC67 C68 C69 C70 C71 C72 \nC73 C74 C75 C76 C77 C78 \nC79 C80 C81 C82 C83 C84 \nC85 C86 C87 C88 C89 \n529: C1_=_C2 ,C1_=_C24 ,C1_=_C48 ,C1_=_C49 ,C1_=_C50 ,\nC1_=_C51 ,C1_=_C52 ,C1_=_C53 ,C1_=_C54 ,C1_=_C55 ,C1_=_C56 ,\nC1_=_C57 ,C1_=_C58 ,C1_=_C59 ,C1_=_C60 ,C1_=_C61 ,C1_=_C62 ,\nC1_=_C63 ,C1_=_C64 ,C1_=_C65 ,C1_=_C66 ,C1_=_C67 ,C1_=_C68 ,\nC2_=_C25 ,C2_=_C69 ,C2_=_C70 ,C2_=_C71 ,C2_=_C72 ,C2_=_C73 ,\nC2_=_C74 ,C2_=_C75 ,C2_=_C76 ,C2_=_C77 ,C2_=_C78 ,C2_=_C79 ,\nC2_=_C80 ,C2_=_C81 ,C2_=_C82 ,C2_=_C83 ,C2_=_C84 ,C2_=_C85 ,\nC2_=_C86 ,C2_=_C87 ,C2_=_C88 ,C2_=_C89 ,C24_=_C25 ,C24_=_C48 ,\nC24_=_C49 ,C24_=_C50 ,C24_=_C51 ,C24_=_C52 ,C24_=_C53 ,C24_=_C54 ,\nC24_=_C55 ,C24_=_C56 ,C24_=_C57 ,C24_=_C58 ,C24_=_C59 ,C24_=_C60 ,\nC24_=_C61 ,C24_=_C62 ,C24_=_C63 ,C24_=_C64 ,C24_=_C65 ,C24_=_C66 ,\nC24_=_C67 ,C24_=_C68 ,C25_=_C69 ,C25_=_C70 ,C25_=_C71 ,C25_=_C72 ,\nC25_=_C73 ,C25_=_C74 ,C25_=_C75 ,C25_=_C76 ,C25_=_C77 ,C25_=_C78 ,\nC25_=_C79 ,C25_=_C80 ,C25_=_C81 ,C25_=_C82 ,C25_=_C83 ,C25_=_C84 ,\nC25_=_C85 ,C25_=_C86 ,C25_=_C87 ,C25_=_C88 ,C25_=_C89 ,C48_=_C49 ,\nC48_=_C50 ,C48_=_C51 ,C48_=_C52 ,C48_=_C53 ,C48_=_C54 ,C48_=_C55 ,\nC48_=_C56 ,C48_=_C57 ,C48_=_C58 ,C48_=_C59 ,C48_=_C60 ,C48_=_C61 ,\nC48_=_C62 ,C48_=_C63 ,C48_=_C64 ,C48_=_C65 ,C48_=_C66 ,C48_=_C67 ,\nC48_=_C68 ,C48_=_C69 ,C49_=_C50 ,C49_=_C51 ,C49_=_C52 ,C49_=_C53 ,\nC49_=_C54 ,C49_=_C55 ,C49_=_C56 ,C49_=_C57 ,C49_=_C58 ,C49_=_C59 ,\nC49_=_C60 ,C49_=_C61 ,C49_=_C62 ,C49_=_C63 ,C49_=_C64 ,C49_=_C65 ,\nC49_=_C66 ,C49_=_C67 ,C49_=_C68 ,C49_=_C70 ,C50_=_C51 ,C50_=_C52 ,\nC50_=_C53 ,C50_=_C54 ,C50_=_C55 ,C50_=_C56 ,C50_=_C57 ,C50_=_C58 ,\nC50_=_C59 ,C50_=_C60 ,C50_=_C61 ,C50_=_C62 ,C50_=_C63 ,C50_=_C64 ,\nC50_=_C65 ,C50_=_C66 ,C50_=_C67 ,C50_=_C68 ,C50_=_C71 ,C51_=_C52 ,\nC51_=_C53 ,C51_=_C54 ,C51_=_C55 ,C51_=_C56 ,C51_=_C57 ,C51_=_C58 ,\nC51_=_C59 ,C51_=_C60 ,C51_=_C61 ,C51_=_C62 ,C51_=_C63 ,C51_=_C64 ,\nC51_=_C65 ,C51_=_C66 ,C51_=_C67 ,C51_=_C68 ,C51_=_C72 ,C52_=_C53 ,\nC52_=_C54 ,C52_=_C55 ,C52_=_C56 ,C52_=_C57 ,C52_=_C58 ,C52_=_C59 ,\nC52_=_C60 ,C52_=_C61 ,C52_=_C62 ,C52_=_C63 ,C52_=_C64 ,C52_=_C65 ,\nC52_=_C66 ,C52_=_C67 ,C52_=_C68 ,C52_=_C73 ,C53_=_C54 ,C53_=_C55 ,\nC53_=_C56 ,C53_=_C57 ,C53_=_C58 ,C53_=_C59 ,C53_=_C60 ,C53_=_C61 ,\nC53_=_C62 ,C53_=_C63 ,C53_=_C64 ,C53_=_C65 ,C53_=_C66 ,C53_=_C67 ,\nC53_=_C68 ,C53_=_C74 ,C54_=_C55 ,C54_=_C56 ,C54_=_C57 ,C54_=_C58 ,\nC54_=_C59 ,C54_=_C60 ,C54_=_C61 ,C54_=_C62 ,C54_=_C63 ,C54_=_C64 ,\nC54_=_C65 ,C54_=_C66 ,C54_=_C67 ,C54_=_C68 ,C54_=_C75 ,C55_=_C56 ,\nC55_=_C57 ,C55_=_C58 ,C55_=_C59 ,C55_=_C60 ,C55_=_C61 ,C55_=_C62 ,\nC55_=_C63 ,C55_=_C64 ,C55_=_C65 ,C55_=_C66 ,C55_=_C67 ,C55_=_C68 ,\nC55_=_C76 ,C56_=_C57 ,C56_=_C58 ,C56_=_C59 ,C56_=_C60 ,C56_=_C61 ,\nC56_=_C62 ,C56_=_C63 ,C56_=_C64 ,C56_=_C65 ,C56_=_C66 ,C56_=_C67 ,\nC56_=_C68 ,C56_=_C77 ,C57_=_C58 ,C57_=_C59 ,C57_=_C60 ,C57_=_C61 ,\nC57_=_C62 ,C57_=_C63 ,C57_=_C64 ,C57_=_C65 ,C57_=_C66 ,C57_=_C67 ,\nC57_=_C68 ,C57_=_C78 ,C58_=_C59 ,C58_=_C60 ,C58_=_C61 ,C58_=_C62 ,\nC58_=_C63 ,C58_=_C64 ,C58_=_C65 ,C58_=_C66 ,C58_=_C67 ,C58_=_C68 ,\nC58_=_C79 ,C59_=_C60 ,C59_=_C61 ,C59_=_C62 ,C59_=_C63 ,C59_=_C64 ,\nC59_=_C65 ,C59_=_C66 ,C59_=_C67 ,C59_=_C68 ,C59_=_C80 ,C60_=_C61 ,\nC60_=_C62 ,C60_=_C63 ,C60_=_C64 ,C60_=_C65 ,C60_=_C66 ,C60_=_C67 ,\nC60_=_C68 ,C60_=_C81 ,C61_=_C62 ,C61_=_C63 ,C61_=_C64 ,C61_=_C65 ,\nC61_=_C66 ,C61_=_C67 ,C61_=_C68 ,C61_=_C82 ,C62_=_C63 ,C62_=_C64 ,\nC62_=_C65 ,C62_=_C66 ,C62_=_C67 ,C62_=_C68 ,C62_=_C83 ,C63_=_C64 ,\nC63_=_C65 ,C63_=_C66 ,C63_=_C67 ,C63_=_C68 ,C63_=_C84 ,C64_=_C65 ,\nC64_=_C66 ,C64_=_C67 ,C64_=_C68 ,C64_=_C85 ,C65_=_C66 ,C65_=_C67 ,\nC65_=_C68 ,C65_=_C86 ,C66_=_C67 ,C66_=_C68 ,C66_=_C87 ,C67_=_C68 ,\nC67_=_C88 ,C68_=_C89 ,C69_=_C70 ,C69_=_C71 ,C69_=_C72 ,C69_=_C73 ,\nC69_=_C74 ,C69_=_C75 ,C69_=_C76 ,C69_=_C77 ,C69_=_C78 ,C69_=_C79 ,\nC69_=_C80 ,C69_=_C81 ,C69_=_C82 ,C69_=_C83 ,C69_=_C84 ,C69_=_C85 ,\nC69_=_C86 ,C69_=_C87 ,C69_=_C88 ,C69_=_C89 ,C70_=_C71 ,C70_=_C72 ,\nC70_=_C73 ,C70_=_C74 ,C70_=_C75 ,C70_=_C76 ,C70_=_C77 ,C70_=_C78 ,\nC70_=_C79 ,C70_=_C80 ,C70_=_C81 ,C70_=_C82 ,C70_=_C83 ,C70_=_C84 ,\nC70_=_C85 ,C70_=_C86 ,C70_=_C87 ,C70_=_C88 ,C70_=_C89 ,C71_=_C72 ,\nC71_=_C73 ,C71_=_C74 ,C71_=_C75 ,C71_=_C76 ,C71_=_C77 ,C71_=_C78 ,\nC71_=_C79 ,C71_=_C80 ,C71_=_C81 ,C71_=_C82 ,C71_=_C83 ,C71_=_C84 ,\nC71_=_C85 ,C71_=_C86 ,C71_=_C87 ,C71_=_C88 ,C71_=_C89 ,C72_=_C73 ,\nC72_=_C74 ,C72_=_C75 ,C72_=_C76 ,C72_=_C77 ,C72_=_C78 ,C72_=_C79 ,\nC72_=_C80 ,C72_=_C81 ,C72_=_C82 ,C72_=_C83 ,C72_=_C84 ,C72_=_C85 ,\nC72_=_C86 ,C72_=_C87 ,C72_=_C88 ,C72_=_C89 ,C73_=_C74 ,C73_=_C75 ,\nC73_=_C76 ,C73_=_C77 ,C73_=_C78 ,C73_=_C79 ,C73_=_C80 ,C73_=_C81 ,\nC73_=_C82 ,C73_=_C83 ,C73_=_C84 ,C73_=_C85 ,C73_=_C86 ,C73_=_C87 ,\nC73_=_C88 ,C73_=_C89 ,C74_=_C75 ,C74_=_C76 ,C74_=_C77 ,C74_=_C78 ,\nC74_=_C79 ,C74_=_C80 ,C74_=_C81 ,C74_=_C82 ,C74_=_C83 ,C74_=_C84 ,\nC74_=_C85 ,C74_=_C86 ,C74_=_C87 ,C74_=_C88 ,C74_=_C89 ,C75_=_C76 ,\nC75_=_C77 ,C75_=_C78 ,C75_=_C79 ,C75_=_C80 ,C75_=_C81 ,C75_=_C82 ,\nC75_=_C83 ,C75_=_C84 ,C75_=_C85 ,C75_=_C86 ,C75_=_C87 ,C75_=_C88 ,\nC75_=_C89 ,C76_=_C77 ,C76_=_C78 ,C76_=_C79 ,C76_=_C80 ,C76_=_C81 ,\nC76_=_C82 ,C76_=_C83 ,C76_=_C84 ,C76_=_C85 ,C76_=_C86 ,C76_=_C87 ,\nC76_=_C88 ,C76_=_C89 ,C77_=_C78 ,C77_=_C79 ,C77_=_C80 ,C77_=_C81 ,\nC77_=_C82 ,C77_=_C83 ,C77_=_C84 ,C77_=_C85 ,C77_=_C86 ,C77_=_C87 ,\nC77_=_C88 ,C77_=_C89 ,C78_=_C79 ,C78_=_C80 ,C78_=_C81 ,C78_=_C82 ,\nC78_=_C83 ,C78_=_C84 ,C78_=_C85 ,C78_=_C86 ,C78_=_C87 ,C78_=_C88 ,\nC78_=_C89 ,C79_=_C80 ,C79_=_C81 ,C79_=_C82 ,C79_=_C83 ,C79_=_C84 ,\nC79_=_C85 ,C79_=_C86 ,C79_=_C87 ,C79_=_C88 ,C79_=_C89 ,C80_=_C81 ,\nC80_=_C82 ,C80_=_C83 ,C80_=_C84 ,C80_=_C85 ,C80_=_C86 ,C80_=_C87 ,\nC80_=_C88 ,C80_=_C89 ,C81_=_C82 ,C81_=_C83 ,C81_=_C84 ,C81_=_C85 ,\nC81_=_C86 ,C81_=_C87 ,C81_=_C88 ,C81_=_C89 ,C82_=_C83 ,C82_=_C84 ,\nC82_=_C85 ,C82_=_C86 ,C82_=_C87 ,C82_=_C88 ,C82_=_C89 ,C83_=_C84 ,\nC83_=_C85 ,C83_=_C86 ,C83_=_C87 ,C83_=_C88 ,C83_=_C89 ,C84_=_C85 ,\nC84_=_C86 ,C84_=_C87 ,C84_=_C88 ,C84_=_C89 ,C85_=_C86 ,C85_=_C87 ,\nC85_=_C88 ,C85_=_C89 ,C86_=_C87 ,C86_=_C88 ,C86_=_C89 ,C87_=_C88 ,\nC87_=_C89 ,C88_=_C89 ,"];23[shape=box, label="id:23 level: 4\n47: C0 C1 C2 C3 C4 \nC5 C6 C7 C8 C9 C10 \nC11 C12 C13 C14 C15 C16 \nC17 C18 C19 C20 C21 C22 \nC23 C24 C25 C26 C27 C28 \nC29 C30 C31 C32 C33 C34 \nC35 C36 C37 C38 C39 C40 \nC41 C42 C43 C44 C45 C46 \n5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5( C2 C25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6( C3 C26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7( C4 C27 ) C5_=_C6( C5 C6 ) C5_=_C7( C5 C7 ) C5_=_C8( C5 C8 ) C5_=_C9( C5 C9 ) C5_=_C10( C5</w:t>
      </w:r>
    </w:p>
    <w:p>
      <w:pPr>
        <w:pStyle w:val="PreformattedText"/>
        <w:bidi w:val="0"/>
        <w:spacing w:before="0" w:after="0"/>
        <w:jc w:val="left"/>
        <w:rPr/>
      </w:pPr>
      <w:r>
        <w:rPr/>
        <w:t xml:space="preserve"> </w:t>
      </w:r>
      <w:r>
        <w:rPr/>
        <w:t>C10 ) \nC5_=_C11( C5 C11 ) C5_=_C12( C5 C12 ) C5_=_C13( C5 C13 ) C5_=_C14( C5 C14 ) C5_=_C15( C5 C15 ) C5_=_C16( C5 C16 ) \nC5_=_C17( C5 C17 ) C5_=_C18( C5 C18 ) C5_=_C19( C5 C19 ) C5_=_C20( C5 C20 ) C5_=_C21( C5 C21 ) C5_=_C22( C5 C22 ) \nC5_=_C23( C5 C23 ) C5_=_C28( C5 C28 ) C6_=_C7( C6 C7 ) C6_=_C8( C6 C8 ) C6_=_C9( C6 C9 ) C6_=_C10( C6 C10 ) \nC6_=_C11( C6 C11 ) C6_=_C12( C6 C12 ) C6_=_C13( C6 C13 ) C6_=_C14( C6 C14 ) C6_=_C15( C6 C15 ) C6_=_C16( C6 C16 ) \nC6_=_C17( C6 C17 ) C6_=_C18( C6 C18 ) C6_=_C19( C6 C19 ) C6_=_C20( C6 C20 ) C6_=_C21( C6 C21 ) C6_=_C22( C6 C22 ) \nC6_=_C23( C6 C23 ) C6_=_C29( C6 C29 ) C7_=_C8( C7 C8 ) C7_=_C9( C7 C9 ) C7_=_C10( C7 C10 ) C7_=_C11( C7 C11 ) \nC7_=_C12( C7 C12 ) C7_=_C13( C7 C13 ) C7_=_C14( C7 C14 ) C7_=_C15( C7 C15 ) C7_=_C16( C7 C16 ) C7_=_C17( C7 C17 ) \nC7_=_C18( C7 C18 ) C7_=_C19( C7 C19 ) C7_=_C20( C7 C20 ) C7_=_C21( C7 C21 ) C7_=_C22( C7 C22 ) C7_=_C23( C7 C23 ) \nC7_=_C30( C7 C30 ) C8_=_C9( C8 C9 ) C8_=_C10( C8 C10 ) C8_=_C11( C8 C11 ) C8_=_C12( C8 C12 ) C8_=_C13( C8 C13 ) \nC8_=_C14( C8 C14 ) C8_=_C15( C8 C15 ) C8_=_C16( C8 C16 ) C8_=_C17( C8 C17 ) C8_=_C18( C8 C18 ) C8_=_C19( C8 C19 ) \nC8_=_C20( C8 C20 ) C8_=_C21( C8 C21 ) C8_=_C22( C8 C22 ) C8_=_C23( C8 C23 ) C8_=_C31( C8 C31 ) C9_=_C10( C9 C10 ) \nC9_=_C11( C9 C11 ) C9_=_C12( C9 C12 ) C9_=_C13( C9 C13 ) C9_=_C14( C9 C14 ) C9_=_C15( C9 C15 ) C9_=_C16( C9 C16 ) \nC9_=_C17( C9 C17 ) C9_=_C18( C9 C18 ) C9_=_C19( C9 C19 ) C9_=_C20( C9 C20 ) C9_=_C21( C9 C21 ) C9_=_C22( C9 C22 ) \nC9_=_C23( C9 C23 ) C9_=_C32( C9 C32 ) C10_=_C11( C10 C11 ) C10_=_C12( C10 C12 ) C10_=_C13( C10 C13 ) C10_=_C14( C10 C14 ) \nC10_=_C15( C10 C15 ) C10_=_C16( C10 C16 ) C10_=_C17( C10 C17 ) C10_=_C18( C10 C18 ) C10_=_C19( C10 C19 ) C10_=_C20( C10 C20 ) \nC10_=_C21( C10 C21 ) C10_=_C22( C10 C22 ) C10_=_C23( C10 C23 ) C10_=_C33( C10 C33 ) C11_=_C12( C11 C12 ) C11_=_C13( C11 C13 ) \nC11_=_C14( C11 C14 ) C11_=_C15( C11 C15 ) C11_=_C16( C11 C16 ) C11_=_C17( C11 C17 ) C11_=_C18( C11 C18 ) C11_=_C19( C11 C19 ) \nC11_=_C20( C11 C20 ) C11_=_C21( C11 C21 ) C11_=_C22( C11 C22 ) C11_=_C23( C11 C23 ) C11_=_C34( C11 C34 ) C12_=_C13( C12 C13 ) \nC12_=_C14( C12 C14 ) C12_=_C15( C12 C15 ) C12_=_C16( C12 C16 ) C12_=_C17( C12 C17 ) C12_=_C18( C12 C18 ) C12_=_C19( C12 C19 ) \nC12_=_C20( C12 C20 ) C12_=_C21( C12 C21 ) C12_=_C22( C12 C22 ) C12_=_C23( C12 C23 ) C12_=_C35( C12 C35 ) C13_=_C14( C13 C14 ) \nC13_=_C15( C13 C15 ) C13_=_C16( C13 C16 ) C13_=_C17( C13 C17 ) C13_=_C18( C13 C18 ) C13_=_C19( C13 C19 ) C13_=_C20( C13 C20 ) \nC13_=_C21( C13 C21 ) C13_=_C22( C13 C22 ) C13_=_C23( C13 C23 ) C13_=_C36( C13 C36 ) C14_=_C15( C14 C15 ) C14_=_C16( C14 C16 ) \nC14_=_C17( C14 C17 ) C14_=_C18( C14 C18 ) C14_=_C19( C14 C19 ) C14_=_C20( C14 C20 ) C14_=_C21( C14 C21 ) C14_=_C22( C14 C22 ) \nC14_=_C23( C14 C23 ) C14_=_C37( C14 C37 ) C15_=_C16( C15 C16 ) C15_=_C17( C15 C17 ) C15_=_C18( C15 C18 ) C15_=_C19( C15 C19 ) \nC15_=_C20( C15 C20 ) C15_=_C21( C15 C21 ) C15_=_C22( C15 C22 ) C15_=_C23( C15 C23 ) C15_=_C38( C15 C38 ) C16_=_C17( C16 C17 ) \nC16_=_C18( C16 C18 ) C16_=_C19( C16 C19 ) C16_=_C20( C16 C20 ) C16_=_C21( C16 C21 ) C16_=_C22( C16 C22 ) C16_=_C23( C16 C23 ) \nC16_=_C39( C16 C39 ) C17_=_C18( C17 C18 ) C17_=_C19( C17 C19 ) C17_=_C20( C17 C20 ) C17_=_C21( C17 C21 ) C17_=_C22( C17 C22 ) \nC17_=_C23( C17 C23 ) C17_=_C40( C17 C40 ) C18_=_C19( C18 C19 ) C18_=_C20( C18 C20 ) C18_=_C21( C18 C21 ) C18_=_C22( C18 C22 ) \nC18_=_C23( C18 C23 ) C18_=_C41( C18 C41 ) C19_=_C20( C19 C20 ) C19_=_C21( C19 C21 ) C19_=_C22( C19 C22 ) C19_=_C23( C19 C23 ) \nC19_=_C42( C19 C42 ) C20_=_C21( C20 C21 ) C20_=_C22( C20 C22 ) C20_=_C23( C20 C23 ) C20_=_C43( C20 C43 ) C21_=_C22( C21 C22 ) \nC21_=_C23( C21 C23 ) C21_=_C44( C21 C44 ) C22_=_C23( C22 C23 ) C22_=_C45( C22 C45 ) C23_=_C46( C23 C46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1_=_C32( C31 C32 ) C31_=_C33( C31 C33 ) C31_=_C34( C31 C34 ) C31_=_C35( C31 C35 ) C31_=_C36( C31 C36 ) C31_=_C37( C31 C37 ) \nC31_=_C38( C31 C38 ) C31_=_C39( C31 C39 ) C31_=_C40( C31 C40 ) C31_=_C41( C31 C41 ) C31_=_C42( C31 C42 ) C31_=_C43( C31 C43 ) \nC31_=_C44( C31 C44 ) C31_=_C45( C31 C45 ) C31_=_C46( C31 C46 ) C32_=_C33( C32 C33 ) C32_=_C34( C32 C34 ) C32_=_C35( C32 C35 ) \nC32_=_C36( C32 C36 ) C32_=_C37( C32 C37 ) C32_=_C38( C32 C38 ) C32_=_C39( C32 C39 ) C32_=_C40( C32 C40 ) C32_=_C41( C32 C41 ) \nC32_=_C42( C32 C42 ) C32_=_C43( C32 C43 ) C32_=_C44( C32 C44 ) C32_=_C45( C32 C45 ) C32_=_C46( C32 C46 ) C33_=_C34( C33 C34 ) \nC33_=_C35( C33 C35 ) C33_=_C36( C33 C36 ) C33_=_C37( C33 C37 ) C33_=_C38( C33 C38 ) C33_=_C39( C33 C39 ) C33_=_C40( C33 C40 ) \nC33_=_C41( C33 C41 ) C33_=_C42( C33 C42 ) C33_=_C43( C33 C43 ) C33_=_C44( C33 C44 ) C33_=_C45( C33 C45 ) C33_=_C46( C33 C46 ) \nC34_=_C35( C34 C35 ) C34_=_C36( C34 C36 ) C34_=_C37( C34 C37 ) C34_=_C38( C34 C38 ) C34_=_C39( C34 C39 ) C34_=_C40( C34 C40 ) \nC34_=_C41( C34 C41 ) C34_=_C42( C34 C42 ) C34_=_C43( C34 C43 ) C34_=_C44( C34 C44 ) C34_=_C45( C34 C45 ) C34_=_C46( C34 C46 ) \nC35_=_C36( C35 C36 ) C35_=_C37( C35 C37 ) C35_=_C38( C35 C38 ) C35_=_C39( C35 C39 ) C35_=_C40( C35 C40 ) C35_=_C41( C35 C41 ) \nC35_=_C42( C35 C42 ) C35_=_C43( C35 C43 ) C35_=_C44( C35 C44 ) C35_=_C45( C35 C45 ) C35_=_C46( C35 C46 ) C36_=_C37( C36 C37 ) \nC36_=_C38( C36 C38 ) C36_=_C39( C36 C39 ) C36_=_C40( C36 C40 ) C36_=_C41( C36 C41 ) C36_=_C42( C36 C42 ) C36_=_C43( C36 C43 ) \nC36_=_C44( C36 C44 ) C36_=_C45( C36 C45 ) C36_=_C46( C36 C46 ) C37_=_C38( C37 C38 ) C37_=_C39( C37 C39 ) C37_=_C40( C37 C40 ) \nC37_=_C41( C37 C41 ) C37_=_C42( C37 C42 ) C37_=_C43( C37 C43 ) C37_=_C44( C37 C44 ) C37_=_C45( C37 C45 ) C37_=_C46( C37 C46 ) \nC38_=_C39( C38 C39 ) C38_=_C40( C38 C40 ) C38_=_C41( C38 C41 ) C38_=_C42( C38 C42 ) C38_=_C43( C38 C43 ) C38_=_C44( C38 C44 ) \nC38_=_C45( C38 C45 ) C38_=_C46( C38 C46 ) C39_=_C40( C39 C40 ) C39_=_C41( C39 C41 ) C39_=_C42( C39 C42 ) C39_=_C43( C39 C43 ) \nC39_=_C44( C39 C44 ) C39_=_C45( C39 C45 ) C39_=_C46( C39 C46 ) C40_=_C41( C40 C41 ) C40_=_C42( C40 C42 ) C40_=_C43( C40 C43 ) \nC40_=_C44( C40 C44 ) C40_=_C45( C40 C45 ) C40_=_C46( C40 C46 ) C41_=_C42( C41 C42 ) C41_=_C43( C41 C43 ) C41_=_C44( C41 C44 ) \nC41_=_C45( C41 C45 ) C41_=_C46( C41 C46 ) C42_=_C43( C42 C43 ) C42_=_C44( C42 C44 ) C42_=_C45( C42 C45 ) C42_=_C46( C42 C46 ) \nC43_=_C44( C43 C44 ) C43_=_C45( C43 C45 ) C43_=_C46( C43 C46 ) C44_=_C45( C44 C45 ) C44_=_C46( C44 C46 ) C45_=_C46( C45 C46 ) "];19-&gt;23[label="46: C1 C2 C3 C4 C5 \nC6 C7 C8 C9 C10 C11 \nC12 C13 C14 C15 C16 C17 \nC18 C19 C20 C21 C22 C23 \nC24 C25 C26 C27 C28 C29 \nC30 C31 C32 C33 C34 C35 \nC36 C37 C38 C39 C40 C41 \nC42 C43 C44 C45 C46 \n529: C1_=_C2 ,C1_=_C3 ,C1_=_C4 ,C1_=_C5 ,C1_=_C6 ,\nC1_=_C7 ,C1_=_C8 ,C1_=_C9 ,C1_=_C10 ,C1_=_C11 ,C1_=_C12 ,\nC1_=_C13 ,C1_=_C14 ,C1_=_C15 ,C1_=_C16 ,C1_=_C17 ,C1_=_C18 ,\nC1_=_C19 ,C1_=_C20 ,C1_=_C21 ,C1_=_C22 ,C1_=_C23 ,C1_=_C24 ,\nC2_=_C3 ,C2_=_C4 ,C2_=_C5 ,C2_=_C6 ,C2_=_C7 ,C2_=_C8 ,\nC2_=_C9 ,C2_=_C10 ,C2_=_C11 ,C2_=_C12 ,C2_=_C13 ,C2_=_C14 ,\nC2_=_C15 ,C2_=_C16 ,C2_=_C17 ,C2_=_C18 ,C2_=_C19 ,C2_=_C20 ,\nC2_=_C21 ,C2_=_C22 ,C2_=_C23 ,C2_=_C25 ,C3_=_C4 ,C3_=_C5 ,\nC3_=_C6 ,C3_=_C7 ,C3_=_C8 ,C3_=_C9 ,C3_=_C10</w:t>
      </w:r>
    </w:p>
    <w:p>
      <w:pPr>
        <w:pStyle w:val="PreformattedText"/>
        <w:bidi w:val="0"/>
        <w:spacing w:before="0" w:after="0"/>
        <w:jc w:val="left"/>
        <w:rPr/>
      </w:pPr>
      <w:r>
        <w:rPr/>
        <w:t xml:space="preserve"> </w:t>
      </w:r>
      <w:r>
        <w:rPr/>
        <w:t>,C3_=_C11 ,\nC3_=_C12 ,C3_=_C13 ,C3_=_C14 ,C3_=_C15 ,C3_=_C16 ,C3_=_C17 ,\nC3_=_C18 ,C3_=_C19 ,C3_=_C20 ,C3_=_C21 ,C3_=_C22 ,C3_=_C23 ,\nC3_=_C26 ,C4_=_C5 ,C4_=_C6 ,C4_=_C7 ,C4_=_C8 ,C4_=_C9 ,\nC4_=_C10 ,C4_=_C11 ,C4_=_C12 ,C4_=_C13 ,C4_=_C14 ,C4_=_C15 ,\nC4_=_C16 ,C4_=_C17 ,C4_=_C18 ,C4_=_C19 ,C4_=_C20 ,C4_=_C21 ,\nC4_=_C22 ,C4_=_C23 ,C4_=_C27 ,C5_=_C6 ,C5_=_C7 ,C5_=_C8 ,\nC5_=_C9 ,C5_=_C10 ,C5_=_C11 ,C5_=_C12 ,C5_=_C13 ,C5_=_C14 ,\nC5_=_C15 ,C5_=_C16 ,C5_=_C17 ,C5_=_C18 ,C5_=_C19 ,C5_=_C20 ,\nC5_=_C21 ,C5_=_C22 ,C5_=_C23 ,C5_=_C28 ,C6_=_C7 ,C6_=_C8 ,\nC6_=_C9 ,C6_=_C10 ,C6_=_C11 ,C6_=_C12 ,C6_=_C13 ,C6_=_C14 ,\nC6_=_C15 ,C6_=_C16 ,C6_=_C17 ,C6_=_C18 ,C6_=_C19 ,C6_=_C20 ,\nC6_=_C21 ,C6_=_C22 ,C6_=_C23 ,C6_=_C29 ,C7_=_C8 ,C7_=_C9 ,\nC7_=_C10 ,C7_=_C11 ,C7_=_C12 ,C7_=_C13 ,C7_=_C14 ,C7_=_C15 ,\nC7_=_C16 ,C7_=_C17 ,C7_=_C18 ,C7_=_C19 ,C7_=_C20 ,C7_=_C21 ,\nC7_=_C22 ,C7_=_C23 ,C7_=_C30 ,C8_=_C9 ,C8_=_C10 ,C8_=_C11 ,\nC8_=_C12 ,C8_=_C13 ,C8_=_C14 ,C8_=_C15 ,C8_=_C16 ,C8_=_C17 ,\nC8_=_C18 ,C8_=_C19 ,C8_=_C20 ,C8_=_C21 ,C8_=_C22 ,C8_=_C23 ,\nC8_=_C31 ,C9_=_C10 ,C9_=_C11 ,C9_=_C12 ,C9_=_C13 ,C9_=_C14 ,\nC9_=_C15 ,C9_=_C16 ,C9_=_C17 ,C9_=_C18 ,C9_=_C19 ,C9_=_C20 ,\nC9_=_C21 ,C9_=_C22 ,C9_=_C23 ,C9_=_C32 ,C10_=_C11 ,C10_=_C12 ,\nC10_=_C13 ,C10_=_C14 ,C10_=_C15 ,C10_=_C16 ,C10_=_C17 ,C10_=_C18 ,\nC10_=_C19 ,C10_=_C20 ,C10_=_C21 ,C10_=_C22 ,C10_=_C23 ,C10_=_C33 ,\nC11_=_C12 ,C11_=_C13 ,C11_=_C14 ,C11_=_C15 ,C11_=_C16 ,C11_=_C17 ,\nC11_=_C18 ,C11_=_C19 ,C11_=_C20 ,C11_=_C21 ,C11_=_C22 ,C11_=_C23 ,\nC11_=_C34 ,C12_=_C13 ,C12_=_C14 ,C12_=_C15 ,C12_=_C16 ,C12_=_C17 ,\nC12_=_C18 ,C12_=_C19 ,C12_=_C20 ,C12_=_C21 ,C12_=_C22 ,C12_=_C23 ,\nC12_=_C35 ,C13_=_C14 ,C13_=_C15 ,C13_=_C16 ,C13_=_C17 ,C13_=_C18 ,\nC13_=_C19 ,C13_=_C20 ,C13_=_C21 ,C13_=_C22 ,C13_=_C23 ,C13_=_C36 ,\nC14_=_C15 ,C14_=_C16 ,C14_=_C17 ,C14_=_C18 ,C14_=_C19 ,C14_=_C20 ,\nC14_=_C21 ,C14_=_C22 ,C14_=_C23 ,C14_=_C37 ,C15_=_C16 ,C15_=_C17 ,\nC15_=_C18 ,C15_=_C19 ,C15_=_C20 ,C15_=_C21 ,C15_=_C22 ,C15_=_C23 ,\nC15_=_C38 ,C16_=_C17 ,C16_=_C18 ,C16_=_C19 ,C16_=_C20 ,C16_=_C21 ,\nC16_=_C22 ,C16_=_C23 ,C16_=_C39 ,C17_=_C18 ,C17_=_C19 ,C17_=_C20 ,\nC17_=_C21 ,C17_=_C22 ,C17_=_C23 ,C17_=_C40 ,C18_=_C19 ,C18_=_C20 ,\nC18_=_C21 ,C18_=_C22 ,C18_=_C23 ,C18_=_C41 ,C19_=_C20 ,C19_=_C21 ,\nC19_=_C22 ,C19_=_C23 ,C19_=_C42 ,C20_=_C21 ,C20_=_C22 ,C20_=_C23 ,\nC20_=_C43 ,C21_=_C22 ,C21_=_C23 ,C21_=_C44 ,C22_=_C23 ,C22_=_C45 ,\nC23_=_C46 ,C24_=_C25 ,C24_=_C26 ,C24_=_C27 ,C24_=_C28 ,C24_=_C29 ,\nC24_=_C30 ,C24_=_C31 ,C24_=_C32 ,C24_=_C33 ,C24_=_C34 ,C24_=_C35 ,\nC24_=_C36 ,C24_=_C37 ,C24_=_C38 ,C24_=_C39 ,C24_=_C40 ,C24_=_C41 ,\nC24_=_C42 ,C24_=_C43 ,C24_=_C44 ,C24_=_C45 ,C24_=_C46 ,C25_=_C26 ,\nC25_=_C27 ,C25_=_C28 ,C25_=_C29 ,C25_=_C30 ,C25_=_C31 ,C25_=_C32 ,\nC25_=_C33 ,C25_=_C34 ,C25_=_C35 ,C25_=_C36 ,C25_=_C37 ,C25_=_C38 ,\nC25_=_C39 ,C25_=_C40 ,C25_=_C41 ,C25_=_C42 ,C25_=_C43 ,C25_=_C44 ,\nC25_=_C45 ,C25_=_C46 ,C26_=_C27 ,C26_=_C28 ,C26_=_C29 ,C26_=_C30 ,\nC26_=_C31 ,C26_=_C32 ,C26_=_C33 ,C26_=_C34 ,C26_=_C35 ,C26_=_C36 ,\nC26_=_C37 ,C26_=_C38 ,C26_=_C39 ,C26_=_C40 ,C26_=_C41 ,C26_=_C42 ,\nC26_=_C43 ,C26_=_C44 ,C26_=_C45 ,C26_=_C46 ,C27_=_C28 ,C27_=_C29 ,\nC27_=_C30 ,C27_=_C31 ,C27_=_C32 ,C27_=_C33 ,C27_=_C34 ,C27_=_C35 ,\nC27_=_C36 ,C27_=_C37 ,C27_=_C38 ,C27_=_C39 ,C27_=_C40 ,C27_=_C41 ,\nC27_=_C42 ,C27_=_C43 ,C27_=_C44 ,C27_=_C45 ,C27_=_C46 ,C28_=_C29 ,\nC28_=_C30 ,C28_=_C31 ,C28_=_C32 ,C28_=_C33 ,C28_=_C34 ,C28_=_C35 ,\nC28_=_C36 ,C28_=_C37 ,C28_=_C38 ,C28_=_C39 ,C28_=_C40 ,C28_=_C41 ,\nC28_=_C42 ,C28_=_C43 ,C28_=_C44 ,C28_=_C45 ,C28_=_C46 ,C29_=_C30 ,\nC29_=_C31 ,C29_=_C32 ,C29_=_C33 ,C29_=_C34 ,C29_=_C35 ,C29_=_C36 ,\nC29_=_C37 ,C29_=_C38 ,C29_=_C39 ,C29_=_C40 ,C29_=_C41 ,C29_=_C42 ,\nC29_=_C43 ,C29_=_C44 ,C29_=_C45 ,C29_=_C46 ,C30_=_C31 ,C30_=_C32 ,\nC30_=_C33 ,C30_=_C34 ,C30_=_C35 ,C30_=_C36 ,C30_=_C37 ,C30_=_C38 ,\nC30_=_C39 ,C30_=_C40 ,C30_=_C41 ,C30_=_C42 ,C30_=_C43 ,C30_=_C44 ,\nC30_=_C45 ,C30_=_C46 ,C31_=_C32 ,C31_=_C33 ,C31_=_C34 ,C31_=_C35 ,\nC31_=_C36 ,C31_=_C37 ,C31_=_C38 ,C31_=_C39 ,C31_=_C40 ,C31_=_C41 ,\nC31_=_C42 ,C31_=_C43 ,C31_=_C44 ,C31_=_C45 ,C31_=_C46 ,C32_=_C33 ,\nC32_=_C34 ,C32_=_C35 ,C32_=_C36 ,C32_=_C37 ,C32_=_C38 ,C32_=_C39 ,\nC32_=_C40 ,C32_=_C41 ,C32_=_C42 ,C32_=_C43 ,C32_=_C44 ,C32_=_C45 ,\nC32_=_C46 ,C33_=_C34 ,C33_=_C35 ,C33_=_C36 ,C33_=_C37 ,C33_=_C38 ,\nC33_=_C39 ,C33_=_C40 ,C33_=_C41 ,C33_=_C42 ,C33_=_C43 ,C33_=_C44 ,\nC33_=_C45 ,C33_=_C46 ,C34_=_C35 ,C34_=_C36 ,C34_=_C37 ,C34_=_C38 ,\nC34_=_C39 ,C34_=_C40 ,C34_=_C41 ,C34_=_C42 ,C34_=_C43 ,C34_=_C44 ,\nC34_=_C45 ,C34_=_C46 ,C35_=_C36 ,C35_=_C37 ,C35_=_C38 ,C35_=_C39 ,\nC35_=_C40 ,C35_=_C41 ,C35_=_C42 ,C35_=_C43 ,C35_=_C44 ,C35_=_C45 ,\nC35_=_C46 ,C36_=_C37 ,C36_=_C38 ,C36_=_C39 ,C36_=_C40 ,C36_=_C41 ,\nC36_=_C42 ,C36_=_C43 ,C36_=_C44 ,C36_=_C45 ,C36_=_C46 ,C37_=_C38 ,\nC37_=_C39 ,C37_=_C40 ,C37_=_C41 ,C37_=_C42 ,C37_=_C43 ,C37_=_C44 ,\nC37_=_C45 ,C37_=_C46 ,C38_=_C39 ,C38_=_C40 ,C38_=_C41 ,C38_=_C42 ,\nC38_=_C43 ,C38_=_C44 ,C38_=_C45 ,C38_=_C46 ,C39_=_C40 ,C39_=_C41 ,\nC39_=_C42 ,C39_=_C43 ,C39_=_C44 ,C39_=_C45 ,C39_=_C46 ,C40_=_C41 ,\nC40_=_C42 ,C40_=_C43 ,C40_=_C44 ,C40_=_C45 ,C40_=_C46 ,C41_=_C42 ,\nC41_=_C43 ,C41_=_C44 ,C41_=_C45 ,C41_=_C46 ,C42_=_C43 ,C42_=_C44 ,\nC42_=_C45 ,C42_=_C46 ,C43_=_C44 ,C43_=_C45 ,C43_=_C46 ,C44_=_C45 ,\nC44_=_C46 ,C45_=_C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