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276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0 V23 ) \nC23( V1 V2 ) C24( V1 V3 ) C25( V1 V4 ) C26( V1 V5 ) C27( V1 V6 ) C28( V1 V7 ) \nC29( V1 V8 ) C30( V1 V9 ) C31( V1 V10 ) C32( V1 V11 ) C33( V1 V12 ) C34( V1 V13 ) \nC35( V1 V14 ) C36( V1 V15 ) C37( V1 V16 ) C38( V1 V17 ) C39( V1 V18 ) C40( V1 V19 ) \nC41( V1 V20 ) C42( V1 V21 ) C43( V1 V22 ) C44( V1 V23 ) C45( V2 V3 ) C46( V2 V4 ) \nC47( V2 V5 ) C48( V2 V6 ) C49( V2 V7 ) C50( V2 V8 ) C51( V2 V9 ) C52( V2 V10 ) \nC53( V2 V11 ) C54( V2 V12 ) C55( V2 V13 ) C56( V2 V14 ) C57( V2 V15 ) C58( V2 V16 ) \nC59( V2 V17 ) C60( V2 V18 ) C61( V2 V19 ) C62( V2 V20 ) C63( V2 V21 ) C64( V2 V22 ) \nC65( V2 V23 ) C66( V3 V4 ) C67( V3 V5 ) C68( V3 V6 ) C69( V3 V7 ) C70( V3 V8 ) \nC71( V3 V9 ) C72( V3 V10 ) C73( V3 V11 ) C74( V3 V12 ) C75( V3 V13 ) C76( V3 V14 ) \nC77( V3 V15 ) C78( V3 V16 ) C79( V3 V17 ) C80( V3 V18 ) C81( V3 V19 ) C82( V3 V20 ) \nC83( V3 V21 ) C84( V3 V22 ) C85( V3 V23 ) C86( V4 V5 ) C87( V4 V6 ) C88( V4 V7 ) \nC89( V4 V8 ) C90( V4 V9 ) C91( V4 V10 ) C92( V4 V11 ) C93( V4 V12 ) C94( V4 V13 ) \nC95( V4 V14 ) C96( V4 V15 ) C97( V4 V16 ) C98( V4 V17 ) C99( V4 V18 ) C100( V4 V19 ) \nC101( V4 V20 ) C102( V4 V21 ) C103( V4 V22 ) C104( V4 V23 ) C105( V5 V6 ) C106( V5 V7 ) \nC107( V5 V8 ) C108( V5 V9 ) C109( V5 V10 ) C110( V5 V11 ) C111( V5 V12 ) C112( V5 V13 ) \nC113( V5 V14 ) C114( V5 V15 ) C115( V5 V16 ) C116( V5 V17 ) C117( V5 V18 ) C118( V5 V19 ) \nC119( V5 V20 ) C120( V5 V21 ) C121( V5 V22 ) C122( V5 V23 ) C123( V6 V7 ) C124( V6 V8 ) \nC125( V6 V9 ) C126( V6 V10 ) C127( V6 V11 ) C128( V6 V12 ) C129( V6 V13 ) C130( V6 V14 ) \nC131( V6 V15 ) C132( V6 V16 ) C133( V6 V17 ) C134( V6 V18 ) C135( V6 V19 ) C136( V6 V20 ) \nC137( V6 V21 ) C138( V6 V22 ) C139( V6 V23 ) C140( V7 V8 ) C141( V7 V9 ) C142( V7 V10 ) \nC143( V7 V11 ) C144( V7 V12 ) C145( V7 V13 ) C146( V7 V14 ) C147( V7 V15 ) C148( V7 V16 ) \nC149( V7 V17 ) C150( V7 V18 ) C151( V7 V19 ) C152( V7 V20 ) C153( V7 V21 ) C154( V7 V22 ) \nC155( V7 V23 ) C156( V8 V9 ) C157( V8 V10 ) C158( V8 V11 ) C159( V8 V12 ) C160( V8 V13 ) \nC161( V8 V14 ) C162( V8 V15 ) C163( V8 V16 ) C164( V8 V17 ) C165( V8 V18 ) C166( V8 V19 ) \nC167( V8 V20 ) C168( V8 V21 ) C169( V8 V22 ) C170( V8 V23 ) C171( V9 V10 ) C172( V9 V11 ) \nC173( V9 V12 ) C174( V9 V13 ) C175( V9 V14 ) C176( V9 V15 ) C177( V9 V16 ) C178( V9 V17 ) \nC179( V9 V18 ) C180( V9 V19 ) C181( V9 V20 ) C182( V9 V21 ) C183( V9 V22 ) C184( V9 V23 ) \nC185( V10 V11 ) C186( V10 V12 ) C187( V10 V13 ) C188( V10 V14 ) C189( V10 V15 ) C190( V10 V16 ) \nC191( V10 V17 ) C192( V10 V18 ) C193( V10 V19 ) C194( V10 V20 ) C195( V10 V21 ) C196( V10 V22 ) \nC197( V10 V23 ) C198( V11 V12 ) C199( V11 V13 ) C200( V11 V14 ) C201( V11 V15 ) C202( V11 V16 ) \nC203( V11 V17 ) C204( V11 V18 ) C205( V11 V19 ) C206( V11 V20 ) C207( V11 V21 ) C208( V11 V22 ) \nC209( V11 V23 ) C210( V12 V13 ) C211( V12 V14 ) C212( V12 V15 ) C213( V12 V16 ) C214( V12 V17 ) \nC215( V12 V18 ) C216( V12 V19 ) C217( V12 V20 ) C218( V12 V21 ) C219( V12 V22 ) C220( V12 V23 ) \nC221( V13 V14 ) C222( V13 V15 ) C223( V13 V16 ) C224( V13 V17 ) C225( V13 V18 ) C226( V13 V19 ) \nC227( V13 V20 ) C228( V13 V21 ) C229( V13 V22 ) C230( V13 V23 ) C231( V14 V15 ) C232( V14 V16 ) \nC233( V14 V17 ) C234( V14 V18 ) C235( V14 V19 ) C236( V14 V20 ) C237( V14 V21 ) C238( V14 V22 ) \nC239( V14 V23 ) C240( V15 V16 ) C241( V15 V17 ) C242( V15 V18 ) C243( V15 V19 ) C244( V15 V20 ) \nC245( V15 V21 ) C246( V15 V22 ) C247( V15 V23 ) C248( V16 V17 ) C249( V16 V18 ) C250( V16 V19 ) \nC251( V16 V20 ) C252( V16 V21 ) C253( V16 V22 ) C254( V16 V23 ) C255( V17 V18 ) C256( V17 V19 ) \nC257( V17 V20 ) C258( V17 V21 ) C259( V17 V22 ) C260( V17 V23 ) C261( V18 V19 ) C262( V18 V20 ) \nC263( V18 V21 ) C264( V18 V22 ) C265( V18 V23 ) C266( V19 V20 ) C267( V19 V21 ) C268( V19 V22 ) \nC269( V19 V23 ) C270( V20 V21 ) C271( V20 V22 ) C272( V20 V23 ) C273( V21 V22 ) C274( V21 V23 ) \nC275( V22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