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76: C3 C12 C13 C14 C15 \nC16 C17 C18 C19 C20 C21 \nC22 C25 C34 C35 C36 C37 \nC38 C39 C40 C41 C42 C43 \nC44 C46 C55 C56 C57 C58 \nC59 C60 C61 C62 C63 C64 \nC65 C66 C75 C76 C77 C78 \nC79 C80 C81 C82 C83 C84 \nC85 C86 C87 C88 C89 C90 \nC91 C92 C93 C94 C95 C96 \nC97 C112 C113 C114 C115 C116 \nC117 C118 C119 C120 C121 C122 \nC129 C130 C131 C132 C133 C134 \nC135 C136 C137 C138 C139 C145 \nC146 C147 C148 C149 C150 C151 \nC152 C153 C154 C155 C160 C161 \nC162 C163 C164 C165 C166 C167 \nC168 C169 C170 C174 C175 C176 \nC177 C178 C179 C180 C181 C182 \nC183 C184 C187 C188 C189 C190 \nC191 C192 C193 C194 C195 C196 \nC197 C199 C200 C201 C202 C203 \nC204 C205 C206 C207 C208 C209 \nC210 C211 C212 C213 C214 C215 \nC216 C217 C218 C219 C220 C224 \nC225 C226 C227 C228 C229 C230 \nC233 C234 C235 C236 C237 C238 \nC239 C241 C242 C243 C244 C245 \nC246 C247 C248 C249 C250 C251 \nC252 C253 C254 \n2512: C3_=_C12( C3 C12 ) C3_=_C13( C3 C13 ) C3_=_C14( C3 C14 ) C3_=_C15( C3 C15 ) C3_=_C16( C3 C16 ) \nC3_=_C17( C3 C17 ) C3_=_C18( C3 C18 ) C3_=_C19( C3 C19 ) C3_=_C20( C3 C20 ) C3_=_C21( C3 C21 ) C3_=_C22( C3 C22 ) \nC3_=_C25( C3 C25 ) C3_=_C46( C3 C46 ) C3_=_C66( C3 C66 ) C3_=_C86( C3 C86 ) C3_=_C87( C3 C87 ) C3_=_C88( C3 C88 ) \nC3_=_C89( C3 C89 ) C3_=_C90( C3 C90 ) C3_=_C91( C3 C91 ) C3_=_C92( C3 C92 ) C3_=_C93( C3 C93 ) C3_=_C94( C3 C94 ) \nC3_=_C95( C3 C95 ) C3_=_C96( C3 C96 ) C3_=_C97( C3 C97 ) C12_=_C13( C12 C13 ) C12_=_C14( C12 C14 ) C12_=_C15( C12 C15 ) \nC12_=_C16( C12 C16 ) C12_=_C17( C12 C17 ) C12_=_C18( C12 C18 ) C12_=_C19( C12 C19 ) C12_=_C20( C12 C20 ) C12_=_C21( C12 C21 ) \nC12_=_C22( C12 C22 ) C12_=_C34( C12 C34 ) C12_=_C55( C12 C55 ) C12_=_C75( C12 C75 ) C12_=_C94( C12 C94 ) C12_=_C112( C12 C112 ) \nC12_=_C129( C12 C129 ) C12_=_C145( C12 C145 ) C12_=_C160( C12 C160 ) C12_=_C174( C12 C174 ) C12_=_C187( C12 C187 ) C12_=_C199( C12 C199 ) \nC12_=_C210( C12 C210 ) C12_=_C224( C12 C224 ) C12_=_C225( C12 C225 ) C12_=_C226( C12 C226 ) C12_=_C227( C12 C227 ) C12_=_C228( C12 C228 ) \nC12_=_C229( C12 C229 ) C12_=_C230( C12 C230 ) C13_=_C14( C13 C14 ) C13_=_C15( C13 C15 ) C13_=_C16( C13 C16 ) C13_=_C17( C13 C17 ) \nC13_=_C18( C13 C18 ) C13_=_C19( C13 C19 ) C13_=_C20( C13 C20 ) C13_=_C21( C13 C21 ) C13_=_C22( C13 C22 ) C13_=_C35( C13 C35 ) \nC13_=_C56( C13 C56 ) C13_=_C76( C13 C76 ) C13_=_C95( C13 C95 ) C13_=_C113( C13 C113 ) C13_=_C130( C13 C130 ) C13_=_C146( C13 C146 ) \nC13_=_C161( C13 C161 ) C13_=_C175( C13 C175 ) C13_=_C188( C13 C188 ) C13_=_C200( C13 C200 ) C13_=_C211( C13 C211 ) C13_=_C233( C13 C233 ) \nC13_=_C234( C13 C234 ) C13_=_C235( C13 C235 ) C13_=_C236( C13 C236 ) C13_=_C237( C13 C237 ) C13_=_C238( C13 C238 ) C13_=_C239( C13 C239 ) \nC14_=_C15( C14 C15 ) C14_=_C16( C14 C16 ) C14_=_C17( C14 C17 ) C14_=_C18( C14 C18 ) C14_=_C19( C14 C19 ) C14_=_C20( C14 C20 ) \nC14_=_C21( C14 C21 ) C14_=_C22( C14 C22 ) C14_=_C36( C14 C36 ) C14_=_C57( C14 C57 ) C14_=_C77( C14 C77 ) C14_=_C96( C14 C96 ) \nC14_=_C114( C14 C114 ) C14_=_C131( C14 C131 ) C14_=_C147( C14 C147 ) C14_=_C162( C14 C162 ) C14_=_C176( C14 C176 ) C14_=_C189( C14 C189 ) \nC14_=_C201( C14 C201 ) C14_=_C212( C14 C212 ) C14_=_C241( C14 C241 ) C14_=_C242( C14 C242 ) C14_=_C243( C14 C243 ) C14_=_C244( C14 C244 ) \nC14_=_C245( C14 C245 ) C14_=_C246( C14 C246 ) C14_=_C247( C14 C247 ) C15_=_C16( C15 C16 ) C15_=_C17( C15 C17 ) C15_=_C18( C15 C18 ) \nC15_=_C19( C15 C19 ) C15_=_C20( C15 C20 ) C15_=_C21( C15 C21 ) C15_=_C22( C15 C22 ) C15_=_C37( C15 C37 ) C15_=_C58( C15 C58 ) \nC15_=_C78( C15 C78 ) C15_=_C97( C15 C97 ) C15_=_C115( C15 C115 ) C15_=_C132( C15 C132 ) C15_=_C148( C15 C148 ) C15_=_C163( C15 C163 ) \nC15_=_C177( C15 C177 ) C15_=_C190( C15 C190 ) C15_=_C202( C15 C202 ) C15_=_C213( C15 C213 ) C15_=_C248( C15 C248 ) C15_=_C249( C15 C249 ) \nC15_=_C250( C15 C250 ) C15_=_C251( C15 C251 ) C15_=_C252( C15 C252 ) C15_=_C253( C15 C253 ) C15_=_C254( C15 C254 ) C16_=_C17( C16 C17 ) \nC16_=_C18( C16 C18 ) C16_=_C19( C16 C19 ) C16_=_C20( C16 C20 ) C16_=_C21( C16 C21 ) C16_=_C22( C16 C22 ) C16_=_C38( C16 C38 ) \nC16_=_C59( C16 C59 ) C16_=_C79( C16 C79 ) C16_=_C116( C16 C116 ) C16_=_C133( C16 C133 ) C16_=_C149( C16 C149 ) C16_=_C164( C16 C164 ) \nC16_=_C178( C16 C178 ) C16_=_C191( C16 C191 ) C16_=_C203( C16 C203 ) C16_=_C214( C16 C214 ) C16_=_C224( C16 C224 ) C16_=_C233( C16 C233 ) \nC16_=_C241( C16 C241 ) C16_=_C248( C16 C248 ) C17_=_C18( C17 C18 ) C17_=_C19( C17 C19 ) C17_=_C20( C17 C20 ) C17_=_C21( C17 C21 ) \nC17_=_C22( C17 C22 ) C17_=_C39( C17 C39 ) C17_=_C60( C17 C60 ) C17_=_C80( C17 C80 ) C17_=_C117( C17 C117 ) C17_=_C134( C17 C134 ) \nC17_=_C150( C17 C150 ) C17_=_C165( C17 C165 ) C17_=_C179( C17 C179 ) C17_=_C192( C17 C192 ) C17_=_C204( C17 C204 ) C17_=_C215( C17 C215 ) \nC17_=_C225( C17 C225 ) C17_=_C234( C17 C234 ) C17_=_C242( C17 C242 ) C17_=_C249( C17 C249 ) C18_=_C19( C18 C19 ) C18_=_C20( C18 C20 ) \nC18_=_C21( C18 C21 ) C18_=_C22( C18 C22 ) C18_=_C40( C18 C40 ) C18_=_C61( C18 C61 ) C18_=_C81( C18 C81 ) C18_=_C118( C18 C118 ) \nC18_=_C135( C18 C135 ) C18_=_C151( C18 C151 ) C18_=_C166( C18 C166 ) C18_=_C180( C18 C180 ) C18_=_C193( C18 C193 ) C18_=_C205( C18 C205 ) \nC18_=_C216( C18 C216 ) C18_=_C226( C18 C226 ) C18_=_C235( C18 C235 ) C18_=_C243( C18 C243 ) C18_=_C250( C18 C250 ) C19_=_C20( C19 C20 ) \nC19_=_C21( C19 C21 ) C19_=_C22( C19 C22 ) C19_=_C41( C19 C41 ) C19_=_C62( C19 C62 ) C19_=_C82( C19 C82 ) C19_=_C119( C19 C119 ) \nC19_=_C136( C19 C136 ) C19_=_C152( C19 C152 ) C19_=_C167( C19 C167 ) C19_=_C181( C19 C181 ) C19_=_C194( C19 C194 ) C19_=_C206( C19 C206 ) \nC19_=_C217( C19 C217 ) C19_=_C227( C19 C227 ) C19_=_C236( C19 C236 ) C19_=_C244( C19 C244 ) C19_=_C251( C19 C251 ) C20_=_C21( C20 C21 ) \nC20_=_C22( C20 C22 ) C20_=_C42( C20 C42 ) C20_=_C63( C20 C63 ) C20_=_C83( C20 C83 ) C20_=_C120( C20 C120 ) C20_=_C137( C20 C137 ) \nC20_=_C153( C20 C153 ) C20_=_C168( C20 C168 ) C20_=_C182( C20 C182 ) C20_=_C195( C20 C195 ) C20_=_C207( C20 C207 ) C20_=_C218( C20 C218 ) \nC20_=_C228( C20 C228 ) C20_=_C237( C20 C237 ) C20_=_C245( C20 C245 ) C20_=_C252( C20 C252 ) C21_=_C22( C21 C22 ) C21_=_C43( C21 C43 ) \nC21_=_C64( C21 C64 ) C21_=_C84( C21 C84 ) C21_=_C121( C21 C121 ) C21_=_C138( C21 C138 ) C21_=_C154( C21 C154 ) C21_=_C169( C21 C169 ) \nC21_=_C183( C21 C183 ) C21_=_C196( C21 C196 ) C21_=_C208( C21 C208 ) C21_=_C219( C21 C219 ) C21_=_C229( C21 C229 ) C21_=_C238( C21 C238 ) \nC21_=_C246( C21 C246 ) C21_=_C253( C21 C253 ) C22_=_C44( C22 C44 ) C22_=_C65( C22 C65 ) C22_=_C85( C22 C85 ) C22_=_C122( C22 C122 ) \nC22_=_C139( C22 C139 ) C22_=_C155( C22 C155 ) C22_=_C170( C22 C170 ) C22_=_C184( C22 C184 ) C22_=_C197( C22 C197 ) C22_=_C209( C22 C209 ) \nC22_=_C220( C22 C220 ) C22_=_C230( C22 C230 ) C22_=_C239( C22 C239 ) C22_=_C247( C22 C247 ) C22_=_C254( C22 C254 ) C25_=_C34( C25 C34 ) \nC25_=_C35( C25 C35 ) C25_=_C36( C25 C36 ) C25_=_C37( C25 C37 ) C25_=_C38( C25 C38 ) C25_=_C39( C25 C39 ) C25_=_C40( C25 C40 ) \nC25_=_C41( C25 C41 ) C25_=_C42( C25 C42 ) C25_=_C43( C25 C43 ) C25_=_C44( C25 C44 ) C25_=_C46( C25 C46 ) C25_=_C66( C25 C66 ) \nC25_=_C86( C25 C86 ) C25_=_C87( C25 C87 ) C25_=_C88( C25 C88 ) C25_=_C89( C25 C89 ) C25_=_C90( C25 C90 ) C25_=_C91( C25 C91 ) \nC25_=_C92( C25 C92 ) C25_=_C93( C25 C93 ) C25_=_C94( C25 C94 ) C25_=_C95( C25 C95 ) C25_=_C96( C25 C96 ) C25_=_C97( C25 C97 ) \nC34_=_C35( C34 C35 ) C34_=_C36( C34 C36 ) C34_=_C37( C34 C37 ) C34_=_C38( C34 C38 ) C34_=_C39( C34 C39 ) C34_=_C40( C34 C40 ) \nC34_=_C41( C34 C41 ) C34_=_C42( C34 C42 ) C34_=_C43( C34 C43 ) C34_=_C44( C34 C44 ) C34_=_C55( C34 C55 ) C34_=_C75( C34 C75 ) \nC34_=_C94( C34 C94 ) C34_=_C112( C34 C112 ) C34_=_C129( C34 C129 ) C34_=_C145( C34 C145 ) C34_=_C160( C34 C160 ) C34_=_C174( C34 C174 ) \nC34_=_C187( C34 C187 ) C34_=_C199( C34 C199 ) C34_=_C210( C34 C210 ) C34_=_C224( C34 C224 ) C34_=_C225( C34 C225 ) C34_=_C226( C34 C226 ) \nC34_=_C227( C34 C227 ) C34_=_C228( C34 C228 ) C34_=_C229( C34 C229 ) C34_=_C230( C34 C230 ) C35_=_C36( C35 C36 ) C35_=_C37( C35 C37 ) \nC35_=_C38( C35 C38 ) C35_=_C39( C35 C39 ) C35_=_C40( C35 C40 ) C35_=_C41( C35 C41 ) C35_=_C42( C35 C42 ) C35_=_C43( C35 C43 ) \nC35_=_C44( C35 C44 ) C35_=_C56( C35 C56 ) C35_=_C76( C35 C76 ) C35_=_C95( C35 C95 ) C35_=_C113( C35 C113 ) C35_=_C130( C35 C130 ) \nC35_=_C146( C35 C146 ) C35_=_C161( C35 C161 ) C35_=_C175( C35 C175 ) C35_=_C188( C35 C188 ) C35_=_C200( C35 C200 ) C35_=_C211( C35 C211 ) \nC35_=_C233( C35 C233 ) C35_=_C234( C35 C234 ) C35_=_C235( C35 C235 ) C35_=_C236( C35 C236 ) C35_=_C237( C35 C237 ) C35_=_C238( C35 C238 ) \nC35_=_C239( C35 C239 ) C36_=_C37( C36 C37 ) C36_=_C38( C36 C38 ) C36_=_C39( C36 C39 ) C36_=_C40( C36 C40 ) C36_=_C41( C36 C41 ) \nC36_=_C42( C36 C42 ) C36_=_C43( C36 C43 ) C36_=_C44( C36 C44 ) C36_=_C57( C36 C57 ) C36_=_C77( C36 C77 ) C36_=_C96( C36 C96 ) \nC36_=_C114( C36 C114 ) C36_=_C131( C36 C131 ) C36_=_C147( C36 C147 ) C36_=_C162( C36 C162 ) C36_=_C176( C36 C176 ) C36_=_C189( C36 C189 ) \nC36_=_C201( C36 C201 ) C36_=_C212( C36 C212 ) C36_=_C241( C36 C241 ) C36_=_C242( C36 C242 ) C36_=_C243( C36 C243 ) C36_=_C244( C36 C244 ) \nC36_=_C245( C36 C245 ) C36_=_C246( C36 C246 ) C36_=_C247( C36 C247 ) C37_=_C38( C37 C38 ) C37_=_C39( C37 C39 ) C37_=_C40( C37 C40 ) \nC37_=_C41( C37 C41 ) C37_=_C42( C37 C42 ) C37_=_C43( C37 C43 ) C37_=_C44( C37 C44 ) C37_=_C58( C37 C58 ) C37_=_C78( C37 C78 ) \nC37_=_C97( C37 C97 ) C37_=_C115( C37 C115 ) C37_=_C132( C37 C132 ) C37_=_C148( C37 C148 ) C37_=_C163( C37 C163 ) C37_=_C177( C37 C177 ) \nC37_=_C190( C37 C190 ) C37_=_C202( C37 C202 ) C37_=_C213( C37 C213 ) C37_=_C248( C37 C248 ) C37_=_C249( C37 C249 ) C37_=_C250( C37 C250 ) \nC37_=_C251( C37 C251 ) C37_=_C252( C37 C252 ) C37_=_C253( C37 C253 ) C37_=_C254( C37 C254 ) C38_=_C39( C38 C39 ) C38_=_C40( C38 C40 ) \nC38_=_C41( C38 C41 ) C38_=_C42( C38 C42 ) C38_=_C43( C38 C43 ) C38_=_C44( C38 C44 ) C38_=_C59( C38 C59 ) C38_=_C79( C38 C79 ) \nC38_=_C116( C38 C116 ) C38_=_C133(</w:t>
      </w:r>
    </w:p>
    <w:p>
      <w:pPr>
        <w:pStyle w:val="PreformattedText"/>
        <w:bidi w:val="0"/>
        <w:spacing w:before="0" w:after="0"/>
        <w:jc w:val="left"/>
        <w:rPr/>
      </w:pPr>
      <w:r>
        <w:rPr/>
        <w:t xml:space="preserve"> </w:t>
      </w:r>
      <w:r>
        <w:rPr/>
        <w:t>C38 C133 ) C38_=_C149( C38 C149 ) C38_=_C164( C38 C164 ) C38_=_C178( C38 C178 ) C38_=_C191( C38 C191 ) \nC38_=_C203( C38 C203 ) C38_=_C214( C38 C214 ) C38_=_C224( C38 C224 ) C38_=_C233( C38 C233 ) C38_=_C241( C38 C241 ) C38_=_C248( C38 C248 ) \nC39_=_C40( C39 C40 ) C39_=_C41( C39 C41 ) C39_=_C42( C39 C42 ) C39_=_C43( C39 C43 ) C39_=_C44( C39 C44 ) C39_=_C60( C39 C60 ) \nC39_=_C80( C39 C80 ) C39_=_C117( C39 C117 ) C39_=_C134( C39 C134 ) C39_=_C150( C39 C150 ) C39_=_C165( C39 C165 ) C39_=_C179( C39 C179 ) \nC39_=_C192( C39 C192 ) C39_=_C204( C39 C204 ) C39_=_C215( C39 C215 ) C39_=_C225( C39 C225 ) C39_=_C234( C39 C234 ) C39_=_C242( C39 C242 ) \nC39_=_C249( C39 C249 ) C40_=_C41( C40 C41 ) C40_=_C42( C40 C42 ) C40_=_C43( C40 C43 ) C40_=_C44( C40 C44 ) C40_=_C61( C40 C61 ) \nC40_=_C81( C40 C81 ) C40_=_C118( C40 C118 ) C40_=_C135( C40 C135 ) C40_=_C151( C40 C151 ) C40_=_C166( C40 C166 ) C40_=_C180( C40 C180 ) \nC40_=_C193( C40 C193 ) C40_=_C205( C40 C205 ) C40_=_C216( C40 C216 ) C40_=_C226( C40 C226 ) C40_=_C235( C40 C235 ) C40_=_C243( C40 C243 ) \nC40_=_C250( C40 C250 ) C41_=_C42( C41 C42 ) C41_=_C43( C41 C43 ) C41_=_C44( C41 C44 ) C41_=_C62( C41 C62 ) C41_=_C82( C41 C82 ) \nC41_=_C119( C41 C119 ) C41_=_C136( C41 C136 ) C41_=_C152( C41 C152 ) C41_=_C167( C41 C167 ) C41_=_C181( C41 C181 ) C41_=_C194( C41 C194 ) \nC41_=_C206( C41 C206 ) C41_=_C217( C41 C217 ) C41_=_C227( C41 C227 ) C41_=_C236( C41 C236 ) C41_=_C244( C41 C244 ) C41_=_C251( C41 C251 ) \nC42_=_C43( C42 C43 ) C42_=_C44( C42 C44 ) C42_=_C63( C42 C63 ) C42_=_C83( C42 C83 ) C42_=_C120( C42 C120 ) C42_=_C137( C42 C137 ) \nC42_=_C153( C42 C153 ) C42_=_C168( C42 C168 ) C42_=_C182( C42 C182 ) C42_=_C195( C42 C195 ) C42_=_C207( C42 C207 ) C42_=_C218( C42 C218 ) \nC42_=_C228( C42 C228 ) C42_=_C237( C42 C237 ) C42_=_C245( C42 C245 ) C42_=_C252( C42 C252 ) C43_=_C44( C43 C44 ) C43_=_C64( C43 C64 ) \nC43_=_C84( C43 C84 ) C43_=_C121( C43 C121 ) C43_=_C138( C43 C138 ) C43_=_C154( C43 C154 ) C43_=_C169( C43 C169 ) C43_=_C183( C43 C183 ) \nC43_=_C196( C43 C196 ) C43_=_C208( C43 C208 ) C43_=_C219( C43 C219 ) C43_=_C229( C43 C229 ) C43_=_C238( C43 C238 ) C43_=_C246( C43 C246 ) \nC43_=_C253( C43 C253 ) C44_=_C65( C44 C65 ) C44_=_C85( C44 C85 ) C44_=_C122( C44 C122 ) C44_=_C139( C44 C139 ) C44_=_C155( C44 C155 ) \nC44_=_C170( C44 C170 ) C44_=_C184( C44 C184 ) C44_=_C197( C44 C197 ) C44_=_C209( C44 C209 ) C44_=_C220( C44 C220 ) C44_=_C230( C44 C230 ) \nC44_=_C239( C44 C239 ) C44_=_C247( C44 C247 ) C44_=_C254( C44 C254 ) C46_=_C55( C46 C55 ) C46_=_C56( C46 C56 ) C46_=_C57( C46 C57 ) \nC46_=_C58( C46 C58 ) C46_=_C59( C46 C59 ) C46_=_C60( C46 C60 ) C46_=_C61( C46 C61 ) C46_=_C62( C46 C62 ) C46_=_C63( C46 C63 ) \nC46_=_C64( C46 C64 ) C46_=_C65( C46 C65 ) C46_=_C66( C46 C66 ) C46_=_C86( C46 C86 ) C46_=_C87( C46 C87 ) C46_=_C88( C46 C88 ) \nC46_=_C89( C46 C89 ) C46_=_C90( C46 C90 ) C46_=_C91( C46 C91 ) C46_=_C92( C46 C92 ) C46_=_C93( C46 C93 ) C46_=_C94( C46 C94 ) \nC46_=_C95( C46 C95 ) C46_=_C96( C46 C96 ) C46_=_C97( C46 C97 ) C55_=_C56( C55 C56 ) C55_=_C57( C55 C57 ) C55_=_C58( C55 C58 ) \nC55_=_C59( C55 C59 ) C55_=_C60( C55 C60 ) C55_=_C61( C55 C61 ) C55_=_C62( C55 C62 ) C55_=_C63( C55 C63 ) C55_=_C64( C55 C64 ) \nC55_=_C65( C55 C65 ) C55_=_C75( C55 C75 ) C55_=_C94( C55 C94 ) C55_=_C112( C55 C112 ) C55_=_C129( C55 C129 ) C55_=_C145( C55 C145 ) \nC55_=_C160( C55 C160 ) C55_=_C174( C55 C174 ) C55_=_C187( C55 C187 ) C55_=_C199( C55 C199 ) C55_=_C210( C55 C210 ) C55_=_C224( C55 C224 ) \nC55_=_C225( C55 C225 ) C55_=_C226( C55 C226 ) C55_=_C227( C55 C227 ) C55_=_C228( C55 C228 ) C55_=_C229( C55 C229 ) C55_=_C230( C55 C230 ) \nC56_=_C57( C56 C57 ) C56_=_C58( C56 C58 ) C56_=_C59( C56 C59 ) C56_=_C60( C56 C60 ) C56_=_C61( C56 C61 ) C56_=_C62( C56 C62 ) \nC56_=_C63( C56 C63 ) C56_=_C64( C56 C64 ) C56_=_C65( C56 C65 ) C56_=_C76( C56 C76 ) C56_=_C95( C56 C95 ) C56_=_C113( C56 C113 ) \nC56_=_C130( C56 C130 ) C56_=_C146( C56 C146 ) C56_=_C161( C56 C161 ) C56_=_C175( C56 C175 ) C56_=_C188( C56 C188 ) C56_=_C200( C56 C200 ) \nC56_=_C211( C56 C211 ) C56_=_C233( C56 C233 ) C56_=_C234( C56 C234 ) C56_=_C235( C56 C235 ) C56_=_C236( C56 C236 ) C56_=_C237( C56 C237 ) \nC56_=_C238( C56 C238 ) C56_=_C239( C56 C239 ) C57_=_C58( C57 C58 ) C57_=_C59( C57 C59 ) C57_=_C60( C57 C60 ) C57_=_C61( C57 C61 ) \nC57_=_C62( C57 C62 ) C57_=_C63( C57 C63 ) C57_=_C64( C57 C64 ) C57_=_C65( C57 C65 ) C57_=_C77( C57 C77 ) C57_=_C96( C57 C96 ) \nC57_=_C114( C57 C114 ) C57_=_C131( C57 C131 ) C57_=_C147( C57 C147 ) C57_=_C162( C57 C162 ) C57_=_C176( C57 C176 ) C57_=_C189( C57 C189 ) \nC57_=_C201( C57 C201 ) C57_=_C212( C57 C212 ) C57_=_C241( C57 C241 ) C57_=_C242( C57 C242 ) C57_=_C243( C57 C243 ) C57_=_C244( C57 C244 ) \nC57_=_C245( C57 C245 ) C57_=_C246( C57 C246 ) C57_=_C247( C57 C247 ) C58_=_C59( C58 C59 ) C58_=_C60( C58 C60 ) C58_=_C61( C58 C61 ) \nC58_=_C62( C58 C62 ) C58_=_C63( C58 C63 ) C58_=_C64( C58 C64 ) C58_=_C65( C58 C65 ) C58_=_C78( C58 C78 ) C58_=_C97( C58 C97 ) \nC58_=_C115( C58 C115 ) C58_=_C132( C58 C132 ) C58_=_C148( C58 C148 ) C58_=_C163( C58 C163 ) C58_=_C177( C58 C177 ) C58_=_C190( C58 C190 ) \nC58_=_C202( C58 C202 ) C58_=_C213( C58 C213 ) C58_=_C248( C58 C248 ) C58_=_C249( C58 C249 ) C58_=_C250( C58 C250 ) C58_=_C251( C58 C251 ) \nC58_=_C252( C58 C252 ) C58_=_C253( C58 C253 ) C58_=_C254( C58 C254 ) C59_=_C60( C59 C60 ) C59_=_C61( C59 C61 ) C59_=_C62( C59 C62 ) \nC59_=_C63( C59 C63 ) C59_=_C64( C59 C64 ) C59_=_C65( C59 C65 ) C59_=_C79( C59 C79 ) C59_=_C116( C59 C116 ) C59_=_C133( C59 C133 ) \nC59_=_C149( C59 C149 ) C59_=_C164( C59 C164 ) C59_=_C178( C59 C178 ) C59_=_C191( C59 C191 ) C59_=_C203( C59 C203 ) C59_=_C214( C59 C214 ) \nC59_=_C224( C59 C224 ) C59_=_C233( C59 C233 ) C59_=_C241( C59 C241 ) C59_=_C248( C59 C248 ) C60_=_C61( C60 C61 ) C60_=_C62( C60 C62 ) \nC60_=_C63( C60 C63 ) C60_=_C64( C60 C64 ) C60_=_C65( C60 C65 ) C60_=_C80( C60 C80 ) C60_=_C117( C60 C117 ) C60_=_C134( C60 C134 ) \nC60_=_C150( C60 C150 ) C60_=_C165( C60 C165 ) C60_=_C179( C60 C179 ) C60_=_C192( C60 C192 ) C60_=_C204( C60 C204 ) C60_=_C215( C60 C215 ) \nC60_=_C225( C60 C225 ) C60_=_C234( C60 C234 ) C60_=_C242( C60 C242 ) C60_=_C249( C60 C249 ) C61_=_C62( C61 C62 ) C61_=_C63( C61 C63 ) \nC61_=_C64( C61 C64 ) C61_=_C65( C61 C65 ) C61_=_C81( C61 C81 ) C61_=_C118( C61 C118 ) C61_=_C135( C61 C135 ) C61_=_C151( C61 C151 ) \nC61_=_C166( C61 C166 ) C61_=_C180( C61 C180 ) C61_=_C193( C61 C193 ) C61_=_C205( C61 C205 ) C61_=_C216( C61 C216 ) C61_=_C226( C61 C226 ) \nC61_=_C235( C61 C235 ) C61_=_C243( C61 C243 ) C61_=_C250( C61 C250 ) C62_=_C63( C62 C63 ) C62_=_C64( C62 C64 ) C62_=_C65( C62 C65 ) \nC62_=_C82( C62 C82 ) C62_=_C119( C62 C119 ) C62_=_C136( C62 C136 ) C62_=_C152( C62 C152 ) C62_=_C167( C62 C167 ) C62_=_C181( C62 C181 ) \nC62_=_C194( C62 C194 ) C62_=_C206( C62 C206 ) C62_=_C217( C62 C217 ) C62_=_C227( C62 C227 ) C62_=_C236( C62 C236 ) C62_=_C244( C62 C244 ) \nC62_=_C251( C62 C251 ) C63_=_C64( C63 C64 ) C63_=_C65( C63 C65 ) C63_=_C83( C63 C83 ) C63_=_C120( C63 C120 ) C63_=_C137( C63 C137 ) \nC63_=_C153( C63 C153 ) C63_=_C168( C63 C168 ) C63_=_C182( C63 C182 ) C63_=_C195( C63 C195 ) C63_=_C207( C63 C207 ) C63_=_C218( C63 C218 ) \nC63_=_C228( C63 C228 ) C63_=_C237( C63 C237 ) C63_=_C245( C63 C245 ) C63_=_C252( C63 C252 ) C64_=_C65( C64 C65 ) C64_=_C84( C64 C84 ) \nC64_=_C121( C64 C121 ) C64_=_C138( C64 C138 ) C64_=_C154( C64 C154 ) C64_=_C169( C64 C169 ) C64_=_C183( C64 C183 ) C64_=_C196( C64 C196 ) \nC64_=_C208( C64 C208 ) C64_=_C219( C64 C219 ) C64_=_C229( C64 C229 ) C64_=_C238( C64 C238 ) C64_=_C246( C64 C246 ) C64_=_C253( C64 C253 ) \nC65_=_C85( C65 C85 ) C65_=_C122( C65 C122 ) C65_=_C139( C65 C139 ) C65_=_C155( C65 C155 ) C65_=_C170( C65 C170 ) C65_=_C184( C65 C184 ) \nC65_=_C197( C65 C197 ) C65_=_C209( C65 C209 ) C65_=_C220( C65 C220 ) C65_=_C230( C65 C230 ) C65_=_C239( C65 C239 ) C65_=_C247( C65 C247 ) \nC65_=_C254( C65 C25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75_=_C76( C75 C76 ) C75_=_C77( C75 C77 ) C75_=_C78( C75 C78 ) C75_=_C79( C75 C79 ) C75_=_C80( C75 C80 ) C75_=_C81( C75 C81 ) \nC75_=_C82( C75 C82 ) C75_=_C83( C75 C83 ) C75_=_C84( C75 C84 ) C75_=_C85( C75 C85 ) C75_=_C94( C75 C94 ) C75_=_C112( C75 C112 ) \nC75_=_C129( C75 C129 ) C75_=_C145( C75 C145 ) C75_=_C160( C75 C160 ) C75_=_C174( C75 C174 ) C75_=_C187( C75 C187 ) C75_=_C199( C75 C199 ) \nC75_=_C210( C75 C210 ) C75_=_C224( C75 C224 ) C75_=_C225( C75 C225 ) C75_=_C226( C75 C226 ) C75_=_C227( C75 C227 ) C75_=_C228( C75 C228 ) \nC75_=_C229( C75 C229 ) C75_=_C230( C75 C230 ) C76_=_C77( C76 C77 ) C76_=_C78( C76 C78 ) C76_=_C79( C76 C79 ) C76_=_C80( C76 C80 ) \nC76_=_C81( C76 C81 ) C76_=_C82( C76 C82 ) C76_=_C83( C76 C83 ) C76_=_C84( C76 C84 ) C76_=_C85( C76 C85 ) C76_=_C95( C76 C95 ) \nC76_=_C113( C76 C113 ) C76_=_C130( C76 C130 ) C76_=_C146( C76 C146 ) C76_=_C161( C76 C161 ) C76_=_C175( C76 C175 ) C76_=_C188( C76 C188 ) \nC76_=_C200( C76 C200 ) C76_=_C211( C76 C211 ) C76_=_C233( C76 C233 ) C76_=_C234( C76 C234 ) C76_=_C235( C76 C235 ) C76_=_C236( C76 C236 ) \nC76_=_C237( C76 C237 ) C76_=_C238( C76 C238 ) C76_=_C239( C76 C239 ) C77_=_C78( C77 C78 ) C77_=_C79( C77 C79 ) C77_=_C80( C77 C80 ) \nC77_=_C81( C77 C81 ) C77_=_C82( C77 C82 ) C77_=_C83( C77 C83 ) C77_=_C84( C77 C84 ) C77_=_C85( C77 C85 ) C77_=_C96( C77 C96 ) \nC77_=_C114( C77 C114 ) C77_=_C131( C77 C131 ) C77_=_C147( C77 C147 ) C77_=_C162( C77 C162 ) C77_=_C176( C77 C176 ) C77_=_C189( C77 C189 ) \nC77_=_C201( C77 C201 ) C77_=_C212( C77 C212 ) C77_=_C241( C77 C241</w:t>
      </w:r>
    </w:p>
    <w:p>
      <w:pPr>
        <w:pStyle w:val="PreformattedText"/>
        <w:bidi w:val="0"/>
        <w:spacing w:before="0" w:after="0"/>
        <w:jc w:val="left"/>
        <w:rPr/>
      </w:pPr>
      <w:r>
        <w:rPr/>
        <w:t xml:space="preserve"> </w:t>
      </w:r>
      <w:r>
        <w:rPr/>
        <w:t>) C77_=_C242( C77 C242 ) C77_=_C243( C77 C243 ) C77_=_C244( C77 C244 ) \nC77_=_C245( C77 C245 ) C77_=_C246( C77 C246 ) C77_=_C247( C77 C247 ) C78_=_C79( C78 C79 ) C78_=_C80( C78 C80 ) C78_=_C81( C78 C81 ) \nC78_=_C82( C78 C82 ) C78_=_C83( C78 C83 ) C78_=_C84( C78 C84 ) C78_=_C85( C78 C85 ) C78_=_C97( C78 C97 ) C78_=_C115( C78 C115 ) \nC78_=_C132( C78 C132 ) C78_=_C148( C78 C148 ) C78_=_C163( C78 C163 ) C78_=_C177( C78 C177 ) C78_=_C190( C78 C190 ) C78_=_C202( C78 C202 ) \nC78_=_C213( C78 C213 ) C78_=_C248( C78 C248 ) C78_=_C249( C78 C249 ) C78_=_C250( C78 C250 ) C78_=_C251( C78 C251 ) C78_=_C252( C78 C252 ) \nC78_=_C253( C78 C253 ) C78_=_C254( C78 C254 ) C79_=_C80( C79 C80 ) C79_=_C81( C79 C81 ) C79_=_C82( C79 C82 ) C79_=_C83( C79 C83 ) \nC79_=_C84( C79 C84 ) C79_=_C85( C79 C85 ) C79_=_C116( C79 C116 ) C79_=_C133( C79 C133 ) C79_=_C149( C79 C149 ) C79_=_C164( C79 C164 ) \nC79_=_C178( C79 C178 ) C79_=_C191( C79 C191 ) C79_=_C203( C79 C203 ) C79_=_C214( C79 C214 ) C79_=_C224( C79 C224 ) C79_=_C233( C79 C233 ) \nC79_=_C241( C79 C241 ) C79_=_C248( C79 C248 ) C80_=_C81( C80 C81 ) C80_=_C82( C80 C82 ) C80_=_C83( C80 C83 ) C80_=_C84( C80 C84 ) \nC80_=_C85( C80 C85 ) C80_=_C117( C80 C117 ) C80_=_C134( C80 C134 ) C80_=_C150( C80 C150 ) C80_=_C165( C80 C165 ) C80_=_C179( C80 C179 ) \nC80_=_C192( C80 C192 ) C80_=_C204( C80 C204 ) C80_=_C215( C80 C215 ) C80_=_C225( C80 C225 ) C80_=_C234( C80 C234 ) C80_=_C242( C80 C242 ) \nC80_=_C249( C80 C249 ) C81_=_C82( C81 C82 ) C81_=_C83( C81 C83 ) C81_=_C84( C81 C84 ) C81_=_C85( C81 C85 ) C81_=_C118( C81 C118 ) \nC81_=_C135( C81 C135 ) C81_=_C151( C81 C151 ) C81_=_C166( C81 C166 ) C81_=_C180( C81 C180 ) C81_=_C193( C81 C193 ) C81_=_C205( C81 C205 ) \nC81_=_C216( C81 C216 ) C81_=_C226( C81 C226 ) C81_=_C235( C81 C235 ) C81_=_C243( C81 C243 ) C81_=_C250( C81 C250 ) C82_=_C83( C82 C83 ) \nC82_=_C84( C82 C84 ) C82_=_C85( C82 C85 ) C82_=_C119( C82 C119 ) C82_=_C136( C82 C136 ) C82_=_C152( C82 C152 ) C82_=_C167( C82 C167 ) \nC82_=_C181( C82 C181 ) C82_=_C194( C82 C194 ) C82_=_C206( C82 C206 ) C82_=_C217( C82 C217 ) C82_=_C227( C82 C227 ) C82_=_C236( C82 C236 ) \nC82_=_C244( C82 C244 ) C82_=_C251( C82 C251 ) C83_=_C84( C83 C84 ) C83_=_C85( C83 C85 ) C83_=_C120( C83 C120 ) C83_=_C137( C83 C137 ) \nC83_=_C153( C83 C153 ) C83_=_C168( C83 C168 ) C83_=_C182( C83 C182 ) C83_=_C195( C83 C195 ) C83_=_C207( C83 C207 ) C83_=_C218( C83 C218 ) \nC83_=_C228( C83 C228 ) C83_=_C237( C83 C237 ) C83_=_C245( C83 C245 ) C83_=_C252( C83 C252 ) C84_=_C85( C84 C85 ) C84_=_C121( C84 C121 ) \nC84_=_C138( C84 C138 ) C84_=_C154( C84 C154 ) C84_=_C169( C84 C169 ) C84_=_C183( C84 C183 ) C84_=_C196( C84 C196 ) C84_=_C208( C84 C208 ) \nC84_=_C219( C84 C219 ) C84_=_C229( C84 C229 ) C84_=_C238( C84 C238 ) C84_=_C246( C84 C246 ) C84_=_C253( C84 C253 ) C85_=_C122( C85 C122 ) \nC85_=_C139( C85 C139 ) C85_=_C155( C85 C155 ) C85_=_C170( C85 C170 ) C85_=_C184( C85 C184 ) C85_=_C197( C85 C197 ) C85_=_C209( C85 C209 ) \nC85_=_C220( C85 C220 ) C85_=_C230( C85 C230 ) C85_=_C239( C85 C239 ) C85_=_C247( C85 C247 ) C85_=_C254( C85 C254 ) C86_=_C87( C86 C87 ) \nC86_=_C88( C86 C88 ) C86_=_C89( C86 C89 ) C86_=_C90( C86 C90 ) C86_=_C91( C86 C91 ) C86_=_C92( C86 C92 ) C86_=_C93( C86 C93 ) \nC86_=_C94( C86 C94 ) C86_=_C95( C86 C95 ) C86_=_C96( C86 C96 ) C86_=_C97( C86 C97 ) C86_=_C112( C86 C112 ) C86_=_C113( C86 C113 ) \nC86_=_C114( C86 C114 ) C86_=_C115( C86 C115 ) C86_=_C116( C86 C116 ) C86_=_C117( C86 C117 ) C86_=_C118( C86 C118 ) C86_=_C119( C86 C119 ) \nC86_=_C120( C86 C120 ) C86_=_C121( C86 C121 ) C86_=_C122( C86 C122 ) C87_=_C88( C87 C88 ) C87_=_C89( C87 C89 ) C87_=_C90( C87 C90 ) \nC87_=_C91( C87 C91 ) C87_=_C92( C87 C92 ) C87_=_C93( C87 C93 ) C87_=_C94( C87 C94 ) C87_=_C95( C87 C95 ) C87_=_C96( C87 C96 ) \nC87_=_C97( C87 C97 ) C87_=_C129( C87 C129 ) C87_=_C130( C87 C130 ) C87_=_C131( C87 C131 ) C87_=_C132( C87 C132 ) C87_=_C133( C87 C133 ) \nC87_=_C134( C87 C134 ) C87_=_C135( C87 C135 ) C87_=_C136( C87 C136 ) C87_=_C137( C87 C137 ) C87_=_C138( C87 C138 ) C87_=_C139( C87 C139 ) \nC88_=_C89( C88 C89 ) C88_=_C90( C88 C90 ) C88_=_C91( C88 C91 ) C88_=_C92( C88 C92 ) C88_=_C93( C88 C93 ) C88_=_C94( C88 C94 ) \nC88_=_C95( C88 C95 ) C88_=_C96( C88 C96 ) C88_=_C97( C88 C97 ) C88_=_C145( C88 C145 ) C88_=_C146( C88 C146 ) C88_=_C147( C88 C147 ) \nC88_=_C148( C88 C148 ) C88_=_C149( C88 C149 ) C88_=_C150( C88 C150 ) C88_=_C151( C88 C151 ) C88_=_C152( C88 C152 ) C88_=_C153( C88 C153 ) \nC88_=_C154( C88 C154 ) C88_=_C155( C88 C155 ) C89_=_C90( C89 C90 ) C89_=_C91( C89 C91 ) C89_=_C92( C89 C92 ) C89_=_C93( C89 C93 ) \nC89_=_C94( C89 C94 ) C89_=_C95( C89 C95 ) C89_=_C96( C89 C96 ) C89_=_C97( C89 C97 ) C89_=_C160( C89 C160 ) C89_=_C161( C89 C161 ) \nC89_=_C162( C89 C162 ) C89_=_C163( C89 C163 ) C89_=_C164( C89 C164 ) C89_=_C165( C89 C165 ) C89_=_C166( C89 C166 ) C89_=_C167( C89 C167 ) \nC89_=_C168( C89 C168 ) C89_=_C169( C89 C169 ) C89_=_C170( C89 C170 ) C90_=_C91( C90 C91 ) C90_=_C92( C90 C92 ) C90_=_C93( C90 C93 ) \nC90_=_C94( C90 C94 ) C90_=_C95( C90 C95 ) C90_=_C96( C90 C96 ) C90_=_C97( C90 C97 ) C90_=_C174( C90 C174 ) C90_=_C175( C90 C175 ) \nC90_=_C176( C90 C176 ) C90_=_C177( C90 C177 ) C90_=_C178( C90 C178 ) C90_=_C179( C90 C179 ) C90_=_C180( C90 C180 ) C90_=_C181( C90 C181 ) \nC90_=_C182( C90 C182 ) C90_=_C183( C90 C183 ) C90_=_C184( C90 C184 ) C91_=_C92( C91 C92 ) C91_=_C93( C91 C93 ) C91_=_C94( C91 C94 ) \nC91_=_C95( C91 C95 ) C91_=_C96( C91 C96 ) C91_=_C97( C91 C97 ) C91_=_C187( C91 C187 ) C91_=_C188( C91 C188 ) C91_=_C189( C91 C189 ) \nC91_=_C190( C91 C190 ) C91_=_C191( C91 C191 ) C91_=_C192( C91 C192 ) C91_=_C193( C91 C193 ) C91_=_C194( C91 C194 ) C91_=_C195( C91 C195 ) \nC91_=_C196( C91 C196 ) C91_=_C197( C91 C197 ) C92_=_C93( C92 C93 ) C92_=_C94( C92 C94 ) C92_=_C95( C92 C95 ) C92_=_C96( C92 C96 ) \nC92_=_C97( C92 C97 ) C92_=_C199( C92 C199 ) C92_=_C200( C92 C200 ) C92_=_C201( C92 C201 ) C92_=_C202( C92 C202 ) C92_=_C203( C92 C203 ) \nC92_=_C204( C92 C204 ) C92_=_C205( C92 C205 ) C92_=_C206( C92 C206 ) C92_=_C207( C92 C207 ) C92_=_C208( C92 C208 ) C92_=_C209( C92 C209 ) \nC93_=_C94( C93 C94 ) C93_=_C95( C93 C95 ) C93_=_C96( C93 C96 ) C93_=_C97( C93 C97 ) C93_=_C210( C93 C210 ) C93_=_C211( C93 C211 ) \nC93_=_C212( C93 C212 ) C93_=_C213( C93 C213 ) C93_=_C214( C93 C214 ) C93_=_C215( C93 C215 ) C93_=_C216( C93 C216 ) C93_=_C217( C93 C217 ) \nC93_=_C218( C93 C218 ) C93_=_C219( C93 C219 ) C93_=_C220( C93 C220 ) C94_=_C95( C94 C95 ) C94_=_C96( C94 C96 ) C94_=_C97( C94 C97 ) \nC94_=_C112( C94 C112 ) C94_=_C129( C94 C129 ) C94_=_C145( C94 C145 ) C94_=_C160( C94 C160 ) C94_=_C174( C94 C174 ) C94_=_C187( C94 C187 ) \nC94_=_C199( C94 C199 ) C94_=_C210( C94 C210 ) C94_=_C224( C94 C224 ) C94_=_C225( C94 C225 ) C94_=_C226( C94 C226 ) C94_=_C227( C94 C227 ) \nC94_=_C228( C94 C228 ) C94_=_C229( C94 C229 ) C94_=_C230( C94 C230 ) C95_=_C96( C95 C96 ) C95_=_C97( C95 C97 ) C95_=_C113( C95 C113 ) \nC95_=_C130( C95 C130 ) C95_=_C146( C95 C146 ) C95_=_C161( C95 C161 ) C95_=_C175( C95 C175 ) C95_=_C188( C95 C188 ) C95_=_C200( C95 C200 ) \nC95_=_C211( C95 C211 ) C95_=_C233( C95 C233 ) C95_=_C234( C95 C234 ) C95_=_C235( C95 C235 ) C95_=_C236( C95 C236 ) C95_=_C237( C95 C237 ) \nC95_=_C238( C95 C238 ) C95_=_C239( C95 C239 ) C96_=_C97( C96 C97 ) C96_=_C114( C96 C114 ) C96_=_C131( C96 C131 ) C96_=_C147( C96 C147 ) \nC96_=_C162( C96 C162 ) C96_=_C176( C96 C176 ) C96_=_C189( C96 C189 ) C96_=_C201( C96 C201 ) C96_=_C212( C96 C212 ) C96_=_C241( C96 C241 ) \nC96_=_C242( C96 C242 ) C96_=_C243( C96 C243 ) C96_=_C244( C96 C244 ) C96_=_C245( C96 C245 ) C96_=_C246( C96 C246 ) C96_=_C247( C96 C247 ) \nC97_=_C115( C97 C115 ) C97_=_C132( C97 C132 ) C97_=_C148( C97 C148 ) C97_=_C163( C97 C163 ) C97_=_C177( C97 C177 ) C97_=_C190( C97 C190 ) \nC97_=_C202( C97 C202 ) C97_=_C213( C97 C213 ) C97_=_C248( C97 C248 ) C97_=_C249( C97 C249 ) C97_=_C250( C97 C250 ) C97_=_C251( C97 C251 ) \nC97_=_C252( C97 C252 ) C97_=_C253( C97 C253 ) C97_=_C254( C97 C254 ) C112_=_C113( C112 C113 ) C112_=_C114( C112 C114 ) C112_=_C115( C112 C115 ) \nC112_=_C116( C112 C116 ) C112_=_C117( C112 C117 ) C112_=_C118( C112 C118 ) C112_=_C119( C112 C119 ) C112_=_C120( C112 C120 ) C112_=_C121( C112 C121 ) \nC112_=_C122( C112 C122 ) C112_=_C129( C112 C129 ) C112_=_C145( C112 C145 ) C112_=_C160( C112 C160 ) C112_=_C174( C112 C174 ) C112_=_C187( C112 C187 ) \nC112_=_C199( C112 C199 ) C112_=_C210( C112 C210 ) C112_=_C224( C112 C224 ) C112_=_C225( C112 C225 ) C112_=_C226( C112 C226 ) C112_=_C227( C112 C227 ) \nC112_=_C228( C112 C228 ) C112_=_C229( C112 C229 ) C112_=_C230( C112 C230 ) C113_=_C114( C113 C114 ) C113_=_C115( C113 C115 ) C113_=_C116( C113 C116 ) \nC113_=_C117( C113 C117 ) C113_=_C118( C113 C118 ) C113_=_C119( C113 C119 ) C113_=_C120( C113 C120 ) C113_=_C121( C113 C121 ) C113_=_C122( C113 C122 ) \nC113_=_C130( C113 C130 ) C113_=_C146( C113 C146 ) C113_=_C161( C113 C161 ) C113_=_C175( C113 C175 ) C113_=_C188( C113 C188 ) C113_=_C200( C113 C200 ) \nC113_=_C211( C113 C211 ) C113_=_C233( C113 C233 ) C113_=_C234( C113 C234 ) C113_=_C235( C113 C235 ) C113_=_C236( C113 C236 ) C113_=_C237( C113 C237 ) \nC113_=_C238( C113 C238 ) C113_=_C239( C113 C239 ) C114_=_C115( C114 C115 ) C114_=_C116( C114 C116 ) C114_=_C117( C114 C117 ) C114_=_C118( C114 C118 ) \nC114_=_C119( C114 C119 ) C114_=_C120( C114 C120 ) C114_=_C121( C114 C121 ) C114_=_C122( C114 C122 ) C114_=_C131( C114 C131 ) C114_=_C147( C114 C147 ) \nC114_=_C162( C114 C162 ) C114_=_C176( C114 C176 ) C114_=_C189( C114 C189 ) C114_=_C201( C114 C201 ) C114_=_C212( C114 C212 ) C114_=_C241( C114 C241 ) \nC114_=_C242( C114 C242 ) C114_=_C243( C114 C243 ) C114_=_C244( C114 C244 ) C114_=_C245( C114 C245 ) C114_=_C246( C114 C246 ) C114_=_C247( C114 C247 ) \nC115_=_C116( C115 C116 ) C115_=_C117( C115 C117 ) C115_=_C118( C115 C118 ) C115_=_C119( C115 C119 ) C115_=_C120( C115 C120 ) C115_=_C121( C115 C121 ) \nC115_=_C122( C115 C122 ) C115_=_C132( C115 C132 ) C115_=_C148( C115</w:t>
      </w:r>
    </w:p>
    <w:p>
      <w:pPr>
        <w:pStyle w:val="PreformattedText"/>
        <w:bidi w:val="0"/>
        <w:spacing w:before="0" w:after="0"/>
        <w:jc w:val="left"/>
        <w:rPr/>
      </w:pPr>
      <w:r>
        <w:rPr/>
        <w:t xml:space="preserve"> </w:t>
      </w:r>
      <w:r>
        <w:rPr/>
        <w:t>C148 ) C115_=_C163( C115 C163 ) C115_=_C177( C115 C177 ) C115_=_C190( C115 C190 ) \nC115_=_C202( C115 C202 ) C115_=_C213( C115 C213 ) C115_=_C248( C115 C248 ) C115_=_C249( C115 C249 ) C115_=_C250( C115 C250 ) C115_=_C251( C115 C251 ) \nC115_=_C252( C115 C252 ) C115_=_C253( C115 C253 ) C115_=_C254( C115 C254 ) C116_=_C117( C116 C117 ) C116_=_C118( C116 C118 ) C116_=_C119( C116 C119 ) \nC116_=_C120( C116 C120 ) C116_=_C121( C116 C121 ) C116_=_C122( C116 C122 ) C116_=_C133( C116 C133 ) C116_=_C149( C116 C149 ) C116_=_C164( C116 C164 ) \nC116_=_C178( C116 C178 ) C116_=_C191( C116 C191 ) C116_=_C203( C116 C203 ) C116_=_C214( C116 C214 ) C116_=_C224( C116 C224 ) C116_=_C233( C116 C233 ) \nC116_=_C241( C116 C241 ) C116_=_C248( C116 C248 ) C117_=_C118( C117 C118 ) C117_=_C119( C117 C119 ) C117_=_C120( C117 C120 ) C117_=_C121( C117 C121 ) \nC117_=_C122( C117 C122 ) C117_=_C134( C117 C134 ) C117_=_C150( C117 C150 ) C117_=_C165( C117 C165 ) C117_=_C179( C117 C179 ) C117_=_C192( C117 C192 ) \nC117_=_C204( C117 C204 ) C117_=_C215( C117 C215 ) C117_=_C225( C117 C225 ) C117_=_C234( C117 C234 ) C117_=_C242( C117 C242 ) C117_=_C249( C117 C249 ) \nC118_=_C119( C118 C119 ) C118_=_C120( C118 C120 ) C118_=_C121( C118 C121 ) C118_=_C122( C118 C122 ) C118_=_C135( C118 C135 ) C118_=_C151( C118 C151 ) \nC118_=_C166( C118 C166 ) C118_=_C180( C118 C180 ) C118_=_C193( C118 C193 ) C118_=_C205( C118 C205 ) C118_=_C216( C118 C216 ) C118_=_C226( C118 C226 ) \nC118_=_C235( C118 C235 ) C118_=_C243( C118 C243 ) C118_=_C250( C118 C250 ) C119_=_C120( C119 C120 ) C119_=_C121( C119 C121 ) C119_=_C122( C119 C122 ) \nC119_=_C136( C119 C136 ) C119_=_C152( C119 C152 ) C119_=_C167( C119 C167 ) C119_=_C181( C119 C181 ) C119_=_C194( C119 C194 ) C119_=_C206( C119 C206 ) \nC119_=_C217( C119 C217 ) C119_=_C227( C119 C227 ) C119_=_C236( C119 C236 ) C119_=_C244( C119 C244 ) C119_=_C251( C119 C251 ) C120_=_C121( C120 C121 ) \nC120_=_C122( C120 C122 ) C120_=_C137( C120 C137 ) C120_=_C153( C120 C153 ) C120_=_C168( C120 C168 ) C120_=_C182( C120 C182 ) C120_=_C195( C120 C195 ) \nC120_=_C207( C120 C207 ) C120_=_C218( C120 C218 ) C120_=_C228( C120 C228 ) C120_=_C237( C120 C237 ) C120_=_C245( C120 C245 ) C120_=_C252( C120 C252 ) \nC121_=_C122( C121 C122 ) C121_=_C138( C121 C138 ) C121_=_C154( C121 C154 ) C121_=_C169( C121 C169 ) C121_=_C183( C121 C183 ) C121_=_C196( C121 C196 ) \nC121_=_C208( C121 C208 ) C121_=_C219( C121 C219 ) C121_=_C229( C121 C229 ) C121_=_C238( C121 C238 ) C121_=_C246( C121 C246 ) C121_=_C253( C121 C253 ) \nC122_=_C139( C122 C139 ) C122_=_C155( C122 C155 ) C122_=_C170( C122 C170 ) C122_=_C184( C122 C184 ) C122_=_C197( C122 C197 ) C122_=_C209( C122 C209 ) \nC122_=_C220( C122 C220 ) C122_=_C230( C122 C230 ) C122_=_C239( C122 C239 ) C122_=_C247( C122 C247 ) C122_=_C254( C122 C254 ) C129_=_C130( C129 C130 ) \nC129_=_C131( C129 C131 ) C129_=_C132( C129 C132 ) C129_=_C133( C129 C133 ) C129_=_C134( C129 C134 ) C129_=_C135( C129 C135 ) C129_=_C136( C129 C136 ) \nC129_=_C137( C129 C137 ) C129_=_C138( C129 C138 ) C129_=_C139( C129 C139 ) C129_=_C145( C129 C145 ) C129_=_C160( C129 C160 ) C129_=_C174( C129 C174 ) \nC129_=_C187( C129 C187 ) C129_=_C199( C129 C199 ) C129_=_C210( C129 C210 ) C129_=_C224( C129 C224 ) C129_=_C225( C129 C225 ) C129_=_C226( C129 C226 ) \nC129_=_C227( C129 C227 ) C129_=_C228( C129 C228 ) C129_=_C229( C129 C229 ) C129_=_C230( C129 C230 ) C130_=_C131( C130 C131 ) C130_=_C132( C130 C132 ) \nC130_=_C133( C130 C133 ) C130_=_C134( C130 C134 ) C130_=_C135( C130 C135 ) C130_=_C136( C130 C136 ) C130_=_C137( C130 C137 ) C130_=_C138( C130 C138 ) \nC130_=_C139( C130 C139 ) C130_=_C146( C130 C146 ) C130_=_C161( C130 C161 ) C130_=_C175( C130 C175 ) C130_=_C188( C130 C188 ) C130_=_C200( C130 C200 ) \nC130_=_C211( C130 C211 ) C130_=_C233( C130 C233 ) C130_=_C234( C130 C234 ) C130_=_C235( C130 C235 ) C130_=_C236( C130 C236 ) C130_=_C237( C130 C237 ) \nC130_=_C238( C130 C238 ) C130_=_C239( C130 C239 ) C131_=_C132( C131 C132 ) C131_=_C133( C131 C133 ) C131_=_C134( C131 C134 ) C131_=_C135( C131 C135 ) \nC131_=_C136( C131 C136 ) C131_=_C137( C131 C137 ) C131_=_C138( C131 C138 ) C131_=_C139( C131 C139 ) C131_=_C147( C131 C147 ) C131_=_C162( C131 C162 ) \nC131_=_C176( C131 C176 ) C131_=_C189( C131 C189 ) C131_=_C201( C131 C201 ) C131_=_C212( C131 C212 ) C131_=_C241( C131 C241 ) C131_=_C242( C131 C242 ) \nC131_=_C243( C131 C243 ) C131_=_C244( C131 C244 ) C131_=_C245( C131 C245 ) C131_=_C246( C131 C246 ) C131_=_C247( C131 C247 ) C132_=_C133( C132 C133 ) \nC132_=_C134( C132 C134 ) C132_=_C135( C132 C135 ) C132_=_C136( C132 C136 ) C132_=_C137( C132 C137 ) C132_=_C138( C132 C138 ) C132_=_C139( C132 C139 ) \nC132_=_C148( C132 C148 ) C132_=_C163( C132 C163 ) C132_=_C177( C132 C177 ) C132_=_C190( C132 C190 ) C132_=_C202( C132 C202 ) C132_=_C213( C132 C213 ) \nC132_=_C248( C132 C248 ) C132_=_C249( C132 C249 ) C132_=_C250( C132 C250 ) C132_=_C251( C132 C251 ) C132_=_C252( C132 C252 ) C132_=_C253( C132 C253 ) \nC132_=_C254( C132 C254 ) C133_=_C134( C133 C134 ) C133_=_C135( C133 C135 ) C133_=_C136( C133 C136 ) C133_=_C137( C133 C137 ) C133_=_C138( C133 C138 ) \nC133_=_C139( C133 C139 ) C133_=_C149( C133 C149 ) C133_=_C164( C133 C164 ) C133_=_C178( C133 C178 ) C133_=_C191( C133 C191 ) C133_=_C203( C133 C203 ) \nC133_=_C214( C133 C214 ) C133_=_C224( C133 C224 ) C133_=_C233( C133 C233 ) C133_=_C241( C133 C241 ) C133_=_C248( C133 C248 ) C134_=_C135( C134 C135 ) \nC134_=_C136( C134 C136 ) C134_=_C137( C134 C137 ) C134_=_C138( C134 C138 ) C134_=_C139( C134 C139 ) C134_=_C150( C134 C150 ) C134_=_C165( C134 C165 ) \nC134_=_C179( C134 C179 ) C134_=_C192( C134 C192 ) C134_=_C204( C134 C204 ) C134_=_C215( C134 C215 ) C134_=_C225( C134 C225 ) C134_=_C234( C134 C234 ) \nC134_=_C242( C134 C242 ) C134_=_C249( C134 C249 ) C135_=_C136( C135 C136 ) C135_=_C137( C135 C137 ) C135_=_C138( C135 C138 ) C135_=_C139( C135 C139 ) \nC135_=_C151( C135 C151 ) C135_=_C166( C135 C166 ) C135_=_C180( C135 C180 ) C135_=_C193( C135 C193 ) C135_=_C205( C135 C205 ) C135_=_C216( C135 C216 ) \nC135_=_C226( C135 C226 ) C135_=_C235( C135 C235 ) C135_=_C243( C135 C243 ) C135_=_C250( C135 C250 ) C136_=_C137( C136 C137 ) C136_=_C138( C136 C138 ) \nC136_=_C139( C136 C139 ) C136_=_C152( C136 C152 ) C136_=_C167( C136 C167 ) C136_=_C181( C136 C181 ) C136_=_C194( C136 C194 ) C136_=_C206( C136 C206 ) \nC136_=_C217( C136 C217 ) C136_=_C227( C136 C227 ) C136_=_C236( C136 C236 ) C136_=_C244( C136 C244 ) C136_=_C251( C136 C251 ) C137_=_C138( C137 C138 ) \nC137_=_C139( C137 C139 ) C137_=_C153( C137 C153 ) C137_=_C168( C137 C168 ) C137_=_C182( C137 C182 ) C137_=_C195( C137 C195 ) C137_=_C207( C137 C207 ) \nC137_=_C218( C137 C218 ) C137_=_C228( C137 C228 ) C137_=_C237( C137 C237 ) C137_=_C245( C137 C245 ) C137_=_C252( C137 C252 ) C138_=_C139( C138 C139 ) \nC138_=_C154( C138 C154 ) C138_=_C169( C138 C169 ) C138_=_C183( C138 C183 ) C138_=_C196( C138 C196 ) C138_=_C208( C138 C208 ) C138_=_C219( C138 C219 ) \nC138_=_C229( C138 C229 ) C138_=_C238( C138 C238 ) C138_=_C246( C138 C246 ) C138_=_C253( C138 C253 ) C139_=_C155( C139 C155 ) C139_=_C170( C139 C170 ) \nC139_=_C184( C139 C184 ) C139_=_C197( C139 C197 ) C139_=_C209( C139 C209 ) C139_=_C220( C139 C220 ) C139_=_C230( C139 C230 ) C139_=_C239( C139 C239 ) \nC139_=_C247( C139 C247 ) C139_=_C254( C139 C254 ) C145_=_C146( C145 C146 ) C145_=_C147( C145 C147 ) C145_=_C148( C145 C148 ) C145_=_C149( C145 C149 ) \nC145_=_C150( C145 C150 ) C145_=_C151( C145 C151 ) C145_=_C152( C145 C152 ) C145_=_C153( C145 C153 ) C145_=_C154( C145 C154 ) C145_=_C155( C145 C155 ) \nC145_=_C160( C145 C160 ) C145_=_C174( C145 C174 ) C145_=_C187( C145 C187 ) C145_=_C199( C145 C199 ) C145_=_C210( C145 C210 ) C145_=_C224( C145 C224 ) \nC145_=_C225( C145 C225 ) C145_=_C226( C145 C226 ) C145_=_C227( C145 C227 ) C145_=_C228( C145 C228 ) C145_=_C229( C145 C229 ) C145_=_C230( C145 C230 ) \nC146_=_C147( C146 C147 ) C146_=_C148( C146 C148 ) C146_=_C149( C146 C149 ) C146_=_C150( C146 C150 ) C146_=_C151( C146 C151 ) C146_=_C152( C146 C152 ) \nC146_=_C153( C146 C153 ) C146_=_C154( C146 C154 ) C146_=_C155( C146 C155 ) C146_=_C161( C146 C161 ) C146_=_C175( C146 C175 ) C146_=_C188( C146 C188 ) \nC146_=_C200( C146 C200 ) C146_=_C211( C146 C211 ) C146_=_C233( C146 C233 ) C146_=_C234( C146 C234 ) C146_=_C235( C146 C235 ) C146_=_C236( C146 C236 ) \nC146_=_C237( C146 C237 ) C146_=_C238( C146 C238 ) C146_=_C239( C146 C239 ) C147_=_C148( C147 C148 ) C147_=_C149( C147 C149 ) C147_=_C150( C147 C150 ) \nC147_=_C151( C147 C151 ) C147_=_C152( C147 C152 ) C147_=_C153( C147 C153 ) C147_=_C154( C147 C154 ) C147_=_C155( C147 C155 ) C147_=_C162( C147 C162 ) \nC147_=_C176( C147 C176 ) C147_=_C189( C147 C189 ) C147_=_C201( C147 C201 ) C147_=_C212( C147 C212 ) C147_=_C241( C147 C241 ) C147_=_C242( C147 C242 ) \nC147_=_C243( C147 C243 ) C147_=_C244( C147 C244 ) C147_=_C245( C147 C245 ) C147_=_C246( C147 C246 ) C147_=_C247( C147 C247 ) C148_=_C149( C148 C149 ) \nC148_=_C150( C148 C150 ) C148_=_C151( C148 C151 ) C148_=_C152( C148 C152 ) C148_=_C153( C148 C153 ) C148_=_C154( C148 C154 ) C148_=_C155( C148 C155 ) \nC148_=_C163( C148 C163 ) C148_=_C177( C148 C177 ) C148_=_C190( C148 C190 ) C148_=_C202( C148 C202 ) C148_=_C213( C148 C213 ) C148_=_C248( C148 C248 ) \nC148_=_C249( C148 C249 ) C148_=_C250( C148 C250 ) C148_=_C251( C148 C251 ) C148_=_C252( C148 C252 ) C148_=_C253( C148 C253 ) C148_=_C254( C148 C254 ) \nC149_=_C150( C149 C150 ) C149_=_C151( C149 C151 ) C149_=_C152( C149 C152 ) C149_=_C153( C149 C153 ) C149_=_C154( C149 C154 ) C149_=_C155( C149 C155 ) \nC149_=_C164( C149 C164 ) C149_=_C178( C149 C178 ) C149_=_C191( C149 C191 ) C149_=_C203( C149 C203 ) C149_=_C214( C149 C214 ) C149_=_C224( C149 C224 ) \nC149_=_C233( C149 C233 ) C149_=_C241( C149 C241 ) C149_=_C248( C149 C248 ) C150_=_C151( C150 C151 ) C150_=_C152( C150 C152 ) C150_=_C153( C150 C153 ) \nC150_=_C154( C150 C154 ) C150_=_C155( C150 C155 ) C150_=_C165( C150 C165 ) C150_=_C179(</w:t>
      </w:r>
    </w:p>
    <w:p>
      <w:pPr>
        <w:pStyle w:val="PreformattedText"/>
        <w:bidi w:val="0"/>
        <w:spacing w:before="0" w:after="0"/>
        <w:jc w:val="left"/>
        <w:rPr/>
      </w:pPr>
      <w:r>
        <w:rPr/>
        <w:t xml:space="preserve"> </w:t>
      </w:r>
      <w:r>
        <w:rPr/>
        <w:t>C150 C179 ) C150_=_C192( C150 C192 ) C150_=_C204( C150 C204 ) \nC150_=_C215( C150 C215 ) C150_=_C225( C150 C225 ) C150_=_C234( C150 C234 ) C150_=_C242( C150 C242 ) C150_=_C249( C150 C249 ) C151_=_C152( C151 C152 ) \nC151_=_C153( C151 C153 ) C151_=_C154( C151 C154 ) C151_=_C155( C151 C155 ) C151_=_C166( C151 C166 ) C151_=_C180( C151 C180 ) C151_=_C193( C151 C193 ) \nC151_=_C205( C151 C205 ) C151_=_C216( C151 C216 ) C151_=_C226( C151 C226 ) C151_=_C235( C151 C235 ) C151_=_C243( C151 C243 ) C151_=_C250( C151 C250 ) \nC152_=_C153( C152 C153 ) C152_=_C154( C152 C154 ) C152_=_C155( C152 C155 ) C152_=_C167( C152 C167 ) C152_=_C181( C152 C181 ) C152_=_C194( C152 C194 ) \nC152_=_C206( C152 C206 ) C152_=_C217( C152 C217 ) C152_=_C227( C152 C227 ) C152_=_C236( C152 C236 ) C152_=_C244( C152 C244 ) C152_=_C251( C152 C251 ) \nC153_=_C154( C153 C154 ) C153_=_C155( C153 C155 ) C153_=_C168( C153 C168 ) C153_=_C182( C153 C182 ) C153_=_C195( C153 C195 ) C153_=_C207( C153 C207 ) \nC153_=_C218( C153 C218 ) C153_=_C228( C153 C228 ) C153_=_C237( C153 C237 ) C153_=_C245( C153 C245 ) C153_=_C252( C153 C252 ) C154_=_C155( C154 C155 ) \nC154_=_C169( C154 C169 ) C154_=_C183( C154 C183 ) C154_=_C196( C154 C196 ) C154_=_C208( C154 C208 ) C154_=_C219( C154 C219 ) C154_=_C229( C154 C229 ) \nC154_=_C238( C154 C238 ) C154_=_C246( C154 C246 ) C154_=_C253( C154 C253 ) C155_=_C170( C155 C170 ) C155_=_C184( C155 C184 ) C155_=_C197( C155 C197 ) \nC155_=_C209( C155 C209 ) C155_=_C220( C155 C220 ) C155_=_C230( C155 C230 ) C155_=_C239( C155 C239 ) C155_=_C247( C155 C247 ) C155_=_C254( C155 C254 ) \nC160_=_C161( C160 C161 ) C160_=_C162( C160 C162 ) C160_=_C163( C160 C163 ) C160_=_C164( C160 C164 ) C160_=_C165( C160 C165 ) C160_=_C166( C160 C166 ) \nC160_=_C167( C160 C167 ) C160_=_C168( C160 C168 ) C160_=_C169( C160 C169 ) C160_=_C170( C160 C170 ) C160_=_C174( C160 C174 ) C160_=_C187( C160 C187 ) \nC160_=_C199( C160 C199 ) C160_=_C210( C160 C210 ) C160_=_C224( C160 C224 ) C160_=_C225( C160 C225 ) C160_=_C226( C160 C226 ) C160_=_C227( C160 C227 ) \nC160_=_C228( C160 C228 ) C160_=_C229( C160 C229 ) C160_=_C230( C160 C230 ) C161_=_C162( C161 C162 ) C161_=_C163( C161 C163 ) C161_=_C164( C161 C164 ) \nC161_=_C165( C161 C165 ) C161_=_C166( C161 C166 ) C161_=_C167( C161 C167 ) C161_=_C168( C161 C168 ) C161_=_C169( C161 C169 ) C161_=_C170( C161 C170 ) \nC161_=_C175( C161 C175 ) C161_=_C188( C161 C188 ) C161_=_C200( C161 C200 ) C161_=_C211( C161 C211 ) C161_=_C233( C161 C233 ) C161_=_C234( C161 C234 ) \nC161_=_C235( C161 C235 ) C161_=_C236( C161 C236 ) C161_=_C237( C161 C237 ) C161_=_C238( C161 C238 ) C161_=_C239( C161 C239 ) C162_=_C163( C162 C163 ) \nC162_=_C164( C162 C164 ) C162_=_C165( C162 C165 ) C162_=_C166( C162 C166 ) C162_=_C167( C162 C167 ) C162_=_C168( C162 C168 ) C162_=_C169( C162 C169 ) \nC162_=_C170( C162 C170 ) C162_=_C176( C162 C176 ) C162_=_C189( C162 C189 ) C162_=_C201( C162 C201 ) C162_=_C212( C162 C212 ) C162_=_C241( C162 C241 ) \nC162_=_C242( C162 C242 ) C162_=_C243( C162 C243 ) C162_=_C244( C162 C244 ) C162_=_C245( C162 C245 ) C162_=_C246( C162 C246 ) C162_=_C247( C162 C247 ) \nC163_=_C164( C163 C164 ) C163_=_C165( C163 C165 ) C163_=_C166( C163 C166 ) C163_=_C167( C163 C167 ) C163_=_C168( C163 C168 ) C163_=_C169( C163 C169 ) \nC163_=_C170( C163 C170 ) C163_=_C177( C163 C177 ) C163_=_C190( C163 C190 ) C163_=_C202( C163 C202 ) C163_=_C213( C163 C213 ) C163_=_C248( C163 C248 ) \nC163_=_C249( C163 C249 ) C163_=_C250( C163 C250 ) C163_=_C251( C163 C251 ) C163_=_C252( C163 C252 ) C163_=_C253( C163 C253 ) C163_=_C254( C163 C254 ) \nC164_=_C165( C164 C165 ) C164_=_C166( C164 C166 ) C164_=_C167( C164 C167 ) C164_=_C168( C164 C168 ) C164_=_C169( C164 C169 ) C164_=_C170( C164 C170 ) \nC164_=_C178( C164 C178 ) C164_=_C191( C164 C191 ) C164_=_C203( C164 C203 ) C164_=_C214( C164 C214 ) C164_=_C224( C164 C224 ) C164_=_C233( C164 C233 ) \nC164_=_C241( C164 C241 ) C164_=_C248( C164 C248 ) C165_=_C166( C165 C166 ) C165_=_C167( C165 C167 ) C165_=_C168( C165 C168 ) C165_=_C169( C165 C169 ) \nC165_=_C170( C165 C170 ) C165_=_C179( C165 C179 ) C165_=_C192( C165 C192 ) C165_=_C204( C165 C204 ) C165_=_C215( C165 C215 ) C165_=_C225( C165 C225 ) \nC165_=_C234( C165 C234 ) C165_=_C242( C165 C242 ) C165_=_C249( C165 C249 ) C166_=_C167( C166 C167 ) C166_=_C168( C166 C168 ) C166_=_C169( C166 C169 ) \nC166_=_C170( C166 C170 ) C166_=_C180( C166 C180 ) C166_=_C193( C166 C193 ) C166_=_C205( C166 C205 ) C166_=_C216( C166 C216 ) C166_=_C226( C166 C226 ) \nC166_=_C235( C166 C235 ) C166_=_C243( C166 C243 ) C166_=_C250( C166 C250 ) C167_=_C168( C167 C168 ) C167_=_C169( C167 C169 ) C167_=_C170( C167 C170 ) \nC167_=_C181( C167 C181 ) C167_=_C194( C167 C194 ) C167_=_C206( C167 C206 ) C167_=_C217( C167 C217 ) C167_=_C227( C167 C227 ) C167_=_C236( C167 C236 ) \nC167_=_C244( C167 C244 ) C167_=_C251( C167 C251 ) C168_=_C169( C168 C169 ) C168_=_C170( C168 C170 ) C168_=_C182( C168 C182 ) C168_=_C195( C168 C195 ) \nC168_=_C207( C168 C207 ) C168_=_C218( C168 C218 ) C168_=_C228( C168 C228 ) C168_=_C237( C168 C237 ) C168_=_C245( C168 C245 ) C168_=_C252( C168 C252 ) \nC169_=_C170( C169 C170 ) C169_=_C183( C169 C183 ) C169_=_C196( C169 C196 ) C169_=_C208( C169 C208 ) C169_=_C219( C169 C219 ) C169_=_C229( C169 C229 ) \nC169_=_C238( C169 C238 ) C169_=_C246( C169 C246 ) C169_=_C253( C169 C253 ) C170_=_C184( C170 C184 ) C170_=_C197( C170 C197 ) C170_=_C209( C170 C209 ) \nC170_=_C220( C170 C220 ) C170_=_C230( C170 C230 ) C170_=_C239( C170 C239 ) C170_=_C247( C170 C247 ) C170_=_C254( C170 C254 ) C174_=_C175( C174 C175 ) \nC174_=_C176( C174 C176 ) C174_=_C177( C174 C177 ) C174_=_C178( C174 C178 ) C174_=_C179( C174 C179 ) C174_=_C180( C174 C180 ) C174_=_C181( C174 C181 ) \nC174_=_C182( C174 C182 ) C174_=_C183( C174 C183 ) C174_=_C184( C174 C184 ) C174_=_C187( C174 C187 ) C174_=_C199( C174 C199 ) C174_=_C210( C174 C210 ) \nC174_=_C224( C174 C224 ) C174_=_C225( C174 C225 ) C174_=_C226( C174 C226 ) C174_=_C227( C174 C227 ) C174_=_C228( C174 C228 ) C174_=_C229( C174 C229 ) \nC174_=_C230( C174 C230 ) C175_=_C176( C175 C176 ) C175_=_C177( C175 C177 ) C175_=_C178( C175 C178 ) C175_=_C179( C175 C179 ) C175_=_C180( C175 C180 ) \nC175_=_C181( C175 C181 ) C175_=_C182( C175 C182 ) C175_=_C183( C175 C183 ) C175_=_C184( C175 C184 ) C175_=_C188( C175 C188 ) C175_=_C200( C175 C200 ) \nC175_=_C211( C175 C211 ) C175_=_C233( C175 C233 ) C175_=_C234( C175 C234 ) C175_=_C235( C175 C235 ) C175_=_C236( C175 C236 ) C175_=_C237( C175 C237 ) \nC175_=_C238( C175 C238 ) C175_=_C239( C175 C239 ) C176_=_C177( C176 C177 ) C176_=_C178( C176 C178 ) C176_=_C179( C176 C179 ) C176_=_C180( C176 C180 ) \nC176_=_C181( C176 C181 ) C176_=_C182( C176 C182 ) C176_=_C183( C176 C183 ) C176_=_C184( C176 C184 ) C176_=_C189( C176 C189 ) C176_=_C201( C176 C201 ) \nC176_=_C212( C176 C212 ) C176_=_C241( C176 C241 ) C176_=_C242( C176 C242 ) C176_=_C243( C176 C243 ) C176_=_C244( C176 C244 ) C176_=_C245( C176 C245 ) \nC176_=_C246( C176 C246 ) C176_=_C247( C176 C247 ) C177_=_C178( C177 C178 ) C177_=_C179( C177 C179 ) C177_=_C180( C177 C180 ) C177_=_C181( C177 C181 ) \nC177_=_C182( C177 C182 ) C177_=_C183( C177 C183 ) C177_=_C184( C177 C184 ) C177_=_C190( C177 C190 ) C177_=_C202( C177 C202 ) C177_=_C213( C177 C213 ) \nC177_=_C248( C177 C248 ) C177_=_C249( C177 C249 ) C177_=_C250( C177 C250 ) C177_=_C251( C177 C251 ) C177_=_C252( C177 C252 ) C177_=_C253( C177 C253 ) \nC177_=_C254( C177 C254 ) C178_=_C179( C178 C179 ) C178_=_C180( C178 C180 ) C178_=_C181( C178 C181 ) C178_=_C182( C178 C182 ) C178_=_C183( C178 C183 ) \nC178_=_C184( C178 C184 ) C178_=_C191( C178 C191 ) C178_=_C203( C178 C203 ) C178_=_C214( C178 C214 ) C178_=_C224( C178 C224 ) C178_=_C233( C178 C233 ) \nC178_=_C241( C178 C241 ) C178_=_C248( C178 C248 ) C179_=_C180( C179 C180 ) C179_=_C181( C179 C181 ) C179_=_C182( C179 C182 ) C179_=_C183( C179 C183 ) \nC179_=_C184( C179 C184 ) C179_=_C192( C179 C192 ) C179_=_C204( C179 C204 ) C179_=_C215( C179 C215 ) C179_=_C225( C179 C225 ) C179_=_C234( C179 C234 ) \nC179_=_C242( C179 C242 ) C179_=_C249( C179 C249 ) C180_=_C181( C180 C181 ) C180_=_C182( C180 C182 ) C180_=_C183( C180 C183 ) C180_=_C184( C180 C184 ) \nC180_=_C193( C180 C193 ) C180_=_C205( C180 C205 ) C180_=_C216( C180 C216 ) C180_=_C226( C180 C226 ) C180_=_C235( C180 C235 ) C180_=_C243( C180 C243 ) \nC180_=_C250( C180 C250 ) C181_=_C182( C181 C182 ) C181_=_C183( C181 C183 ) C181_=_C184( C181 C184 ) C181_=_C194( C181 C194 ) C181_=_C206( C181 C206 ) \nC181_=_C217( C181 C217 ) C181_=_C227( C181 C227 ) C181_=_C236( C181 C236 ) C181_=_C244( C181 C244 ) C181_=_C251( C181 C251 ) C182_=_C183( C182 C183 ) \nC182_=_C184( C182 C184 ) C182_=_C195( C182 C195 ) C182_=_C207( C182 C207 ) C182_=_C218( C182 C218 ) C182_=_C228( C182 C228 ) C182_=_C237( C182 C237 ) \nC182_=_C245( C182 C245 ) C182_=_C252( C182 C252 ) C183_=_C184( C183 C184 ) C183_=_C196( C183 C196 ) C183_=_C208( C183 C208 ) C183_=_C219( C183 C219 ) \nC183_=_C229( C183 C229 ) C183_=_C238( C183 C238 ) C183_=_C246( C183 C246 ) C183_=_C253( C183 C253 ) C184_=_C197( C184 C197 ) C184_=_C209( C184 C209 ) \nC184_=_C220( C184 C220 ) C184_=_C230( C184 C230 ) C184_=_C239( C184 C239 ) C184_=_C247( C184 C247 ) C184_=_C254( C184 C254 ) C187_=_C188( C187 C188 ) \nC187_=_C189( C187 C189 ) C187_=_C190( C187 C190 ) C187_=_C191( C187 C191 ) C187_=_C192( C187 C192 ) C187_=_C193( C187 C193 ) C187_=_C194( C187 C194 ) \nC187_=_C195( C187 C195 ) C187_=_C196( C187 C196 ) C187_=_C197( C187 C197 ) C187_=_C199( C187 C199 ) C187_=_C210( C187 C210 ) C187_=_C224( C187 C224 ) \nC187_=_C225( C187 C225 ) C187_=_C226( C187 C226 ) C187_=_C227( C187 C227 ) C187_=_C228( C187 C228 ) C187_=_C229( C187 C229 ) C187_=_C230( C187 C230 ) \nC188_=_C189( C188 C189 ) C188_=_C190( C188 C190 ) C188_=_C191( C188 C191 ) C188_=_C192( C188 C192 ) C188_=_C193( C188 C193 ) C188_=_C194( C188 C194 ) \nC188_=_C195( C188 C195 ) C188_=_C196( C188 C196 ) C188_=_C197( C188 C197 ) C188_=_C200( C188 C200 ) C188_=_C211(</w:t>
      </w:r>
    </w:p>
    <w:p>
      <w:pPr>
        <w:pStyle w:val="PreformattedText"/>
        <w:bidi w:val="0"/>
        <w:spacing w:before="0" w:after="0"/>
        <w:jc w:val="left"/>
        <w:rPr/>
      </w:pPr>
      <w:r>
        <w:rPr/>
        <w:t xml:space="preserve"> </w:t>
      </w:r>
      <w:r>
        <w:rPr/>
        <w:t>C188 C211 ) C188_=_C233( C188 C233 ) \nC188_=_C234( C188 C234 ) C188_=_C235( C188 C235 ) C188_=_C236( C188 C236 ) C188_=_C237( C188 C237 ) C188_=_C238( C188 C238 ) C188_=_C239( C188 C239 ) \nC189_=_C190( C189 C190 ) C189_=_C191( C189 C191 ) C189_=_C192( C189 C192 ) C189_=_C193( C189 C193 ) C189_=_C194( C189 C194 ) C189_=_C195( C189 C195 ) \nC189_=_C196( C189 C196 ) C189_=_C197( C189 C197 ) C189_=_C201( C189 C201 ) C189_=_C212( C189 C212 ) C189_=_C241( C189 C241 ) C189_=_C242( C189 C242 ) \nC189_=_C243( C189 C243 ) C189_=_C244( C189 C244 ) C189_=_C245( C189 C245 ) C189_=_C246( C189 C246 ) C189_=_C247( C189 C247 ) C190_=_C191( C190 C191 ) \nC190_=_C192( C190 C192 ) C190_=_C193( C190 C193 ) C190_=_C194( C190 C194 ) C190_=_C195( C190 C195 ) C190_=_C196( C190 C196 ) C190_=_C197( C190 C197 ) \nC190_=_C202( C190 C202 ) C190_=_C213( C190 C213 ) C190_=_C248( C190 C248 ) C190_=_C249( C190 C249 ) C190_=_C250( C190 C250 ) C190_=_C251( C190 C251 ) \nC190_=_C252( C190 C252 ) C190_=_C253( C190 C253 ) C190_=_C254( C190 C254 ) C191_=_C192( C191 C192 ) C191_=_C193( C191 C193 ) C191_=_C194( C191 C194 ) \nC191_=_C195( C191 C195 ) C191_=_C196( C191 C196 ) C191_=_C197( C191 C197 ) C191_=_C203( C191 C203 ) C191_=_C214( C191 C214 ) C191_=_C224( C191 C224 ) \nC191_=_C233( C191 C233 ) C191_=_C241( C191 C241 ) C191_=_C248( C191 C248 ) C192_=_C193( C192 C193 ) C192_=_C194( C192 C194 ) C192_=_C195( C192 C195 ) \nC192_=_C196( C192 C196 ) C192_=_C197( C192 C197 ) C192_=_C204( C192 C204 ) C192_=_C215( C192 C215 ) C192_=_C225( C192 C225 ) C192_=_C234( C192 C234 ) \nC192_=_C242( C192 C242 ) C192_=_C249( C192 C249 ) C193_=_C194( C193 C194 ) C193_=_C195( C193 C195 ) C193_=_C196( C193 C196 ) C193_=_C197( C193 C197 ) \nC193_=_C205( C193 C205 ) C193_=_C216( C193 C216 ) C193_=_C226( C193 C226 ) C193_=_C235( C193 C235 ) C193_=_C243( C193 C243 ) C193_=_C250( C193 C250 ) \nC194_=_C195( C194 C195 ) C194_=_C196( C194 C196 ) C194_=_C197( C194 C197 ) C194_=_C206( C194 C206 ) C194_=_C217( C194 C217 ) C194_=_C227( C194 C227 ) \nC194_=_C236( C194 C236 ) C194_=_C244( C194 C244 ) C194_=_C251( C194 C251 ) C195_=_C196( C195 C196 ) C195_=_C197( C195 C197 ) C195_=_C207( C195 C207 ) \nC195_=_C218( C195 C218 ) C195_=_C228( C195 C228 ) C195_=_C237( C195 C237 ) C195_=_C245( C195 C245 ) C195_=_C252( C195 C252 ) C196_=_C197( C196 C197 ) \nC196_=_C208( C196 C208 ) C196_=_C219( C196 C219 ) C196_=_C229( C196 C229 ) C196_=_C238( C196 C238 ) C196_=_C246( C196 C246 ) C196_=_C253( C196 C253 ) \nC197_=_C209( C197 C209 ) C197_=_C220( C197 C220 ) C197_=_C230( C197 C230 ) C197_=_C239( C197 C239 ) C197_=_C247( C197 C247 ) C197_=_C254( C197 C254 ) \nC199_=_C200( C199 C200 ) C199_=_C201( C199 C201 ) C199_=_C202( C199 C202 ) C199_=_C203( C199 C203 ) C199_=_C204( C199 C204 ) C199_=_C205( C199 C205 ) \nC199_=_C206( C199 C206 ) C199_=_C207( C199 C207 ) C199_=_C208( C199 C208 ) C199_=_C209( C199 C209 ) C199_=_C210( C199 C210 ) C199_=_C224( C199 C224 ) \nC199_=_C225( C199 C225 ) C199_=_C226( C199 C226 ) C199_=_C227( C199 C227 ) C199_=_C228( C199 C228 ) C199_=_C229( C199 C229 ) C199_=_C230( C199 C230 ) \nC200_=_C201( C200 C201 ) C200_=_C202( C200 C202 ) C200_=_C203( C200 C203 ) C200_=_C204( C200 C204 ) C200_=_C205( C200 C205 ) C200_=_C206( C200 C206 ) \nC200_=_C207( C200 C207 ) C200_=_C208( C200 C208 ) C200_=_C209( C200 C209 ) C200_=_C211( C200 C211 ) C200_=_C233( C200 C233 ) C200_=_C234( C200 C234 ) \nC200_=_C235( C200 C235 ) C200_=_C236( C200 C236 ) C200_=_C237( C200 C237 ) C200_=_C238( C200 C238 ) C200_=_C239( C200 C239 ) C201_=_C202( C201 C202 ) \nC201_=_C203( C201 C203 ) C201_=_C204( C201 C204 ) C201_=_C205( C201 C205 ) C201_=_C206( C201 C206 ) C201_=_C207( C201 C207 ) C201_=_C208( C201 C208 ) \nC201_=_C209( C201 C209 ) C201_=_C212( C201 C212 ) C201_=_C241( C201 C241 ) C201_=_C242( C201 C242 ) C201_=_C243( C201 C243 ) C201_=_C244( C201 C244 ) \nC201_=_C245( C201 C245 ) C201_=_C246( C201 C246 ) C201_=_C247( C201 C247 ) C202_=_C203( C202 C203 ) C202_=_C204( C202 C204 ) C202_=_C205( C202 C205 ) \nC202_=_C206( C202 C206 ) C202_=_C207( C202 C207 ) C202_=_C208( C202 C208 ) C202_=_C209( C202 C209 ) C202_=_C213( C202 C213 ) C202_=_C248( C202 C248 ) \nC202_=_C249( C202 C249 ) C202_=_C250( C202 C250 ) C202_=_C251( C202 C251 ) C202_=_C252( C202 C252 ) C202_=_C253( C202 C253 ) C202_=_C254( C202 C254 ) \nC203_=_C204( C203 C204 ) C203_=_C205( C203 C205 ) C203_=_C206( C203 C206 ) C203_=_C207( C203 C207 ) C203_=_C208( C203 C208 ) C203_=_C209( C203 C209 ) \nC203_=_C214( C203 C214 ) C203_=_C224( C203 C224 ) C203_=_C233( C203 C233 ) C203_=_C241( C203 C241 ) C203_=_C248( C203 C248 ) C204_=_C205( C204 C205 ) \nC204_=_C206( C204 C206 ) C204_=_C207( C204 C207 ) C204_=_C208( C204 C208 ) C204_=_C209( C204 C209 ) C204_=_C215( C204 C215 ) C204_=_C225( C204 C225 ) \nC204_=_C234( C204 C234 ) C204_=_C242( C204 C242 ) C204_=_C249( C204 C249 ) C205_=_C206( C205 C206 ) C205_=_C207( C205 C207 ) C205_=_C208( C205 C208 ) \nC205_=_C209( C205 C209 ) C205_=_C216( C205 C216 ) C205_=_C226( C205 C226 ) C205_=_C235( C205 C235 ) C205_=_C243( C205 C243 ) C205_=_C250( C205 C250 ) \nC206_=_C207( C206 C207 ) C206_=_C208( C206 C208 ) C206_=_C209( C206 C209 ) C206_=_C217( C206 C217 ) C206_=_C227( C206 C227 ) C206_=_C236( C206 C236 ) \nC206_=_C244( C206 C244 ) C206_=_C251( C206 C251 ) C207_=_C208( C207 C208 ) C207_=_C209( C207 C209 ) C207_=_C218( C207 C218 ) C207_=_C228( C207 C228 ) \nC207_=_C237( C207 C237 ) C207_=_C245( C207 C245 ) C207_=_C252( C207 C252 ) C208_=_C209( C208 C209 ) C208_=_C219( C208 C219 ) C208_=_C229( C208 C229 ) \nC208_=_C238( C208 C238 ) C208_=_C246( C208 C246 ) C208_=_C253( C208 C253 ) C209_=_C220( C209 C220 ) C209_=_C230( C209 C230 ) C209_=_C239( C209 C239 ) \nC209_=_C247( C209 C247 ) C209_=_C254( C209 C254 ) C210_=_C211( C210 C211 ) C210_=_C212( C210 C212 ) C210_=_C213( C210 C213 ) C210_=_C214( C210 C214 ) \nC210_=_C215( C210 C215 ) C210_=_C216( C210 C216 ) C210_=_C217( C210 C217 ) C210_=_C218( C210 C218 ) C210_=_C219( C210 C219 ) C210_=_C220( C210 C220 ) \nC210_=_C224( C210 C224 ) C210_=_C225( C210 C225 ) C210_=_C226( C210 C226 ) C210_=_C227( C210 C227 ) C210_=_C228( C210 C228 ) C210_=_C229( C210 C229 ) \nC210_=_C230( C210 C230 ) C211_=_C212( C211 C212 ) C211_=_C213( C211 C213 ) C211_=_C214( C211 C214 ) C211_=_C215( C211 C215 ) C211_=_C216( C211 C216 ) \nC211_=_C217( C211 C217 ) C211_=_C218( C211 C218 ) C211_=_C219( C211 C219 ) C211_=_C220( C211 C220 ) C211_=_C233( C211 C233 ) C211_=_C234( C211 C234 ) \nC211_=_C235( C211 C235 ) C211_=_C236( C211 C236 ) C211_=_C237( C211 C237 ) C211_=_C238( C211 C238 ) C211_=_C239( C211 C239 ) C212_=_C213( C212 C213 ) \nC212_=_C214( C212 C214 ) C212_=_C215( C212 C215 ) C212_=_C216( C212 C216 ) C212_=_C217( C212 C217 ) C212_=_C218( C212 C218 ) C212_=_C219( C212 C219 ) \nC212_=_C220( C212 C220 ) C212_=_C241( C212 C241 ) C212_=_C242( C212 C242 ) C212_=_C243( C212 C243 ) C212_=_C244( C212 C244 ) C212_=_C245( C212 C245 ) \nC212_=_C246( C212 C246 ) C212_=_C247( C212 C247 ) C213_=_C214( C213 C214 ) C213_=_C215( C213 C215 ) C213_=_C216( C213 C216 ) C213_=_C217( C213 C217 ) \nC213_=_C218( C213 C218 ) C213_=_C219( C213 C219 ) C213_=_C220( C213 C220 ) C213_=_C248( C213 C248 ) C213_=_C249( C213 C249 ) C213_=_C250( C213 C250 ) \nC213_=_C251( C213 C251 ) C213_=_C252( C213 C252 ) C213_=_C253( C213 C253 ) C213_=_C254( C213 C254 ) C214_=_C215( C214 C215 ) C214_=_C216( C214 C216 ) \nC214_=_C217( C214 C217 ) C214_=_C218( C214 C218 ) C214_=_C219( C214 C219 ) C214_=_C220( C214 C220 ) C214_=_C224( C214 C224 ) C214_=_C233( C214 C233 ) \nC214_=_C241( C214 C241 ) C214_=_C248( C214 C248 ) C215_=_C216( C215 C216 ) C215_=_C217( C215 C217 ) C215_=_C218( C215 C218 ) C215_=_C219( C215 C219 ) \nC215_=_C220( C215 C220 ) C215_=_C225( C215 C225 ) C215_=_C234( C215 C234 ) C215_=_C242( C215 C242 ) C215_=_C249( C215 C249 ) C216_=_C217( C216 C217 ) \nC216_=_C218( C216 C218 ) C216_=_C219( C216 C219 ) C216_=_C220( C216 C220 ) C216_=_C226( C216 C226 ) C216_=_C235( C216 C235 ) C216_=_C243( C216 C243 ) \nC216_=_C250( C216 C250 ) C217_=_C218( C217 C218 ) C217_=_C219( C217 C219 ) C217_=_C220( C217 C220 ) C217_=_C227( C217 C227 ) C217_=_C236( C217 C236 ) \nC217_=_C244( C217 C244 ) C217_=_C251( C217 C251 ) C218_=_C219( C218 C219 ) C218_=_C220( C218 C220 ) C218_=_C228( C218 C228 ) C218_=_C237( C218 C237 ) \nC218_=_C245( C218 C245 ) C218_=_C252( C218 C252 ) C219_=_C220( C219 C220 ) C219_=_C229( C219 C229 ) C219_=_C238( C219 C238 ) C219_=_C246( C219 C246 ) \nC219_=_C253( C219 C253 ) C220_=_C230( C220 C230 ) C220_=_C239( C220 C239 ) C220_=_C247( C220 C247 ) C220_=_C254( C220 C254 ) C224_=_C225( C224 C225 ) \nC224_=_C226( C224 C226 ) C224_=_C227( C224 C227 ) C224_=_C228( C224 C228 ) C224_=_C229( C224 C229 ) C224_=_C230( C224 C230 ) C224_=_C233( C224 C233 ) \nC224_=_C241( C224 C241 ) C224_=_C248( C224 C248 ) C225_=_C226( C225 C226 ) C225_=_C227( C225 C227 ) C225_=_C228( C225 C228 ) C225_=_C229( C225 C229 ) \nC225_=_C230( C225 C230 ) C225_=_C234( C225 C234 ) C225_=_C242( C225 C242 ) C225_=_C249( C225 C249 ) C226_=_C227( C226 C227 ) C226_=_C228( C226 C228 ) \nC226_=_C229( C226 C229 ) C226_=_C230( C226 C230 ) C226_=_C235( C226 C235 ) C226_=_C243( C226 C243 ) C226_=_C250( C226 C250 ) C227_=_C228( C227 C228 ) \nC227_=_C229( C227 C229 ) C227_=_C230( C227 C230 ) C227_=_C236( C227 C236 ) C227_=_C244( C227 C244 ) C227_=_C251( C227 C251 ) C228_=_C229( C228 C229 ) \nC228_=_C230( C228 C230 ) C228_=_C237( C228 C237 ) C228_=_C245( C228 C245 ) C228_=_C252( C228 C252 ) C229_=_C230( C229 C230 ) C229_=_C238( C229 C238 ) \nC229_=_C246( C229 C246 ) C229_=_C253( C229 C253 ) C230_=_C239( C230 C239 ) C230_=_C247( C230 C247 ) C230_=_C254( C230 C254 ) C233_=_C234( C233 C234 ) \nC233_=_C235( C233 C235 ) C233_=_C236( C233 C236 ) C233_=_C237( C233 C237 ) C233_=_C238( C233 C238 ) C233_=_C239( C233 C239 ) C233_=_C241( C233 C241 ) \nC233_=_C248( C233 C248 ) C234_=_C235( C234 C235 ) C234_=_C236( C234 C236 ) C234_=_C237( C234 C237 ) C234_=_C238( C234 C238 ) C234_=_C239(</w:t>
      </w:r>
    </w:p>
    <w:p>
      <w:pPr>
        <w:pStyle w:val="PreformattedText"/>
        <w:bidi w:val="0"/>
        <w:spacing w:before="0" w:after="0"/>
        <w:jc w:val="left"/>
        <w:rPr/>
      </w:pPr>
      <w:r>
        <w:rPr/>
        <w:t xml:space="preserve"> </w:t>
      </w:r>
      <w:r>
        <w:rPr/>
        <w:t>C234 C239 ) \nC234_=_C242( C234 C242 ) C234_=_C249( C234 C249 ) C235_=_C236( C235 C236 ) C235_=_C237( C235 C237 ) C235_=_C238( C235 C238 ) C235_=_C239( C235 C239 ) \nC235_=_C243( C235 C243 ) C235_=_C250( C235 C250 ) C236_=_C237( C236 C237 ) C236_=_C238( C236 C238 ) C236_=_C239( C236 C239 ) C236_=_C244( C236 C244 ) \nC236_=_C251( C236 C251 ) C237_=_C238( C237 C238 ) C237_=_C239( C237 C239 ) C237_=_C245( C237 C245 ) C237_=_C252( C237 C252 ) C238_=_C239( C238 C239 ) \nC238_=_C246( C238 C246 ) C238_=_C253( C238 C253 ) C239_=_C247( C239 C247 ) C239_=_C254( C239 C254 ) C241_=_C242( C241 C242 ) C241_=_C243( C241 C243 ) \nC241_=_C244( C241 C244 ) C241_=_C245( C241 C245 ) C241_=_C246( C241 C246 ) C241_=_C247( C241 C247 ) C241_=_C248( C241 C248 ) C242_=_C243( C242 C243 ) \nC242_=_C244( C242 C244 ) C242_=_C245( C242 C245 ) C242_=_C246( C242 C246 ) C242_=_C247( C242 C247 ) C242_=_C249( C242 C249 ) C243_=_C244( C243 C244 ) \nC243_=_C245( C243 C245 ) C243_=_C246( C243 C246 ) C243_=_C247( C243 C247 ) C243_=_C250( C243 C250 ) C244_=_C245( C244 C245 ) C244_=_C246( C244 C246 ) \nC244_=_C247( C244 C247 ) C244_=_C251( C244 C251 ) C245_=_C246( C245 C246 ) C245_=_C247( C245 C247 ) C245_=_C252( C245 C252 ) C246_=_C247( C246 C247 ) \nC246_=_C253( C246 C253 ) C247_=_C254( C247 C254 ) C248_=_C249( C248 C249 ) C248_=_C250( C248 C250 ) C248_=_C251( C248 C251 ) C248_=_C252( C248 C252 ) \nC248_=_C253( C248 C253 ) C248_=_C254( C248 C254 ) C249_=_C250( C249 C250 ) C249_=_C251( C249 C251 ) C249_=_C252( C249 C252 ) C249_=_C253( C249 C253 ) \nC249_=_C254( C249 C254 ) C250_=_C251( C250 C251 ) C250_=_C252( C250 C252 ) C250_=_C253( C250 C253 ) C250_=_C254( C250 C254 ) C251_=_C252( C251 C252 ) \nC251_=_C253( C251 C253 ) C251_=_C254( C251 C254 ) C252_=_C253( C252 C253 ) C252_=_C254( C252 C254 ) C253_=_C254( C253 C254 ) "]2[shape=box, label="id:2 level: 1\n84: C12 C13 C14 C15 C34 \nC35 C36 C37 C55 C56 C57 \nC58 C75 C76 C77 C78 C94 \nC95 C96 C97 C112 C113 C114 \nC115 C129 C130 C131 C132 C145 \nC146 C147 C148 C160 C161 C162 \nC163 C174 C175 C176 C177 C187 \nC188 C189 C190 C199 C200 C201 \nC202 C210 C211 C212 C213 C222 \nC223 C224 C225 C226 C227 C228 \nC229 C230 C231 C232 C233 C234 \nC235 C236 C237 C238 C239 C241 \nC242 C243 C244 C245 C246 C247 \nC248 C249 C250 C251 C252 C253 \nC254 \n1044: C12_=_C13( C12 C13 ) C12_=_C14( C12 C14 ) C12_=_C15( C12 C15 ) C12_=_C34( C12 C34 ) C12_=_C55( C12 C55 ) \nC12_=_C75( C12 C75 ) C12_=_C94( C12 C94 ) C12_=_C112( C12 C112 ) C12_=_C129( C12 C129 ) C12_=_C145( C12 C145 ) C12_=_C160( C12 C160 ) \nC12_=_C174( C12 C174 ) C12_=_C187( C12 C187 ) C12_=_C199( C12 C199 ) C12_=_C210( C12 C210 ) C12_=_C222( C12 C222 ) C12_=_C223( C12 C223 ) \nC12_=_C224( C12 C224 ) C12_=_C225( C12 C225 ) C12_=_C226( C12 C226 ) C12_=_C227( C12 C227 ) C12_=_C228( C12 C228 ) C12_=_C229( C12 C229 ) \nC12_=_C230( C12 C230 ) C13_=_C14( C13 C14 ) C13_=_C15( C13 C15 ) C13_=_C35( C13 C35 ) C13_=_C56( C13 C56 ) C13_=_C76( C13 C76 ) \nC13_=_C95( C13 C95 ) C13_=_C113( C13 C113 ) C13_=_C130( C13 C130 ) C13_=_C146( C13 C146 ) C13_=_C161( C13 C161 ) C13_=_C175( C13 C175 ) \nC13_=_C188( C13 C188 ) C13_=_C200( C13 C200 ) C13_=_C211( C13 C211 ) C13_=_C231( C13 C231 ) C13_=_C232( C13 C232 ) C13_=_C233( C13 C233 ) \nC13_=_C234( C13 C234 ) C13_=_C235( C13 C235 ) C13_=_C236( C13 C236 ) C13_=_C237( C13 C237 ) C13_=_C238( C13 C238 ) C13_=_C239( C13 C239 ) \nC14_=_C15( C14 C15 ) C14_=_C36( C14 C36 ) C14_=_C57( C14 C57 ) C14_=_C77( C14 C77 ) C14_=_C96( C14 C96 ) C14_=_C114( C14 C114 ) \nC14_=_C131( C14 C131 ) C14_=_C147( C14 C147 ) C14_=_C162( C14 C162 ) C14_=_C176( C14 C176 ) C14_=_C189( C14 C189 ) C14_=_C201( C14 C201 ) \nC14_=_C212( C14 C212 ) C14_=_C222( C14 C222 ) C14_=_C231( C14 C231 ) C14_=_C241( C14 C241 ) C14_=_C242( C14 C242 ) C14_=_C243( C14 C243 ) \nC14_=_C244( C14 C244 ) C14_=_C245( C14 C245 ) C14_=_C246( C14 C246 ) C14_=_C247( C14 C247 ) C15_=_C37( C15 C37 ) C15_=_C58( C15 C58 ) \nC15_=_C78( C15 C78 ) C15_=_C97( C15 C97 ) C15_=_C115( C15 C115 ) C15_=_C132( C15 C132 ) C15_=_C148( C15 C148 ) C15_=_C163( C15 C163 ) \nC15_=_C177( C15 C177 ) C15_=_C190( C15 C190 ) C15_=_C202( C15 C202 ) C15_=_C213( C15 C213 ) C15_=_C223( C15 C223 ) C15_=_C232( C15 C232 ) \nC15_=_C248( C15 C248 ) C15_=_C249( C15 C249 ) C15_=_C250( C15 C250 ) C15_=_C251( C15 C251 ) C15_=_C252( C15 C252 ) C15_=_C253( C15 C253 ) \nC15_=_C254( C15 C254 ) C34_=_C35( C34 C35 ) C34_=_C36( C34 C36 ) C34_=_C37( C34 C37 ) C34_=_C55( C34 C55 ) C34_=_C75( C34 C75 ) \nC34_=_C94( C34 C94 ) C34_=_C112( C34 C112 ) C34_=_C129( C34 C129 ) C34_=_C145( C34 C145 ) C34_=_C160( C34 C160 ) C34_=_C174( C34 C174 ) \nC34_=_C187( C34 C187 ) C34_=_C199( C34 C199 ) C34_=_C210( C34 C210 ) C34_=_C222( C34 C222 ) C34_=_C223( C34 C223 ) C34_=_C224( C34 C224 ) \nC34_=_C225( C34 C225 ) C34_=_C226( C34 C226 ) C34_=_C227( C34 C227 ) C34_=_C228( C34 C228 ) C34_=_C229( C34 C229 ) C34_=_C230( C34 C230 ) \nC35_=_C36( C35 C36 ) C35_=_C37( C35 C37 ) C35_=_C56( C35 C56 ) C35_=_C76( C35 C76 ) C35_=_C95( C35 C95 ) C35_=_C113( C35 C113 ) \nC35_=_C130( C35 C130 ) C35_=_C146( C35 C146 ) C35_=_C161( C35 C161 ) C35_=_C175( C35 C175 ) C35_=_C188( C35 C188 ) C35_=_C200( C35 C200 ) \nC35_=_C211( C35 C211 ) C35_=_C231( C35 C231 ) C35_=_C232( C35 C232 ) C35_=_C233( C35 C233 ) C35_=_C234( C35 C234 ) C35_=_C235( C35 C235 ) \nC35_=_C236( C35 C236 ) C35_=_C237( C35 C237 ) C35_=_C238( C35 C238 ) C35_=_C239( C35 C239 ) C36_=_C37( C36 C37 ) C36_=_C57( C36 C57 ) \nC36_=_C77( C36 C77 ) C36_=_C96( C36 C96 ) C36_=_C114( C36 C114 ) C36_=_C131( C36 C131 ) C36_=_C147( C36 C147 ) C36_=_C162( C36 C162 ) \nC36_=_C176( C36 C176 ) C36_=_C189( C36 C189 ) C36_=_C201( C36 C201 ) C36_=_C212( C36 C212 ) C36_=_C222( C36 C222 ) C36_=_C231( C36 C231 ) \nC36_=_C241( C36 C241 ) C36_=_C242( C36 C242 ) C36_=_C243( C36 C243 ) C36_=_C244( C36 C244 ) C36_=_C245( C36 C245 ) C36_=_C246( C36 C246 ) \nC36_=_C247( C36 C247 ) C37_=_C58( C37 C58 ) C37_=_C78( C37 C78 ) C37_=_C97( C37 C97 ) C37_=_C115( C37 C115 ) C37_=_C132( C37 C132 ) \nC37_=_C148( C37 C148 ) C37_=_C163( C37 C163 ) C37_=_C177( C37 C177 ) C37_=_C190( C37 C190 ) C37_=_C202( C37 C202 ) C37_=_C213( C37 C213 ) \nC37_=_C223( C37 C223 ) C37_=_C232( C37 C232 ) C37_=_C248( C37 C248 ) C37_=_C249( C37 C249 ) C37_=_C250( C37 C250 ) C37_=_C251( C37 C251 ) \nC37_=_C252( C37 C252 ) C37_=_C253( C37 C253 ) C37_=_C254( C37 C254 ) C55_=_C56( C55 C56 ) C55_=_C57( C55 C57 ) C55_=_C58( C55 C58 ) \nC55_=_C75( C55 C75 ) C55_=_C94( C55 C94 ) C55_=_C112( C55 C112 ) C55_=_C129( C55 C129 ) C55_=_C145( C55 C145 ) C55_=_C160( C55 C160 ) \nC55_=_C174( C55 C174 ) C55_=_C187( C55 C187 ) C55_=_C199( C55 C199 ) C55_=_C210( C55 C210 ) C55_=_C222( C55 C222 ) C55_=_C223( C55 C223 ) \nC55_=_C224( C55 C224 ) C55_=_C225( C55 C225 ) C55_=_C226( C55 C226 ) C55_=_C227( C55 C227 ) C55_=_C228( C55 C228 ) C55_=_C229( C55 C229 ) \nC55_=_C230( C55 C230 ) C56_=_C57( C56 C57 ) C56_=_C58( C56 C58 ) C56_=_C76( C56 C76 ) C56_=_C95( C56 C95 ) C56_=_C113( C56 C113 ) \nC56_=_C130( C56 C130 ) C56_=_C146( C56 C146 ) C56_=_C161( C56 C161 ) C56_=_C175( C56 C175 ) C56_=_C188( C56 C188 ) C56_=_C200( C56 C200 ) \nC56_=_C211( C56 C211 ) C56_=_C231( C56 C231 ) C56_=_C232( C56 C232 ) C56_=_C233( C56 C233 ) C56_=_C234( C56 C234 ) C56_=_C235( C56 C235 ) \nC56_=_C236( C56 C236 ) C56_=_C237( C56 C237 ) C56_=_C238( C56 C238 ) C56_=_C239( C56 C239 ) C57_=_C58( C57 C58 ) C57_=_C77( C57 C77 ) \nC57_=_C96( C57 C96 ) C57_=_C114( C57 C114 ) C57_=_C131( C57 C131 ) C57_=_C147( C57 C147 ) C57_=_C162( C57 C162 ) C57_=_C176( C57 C176 ) \nC57_=_C189( C57 C189 ) C57_=_C201( C57 C201 ) C57_=_C212( C57 C212 ) C57_=_C222( C57 C222 ) C57_=_C231( C57 C231 ) C57_=_C241( C57 C241 ) \nC57_=_C242( C57 C242 ) C57_=_C243( C57 C243 ) C57_=_C244( C57 C244 ) C57_=_C245( C57 C245 ) C57_=_C246( C57 C246 ) C57_=_C247( C57 C247 ) \nC58_=_C78( C58 C78 ) C58_=_C97( C58 C97 ) C58_=_C115( C58 C115 ) C58_=_C132( C58 C132 ) C58_=_C148( C58 C148 ) C58_=_C163( C58 C163 ) \nC58_=_C177( C58 C177 ) C58_=_C190( C58 C190 ) C58_=_C202( C58 C202 ) C58_=_C213( C58 C213 ) C58_=_C223( C58 C223 ) C58_=_C232( C58 C232 ) \nC58_=_C248( C58 C248 ) C58_=_C249( C58 C249 ) C58_=_C250( C58 C250 ) C58_=_C251( C58 C251 ) C58_=_C252( C58 C252 ) C58_=_C253( C58 C253 ) \nC58_=_C254( C58 C254 ) C75_=_C76( C75 C76 ) C75_=_C77( C75 C77 ) C75_=_C78( C75 C78 ) C75_=_C94( C75 C94 ) C75_=_C112( C75 C112 ) \nC75_=_C129( C75 C129 ) C75_=_C145( C75 C145 ) C75_=_C160( C75 C160 ) C75_=_C174( C75 C174 ) C75_=_C187( C75 C187 ) C75_=_C199( C75 C199 ) \nC75_=_C210( C75 C210 ) C75_=_C222( C75 C222 ) C75_=_C223( C75 C223 ) C75_=_C224( C75 C224 ) C75_=_C225( C75 C225 ) C75_=_C226( C75 C226 ) \nC75_=_C227( C75 C227 ) C75_=_C228( C75 C228 ) C75_=_C229( C75 C229 ) C75_=_C230( C75 C230 ) C76_=_C77( C76 C77 ) C76_=_C78( C76 C78 ) \nC76_=_C95( C76 C95 ) C76_=_C113( C76 C113 ) C76_=_C130( C76 C130 ) C76_=_C146( C76 C146 ) C76_=_C161( C76 C161 ) C76_=_C175( C76 C175 ) \nC76_=_C188( C76 C188 ) C76_=_C200( C76 C200 ) C76_=_C211( C76 C211 ) C76_=_C231( C76 C231 ) C76_=_C232( C76 C232 ) C76_=_C233( C76 C233 ) \nC76_=_C234( C76 C234 ) C76_=_C235( C76 C235 ) C76_=_C236( C76 C236 ) C76_=_C237( C76 C237 ) C76_=_C238( C76 C238 ) C76_=_C239( C76 C239 ) \nC77_=_C78( C77 C78 ) C77_=_C96( C77 C96 ) C77_=_C114( C77 C114 ) C77_=_C131( C77 C131 ) C77_=_C147( C77 C147 ) C77_=_C162( C77 C162 ) \nC77_=_C176( C77 C176 ) C77_=_C189( C77 C189 ) C77_=_C201( C77 C201 ) C77_=_C212( C77 C212 ) C77_=_C222( C77 C222 ) C77_=_C231( C77 C231 ) \nC77_=_C241( C77 C241 ) C77_=_C242( C77 C242 ) C77_=_C243( C77 C243 ) C77_=_C244( C77 C244 ) C77_=_C245( C77 C245 ) C77_=_C246( C77 C246 ) \nC77_=_C247( C77 C247 ) C78_=_C97( C78 C97 ) C78_=_C115( C78 C115 ) C78_=_C132( C78 C132 ) C78_=_C148( C78 C148 ) C78_=_C163( C78 C163 ) \nC78_=_C177( C78 C177 ) C78_=_C190( C78 C190 ) C78_=_C202( C78 C202 ) C78_=_C213( C78 C213 ) C78_=_C223( C78 C223 ) C78_=_C232( C78 C232 ) \nC78_=_C248( C78 C248 ) C78_=_C249( C78 C249 ) C78_=_C250( C78 C250</w:t>
      </w:r>
    </w:p>
    <w:p>
      <w:pPr>
        <w:pStyle w:val="PreformattedText"/>
        <w:bidi w:val="0"/>
        <w:spacing w:before="0" w:after="0"/>
        <w:jc w:val="left"/>
        <w:rPr/>
      </w:pPr>
      <w:r>
        <w:rPr/>
        <w:t xml:space="preserve"> </w:t>
      </w:r>
      <w:r>
        <w:rPr/>
        <w:t>) C78_=_C251( C78 C251 ) C78_=_C252( C78 C252 ) C78_=_C253( C78 C253 ) \nC78_=_C254( C78 C254 ) C94_=_C95( C94 C95 ) C94_=_C96( C94 C96 ) C94_=_C97( C94 C97 ) C94_=_C112( C94 C112 ) C94_=_C129( C94 C129 ) \nC94_=_C145( C94 C145 ) C94_=_C160( C94 C160 ) C94_=_C174( C94 C174 ) C94_=_C187( C94 C187 ) C94_=_C199( C94 C199 ) C94_=_C210( C94 C210 ) \nC94_=_C222( C94 C222 ) C94_=_C223( C94 C223 ) C94_=_C224( C94 C224 ) C94_=_C225( C94 C225 ) C94_=_C226( C94 C226 ) C94_=_C227( C94 C227 ) \nC94_=_C228( C94 C228 ) C94_=_C229( C94 C229 ) C94_=_C230( C94 C230 ) C95_=_C96( C95 C96 ) C95_=_C97( C95 C97 ) C95_=_C113( C95 C113 ) \nC95_=_C130( C95 C130 ) C95_=_C146( C95 C146 ) C95_=_C161( C95 C161 ) C95_=_C175( C95 C175 ) C95_=_C188( C95 C188 ) C95_=_C200( C95 C200 ) \nC95_=_C211( C95 C211 ) C95_=_C231( C95 C231 ) C95_=_C232( C95 C232 ) C95_=_C233( C95 C233 ) C95_=_C234( C95 C234 ) C95_=_C235( C95 C235 ) \nC95_=_C236( C95 C236 ) C95_=_C237( C95 C237 ) C95_=_C238( C95 C238 ) C95_=_C239( C95 C239 ) C96_=_C97( C96 C97 ) C96_=_C114( C96 C114 ) \nC96_=_C131( C96 C131 ) C96_=_C147( C96 C147 ) C96_=_C162( C96 C162 ) C96_=_C176( C96 C176 ) C96_=_C189( C96 C189 ) C96_=_C201( C96 C201 ) \nC96_=_C212( C96 C212 ) C96_=_C222( C96 C222 ) C96_=_C231( C96 C231 ) C96_=_C241( C96 C241 ) C96_=_C242( C96 C242 ) C96_=_C243( C96 C243 ) \nC96_=_C244( C96 C244 ) C96_=_C245( C96 C245 ) C96_=_C246( C96 C246 ) C96_=_C247( C96 C247 ) C97_=_C115( C97 C115 ) C97_=_C132( C97 C132 ) \nC97_=_C148( C97 C148 ) C97_=_C163( C97 C163 ) C97_=_C177( C97 C177 ) C97_=_C190( C97 C190 ) C97_=_C202( C97 C202 ) C97_=_C213( C97 C213 ) \nC97_=_C223( C97 C223 ) C97_=_C232( C97 C232 ) C97_=_C248( C97 C248 ) C97_=_C249( C97 C249 ) C97_=_C250( C97 C250 ) C97_=_C251( C97 C251 ) \nC97_=_C252( C97 C252 ) C97_=_C253( C97 C253 ) C97_=_C254( C97 C254 ) C112_=_C113( C112 C113 ) C112_=_C114( C112 C114 ) C112_=_C115( C112 C115 ) \nC112_=_C129( C112 C129 ) C112_=_C145( C112 C145 ) C112_=_C160( C112 C160 ) C112_=_C174( C112 C174 ) C112_=_C187( C112 C187 ) C112_=_C199( C112 C199 ) \nC112_=_C210( C112 C210 ) C112_=_C222( C112 C222 ) C112_=_C223( C112 C223 ) C112_=_C224( C112 C224 ) C112_=_C225( C112 C225 ) C112_=_C226( C112 C226 ) \nC112_=_C227( C112 C227 ) C112_=_C228( C112 C228 ) C112_=_C229( C112 C229 ) C112_=_C230( C112 C230 ) C113_=_C114( C113 C114 ) C113_=_C115( C113 C115 ) \nC113_=_C130( C113 C130 ) C113_=_C146( C113 C146 ) C113_=_C161( C113 C161 ) C113_=_C175( C113 C175 ) C113_=_C188( C113 C188 ) C113_=_C200( C113 C200 ) \nC113_=_C211( C113 C211 ) C113_=_C231( C113 C231 ) C113_=_C232( C113 C232 ) C113_=_C233( C113 C233 ) C113_=_C234( C113 C234 ) C113_=_C235( C113 C235 ) \nC113_=_C236( C113 C236 ) C113_=_C237( C113 C237 ) C113_=_C238( C113 C238 ) C113_=_C239( C113 C239 ) C114_=_C115( C114 C115 ) C114_=_C131( C114 C131 ) \nC114_=_C147( C114 C147 ) C114_=_C162( C114 C162 ) C114_=_C176( C114 C176 ) C114_=_C189( C114 C189 ) C114_=_C201( C114 C201 ) C114_=_C212( C114 C212 ) \nC114_=_C222( C114 C222 ) C114_=_C231( C114 C231 ) C114_=_C241( C114 C241 ) C114_=_C242( C114 C242 ) C114_=_C243( C114 C243 ) C114_=_C244( C114 C244 ) \nC114_=_C245( C114 C245 ) C114_=_C246( C114 C246 ) C114_=_C247( C114 C247 ) C115_=_C132( C115 C132 ) C115_=_C148( C115 C148 ) C115_=_C163( C115 C163 ) \nC115_=_C177( C115 C177 ) C115_=_C190( C115 C190 ) C115_=_C202( C115 C202 ) C115_=_C213( C115 C213 ) C115_=_C223( C115 C223 ) C115_=_C232( C115 C232 ) \nC115_=_C248( C115 C248 ) C115_=_C249( C115 C249 ) C115_=_C250( C115 C250 ) C115_=_C251( C115 C251 ) C115_=_C252( C115 C252 ) C115_=_C253( C115 C253 ) \nC115_=_C254( C115 C254 ) C129_=_C130( C129 C130 ) C129_=_C131( C129 C131 ) C129_=_C132( C129 C132 ) C129_=_C145( C129 C145 ) C129_=_C160( C129 C160 ) \nC129_=_C174( C129 C174 ) C129_=_C187( C129 C187 ) C129_=_C199( C129 C199 ) C129_=_C210( C129 C210 ) C129_=_C222( C129 C222 ) C129_=_C223( C129 C223 ) \nC129_=_C224( C129 C224 ) C129_=_C225( C129 C225 ) C129_=_C226( C129 C226 ) C129_=_C227( C129 C227 ) C129_=_C228( C129 C228 ) C129_=_C229( C129 C229 ) \nC129_=_C230( C129 C230 ) C130_=_C131( C130 C131 ) C130_=_C132( C130 C132 ) C130_=_C146( C130 C146 ) C130_=_C161( C130 C161 ) C130_=_C175( C130 C175 ) \nC130_=_C188( C130 C188 ) C130_=_C200( C130 C200 ) C130_=_C211( C130 C211 ) C130_=_C231( C130 C231 ) C130_=_C232( C130 C232 ) C130_=_C233( C130 C233 ) \nC130_=_C234( C130 C234 ) C130_=_C235( C130 C235 ) C130_=_C236( C130 C236 ) C130_=_C237( C130 C237 ) C130_=_C238( C130 C238 ) C130_=_C239( C130 C239 ) \nC131_=_C132( C131 C132 ) C131_=_C147( C131 C147 ) C131_=_C162( C131 C162 ) C131_=_C176( C131 C176 ) C131_=_C189( C131 C189 ) C131_=_C201( C131 C201 ) \nC131_=_C212( C131 C212 ) C131_=_C222( C131 C222 ) C131_=_C231( C131 C231 ) C131_=_C241( C131 C241 ) C131_=_C242( C131 C242 ) C131_=_C243( C131 C243 ) \nC131_=_C244( C131 C244 ) C131_=_C245( C131 C245 ) C131_=_C246( C131 C246 ) C131_=_C247( C131 C247 ) C132_=_C148( C132 C148 ) C132_=_C163( C132 C163 ) \nC132_=_C177( C132 C177 ) C132_=_C190( C132 C190 ) C132_=_C202( C132 C202 ) C132_=_C213( C132 C213 ) C132_=_C223( C132 C223 ) C132_=_C232( C132 C232 ) \nC132_=_C248( C132 C248 ) C132_=_C249( C132 C249 ) C132_=_C250( C132 C250 ) C132_=_C251( C132 C251 ) C132_=_C252( C132 C252 ) C132_=_C253( C132 C253 ) \nC132_=_C254( C132 C254 ) C145_=_C146( C145 C146 ) C145_=_C147( C145 C147 ) C145_=_C148( C145 C148 ) C145_=_C160( C145 C160 ) C145_=_C174( C145 C174 ) \nC145_=_C187( C145 C187 ) C145_=_C199( C145 C199 ) C145_=_C210( C145 C210 ) C145_=_C222( C145 C222 ) C145_=_C223( C145 C223 ) C145_=_C224( C145 C224 ) \nC145_=_C225( C145 C225 ) C145_=_C226( C145 C226 ) C145_=_C227( C145 C227 ) C145_=_C228( C145 C228 ) C145_=_C229( C145 C229 ) C145_=_C230( C145 C230 ) \nC146_=_C147( C146 C147 ) C146_=_C148( C146 C148 ) C146_=_C161( C146 C161 ) C146_=_C175( C146 C175 ) C146_=_C188( C146 C188 ) C146_=_C200( C146 C200 ) \nC146_=_C211( C146 C211 ) C146_=_C231( C146 C231 ) C146_=_C232( C146 C232 ) C146_=_C233( C146 C233 ) C146_=_C234( C146 C234 ) C146_=_C235( C146 C235 ) \nC146_=_C236( C146 C236 ) C146_=_C237( C146 C237 ) C146_=_C238( C146 C238 ) C146_=_C239( C146 C239 ) C147_=_C148( C147 C148 ) C147_=_C162( C147 C162 ) \nC147_=_C176( C147 C176 ) C147_=_C189( C147 C189 ) C147_=_C201( C147 C201 ) C147_=_C212( C147 C212 ) C147_=_C222( C147 C222 ) C147_=_C231( C147 C231 ) \nC147_=_C241( C147 C241 ) C147_=_C242( C147 C242 ) C147_=_C243( C147 C243 ) C147_=_C244( C147 C244 ) C147_=_C245( C147 C245 ) C147_=_C246( C147 C246 ) \nC147_=_C247( C147 C247 ) C148_=_C163( C148 C163 ) C148_=_C177( C148 C177 ) C148_=_C190( C148 C190 ) C148_=_C202( C148 C202 ) C148_=_C213( C148 C213 ) \nC148_=_C223( C148 C223 ) C148_=_C232( C148 C232 ) C148_=_C248( C148 C248 ) C148_=_C249( C148 C249 ) C148_=_C250( C148 C250 ) C148_=_C251( C148 C251 ) \nC148_=_C252( C148 C252 ) C148_=_C253( C148 C253 ) C148_=_C254( C148 C254 ) C160_=_C161( C160 C161 ) C160_=_C162( C160 C162 ) C160_=_C163( C160 C163 ) \nC160_=_C174( C160 C174 ) C160_=_C187( C160 C187 ) C160_=_C199( C160 C199 ) C160_=_C210( C160 C210 ) C160_=_C222( C160 C222 ) C160_=_C223( C160 C223 ) \nC160_=_C224( C160 C224 ) C160_=_C225( C160 C225 ) C160_=_C226( C160 C226 ) C160_=_C227( C160 C227 ) C160_=_C228( C160 C228 ) C160_=_C229( C160 C229 ) \nC160_=_C230( C160 C230 ) C161_=_C162( C161 C162 ) C161_=_C163( C161 C163 ) C161_=_C175( C161 C175 ) C161_=_C188( C161 C188 ) C161_=_C200( C161 C200 ) \nC161_=_C211( C161 C211 ) C161_=_C231( C161 C231 ) C161_=_C232( C161 C232 ) C161_=_C233( C161 C233 ) C161_=_C234( C161 C234 ) C161_=_C235( C161 C235 ) \nC161_=_C236( C161 C236 ) C161_=_C237( C161 C237 ) C161_=_C238( C161 C238 ) C161_=_C239( C161 C239 ) C162_=_C163( C162 C163 ) C162_=_C176( C162 C176 ) \nC162_=_C189( C162 C189 ) C162_=_C201( C162 C201 ) C162_=_C212( C162 C212 ) C162_=_C222( C162 C222 ) C162_=_C231( C162 C231 ) C162_=_C241( C162 C241 ) \nC162_=_C242( C162 C242 ) C162_=_C243( C162 C243 ) C162_=_C244( C162 C244 ) C162_=_C245( C162 C245 ) C162_=_C246( C162 C246 ) C162_=_C247( C162 C247 ) \nC163_=_C177( C163 C177 ) C163_=_C190( C163 C190 ) C163_=_C202( C163 C202 ) C163_=_C213( C163 C213 ) C163_=_C223( C163 C223 ) C163_=_C232( C163 C232 ) \nC163_=_C248( C163 C248 ) C163_=_C249( C163 C249 ) C163_=_C250( C163 C250 ) C163_=_C251( C163 C251 ) C163_=_C252( C163 C252 ) C163_=_C253( C163 C253 ) \nC163_=_C254( C163 C254 ) C174_=_C175( C174 C175 ) C174_=_C176( C174 C176 ) C174_=_C177( C174 C177 ) C174_=_C187( C174 C187 ) C174_=_C199( C174 C199 ) \nC174_=_C210( C174 C210 ) C174_=_C222( C174 C222 ) C174_=_C223( C174 C223 ) C174_=_C224( C174 C224 ) C174_=_C225( C174 C225 ) C174_=_C226( C174 C226 ) \nC174_=_C227( C174 C227 ) C174_=_C228( C174 C228 ) C174_=_C229( C174 C229 ) C174_=_C230( C174 C230 ) C175_=_C176( C175 C176 ) C175_=_C177( C175 C177 ) \nC175_=_C188( C175 C188 ) C175_=_C200( C175 C200 ) C175_=_C211( C175 C211 ) C175_=_C231( C175 C231 ) C175_=_C232( C175 C232 ) C175_=_C233( C175 C233 ) \nC175_=_C234( C175 C234 ) C175_=_C235( C175 C235 ) C175_=_C236( C175 C236 ) C175_=_C237( C175 C237 ) C175_=_C238( C175 C238 ) C175_=_C239( C175 C239 ) \nC176_=_C177( C176 C177 ) C176_=_C189( C176 C189 ) C176_=_C201( C176 C201 ) C176_=_C212( C176 C212 ) C176_=_C222( C176 C222 ) C176_=_C231( C176 C231 ) \nC176_=_C241( C176 C241 ) C176_=_C242( C176 C242 ) C176_=_C243( C176 C243 ) C176_=_C244( C176 C244 ) C176_=_C245( C176 C245 ) C176_=_C246( C176 C246 ) \nC176_=_C247( C176 C247 ) C177_=_C190( C177 C190 ) C177_=_C202( C177 C202 ) C177_=_C213( C177 C213 ) C177_=_C223( C177 C223 ) C177_=_C232( C177 C232 ) \nC177_=_C248( C177 C248 ) C177_=_C249( C177 C249 ) C177_=_C250( C177 C250 ) C177_=_C251( C177 C251 ) C177_=_C252( C177 C252 ) C177_=_C253( C177 C253 ) \nC177_=_C254( C177 C254 ) C187_=_C188( C187 C188 ) C187_=_C189( C187 C189 ) C187_=_C190( C187 C190 ) C187_=_C199( C187 C199 ) C187_=_C210( C187 C210 ) \nC187_=_C222( C187 C222 ) C187_=_C223( C187 C223 ) C187_=_C224( C187 C224 ) C187_=_C225( C187 C225 ) C187_=_C226(</w:t>
      </w:r>
    </w:p>
    <w:p>
      <w:pPr>
        <w:pStyle w:val="PreformattedText"/>
        <w:bidi w:val="0"/>
        <w:spacing w:before="0" w:after="0"/>
        <w:jc w:val="left"/>
        <w:rPr/>
      </w:pPr>
      <w:r>
        <w:rPr/>
        <w:t xml:space="preserve"> </w:t>
      </w:r>
      <w:r>
        <w:rPr/>
        <w:t>C187 C226 ) C187_=_C227( C187 C227 ) \nC187_=_C228( C187 C228 ) C187_=_C229( C187 C229 ) C187_=_C230( C187 C230 ) C188_=_C189( C188 C189 ) C188_=_C190( C188 C190 ) C188_=_C200( C188 C200 ) \nC188_=_C211( C188 C211 ) C188_=_C231( C188 C231 ) C188_=_C232( C188 C232 ) C188_=_C233( C188 C233 ) C188_=_C234( C188 C234 ) C188_=_C235( C188 C235 ) \nC188_=_C236( C188 C236 ) C188_=_C237( C188 C237 ) C188_=_C238( C188 C238 ) C188_=_C239( C188 C239 ) C189_=_C190( C189 C190 ) C189_=_C201( C189 C201 ) \nC189_=_C212( C189 C212 ) C189_=_C222( C189 C222 ) C189_=_C231( C189 C231 ) C189_=_C241( C189 C241 ) C189_=_C242( C189 C242 ) C189_=_C243( C189 C243 ) \nC189_=_C244( C189 C244 ) C189_=_C245( C189 C245 ) C189_=_C246( C189 C246 ) C189_=_C247( C189 C247 ) C190_=_C202( C190 C202 ) C190_=_C213( C190 C213 ) \nC190_=_C223( C190 C223 ) C190_=_C232( C190 C232 ) C190_=_C248( C190 C248 ) C190_=_C249( C190 C249 ) C190_=_C250( C190 C250 ) C190_=_C251( C190 C251 ) \nC190_=_C252( C190 C252 ) C190_=_C253( C190 C253 ) C190_=_C254( C190 C254 ) C199_=_C200( C199 C200 ) C199_=_C201( C199 C201 ) C199_=_C202( C199 C202 ) \nC199_=_C210( C199 C210 ) C199_=_C222( C199 C222 ) C199_=_C223( C199 C223 ) C199_=_C224( C199 C224 ) C199_=_C225( C199 C225 ) C199_=_C226( C199 C226 ) \nC199_=_C227( C199 C227 ) C199_=_C228( C199 C228 ) C199_=_C229( C199 C229 ) C199_=_C230( C199 C230 ) C200_=_C201( C200 C201 ) C200_=_C202( C200 C202 ) \nC200_=_C211( C200 C211 ) C200_=_C231( C200 C231 ) C200_=_C232( C200 C232 ) C200_=_C233( C200 C233 ) C200_=_C234( C200 C234 ) C200_=_C235( C200 C235 ) \nC200_=_C236( C200 C236 ) C200_=_C237( C200 C237 ) C200_=_C238( C200 C238 ) C200_=_C239( C200 C239 ) C201_=_C202( C201 C202 ) C201_=_C212( C201 C212 ) \nC201_=_C222( C201 C222 ) C201_=_C231( C201 C231 ) C201_=_C241( C201 C241 ) C201_=_C242( C201 C242 ) C201_=_C243( C201 C243 ) C201_=_C244( C201 C244 ) \nC201_=_C245( C201 C245 ) C201_=_C246( C201 C246 ) C201_=_C247( C201 C247 ) C202_=_C213( C202 C213 ) C202_=_C223( C202 C223 ) C202_=_C232( C202 C232 ) \nC202_=_C248( C202 C248 ) C202_=_C249( C202 C249 ) C202_=_C250( C202 C250 ) C202_=_C251( C202 C251 ) C202_=_C252( C202 C252 ) C202_=_C253( C202 C253 ) \nC202_=_C254( C202 C254 ) C210_=_C211( C210 C211 ) C210_=_C212( C210 C212 ) C210_=_C213( C210 C213 ) C210_=_C222( C210 C222 ) C210_=_C223( C210 C223 ) \nC210_=_C224( C210 C224 ) C210_=_C225( C210 C225 ) C210_=_C226( C210 C226 ) C210_=_C227( C210 C227 ) C210_=_C228( C210 C228 ) C210_=_C229( C210 C229 ) \nC210_=_C230( C210 C230 ) C211_=_C212( C211 C212 ) C211_=_C213( C211 C213 ) C211_=_C231( C211 C231 ) C211_=_C232( C211 C232 ) C211_=_C233( C211 C233 ) \nC211_=_C234( C211 C234 ) C211_=_C235( C211 C235 ) C211_=_C236( C211 C236 ) C211_=_C237( C211 C237 ) C211_=_C238( C211 C238 ) C211_=_C239( C211 C239 ) \nC212_=_C213( C212 C213 ) C212_=_C222( C212 C222 ) C212_=_C231( C212 C231 ) C212_=_C241( C212 C241 ) C212_=_C242( C212 C242 ) C212_=_C243( C212 C243 ) \nC212_=_C244( C212 C244 ) C212_=_C245( C212 C245 ) C212_=_C246( C212 C246 ) C212_=_C247( C212 C247 ) C213_=_C223( C213 C223 ) C213_=_C232( C213 C232 ) \nC213_=_C248( C213 C248 ) C213_=_C249( C213 C249 ) C213_=_C250( C213 C250 ) C213_=_C251( C213 C251 ) C213_=_C252( C213 C252 ) C213_=_C253( C213 C253 ) \nC213_=_C254( C213 C254 ) C222_=_C223( C222 C223 ) C222_=_C224( C222 C224 ) C222_=_C225( C222 C225 ) C222_=_C226( C222 C226 ) C222_=_C227( C222 C227 ) \nC222_=_C228( C222 C228 ) C222_=_C229( C222 C229 ) C222_=_C230( C222 C230 ) C222_=_C231( C222 C231 ) C222_=_C241( C222 C241 ) C222_=_C242( C222 C242 ) \nC222_=_C243( C222 C243 ) C222_=_C244( C222 C244 ) C222_=_C245( C222 C245 ) C222_=_C246( C222 C246 ) C222_=_C247( C222 C247 ) C223_=_C224( C223 C224 ) \nC223_=_C225( C223 C225 ) C223_=_C226( C223 C226 ) C223_=_C227( C223 C227 ) C223_=_C228( C223 C228 ) C223_=_C229( C223 C229 ) C223_=_C230( C223 C230 ) \nC223_=_C232( C223 C232 ) C223_=_C248( C223 C248 ) C223_=_C249( C223 C249 ) C223_=_C250( C223 C250 ) C223_=_C251( C223 C251 ) C223_=_C252( C223 C252 ) \nC223_=_C253( C223 C253 ) C223_=_C254( C223 C254 ) C224_=_C225( C224 C225 ) C224_=_C226( C224 C226 ) C224_=_C227( C224 C227 ) C224_=_C228( C224 C228 ) \nC224_=_C229( C224 C229 ) C224_=_C230( C224 C230 ) C224_=_C233( C224 C233 ) C224_=_C241( C224 C241 ) C224_=_C248( C224 C248 ) C225_=_C226( C225 C226 ) \nC225_=_C227( C225 C227 ) C225_=_C228( C225 C228 ) C225_=_C229( C225 C229 ) C225_=_C230( C225 C230 ) C225_=_C234( C225 C234 ) C225_=_C242( C225 C242 ) \nC225_=_C249( C225 C249 ) C226_=_C227( C226 C227 ) C226_=_C228( C226 C228 ) C226_=_C229( C226 C229 ) C226_=_C230( C226 C230 ) C226_=_C235( C226 C235 ) \nC226_=_C243( C226 C243 ) C226_=_C250( C226 C250 ) C227_=_C228( C227 C228 ) C227_=_C229( C227 C229 ) C227_=_C230( C227 C230 ) C227_=_C236( C227 C236 ) \nC227_=_C244( C227 C244 ) C227_=_C251( C227 C251 ) C228_=_C229( C228 C229 ) C228_=_C230( C228 C230 ) C228_=_C237( C228 C237 ) C228_=_C245( C228 C245 ) \nC228_=_C252( C228 C252 ) C229_=_C230( C229 C230 ) C229_=_C238( C229 C238 ) C229_=_C246( C229 C246 ) C229_=_C253( C229 C253 ) C230_=_C239( C230 C239 ) \nC230_=_C247( C230 C247 ) C230_=_C254( C230 C254 ) C231_=_C232( C231 C232 ) C231_=_C233( C231 C233 ) C231_=_C234( C231 C234 ) C231_=_C235( C231 C235 ) \nC231_=_C236( C231 C236 ) C231_=_C237( C231 C237 ) C231_=_C238( C231 C238 ) C231_=_C239( C231 C239 ) C231_=_C241( C231 C241 ) C231_=_C242( C231 C242 ) \nC231_=_C243( C231 C243 ) C231_=_C244( C231 C244 ) C231_=_C245( C231 C245 ) C231_=_C246( C231 C246 ) C231_=_C247( C231 C247 ) C232_=_C233( C232 C233 ) \nC232_=_C234( C232 C234 ) C232_=_C235( C232 C235 ) C232_=_C236( C232 C236 ) C232_=_C237( C232 C237 ) C232_=_C238( C232 C238 ) C232_=_C239( C232 C239 ) \nC232_=_C248( C232 C248 ) C232_=_C249( C232 C249 ) C232_=_C250( C232 C250 ) C232_=_C251( C232 C251 ) C232_=_C252( C232 C252 ) C232_=_C253( C232 C253 ) \nC232_=_C254( C232 C254 ) C233_=_C234( C233 C234 ) C233_=_C235( C233 C235 ) C233_=_C236( C233 C236 ) C233_=_C237( C233 C237 ) C233_=_C238( C233 C238 ) \nC233_=_C239( C233 C239 ) C233_=_C241( C233 C241 ) C233_=_C248( C233 C248 ) C234_=_C235( C234 C235 ) C234_=_C236( C234 C236 ) C234_=_C237( C234 C237 ) \nC234_=_C238( C234 C238 ) C234_=_C239( C234 C239 ) C234_=_C242( C234 C242 ) C234_=_C249( C234 C249 ) C235_=_C236( C235 C236 ) C235_=_C237( C235 C237 ) \nC235_=_C238( C235 C238 ) C235_=_C239( C235 C239 ) C235_=_C243( C235 C243 ) C235_=_C250( C235 C250 ) C236_=_C237( C236 C237 ) C236_=_C238( C236 C238 ) \nC236_=_C239( C236 C239 ) C236_=_C244( C236 C244 ) C236_=_C251( C236 C251 ) C237_=_C238( C237 C238 ) C237_=_C239( C237 C239 ) C237_=_C245( C237 C245 ) \nC237_=_C252( C237 C252 ) C238_=_C239( C238 C239 ) C238_=_C246( C238 C246 ) C238_=_C253( C238 C253 ) C239_=_C247( C239 C247 ) C239_=_C254( C239 C254 ) \nC241_=_C242( C241 C242 ) C241_=_C243( C241 C243 ) C241_=_C244( C241 C244 ) C241_=_C245( C241 C245 ) C241_=_C246( C241 C246 ) C241_=_C247( C241 C247 ) \nC241_=_C248( C241 C248 ) C242_=_C243( C242 C243 ) C242_=_C244( C242 C244 ) C242_=_C245( C242 C245 ) C242_=_C246( C242 C246 ) C242_=_C247( C242 C247 ) \nC242_=_C249( C242 C249 ) C243_=_C244( C243 C244 ) C243_=_C245( C243 C245 ) C243_=_C246( C243 C246 ) C243_=_C247( C243 C247 ) C243_=_C250( C243 C250 ) \nC244_=_C245( C244 C245 ) C244_=_C246( C244 C246 ) C244_=_C247( C244 C247 ) C244_=_C251( C244 C251 ) C245_=_C246( C245 C246 ) C245_=_C247( C245 C247 ) \nC245_=_C252( C245 C252 ) C246_=_C247( C246 C247 ) C246_=_C253( C246 C253 ) C247_=_C254( C247 C254 ) C248_=_C249( C248 C249 ) C248_=_C250( C248 C250 ) \nC248_=_C251( C248 C251 ) C248_=_C252( C248 C252 ) C248_=_C253( C248 C253 ) C248_=_C254( C248 C254 ) C249_=_C250( C249 C250 ) C249_=_C251( C249 C251 ) \nC249_=_C252( C249 C252 ) C249_=_C253( C249 C253 ) C249_=_C254( C249 C254 ) C250_=_C251( C250 C251 ) C250_=_C252( C250 C252 ) C250_=_C253( C250 C253 ) \nC250_=_C254( C250 C254 ) C251_=_C252( C251 C252 ) C251_=_C253( C251 C253 ) C251_=_C254( C251 C254 ) C252_=_C253( C252 C253 ) C252_=_C254( C252 C254 ) \nC253_=_C254( C253 C254 ) "];1-&gt;2[label="80: C12 C13 C14 C15 C34 \nC35 C36 C37 C55 C56 C57 \nC58 C75 C76 C77 C78 C94 \nC95 C96 C97 C112 C113 C114 \nC115 C129 C130 C131 C132 C145 \nC146 C147 C148 C160 C161 C162 \nC163 C174 C175 C176 C177 C187 \nC188 C189 C190 C199 C200 C201 \nC202 C210 C211 C212 C213 C224 \nC225 C226 C227 C228 C229 C230 \nC233 C234 C235 C236 C237 C238 \nC239 C241 C242 C243 C244 C245 \nC246 C247 C248 C249 C250 C251 \nC252 C253 C254 \n880: C12_=_C13 ,C12_=_C14 ,C12_=_C15 ,C12_=_C34 ,C12_=_C55 ,\nC12_=_C75 ,C12_=_C94 ,C12_=_C112 ,C12_=_C129 ,C12_=_C145 ,C12_=_C160 ,\nC12_=_C174 ,C12_=_C187 ,C12_=_C199 ,C12_=_C210 ,C12_=_C224 ,C12_=_C225 ,\nC12_=_C226 ,C12_=_C227 ,C12_=_C228 ,C12_=_C229 ,C12_=_C230 ,C13_=_C14 ,\nC13_=_C15 ,C13_=_C35 ,C13_=_C56 ,C13_=_C76 ,C13_=_C95 ,C13_=_C113 ,\nC13_=_C130 ,C13_=_C146 ,C13_=_C161 ,C13_=_C175 ,C13_=_C188 ,C13_=_C200 ,\nC13_=_C211 ,C13_=_C233 ,C13_=_C234 ,C13_=_C235 ,C13_=_C236 ,C13_=_C237 ,\nC13_=_C238 ,C13_=_C239 ,C14_=_C15 ,C14_=_C36 ,C14_=_C57 ,C14_=_C77 ,\nC14_=_C96 ,C14_=_C114 ,C14_=_C131 ,C14_=_C147 ,C14_=_C162 ,C14_=_C176 ,\nC14_=_C189 ,C14_=_C201 ,C14_=_C212 ,C14_=_C241 ,C14_=_C242 ,C14_=_C243 ,\nC14_=_C244 ,C14_=_C245 ,C14_=_C246 ,C14_=_C247 ,C15_=_C37 ,C15_=_C58 ,\nC15_=_C78 ,C15_=_C97 ,C15_=_C115 ,C15_=_C132 ,C15_=_C148 ,C15_=_C163 ,\nC15_=_C177 ,C15_=_C190 ,C15_=_C202 ,C15_=_C213 ,C15_=_C248 ,C15_=_C249 ,\nC15_=_C250 ,C15_=_C251 ,C15_=_C252 ,C15_=_C253 ,C15_=_C254 ,C34_=_C35 ,\nC34_=_C36 ,C34_=_C37 ,C34_=_C55 ,C34_=_C75 ,C34_=_C94 ,C34_=_C112 ,\nC34_=_C129 ,C34_=_C145 ,C34_=_C160 ,C34_=_C174 ,C34_=_C187 ,C34_=_C199 ,\nC34_=_C210 ,C34_=_C224 ,C34_=_C225 ,C34_=_C226 ,C34_=_C227 ,C34_=_C228 ,\nC34_=_C229 ,C34_=_C230 ,C35_=_C36 ,C35_=_C37 ,C35_=_C56 ,C35_=_C76 ,\nC35_=_C95 ,C35_=_C113 ,C35_=_C130 ,C35_=_C146 ,C35_=_C161 ,C35_=_C175 ,\nC35_=_C188 ,C35_=_C200 ,C35_=_C211 ,C35_=_C233 ,C35_=_C234 ,C35_=_C235 ,\nC35_=_C236 ,C35_=_C237 ,C35_=_C238 ,C35_=_C239 ,C36_=_C37 ,C36_=_C57</w:t>
      </w:r>
    </w:p>
    <w:p>
      <w:pPr>
        <w:pStyle w:val="PreformattedText"/>
        <w:bidi w:val="0"/>
        <w:spacing w:before="0" w:after="0"/>
        <w:jc w:val="left"/>
        <w:rPr/>
      </w:pPr>
      <w:r>
        <w:rPr/>
        <w:t xml:space="preserve"> </w:t>
      </w:r>
      <w:r>
        <w:rPr/>
        <w:t>,\nC36_=_C77 ,C36_=_C96 ,C36_=_C114 ,C36_=_C131 ,C36_=_C147 ,C36_=_C162 ,\nC36_=_C176 ,C36_=_C189 ,C36_=_C201 ,C36_=_C212 ,C36_=_C241 ,C36_=_C242 ,\nC36_=_C243 ,C36_=_C244 ,C36_=_C245 ,C36_=_C246 ,C36_=_C247 ,C37_=_C58 ,\nC37_=_C78 ,C37_=_C97 ,C37_=_C115 ,C37_=_C132 ,C37_=_C148 ,C37_=_C163 ,\nC37_=_C177 ,C37_=_C190 ,C37_=_C202 ,C37_=_C213 ,C37_=_C248 ,C37_=_C249 ,\nC37_=_C250 ,C37_=_C251 ,C37_=_C252 ,C37_=_C253 ,C37_=_C254 ,C55_=_C56 ,\nC55_=_C57 ,C55_=_C58 ,C55_=_C75 ,C55_=_C94 ,C55_=_C112 ,C55_=_C129 ,\nC55_=_C145 ,C55_=_C160 ,C55_=_C174 ,C55_=_C187 ,C55_=_C199 ,C55_=_C210 ,\nC55_=_C224 ,C55_=_C225 ,C55_=_C226 ,C55_=_C227 ,C55_=_C228 ,C55_=_C229 ,\nC55_=_C230 ,C56_=_C57 ,C56_=_C58 ,C56_=_C76 ,C56_=_C95 ,C56_=_C113 ,\nC56_=_C130 ,C56_=_C146 ,C56_=_C161 ,C56_=_C175 ,C56_=_C188 ,C56_=_C200 ,\nC56_=_C211 ,C56_=_C233 ,C56_=_C234 ,C56_=_C235 ,C56_=_C236 ,C56_=_C237 ,\nC56_=_C238 ,C56_=_C239 ,C57_=_C58 ,C57_=_C77 ,C57_=_C96 ,C57_=_C114 ,\nC57_=_C131 ,C57_=_C147 ,C57_=_C162 ,C57_=_C176 ,C57_=_C189 ,C57_=_C201 ,\nC57_=_C212 ,C57_=_C241 ,C57_=_C242 ,C57_=_C243 ,C57_=_C244 ,C57_=_C245 ,\nC57_=_C246 ,C57_=_C247 ,C58_=_C78 ,C58_=_C97 ,C58_=_C115 ,C58_=_C132 ,\nC58_=_C148 ,C58_=_C163 ,C58_=_C177 ,C58_=_C190 ,C58_=_C202 ,C58_=_C213 ,\nC58_=_C248 ,C58_=_C249 ,C58_=_C250 ,C58_=_C251 ,C58_=_C252 ,C58_=_C253 ,\nC58_=_C254 ,C75_=_C76 ,C75_=_C77 ,C75_=_C78 ,C75_=_C94 ,C75_=_C112 ,\nC75_=_C129 ,C75_=_C145 ,C75_=_C160 ,C75_=_C174 ,C75_=_C187 ,C75_=_C199 ,\nC75_=_C210 ,C75_=_C224 ,C75_=_C225 ,C75_=_C226 ,C75_=_C227 ,C75_=_C228 ,\nC75_=_C229 ,C75_=_C230 ,C76_=_C77 ,C76_=_C78 ,C76_=_C95 ,C76_=_C113 ,\nC76_=_C130 ,C76_=_C146 ,C76_=_C161 ,C76_=_C175 ,C76_=_C188 ,C76_=_C200 ,\nC76_=_C211 ,C76_=_C233 ,C76_=_C234 ,C76_=_C235 ,C76_=_C236 ,C76_=_C237 ,\nC76_=_C238 ,C76_=_C239 ,C77_=_C78 ,C77_=_C96 ,C77_=_C114 ,C77_=_C131 ,\nC77_=_C147 ,C77_=_C162 ,C77_=_C176 ,C77_=_C189 ,C77_=_C201 ,C77_=_C212 ,\nC77_=_C241 ,C77_=_C242 ,C77_=_C243 ,C77_=_C244 ,C77_=_C245 ,C77_=_C246 ,\nC77_=_C247 ,C78_=_C97 ,C78_=_C115 ,C78_=_C132 ,C78_=_C148 ,C78_=_C163 ,\nC78_=_C177 ,C78_=_C190 ,C78_=_C202 ,C78_=_C213 ,C78_=_C248 ,C78_=_C249 ,\nC78_=_C250 ,C78_=_C251 ,C78_=_C252 ,C78_=_C253 ,C78_=_C254 ,C94_=_C95 ,\nC94_=_C96 ,C94_=_C97 ,C94_=_C112 ,C94_=_C129 ,C94_=_C145 ,C94_=_C160 ,\nC94_=_C174 ,C94_=_C187 ,C94_=_C199 ,C94_=_C210 ,C94_=_C224 ,C94_=_C225 ,\nC94_=_C226 ,C94_=_C227 ,C94_=_C228 ,C94_=_C229 ,C94_=_C230 ,C95_=_C96 ,\nC95_=_C97 ,C95_=_C113 ,C95_=_C130 ,C95_=_C146 ,C95_=_C161 ,C95_=_C175 ,\nC95_=_C188 ,C95_=_C200 ,C95_=_C211 ,C95_=_C233 ,C95_=_C234 ,C95_=_C235 ,\nC95_=_C236 ,C95_=_C237 ,C95_=_C238 ,C95_=_C239 ,C96_=_C97 ,C96_=_C114 ,\nC96_=_C131 ,C96_=_C147 ,C96_=_C162 ,C96_=_C176 ,C96_=_C189 ,C96_=_C201 ,\nC96_=_C212 ,C96_=_C241 ,C96_=_C242 ,C96_=_C243 ,C96_=_C244 ,C96_=_C245 ,\nC96_=_C246 ,C96_=_C247 ,C97_=_C115 ,C97_=_C132 ,C97_=_C148 ,C97_=_C163 ,\nC97_=_C177 ,C97_=_C190 ,C97_=_C202 ,C97_=_C213 ,C97_=_C248 ,C97_=_C249 ,\nC97_=_C250 ,C97_=_C251 ,C97_=_C252 ,C97_=_C253 ,C97_=_C254 ,C112_=_C113 ,\nC112_=_C114 ,C112_=_C115 ,C112_=_C129 ,C112_=_C145 ,C112_=_C160 ,C112_=_C174 ,\nC112_=_C187 ,C112_=_C199 ,C112_=_C210 ,C112_=_C224 ,C112_=_C225 ,C112_=_C226 ,\nC112_=_C227 ,C112_=_C228 ,C112_=_C229 ,C112_=_C230 ,C113_=_C114 ,C113_=_C115 ,\nC113_=_C130 ,C113_=_C146 ,C113_=_C161 ,C113_=_C175 ,C113_=_C188 ,C113_=_C200 ,\nC113_=_C211 ,C113_=_C233 ,C113_=_C234 ,C113_=_C235 ,C113_=_C236 ,C113_=_C237 ,\nC113_=_C238 ,C113_=_C239 ,C114_=_C115 ,C114_=_C131 ,C114_=_C147 ,C114_=_C162 ,\nC114_=_C176 ,C114_=_C189 ,C114_=_C201 ,C114_=_C212 ,C114_=_C241 ,C114_=_C242 ,\nC114_=_C243 ,C114_=_C244 ,C114_=_C245 ,C114_=_C246 ,C114_=_C247 ,C115_=_C132 ,\nC115_=_C148 ,C115_=_C163 ,C115_=_C177 ,C115_=_C190 ,C115_=_C202 ,C115_=_C213 ,\nC115_=_C248 ,C115_=_C249 ,C115_=_C250 ,C115_=_C251 ,C115_=_C252 ,C115_=_C253 ,\nC115_=_C254 ,C129_=_C130 ,C129_=_C131 ,C129_=_C132 ,C129_=_C145 ,C129_=_C160 ,\nC129_=_C174 ,C129_=_C187 ,C129_=_C199 ,C129_=_C210 ,C129_=_C224 ,C129_=_C225 ,\nC129_=_C226 ,C129_=_C227 ,C129_=_C228 ,C129_=_C229 ,C129_=_C230 ,C130_=_C131 ,\nC130_=_C132 ,C130_=_C146 ,C130_=_C161 ,C130_=_C175 ,C130_=_C188 ,C130_=_C200 ,\nC130_=_C211 ,C130_=_C233 ,C130_=_C234 ,C130_=_C235 ,C130_=_C236 ,C130_=_C237 ,\nC130_=_C238 ,C130_=_C239 ,C131_=_C132 ,C131_=_C147 ,C131_=_C162 ,C131_=_C176 ,\nC131_=_C189 ,C131_=_C201 ,C131_=_C212 ,C131_=_C241 ,C131_=_C242 ,C131_=_C243 ,\nC131_=_C244 ,C131_=_C245 ,C131_=_C246 ,C131_=_C247 ,C132_=_C148 ,C132_=_C163 ,\nC132_=_C177 ,C132_=_C190 ,C132_=_C202 ,C132_=_C213 ,C132_=_C248 ,C132_=_C249 ,\nC132_=_C250 ,C132_=_C251 ,C132_=_C252 ,C132_=_C253 ,C132_=_C254 ,C145_=_C146 ,\nC145_=_C147 ,C145_=_C148 ,C145_=_C160 ,C145_=_C174 ,C145_=_C187 ,C145_=_C199 ,\nC145_=_C210 ,C145_=_C224 ,C145_=_C225 ,C145_=_C226 ,C145_=_C227 ,C145_=_C228 ,\nC145_=_C229 ,C145_=_C230 ,C146_=_C147 ,C146_=_C148 ,C146_=_C161 ,C146_=_C175 ,\nC146_=_C188 ,C146_=_C200 ,C146_=_C211 ,C146_=_C233 ,C146_=_C234 ,C146_=_C235 ,\nC146_=_C236 ,C146_=_C237 ,C146_=_C238 ,C146_=_C239 ,C147_=_C148 ,C147_=_C162 ,\nC147_=_C176 ,C147_=_C189 ,C147_=_C201 ,C147_=_C212 ,C147_=_C241 ,C147_=_C242 ,\nC147_=_C243 ,C147_=_C244 ,C147_=_C245 ,C147_=_C246 ,C147_=_C247 ,C148_=_C163 ,\nC148_=_C177 ,C148_=_C190 ,C148_=_C202 ,C148_=_C213 ,C148_=_C248 ,C148_=_C249 ,\nC148_=_C250 ,C148_=_C251 ,C148_=_C252 ,C148_=_C253 ,C148_=_C254 ,C160_=_C161 ,\nC160_=_C162 ,C160_=_C163 ,C160_=_C174 ,C160_=_C187 ,C160_=_C199 ,C160_=_C210 ,\nC160_=_C224 ,C160_=_C225 ,C160_=_C226 ,C160_=_C227 ,C160_=_C228 ,C160_=_C229 ,\nC160_=_C230 ,C161_=_C162 ,C161_=_C163 ,C161_=_C175 ,C161_=_C188 ,C161_=_C200 ,\nC161_=_C211 ,C161_=_C233 ,C161_=_C234 ,C161_=_C235 ,C161_=_C236 ,C161_=_C237 ,\nC161_=_C238 ,C161_=_C239 ,C162_=_C163 ,C162_=_C176 ,C162_=_C189 ,C162_=_C201 ,\nC162_=_C212 ,C162_=_C241 ,C162_=_C242 ,C162_=_C243 ,C162_=_C244 ,C162_=_C245 ,\nC162_=_C246 ,C162_=_C247 ,C163_=_C177 ,C163_=_C190 ,C163_=_C202 ,C163_=_C213 ,\nC163_=_C248 ,C163_=_C249 ,C163_=_C250 ,C163_=_C251 ,C163_=_C252 ,C163_=_C253 ,\nC163_=_C254 ,C174_=_C175 ,C174_=_C176 ,C174_=_C177 ,C174_=_C187 ,C174_=_C199 ,\nC174_=_C210 ,C174_=_C224 ,C174_=_C225 ,C174_=_C226 ,C174_=_C227 ,C174_=_C228 ,\nC174_=_C229 ,C174_=_C230 ,C175_=_C176 ,C175_=_C177 ,C175_=_C188 ,C175_=_C200 ,\nC175_=_C211 ,C175_=_C233 ,C175_=_C234 ,C175_=_C235 ,C175_=_C236 ,C175_=_C237 ,\nC175_=_C238 ,C175_=_C239 ,C176_=_C177 ,C176_=_C189 ,C176_=_C201 ,C176_=_C212 ,\nC176_=_C241 ,C176_=_C242 ,C176_=_C243 ,C176_=_C244 ,C176_=_C245 ,C176_=_C246 ,\nC176_=_C247 ,C177_=_C190 ,C177_=_C202 ,C177_=_C213 ,C177_=_C248 ,C177_=_C249 ,\nC177_=_C250 ,C177_=_C251 ,C177_=_C252 ,C177_=_C253 ,C177_=_C254 ,C187_=_C188 ,\nC187_=_C189 ,C187_=_C190 ,C187_=_C199 ,C187_=_C210 ,C187_=_C224 ,C187_=_C225 ,\nC187_=_C226 ,C187_=_C227 ,C187_=_C228 ,C187_=_C229 ,C187_=_C230 ,C188_=_C189 ,\nC188_=_C190 ,C188_=_C200 ,C188_=_C211 ,C188_=_C233 ,C188_=_C234 ,C188_=_C235 ,\nC188_=_C236 ,C188_=_C237 ,C188_=_C238 ,C188_=_C239 ,C189_=_C190 ,C189_=_C201 ,\nC189_=_C212 ,C189_=_C241 ,C189_=_C242 ,C189_=_C243 ,C189_=_C244 ,C189_=_C245 ,\nC189_=_C246 ,C189_=_C247 ,C190_=_C202 ,C190_=_C213 ,C190_=_C248 ,C190_=_C249 ,\nC190_=_C250 ,C190_=_C251 ,C190_=_C252 ,C190_=_C253 ,C190_=_C254 ,C199_=_C200 ,\nC199_=_C201 ,C199_=_C202 ,C199_=_C210 ,C199_=_C224 ,C199_=_C225 ,C199_=_C226 ,\nC199_=_C227 ,C199_=_C228 ,C199_=_C229 ,C199_=_C230 ,C200_=_C201 ,C200_=_C202 ,\nC200_=_C211 ,C200_=_C233 ,C200_=_C234 ,C200_=_C235 ,C200_=_C236 ,C200_=_C237 ,\nC200_=_C238 ,C200_=_C239 ,C201_=_C202 ,C201_=_C212 ,C201_=_C241 ,C201_=_C242 ,\nC201_=_C243 ,C201_=_C244 ,C201_=_C245 ,C201_=_C246 ,C201_=_C247 ,C202_=_C213 ,\nC202_=_C248 ,C202_=_C249 ,C202_=_C250 ,C202_=_C251 ,C202_=_C252 ,C202_=_C253 ,\nC202_=_C254 ,C210_=_C211 ,C210_=_C212 ,C210_=_C213 ,C210_=_C224 ,C210_=_C225 ,\nC210_=_C226 ,C210_=_C227 ,C210_=_C228 ,C210_=_C229 ,C210_=_C230 ,C211_=_C212 ,\nC211_=_C213 ,C211_=_C233 ,C211_=_C234 ,C211_=_C235 ,C211_=_C236 ,C211_=_C237 ,\nC211_=_C238 ,C211_=_C239 ,C212_=_C213 ,C212_=_C241 ,C212_=_C242 ,C212_=_C243 ,\nC212_=_C244 ,C212_=_C245 ,C212_=_C246 ,C212_=_C247 ,C213_=_C248 ,C213_=_C249 ,\nC213_=_C250 ,C213_=_C251 ,C213_=_C252 ,C213_=_C253 ,C213_=_C254 ,C224_=_C225 ,\nC224_=_C226 ,C224_=_C227 ,C224_=_C228 ,C224_=_C229 ,C224_=_C230 ,C224_=_C233 ,\nC224_=_C241 ,C224_=_C248 ,C225_=_C226 ,C225_=_C227 ,C225_=_C228 ,C225_=_C229 ,\nC225_=_C230 ,C225_=_C234 ,C225_=_C242 ,C225_=_C249 ,C226_=_C227 ,C226_=_C228 ,\nC226_=_C229 ,C226_=_C230 ,C226_=_C235 ,C226_=_C243 ,C226_=_C250 ,C227_=_C228 ,\nC227_=_C229 ,C227_=_C230 ,C227_=_C236 ,C227_=_C244 ,C227_=_C251 ,C228_=_C229 ,\nC228_=_C230 ,C228_=_C237 ,C228_=_C245 ,C228_=_C252 ,C229_=_C230 ,C229_=_C238 ,\nC229_=_C246 ,C229_=_C253 ,C230_=_C239 ,C230_=_C247 ,C230_=_C254 ,C233_=_C234 ,\nC233_=_C235 ,C233_=_C236 ,C233_=_C237 ,C233_=_C238 ,C233_=_C239 ,C233_=_C241 ,\nC233_=_C248 ,C234_=_C235 ,C234_=_C236 ,C234_=_C237 ,C234_=_C238 ,C234_=_C239 ,\nC234_=_C242 ,C234_=_C249 ,C235_=_C236 ,C235_=_C237 ,C235_=_C238 ,C235_=_C239 ,\nC235_=_C243 ,C235_=_C250 ,C236_=_C237 ,C236_=_C238 ,C236_=_C239 ,C236_=_C244 ,\nC236_=_C251 ,C237_=_C238 ,C237_=_C239 ,C237_=_C245 ,C237_=_C252 ,C238_=_C239 ,\nC238_=_C246 ,C238_=_C253 ,C239_=_C247 ,C239_=_C254 ,C241_=_C242 ,C241_=_C243 ,\nC241_=_C244 ,C241_=_C245 ,C241_=_C246 ,C241_=_C247 ,C241_=_C248 ,C242_=_C243 ,\nC242_=_C244 ,C242_=_C245 ,C242_=_C246 ,C242_=_C247 ,C242_=_C249 ,C243_=_C244 ,\nC243_=_C245 ,C243_=_C246 ,C243_=_C247 ,C243_=_C250 ,C244_=_C245 ,C244_=_C246 ,\nC244_=_C247 ,C244_=_C251 ,C245_=_C246 ,C245_=_C247 ,C245_=_C252 ,C246_=_C247 ,\nC246_=_C253 ,C247_=_C254 ,C248_=_C249 ,C248_=_C250 ,C248_=_C251 ,C248_=_C252 ,\nC248_=_C253 ,C248_=_C254 ,C249_=_C250 ,C249_=_C251 ,C249_=_C252 ,C249_=_C253 ,\nC249_=_C254 ,C250_=_C251 ,C250_=_C252 ,C250_=_C253 ,C250_=_C254 ,C251_=_C252 ,\nC251_=_C253 ,C251_=_C254 ,C252_=_C253 ,C252_=_C254 ,C253_=_C254 ,"];3[shape=box, label="id:3 level: 1\n144: C3 C16 C17 C18 C19 \nC20 C21 C22 C25 C38 C39 \nC40 C41 C42 C43 C44 C46</w:t>
      </w:r>
    </w:p>
    <w:p>
      <w:pPr>
        <w:pStyle w:val="PreformattedText"/>
        <w:bidi w:val="0"/>
        <w:spacing w:before="0" w:after="0"/>
        <w:jc w:val="left"/>
        <w:rPr/>
      </w:pPr>
      <w:r>
        <w:rPr/>
        <w:t xml:space="preserve"> </w:t>
      </w:r>
      <w:r>
        <w:rPr/>
        <w:t>\nC59 C60 C61 C62 C63 C64 \nC65 C66 C79 C80 C81 C82 \nC83 C84 C85 C86 C87 C88 \nC89 C90 C91 C92 C93 C94 \nC95 C96 C97 C98 C99 C103 \nC104 C116 C117 C118 C119 C120 \nC121 C122 C133 C134 C135 C136 \nC137 C138 C139 C149 C150 C151 \nC152 C153 C154 C155 C164 C165 \nC166 C167 C168 C169 C170 C178 \nC179 C180 C181 C182 C183 C184 \nC191 C192 C193 C194 C195 C196 \nC197 C203 C204 C205 C206 C207 \nC208 C209 C214 C215 C216 C217 \nC218 C219 C220 C224 C225 C226 \nC227 C228 C229 C230 C233 C234 \nC235 C236 C237 C238 C239 C241 \nC242 C243 C244 C245 C246 C247 \nC248 C249 C250 C251 C252 C253 \nC254 C256 C257 C258 C261 C262 \nC263 C268 C269 C271 C272 C273 \nC274 \n1968: C3_=_C16( C3 C16 ) C3_=_C17( C3 C17 ) C3_=_C18( C3 C18 ) C3_=_C19( C3 C19 ) C3_=_C20( C3 C20 ) \nC3_=_C21( C3 C21 ) C3_=_C22( C3 C22 ) C3_=_C25( C3 C25 ) C3_=_C46( C3 C46 ) C3_=_C66( C3 C66 ) C3_=_C86( C3 C86 ) \nC3_=_C87( C3 C87 ) C3_=_C88( C3 C88 ) C3_=_C89( C3 C89 ) C3_=_C90( C3 C90 ) C3_=_C91( C3 C91 ) C3_=_C92( C3 C92 ) \nC3_=_C93( C3 C93 ) C3_=_C94( C3 C94 ) C3_=_C95( C3 C95 ) C3_=_C96( C3 C96 ) C3_=_C97( C3 C97 ) C3_=_C98( C3 C98 ) \nC3_=_C99( C3 C99 ) C3_=_C103( C3 C103 ) C3_=_C104( C3 C104 ) C16_=_C17( C16 C17 ) C16_=_C18( C16 C18 ) C16_=_C19( C16 C19 ) \nC16_=_C20( C16 C20 ) C16_=_C21( C16 C21 ) C16_=_C22( C16 C22 ) C16_=_C38( C16 C38 ) C16_=_C59( C16 C59 ) C16_=_C79( C16 C79 ) \nC16_=_C98( C16 C98 ) C16_=_C116( C16 C116 ) C16_=_C133( C16 C133 ) C16_=_C149( C16 C149 ) C16_=_C164( C16 C164 ) C16_=_C178( C16 C178 ) \nC16_=_C191( C16 C191 ) C16_=_C203( C16 C203 ) C16_=_C214( C16 C214 ) C16_=_C224( C16 C224 ) C16_=_C233( C16 C233 ) C16_=_C241( C16 C241 ) \nC16_=_C248( C16 C248 ) C16_=_C256( C16 C256 ) C16_=_C257( C16 C257 ) C16_=_C258( C16 C258 ) C17_=_C18( C17 C18 ) C17_=_C19( C17 C19 ) \nC17_=_C20( C17 C20 ) C17_=_C21( C17 C21 ) C17_=_C22( C17 C22 ) C17_=_C39( C17 C39 ) C17_=_C60( C17 C60 ) C17_=_C80( C17 C80 ) \nC17_=_C99( C17 C99 ) C17_=_C117( C17 C117 ) C17_=_C134( C17 C134 ) C17_=_C150( C17 C150 ) C17_=_C165( C17 C165 ) C17_=_C179( C17 C179 ) \nC17_=_C192( C17 C192 ) C17_=_C204( C17 C204 ) C17_=_C215( C17 C215 ) C17_=_C225( C17 C225 ) C17_=_C234( C17 C234 ) C17_=_C242( C17 C242 ) \nC17_=_C249( C17 C249 ) C17_=_C261( C17 C261 ) C17_=_C262( C17 C262 ) C17_=_C263( C17 C263 ) C18_=_C19( C18 C19 ) C18_=_C20( C18 C20 ) \nC18_=_C21( C18 C21 ) C18_=_C22( C18 C22 ) C18_=_C40( C18 C40 ) C18_=_C61( C18 C61 ) C18_=_C81( C18 C81 ) C18_=_C118( C18 C118 ) \nC18_=_C135( C18 C135 ) C18_=_C151( C18 C151 ) C18_=_C166( C18 C166 ) C18_=_C180( C18 C180 ) C18_=_C193( C18 C193 ) C18_=_C205( C18 C205 ) \nC18_=_C216( C18 C216 ) C18_=_C226( C18 C226 ) C18_=_C235( C18 C235 ) C18_=_C243( C18 C243 ) C18_=_C250( C18 C250 ) C18_=_C256( C18 C256 ) \nC18_=_C261( C18 C261 ) C18_=_C268( C18 C268 ) C18_=_C269( C18 C269 ) C19_=_C20( C19 C20 ) C19_=_C21( C19 C21 ) C19_=_C22( C19 C22 ) \nC19_=_C41( C19 C41 ) C19_=_C62( C19 C62 ) C19_=_C82( C19 C82 ) C19_=_C119( C19 C119 ) C19_=_C136( C19 C136 ) C19_=_C152( C19 C152 ) \nC19_=_C167( C19 C167 ) C19_=_C181( C19 C181 ) C19_=_C194( C19 C194 ) C19_=_C206( C19 C206 ) C19_=_C217( C19 C217 ) C19_=_C227( C19 C227 ) \nC19_=_C236( C19 C236 ) C19_=_C244( C19 C244 ) C19_=_C251( C19 C251 ) C19_=_C257( C19 C257 ) C19_=_C262( C19 C262 ) C19_=_C271( C19 C271 ) \nC19_=_C272( C19 C272 ) C20_=_C21( C20 C21 ) C20_=_C22( C20 C22 ) C20_=_C42( C20 C42 ) C20_=_C63( C20 C63 ) C20_=_C83( C20 C83 ) \nC20_=_C120( C20 C120 ) C20_=_C137( C20 C137 ) C20_=_C153( C20 C153 ) C20_=_C168( C20 C168 ) C20_=_C182( C20 C182 ) C20_=_C195( C20 C195 ) \nC20_=_C207( C20 C207 ) C20_=_C218( C20 C218 ) C20_=_C228( C20 C228 ) C20_=_C237( C20 C237 ) C20_=_C245( C20 C245 ) C20_=_C252( C20 C252 ) \nC20_=_C258( C20 C258 ) C20_=_C263( C20 C263 ) C20_=_C273( C20 C273 ) C20_=_C274( C20 C274 ) C21_=_C22( C21 C22 ) C21_=_C43( C21 C43 ) \nC21_=_C64( C21 C64 ) C21_=_C84( C21 C84 ) C21_=_C103( C21 C103 ) C21_=_C121( C21 C121 ) C21_=_C138( C21 C138 ) C21_=_C154( C21 C154 ) \nC21_=_C169( C21 C169 ) C21_=_C183( C21 C183 ) C21_=_C196( C21 C196 ) C21_=_C208( C21 C208 ) C21_=_C219( C21 C219 ) C21_=_C229( C21 C229 ) \nC21_=_C238( C21 C238 ) C21_=_C246( C21 C246 ) C21_=_C253( C21 C253 ) C21_=_C268( C21 C268 ) C21_=_C271( C21 C271 ) C21_=_C273( C21 C273 ) \nC22_=_C44( C22 C44 ) C22_=_C65( C22 C65 ) C22_=_C85( C22 C85 ) C22_=_C104( C22 C104 ) C22_=_C122( C22 C122 ) C22_=_C139( C22 C139 ) \nC22_=_C155( C22 C155 ) C22_=_C170( C22 C170 ) C22_=_C184( C22 C184 ) C22_=_C197( C22 C197 ) C22_=_C209( C22 C209 ) C22_=_C220( C22 C220 ) \nC22_=_C230( C22 C230 ) C22_=_C239( C22 C239 ) C22_=_C247( C22 C247 ) C22_=_C254( C22 C254 ) C22_=_C269( C22 C269 ) C22_=_C272( C22 C272 ) \nC22_=_C274( C22 C274 ) C25_=_C38( C25 C38 ) C25_=_C39( C25 C39 ) C25_=_C40( C25 C40 ) C25_=_C41( C25 C41 ) C25_=_C42( C25 C42 ) \nC25_=_C43( C25 C43 ) C25_=_C44( C25 C44 ) C25_=_C46( C25 C46 ) C25_=_C66( C25 C66 ) C25_=_C86( C25 C86 ) C25_=_C87( C25 C87 ) \nC25_=_C88( C25 C88 ) C25_=_C89( C25 C89 ) C25_=_C90( C25 C90 ) C25_=_C91( C25 C91 ) C25_=_C92( C25 C92 ) C25_=_C93( C25 C93 ) \nC25_=_C94( C25 C94 ) C25_=_C95( C25 C95 ) C25_=_C96( C25 C96 ) C25_=_C97( C25 C97 ) C25_=_C98( C25 C98 ) C25_=_C99( C25 C99 ) \nC25_=_C103( C25 C103 ) C25_=_C104( C25 C104 ) C38_=_C39( C38 C39 ) C38_=_C40( C38 C40 ) C38_=_C41( C38 C41 ) C38_=_C42( C38 C42 ) \nC38_=_C43( C38 C43 ) C38_=_C44( C38 C44 ) C38_=_C59( C38 C59 ) C38_=_C79( C38 C79 ) C38_=_C98( C38 C98 ) C38_=_C116( C38 C116 ) \nC38_=_C133( C38 C133 ) C38_=_C149( C38 C149 ) C38_=_C164( C38 C164 ) C38_=_C178( C38 C178 ) C38_=_C191( C38 C191 ) C38_=_C203( C38 C203 ) \nC38_=_C214( C38 C214 ) C38_=_C224( C38 C224 ) C38_=_C233( C38 C233 ) C38_=_C241( C38 C241 ) C38_=_C248( C38 C248 ) C38_=_C256( C38 C256 ) \nC38_=_C257( C38 C257 ) C38_=_C258( C38 C258 ) C39_=_C40( C39 C40 ) C39_=_C41( C39 C41 ) C39_=_C42( C39 C42 ) C39_=_C43( C39 C43 ) \nC39_=_C44( C39 C44 ) C39_=_C60( C39 C60 ) C39_=_C80( C39 C80 ) C39_=_C99( C39 C99 ) C39_=_C117( C39 C117 ) C39_=_C134( C39 C134 ) \nC39_=_C150( C39 C150 ) C39_=_C165( C39 C165 ) C39_=_C179( C39 C179 ) C39_=_C192( C39 C192 ) C39_=_C204( C39 C204 ) C39_=_C215( C39 C215 ) \nC39_=_C225( C39 C225 ) C39_=_C234( C39 C234 ) C39_=_C242( C39 C242 ) C39_=_C249( C39 C249 ) C39_=_C261( C39 C261 ) C39_=_C262( C39 C262 ) \nC39_=_C263( C39 C263 ) C40_=_C41( C40 C41 ) C40_=_C42( C40 C42 ) C40_=_C43( C40 C43 ) C40_=_C44( C40 C44 ) C40_=_C61( C40 C61 ) \nC40_=_C81( C40 C81 ) C40_=_C118( C40 C118 ) C40_=_C135( C40 C135 ) C40_=_C151( C40 C151 ) C40_=_C166( C40 C166 ) C40_=_C180( C40 C180 ) \nC40_=_C193( C40 C193 ) C40_=_C205( C40 C205 ) C40_=_C216( C40 C216 ) C40_=_C226( C40 C226 ) C40_=_C235( C40 C235 ) C40_=_C243( C40 C243 ) \nC40_=_C250( C40 C250 ) C40_=_C256( C40 C256 ) C40_=_C261( C40 C261 ) C40_=_C268( C40 C268 ) C40_=_C269( C40 C269 ) C41_=_C42( C41 C42 ) \nC41_=_C43( C41 C43 ) C41_=_C44( C41 C44 ) C41_=_C62( C41 C62 ) C41_=_C82( C41 C82 ) C41_=_C119( C41 C119 ) C41_=_C136( C41 C136 ) \nC41_=_C152( C41 C152 ) C41_=_C167( C41 C167 ) C41_=_C181( C41 C181 ) C41_=_C194( C41 C194 ) C41_=_C206( C41 C206 ) C41_=_C217( C41 C217 ) \nC41_=_C227( C41 C227 ) C41_=_C236( C41 C236 ) C41_=_C244( C41 C244 ) C41_=_C251( C41 C251 ) C41_=_C257( C41 C257 ) C41_=_C262( C41 C262 ) \nC41_=_C271( C41 C271 ) C41_=_C272( C41 C272 ) C42_=_C43( C42 C43 ) C42_=_C44( C42 C44 ) C42_=_C63( C42 C63 ) C42_=_C83( C42 C83 ) \nC42_=_C120( C42 C120 ) C42_=_C137( C42 C137 ) C42_=_C153( C42 C153 ) C42_=_C168( C42 C168 ) C42_=_C182( C42 C182 ) C42_=_C195( C42 C195 ) \nC42_=_C207( C42 C207 ) C42_=_C218( C42 C218 ) C42_=_C228( C42 C228 ) C42_=_C237( C42 C237 ) C42_=_C245( C42 C245 ) C42_=_C252( C42 C252 ) \nC42_=_C258( C42 C258 ) C42_=_C263( C42 C263 ) C42_=_C273( C42 C273 ) C42_=_C274( C42 C274 ) C43_=_C44( C43 C44 ) C43_=_C64( C43 C64 ) \nC43_=_C84( C43 C84 ) C43_=_C103( C43 C103 ) C43_=_C121( C43 C121 ) C43_=_C138( C43 C138 ) C43_=_C154( C43 C154 ) C43_=_C169( C43 C169 ) \nC43_=_C183( C43 C183 ) C43_=_C196( C43 C196 ) C43_=_C208( C43 C208 ) C43_=_C219( C43 C219 ) C43_=_C229( C43 C229 ) C43_=_C238( C43 C238 ) \nC43_=_C246( C43 C246 ) C43_=_C253( C43 C253 ) C43_=_C268( C43 C268 ) C43_=_C271( C43 C271 ) C43_=_C273( C43 C273 ) C44_=_C65( C44 C65 ) \nC44_=_C85( C44 C85 ) C44_=_C104( C44 C104 ) C44_=_C122( C44 C122 ) C44_=_C139( C44 C139 ) C44_=_C155( C44 C155 ) C44_=_C170( C44 C170 ) \nC44_=_C184( C44 C184 ) C44_=_C197( C44 C197 ) C44_=_C209( C44 C209 ) C44_=_C220( C44 C220 ) C44_=_C230( C44 C230 ) C44_=_C239( C44 C239 ) \nC44_=_C247( C44 C247 ) C44_=_C254( C44 C254 ) C44_=_C269( C44 C269 ) C44_=_C272( C44 C272 ) C44_=_C274( C44 C274 ) C46_=_C59( C46 C59 ) \nC46_=_C60( C46 C60 ) C46_=_C61( C46 C61 ) C46_=_C62( C46 C62 ) C46_=_C63( C46 C63 ) C46_=_C64( C46 C64 ) C46_=_C65( C46 C65 ) \nC46_=_C66( C46 C66 ) C46_=_C86( C46 C86 ) C46_=_C87( C46 C87 ) C46_=_C88( C46 C88 ) C46_=_C89( C46 C89 ) C46_=_C90( C46 C90 ) \nC46_=_C91( C46 C91 ) C46_=_C92( C46 C92 ) C46_=_C93( C46 C93 ) C46_=_C94( C46 C94 ) C46_=_C95( C46 C95 ) C46_=_C96( C46 C96 ) \nC46_=_C97( C46 C97 ) C46_=_C98( C46 C98 ) C46_=_C99( C46 C99 ) C46_=_C103( C46 C103 ) C46_=_C104( C46 C104 ) C59_=_C60( C59 C60 ) \nC59_=_C61( C59 C61 ) C59_=_C62( C59 C62 ) C59_=_C63( C59 C63 ) C59_=_C64( C59 C64 ) C59_=_C65( C59 C65 ) C59_=_C79( C59 C79 ) \nC59_=_C98( C59 C98 ) C59_=_C116( C59 C116 ) C59_=_C133( C59 C133 ) C59_=_C149( C59 C149 ) C59_=_C164( C59 C164 ) C59_=_C178( C59 C178 ) \nC59_=_C191( C59 C191 ) C59_=_C203( C59 C203 ) C59_=_C214( C59 C214 ) C59_=_C224( C59 C224 ) C59_=_C233( C59 C233 ) C59_=_C241( C59 C241 ) \nC59_=_C248( C59 C248 ) C59_=_C256( C59 C256 ) C59_=_C257( C59 C257 ) C59_=_C258( C59 C258 ) C60_=_C61( C60 C61 ) C60_=_C62( C60 C62 ) \nC60_=_C63( C60 C63 ) C60_=_C64( C60 C64 ) C60_=_C65( C60 C65 ) C60_=_C80( C60 C80 ) C60_=_C99( C60 C99 ) C60_=_C117( C60 C117 ) \nC60_=_C134( C60 C134 ) C60_=_C150( C60 C150 ) C60_=_C165( C60 C165 ) C60_=_C179( C60 C179 ) C60_=_C192( C60 C192 ) C60_=_C204(</w:t>
      </w:r>
    </w:p>
    <w:p>
      <w:pPr>
        <w:pStyle w:val="PreformattedText"/>
        <w:bidi w:val="0"/>
        <w:spacing w:before="0" w:after="0"/>
        <w:jc w:val="left"/>
        <w:rPr/>
      </w:pPr>
      <w:r>
        <w:rPr/>
        <w:t xml:space="preserve"> </w:t>
      </w:r>
      <w:r>
        <w:rPr/>
        <w:t>C60 C204 ) \nC60_=_C215( C60 C215 ) C60_=_C225( C60 C225 ) C60_=_C234( C60 C234 ) C60_=_C242( C60 C242 ) C60_=_C249( C60 C249 ) C60_=_C261( C60 C261 ) \nC60_=_C262( C60 C262 ) C60_=_C263( C60 C263 ) C61_=_C62( C61 C62 ) C61_=_C63( C61 C63 ) C61_=_C64( C61 C64 ) C61_=_C65( C61 C65 ) \nC61_=_C81( C61 C81 ) C61_=_C118( C61 C118 ) C61_=_C135( C61 C135 ) C61_=_C151( C61 C151 ) C61_=_C166( C61 C166 ) C61_=_C180( C61 C180 ) \nC61_=_C193( C61 C193 ) C61_=_C205( C61 C205 ) C61_=_C216( C61 C216 ) C61_=_C226( C61 C226 ) C61_=_C235( C61 C235 ) C61_=_C243( C61 C243 ) \nC61_=_C250( C61 C250 ) C61_=_C256( C61 C256 ) C61_=_C261( C61 C261 ) C61_=_C268( C61 C268 ) C61_=_C269( C61 C269 ) C62_=_C63( C62 C63 ) \nC62_=_C64( C62 C64 ) C62_=_C65( C62 C65 ) C62_=_C82( C62 C82 ) C62_=_C119( C62 C119 ) C62_=_C136( C62 C136 ) C62_=_C152( C62 C152 ) \nC62_=_C167( C62 C167 ) C62_=_C181( C62 C181 ) C62_=_C194( C62 C194 ) C62_=_C206( C62 C206 ) C62_=_C217( C62 C217 ) C62_=_C227( C62 C227 ) \nC62_=_C236( C62 C236 ) C62_=_C244( C62 C244 ) C62_=_C251( C62 C251 ) C62_=_C257( C62 C257 ) C62_=_C262( C62 C262 ) C62_=_C271( C62 C271 ) \nC62_=_C272( C62 C272 ) C63_=_C64( C63 C64 ) C63_=_C65( C63 C65 ) C63_=_C83( C63 C83 ) C63_=_C120( C63 C120 ) C63_=_C137( C63 C137 ) \nC63_=_C153( C63 C153 ) C63_=_C168( C63 C168 ) C63_=_C182( C63 C182 ) C63_=_C195( C63 C195 ) C63_=_C207( C63 C207 ) C63_=_C218( C63 C218 ) \nC63_=_C228( C63 C228 ) C63_=_C237( C63 C237 ) C63_=_C245( C63 C245 ) C63_=_C252( C63 C252 ) C63_=_C258( C63 C258 ) C63_=_C263( C63 C263 ) \nC63_=_C273( C63 C273 ) C63_=_C274( C63 C274 ) C64_=_C65( C64 C65 ) C64_=_C84( C64 C84 ) C64_=_C103( C64 C103 ) C64_=_C121( C64 C121 ) \nC64_=_C138( C64 C138 ) C64_=_C154( C64 C154 ) C64_=_C169( C64 C169 ) C64_=_C183( C64 C183 ) C64_=_C196( C64 C196 ) C64_=_C208( C64 C208 ) \nC64_=_C219( C64 C219 ) C64_=_C229( C64 C229 ) C64_=_C238( C64 C238 ) C64_=_C246( C64 C246 ) C64_=_C253( C64 C253 ) C64_=_C268( C64 C268 ) \nC64_=_C271( C64 C271 ) C64_=_C273( C64 C273 ) C65_=_C85( C65 C85 ) C65_=_C104( C65 C104 ) C65_=_C122( C65 C122 ) C65_=_C139( C65 C139 ) \nC65_=_C155( C65 C155 ) C65_=_C170( C65 C170 ) C65_=_C184( C65 C184 ) C65_=_C197( C65 C197 ) C65_=_C209( C65 C209 ) C65_=_C220( C65 C220 ) \nC65_=_C230( C65 C230 ) C65_=_C239( C65 C239 ) C65_=_C247( C65 C247 ) C65_=_C254( C65 C254 ) C65_=_C269( C65 C269 ) C65_=_C272( C65 C272 ) \nC65_=_C274( C65 C274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03( C66 C103 ) C66_=_C104( C66 C104 ) \nC79_=_C80( C79 C80 ) C79_=_C81( C79 C81 ) C79_=_C82( C79 C82 ) C79_=_C83( C79 C83 ) C79_=_C84( C79 C84 ) C79_=_C85( C79 C85 ) \nC79_=_C98( C79 C98 ) C79_=_C116( C79 C116 ) C79_=_C133( C79 C133 ) C79_=_C149( C79 C149 ) C79_=_C164( C79 C164 ) C79_=_C178( C79 C178 ) \nC79_=_C191( C79 C191 ) C79_=_C203( C79 C203 ) C79_=_C214( C79 C214 ) C79_=_C224( C79 C224 ) C79_=_C233( C79 C233 ) C79_=_C241( C79 C241 ) \nC79_=_C248( C79 C248 ) C79_=_C256( C79 C256 ) C79_=_C257( C79 C257 ) C79_=_C258( C79 C258 ) C80_=_C81( C80 C81 ) C80_=_C82( C80 C82 ) \nC80_=_C83( C80 C83 ) C80_=_C84( C80 C84 ) C80_=_C85( C80 C85 ) C80_=_C99( C80 C99 ) C80_=_C117( C80 C117 ) C80_=_C134( C80 C134 ) \nC80_=_C150( C80 C150 ) C80_=_C165( C80 C165 ) C80_=_C179( C80 C179 ) C80_=_C192( C80 C192 ) C80_=_C204( C80 C204 ) C80_=_C215( C80 C215 ) \nC80_=_C225( C80 C225 ) C80_=_C234( C80 C234 ) C80_=_C242( C80 C242 ) C80_=_C249( C80 C249 ) C80_=_C261( C80 C261 ) C80_=_C262( C80 C262 ) \nC80_=_C263( C80 C263 ) C81_=_C82( C81 C82 ) C81_=_C83( C81 C83 ) C81_=_C84( C81 C84 ) C81_=_C85( C81 C85 ) C81_=_C118( C81 C118 ) \nC81_=_C135( C81 C135 ) C81_=_C151( C81 C151 ) C81_=_C166( C81 C166 ) C81_=_C180( C81 C180 ) C81_=_C193( C81 C193 ) C81_=_C205( C81 C205 ) \nC81_=_C216( C81 C216 ) C81_=_C226( C81 C226 ) C81_=_C235( C81 C235 ) C81_=_C243( C81 C243 ) C81_=_C250( C81 C250 ) C81_=_C256( C81 C256 ) \nC81_=_C261( C81 C261 ) C81_=_C268( C81 C268 ) C81_=_C269( C81 C269 ) C82_=_C83( C82 C83 ) C82_=_C84( C82 C84 ) C82_=_C85( C82 C85 ) \nC82_=_C119( C82 C119 ) C82_=_C136( C82 C136 ) C82_=_C152( C82 C152 ) C82_=_C167( C82 C167 ) C82_=_C181( C82 C181 ) C82_=_C194( C82 C194 ) \nC82_=_C206( C82 C206 ) C82_=_C217( C82 C217 ) C82_=_C227( C82 C227 ) C82_=_C236( C82 C236 ) C82_=_C244( C82 C244 ) C82_=_C251( C82 C251 ) \nC82_=_C257( C82 C257 ) C82_=_C262( C82 C262 ) C82_=_C271( C82 C271 ) C82_=_C272( C82 C272 ) C83_=_C84( C83 C84 ) C83_=_C85( C83 C85 ) \nC83_=_C120( C83 C120 ) C83_=_C137( C83 C137 ) C83_=_C153( C83 C153 ) C83_=_C168( C83 C168 ) C83_=_C182( C83 C182 ) C83_=_C195( C83 C195 ) \nC83_=_C207( C83 C207 ) C83_=_C218( C83 C218 ) C83_=_C228( C83 C228 ) C83_=_C237( C83 C237 ) C83_=_C245( C83 C245 ) C83_=_C252( C83 C252 ) \nC83_=_C258( C83 C258 ) C83_=_C263( C83 C263 ) C83_=_C273( C83 C273 ) C83_=_C274( C83 C274 ) C84_=_C85( C84 C85 ) C84_=_C103( C84 C103 ) \nC84_=_C121( C84 C121 ) C84_=_C138( C84 C138 ) C84_=_C154( C84 C154 ) C84_=_C169( C84 C169 ) C84_=_C183( C84 C183 ) C84_=_C196( C84 C196 ) \nC84_=_C208( C84 C208 ) C84_=_C219( C84 C219 ) C84_=_C229( C84 C229 ) C84_=_C238( C84 C238 ) C84_=_C246( C84 C246 ) C84_=_C253( C84 C253 ) \nC84_=_C268( C84 C268 ) C84_=_C271( C84 C271 ) C84_=_C273( C84 C273 ) C85_=_C104( C85 C104 ) C85_=_C122( C85 C122 ) C85_=_C139( C85 C139 ) \nC85_=_C155( C85 C155 ) C85_=_C170( C85 C170 ) C85_=_C184( C85 C184 ) C85_=_C197( C85 C197 ) C85_=_C209( C85 C209 ) C85_=_C220( C85 C220 ) \nC85_=_C230( C85 C230 ) C85_=_C239( C85 C239 ) C85_=_C247( C85 C247 ) C85_=_C254( C85 C254 ) C85_=_C269( C85 C269 ) C85_=_C272( C85 C272 ) \nC85_=_C274( C85 C274 ) C86_=_C87( C86 C87 ) C86_=_C88( C86 C88 ) C86_=_C89( C86 C89 ) C86_=_C90( C86 C90 ) C86_=_C91( C86 C91 ) \nC86_=_C92( C86 C92 ) C86_=_C93( C86 C93 ) C86_=_C94( C86 C94 ) C86_=_C95( C86 C95 ) C86_=_C96( C86 C96 ) C86_=_C97( C86 C97 ) \nC86_=_C98( C86 C98 ) C86_=_C99( C86 C99 ) C86_=_C103( C86 C103 ) C86_=_C104( C86 C104 ) C86_=_C116( C86 C116 ) C86_=_C117( C86 C117 ) \nC86_=_C118( C86 C118 ) C86_=_C119( C86 C119 ) C86_=_C120( C86 C120 ) C86_=_C121( C86 C121 ) C86_=_C122( C86 C122 ) C87_=_C88( C87 C88 ) \nC87_=_C89( C87 C89 ) C87_=_C90( C87 C90 ) C87_=_C91( C87 C91 ) C87_=_C92( C87 C92 ) C87_=_C93( C87 C93 ) C87_=_C94( C87 C94 ) \nC87_=_C95( C87 C95 ) C87_=_C96( C87 C96 ) C87_=_C97( C87 C97 ) C87_=_C98( C87 C98 ) C87_=_C99( C87 C99 ) C87_=_C103( C87 C103 ) \nC87_=_C104( C87 C104 ) C87_=_C133( C87 C133 ) C87_=_C134( C87 C134 ) C87_=_C135( C87 C135 ) C87_=_C136( C87 C136 ) C87_=_C137( C87 C137 ) \nC87_=_C138( C87 C138 ) C87_=_C139( C87 C139 ) C88_=_C89( C88 C89 ) C88_=_C90( C88 C90 ) C88_=_C91( C88 C91 ) C88_=_C92( C88 C92 ) \nC88_=_C93( C88 C93 ) C88_=_C94( C88 C94 ) C88_=_C95( C88 C95 ) C88_=_C96( C88 C96 ) C88_=_C97( C88 C97 ) C88_=_C98( C88 C98 ) \nC88_=_C99( C88 C99 ) C88_=_C103( C88 C103 ) C88_=_C104( C88 C104 ) C88_=_C149( C88 C149 ) C88_=_C150( C88 C150 ) C88_=_C151( C88 C151 ) \nC88_=_C152( C88 C152 ) C88_=_C153( C88 C153 ) C88_=_C154( C88 C154 ) C88_=_C155( C88 C155 ) C89_=_C90( C89 C90 ) C89_=_C91( C89 C91 ) \nC89_=_C92( C89 C92 ) C89_=_C93( C89 C93 ) C89_=_C94( C89 C94 ) C89_=_C95( C89 C95 ) C89_=_C96( C89 C96 ) C89_=_C97( C89 C97 ) \nC89_=_C98( C89 C98 ) C89_=_C99( C89 C99 ) C89_=_C103( C89 C103 ) C89_=_C104( C89 C104 ) C89_=_C164( C89 C164 ) C89_=_C165( C89 C165 ) \nC89_=_C166( C89 C166 ) C89_=_C167( C89 C167 ) C89_=_C168( C89 C168 ) C89_=_C169( C89 C169 ) C89_=_C170( C89 C170 ) C90_=_C91( C90 C91 ) \nC90_=_C92( C90 C92 ) C90_=_C93( C90 C93 ) C90_=_C94( C90 C94 ) C90_=_C95( C90 C95 ) C90_=_C96( C90 C96 ) C90_=_C97( C90 C97 ) \nC90_=_C98( C90 C98 ) C90_=_C99( C90 C99 ) C90_=_C103( C90 C103 ) C90_=_C104( C90 C104 ) C90_=_C178( C90 C178 ) C90_=_C179( C90 C179 ) \nC90_=_C180( C90 C180 ) C90_=_C181( C90 C181 ) C90_=_C182( C90 C182 ) C90_=_C183( C90 C183 ) C90_=_C184( C90 C184 ) C91_=_C92( C91 C92 ) \nC91_=_C93( C91 C93 ) C91_=_C94( C91 C94 ) C91_=_C95( C91 C95 ) C91_=_C96( C91 C96 ) C91_=_C97( C91 C97 ) C91_=_C98( C91 C98 ) \nC91_=_C99( C91 C99 ) C91_=_C103( C91 C103 ) C91_=_C104( C91 C104 ) C91_=_C191( C91 C191 ) C91_=_C192( C91 C192 ) C91_=_C193( C91 C193 ) \nC91_=_C194( C91 C194 ) C91_=_C195( C91 C195 ) C91_=_C196( C91 C196 ) C91_=_C197( C91 C197 ) C92_=_C93( C92 C93 ) C92_=_C94( C92 C94 ) \nC92_=_C95( C92 C95 ) C92_=_C96( C92 C96 ) C92_=_C97( C92 C97 ) C92_=_C98( C92 C98 ) C92_=_C99( C92 C99 ) C92_=_C103( C92 C103 ) \nC92_=_C104( C92 C104 ) C92_=_C203( C92 C203 ) C92_=_C204( C92 C204 ) C92_=_C205( C92 C205 ) C92_=_C206( C92 C206 ) C92_=_C207( C92 C207 ) \nC92_=_C208( C92 C208 ) C92_=_C209( C92 C209 ) C93_=_C94( C93 C94 ) C93_=_C95( C93 C95 ) C93_=_C96( C93 C96 ) C93_=_C97( C93 C97 ) \nC93_=_C98( C93 C98 ) C93_=_C99( C93 C99 ) C93_=_C103( C93 C103 ) C93_=_C104( C93 C104 ) C93_=_C214( C93 C214 ) C93_=_C215( C93 C215 ) \nC93_=_C216( C93 C216 ) C93_=_C217( C93 C217 ) C93_=_C218( C93 C218 ) C93_=_C219( C93 C219 ) C93_=_C220( C93 C220 ) C94_=_C95( C94 C95 ) \nC94_=_C96( C94 C96 ) C94_=_C97( C94 C97 ) C94_=_C98( C94 C98 ) C94_=_C99( C94 C99 ) C94_=_C103( C94 C103 ) C94_=_C104( C94 C104 ) \nC94_=_C224( C94 C224 ) C94_=_C225( C94 C225 ) C94_=_C226( C94 C226 ) C94_=_C227( C94 C227 ) C94_=_C228( C94 C228 ) C94_=_C229( C94 C229 ) \nC94_=_C230( C94 C230 ) C95_=_C96( C95 C96 ) C95_=_C97( C95 C97 ) C95_=_C98( C95 C98 ) C95_=_C99( C95 C99 ) C95_=_C103( C95 C103 ) \nC95_=_C104( C95 C104 ) C95_=_C233( C95 C233 ) C95_=_C234( C95 C234 ) C95_=_C235( C95 C235 ) C95_=_C236( C95 C236 ) C95_=_C237( C95 C237 ) \nC95_=_C238( C95 C238 ) C95_=_C239( C95 C239 ) C96_=_C97( C96 C97 ) C96_=_C98( C96 C98 ) C96_=_C99(</w:t>
      </w:r>
    </w:p>
    <w:p>
      <w:pPr>
        <w:pStyle w:val="PreformattedText"/>
        <w:bidi w:val="0"/>
        <w:spacing w:before="0" w:after="0"/>
        <w:jc w:val="left"/>
        <w:rPr/>
      </w:pPr>
      <w:r>
        <w:rPr/>
        <w:t xml:space="preserve"> </w:t>
      </w:r>
      <w:r>
        <w:rPr/>
        <w:t>C96 C99 ) C96_=_C103( C96 C103 ) \nC96_=_C104( C96 C104 ) C96_=_C241( C96 C241 ) C96_=_C242( C96 C242 ) C96_=_C243( C96 C243 ) C96_=_C244( C96 C244 ) C96_=_C245( C96 C245 ) \nC96_=_C246( C96 C246 ) C96_=_C247( C96 C247 ) C97_=_C98( C97 C98 ) C97_=_C99( C97 C99 ) C97_=_C103( C97 C103 ) C97_=_C104( C97 C104 ) \nC97_=_C248( C97 C248 ) C97_=_C249( C97 C249 ) C97_=_C250( C97 C250 ) C97_=_C251( C97 C251 ) C97_=_C252( C97 C252 ) C97_=_C253( C97 C253 ) \nC97_=_C254( C97 C254 ) C98_=_C99( C98 C99 ) C98_=_C103( C98 C103 ) C98_=_C104( C98 C104 ) C98_=_C116( C98 C116 ) C98_=_C133( C98 C133 ) \nC98_=_C149( C98 C149 ) C98_=_C164( C98 C164 ) C98_=_C178( C98 C178 ) C98_=_C191( C98 C191 ) C98_=_C203( C98 C203 ) C98_=_C214( C98 C214 ) \nC98_=_C224( C98 C224 ) C98_=_C233( C98 C233 ) C98_=_C241( C98 C241 ) C98_=_C248( C98 C248 ) C98_=_C256( C98 C256 ) C98_=_C257( C98 C257 ) \nC98_=_C258( C98 C258 ) C99_=_C103( C99 C103 ) C99_=_C104( C99 C104 ) C99_=_C117( C99 C117 ) C99_=_C134( C99 C134 ) C99_=_C150( C99 C150 ) \nC99_=_C165( C99 C165 ) C99_=_C179( C99 C179 ) C99_=_C192( C99 C192 ) C99_=_C204( C99 C204 ) C99_=_C215( C99 C215 ) C99_=_C225( C99 C225 ) \nC99_=_C234( C99 C234 ) C99_=_C242( C99 C242 ) C99_=_C249( C99 C249 ) C99_=_C261( C99 C261 ) C99_=_C262( C99 C262 ) C99_=_C263( C99 C263 ) \nC103_=_C104( C103 C104 ) C103_=_C121( C103 C121 ) C103_=_C138( C103 C138 ) C103_=_C154( C103 C154 ) C103_=_C169( C103 C169 ) C103_=_C183( C103 C183 ) \nC103_=_C196( C103 C196 ) C103_=_C208( C103 C208 ) C103_=_C219( C103 C219 ) C103_=_C229( C103 C229 ) C103_=_C238( C103 C238 ) C103_=_C246( C103 C246 ) \nC103_=_C253( C103 C253 ) C103_=_C268( C103 C268 ) C103_=_C271( C103 C271 ) C103_=_C273( C103 C273 ) C104_=_C122( C104 C122 ) C104_=_C139( C104 C139 ) \nC104_=_C155( C104 C155 ) C104_=_C170( C104 C170 ) C104_=_C184( C104 C184 ) C104_=_C197( C104 C197 ) C104_=_C209( C104 C209 ) C104_=_C220( C104 C220 ) \nC104_=_C230( C104 C230 ) C104_=_C239( C104 C239 ) C104_=_C247( C104 C247 ) C104_=_C254( C104 C254 ) C104_=_C269( C104 C269 ) C104_=_C272( C104 C272 ) \nC104_=_C274( C104 C274 ) C116_=_C117( C116 C117 ) C116_=_C118( C116 C118 ) C116_=_C119( C116 C119 ) C116_=_C120( C116 C120 ) C116_=_C121( C116 C121 ) \nC116_=_C122( C116 C122 ) C116_=_C133( C116 C133 ) C116_=_C149( C116 C149 ) C116_=_C164( C116 C164 ) C116_=_C178( C116 C178 ) C116_=_C191( C116 C191 ) \nC116_=_C203( C116 C203 ) C116_=_C214( C116 C214 ) C116_=_C224( C116 C224 ) C116_=_C233( C116 C233 ) C116_=_C241( C116 C241 ) C116_=_C248( C116 C248 ) \nC116_=_C256( C116 C256 ) C116_=_C257( C116 C257 ) C116_=_C258( C116 C258 ) C117_=_C118( C117 C118 ) C117_=_C119( C117 C119 ) C117_=_C120( C117 C120 ) \nC117_=_C121( C117 C121 ) C117_=_C122( C117 C122 ) C117_=_C134( C117 C134 ) C117_=_C150( C117 C150 ) C117_=_C165( C117 C165 ) C117_=_C179( C117 C179 ) \nC117_=_C192( C117 C192 ) C117_=_C204( C117 C204 ) C117_=_C215( C117 C215 ) C117_=_C225( C117 C225 ) C117_=_C234( C117 C234 ) C117_=_C242( C117 C242 ) \nC117_=_C249( C117 C249 ) C117_=_C261( C117 C261 ) C117_=_C262( C117 C262 ) C117_=_C263( C117 C263 ) C118_=_C119( C118 C119 ) C118_=_C120( C118 C120 ) \nC118_=_C121( C118 C121 ) C118_=_C122( C118 C122 ) C118_=_C135( C118 C135 ) C118_=_C151( C118 C151 ) C118_=_C166( C118 C166 ) C118_=_C180( C118 C180 ) \nC118_=_C193( C118 C193 ) C118_=_C205( C118 C205 ) C118_=_C216( C118 C216 ) C118_=_C226( C118 C226 ) C118_=_C235( C118 C235 ) C118_=_C243( C118 C243 ) \nC118_=_C250( C118 C250 ) C118_=_C256( C118 C256 ) C118_=_C261( C118 C261 ) C118_=_C268( C118 C268 ) C118_=_C269( C118 C269 ) C119_=_C120( C119 C120 ) \nC119_=_C121( C119 C121 ) C119_=_C122( C119 C122 ) C119_=_C136( C119 C136 ) C119_=_C152( C119 C152 ) C119_=_C167( C119 C167 ) C119_=_C181( C119 C181 ) \nC119_=_C194( C119 C194 ) C119_=_C206( C119 C206 ) C119_=_C217( C119 C217 ) C119_=_C227( C119 C227 ) C119_=_C236( C119 C236 ) C119_=_C244( C119 C244 ) \nC119_=_C251( C119 C251 ) C119_=_C257( C119 C257 ) C119_=_C262( C119 C262 ) C119_=_C271( C119 C271 ) C119_=_C272( C119 C272 ) C120_=_C121( C120 C121 ) \nC120_=_C122( C120 C122 ) C120_=_C137( C120 C137 ) C120_=_C153( C120 C153 ) C120_=_C168( C120 C168 ) C120_=_C182( C120 C182 ) C120_=_C195( C120 C195 ) \nC120_=_C207( C120 C207 ) C120_=_C218( C120 C218 ) C120_=_C228( C120 C228 ) C120_=_C237( C120 C237 ) C120_=_C245( C120 C245 ) C120_=_C252( C120 C252 ) \nC120_=_C258( C120 C258 ) C120_=_C263( C120 C263 ) C120_=_C273( C120 C273 ) C120_=_C274( C120 C274 ) C121_=_C122( C121 C122 ) C121_=_C138( C121 C138 ) \nC121_=_C154( C121 C154 ) C121_=_C169( C121 C169 ) C121_=_C183( C121 C183 ) C121_=_C196( C121 C196 ) C121_=_C208( C121 C208 ) C121_=_C219( C121 C219 ) \nC121_=_C229( C121 C229 ) C121_=_C238( C121 C238 ) C121_=_C246( C121 C246 ) C121_=_C253( C121 C253 ) C121_=_C268( C121 C268 ) C121_=_C271( C121 C271 ) \nC121_=_C273( C121 C273 ) C122_=_C139( C122 C139 ) C122_=_C155( C122 C155 ) C122_=_C170( C122 C170 ) C122_=_C184( C122 C184 ) C122_=_C197( C122 C197 ) \nC122_=_C209( C122 C209 ) C122_=_C220( C122 C220 ) C122_=_C230( C122 C230 ) C122_=_C239( C122 C239 ) C122_=_C247( C122 C247 ) C122_=_C254( C122 C254 ) \nC122_=_C269( C122 C269 ) C122_=_C272( C122 C272 ) C122_=_C274( C122 C274 ) C133_=_C134( C133 C134 ) C133_=_C135( C133 C135 ) C133_=_C136( C133 C136 ) \nC133_=_C137( C133 C137 ) C133_=_C138( C133 C138 ) C133_=_C139( C133 C139 ) C133_=_C149( C133 C149 ) C133_=_C164( C133 C164 ) C133_=_C178( C133 C178 ) \nC133_=_C191( C133 C191 ) C133_=_C203( C133 C203 ) C133_=_C214( C133 C214 ) C133_=_C224( C133 C224 ) C133_=_C233( C133 C233 ) C133_=_C241( C133 C241 ) \nC133_=_C248( C133 C248 ) C133_=_C256( C133 C256 ) C133_=_C257( C133 C257 ) C133_=_C258( C133 C258 ) C134_=_C135( C134 C135 ) C134_=_C136( C134 C136 ) \nC134_=_C137( C134 C137 ) C134_=_C138( C134 C138 ) C134_=_C139( C134 C139 ) C134_=_C150( C134 C150 ) C134_=_C165( C134 C165 ) C134_=_C179( C134 C179 ) \nC134_=_C192( C134 C192 ) C134_=_C204( C134 C204 ) C134_=_C215( C134 C215 ) C134_=_C225( C134 C225 ) C134_=_C234( C134 C234 ) C134_=_C242( C134 C242 ) \nC134_=_C249( C134 C249 ) C134_=_C261( C134 C261 ) C134_=_C262( C134 C262 ) C134_=_C263( C134 C263 ) C135_=_C136( C135 C136 ) C135_=_C137( C135 C137 ) \nC135_=_C138( C135 C138 ) C135_=_C139( C135 C139 ) C135_=_C151( C135 C151 ) C135_=_C166( C135 C166 ) C135_=_C180( C135 C180 ) C135_=_C193( C135 C193 ) \nC135_=_C205( C135 C205 ) C135_=_C216( C135 C216 ) C135_=_C226( C135 C226 ) C135_=_C235( C135 C235 ) C135_=_C243( C135 C243 ) C135_=_C250( C135 C250 ) \nC135_=_C256( C135 C256 ) C135_=_C261( C135 C261 ) C135_=_C268( C135 C268 ) C135_=_C269( C135 C269 ) C136_=_C137( C136 C137 ) C136_=_C138( C136 C138 ) \nC136_=_C139( C136 C139 ) C136_=_C152( C136 C152 ) C136_=_C167( C136 C167 ) C136_=_C181( C136 C181 ) C136_=_C194( C136 C194 ) C136_=_C206( C136 C206 ) \nC136_=_C217( C136 C217 ) C136_=_C227( C136 C227 ) C136_=_C236( C136 C236 ) C136_=_C244( C136 C244 ) C136_=_C251( C136 C251 ) C136_=_C257( C136 C257 ) \nC136_=_C262( C136 C262 ) C136_=_C271( C136 C271 ) C136_=_C272( C136 C272 ) C137_=_C138( C137 C138 ) C137_=_C139( C137 C139 ) C137_=_C153( C137 C153 ) \nC137_=_C168( C137 C168 ) C137_=_C182( C137 C182 ) C137_=_C195( C137 C195 ) C137_=_C207( C137 C207 ) C137_=_C218( C137 C218 ) C137_=_C228( C137 C228 ) \nC137_=_C237( C137 C237 ) C137_=_C245( C137 C245 ) C137_=_C252( C137 C252 ) C137_=_C258( C137 C258 ) C137_=_C263( C137 C263 ) C137_=_C273( C137 C273 ) \nC137_=_C274( C137 C274 ) C138_=_C139( C138 C139 ) C138_=_C154( C138 C154 ) C138_=_C169( C138 C169 ) C138_=_C183( C138 C183 ) C138_=_C196( C138 C196 ) \nC138_=_C208( C138 C208 ) C138_=_C219( C138 C219 ) C138_=_C229( C138 C229 ) C138_=_C238( C138 C238 ) C138_=_C246( C138 C246 ) C138_=_C253( C138 C253 ) \nC138_=_C268( C138 C268 ) C138_=_C271( C138 C271 ) C138_=_C273( C138 C273 ) C139_=_C155( C139 C155 ) C139_=_C170( C139 C170 ) C139_=_C184( C139 C184 ) \nC139_=_C197( C139 C197 ) C139_=_C209( C139 C209 ) C139_=_C220( C139 C220 ) C139_=_C230( C139 C230 ) C139_=_C239( C139 C239 ) C139_=_C247( C139 C247 ) \nC139_=_C254( C139 C254 ) C139_=_C269( C139 C269 ) C139_=_C272( C139 C272 ) C139_=_C274( C139 C274 ) C149_=_C150( C149 C150 ) C149_=_C151( C149 C151 ) \nC149_=_C152( C149 C152 ) C149_=_C153( C149 C153 ) C149_=_C154( C149 C154 ) C149_=_C155( C149 C155 ) C149_=_C164( C149 C164 ) C149_=_C178( C149 C178 ) \nC149_=_C191( C149 C191 ) C149_=_C203( C149 C203 ) C149_=_C214( C149 C214 ) C149_=_C224( C149 C224 ) C149_=_C233( C149 C233 ) C149_=_C241( C149 C241 ) \nC149_=_C248( C149 C248 ) C149_=_C256( C149 C256 ) C149_=_C257( C149 C257 ) C149_=_C258( C149 C258 ) C150_=_C151( C150 C151 ) C150_=_C152( C150 C152 ) \nC150_=_C153( C150 C153 ) C150_=_C154( C150 C154 ) C150_=_C155( C150 C155 ) C150_=_C165( C150 C165 ) C150_=_C179( C150 C179 ) C150_=_C192( C150 C192 ) \nC150_=_C204( C150 C204 ) C150_=_C215( C150 C215 ) C150_=_C225( C150 C225 ) C150_=_C234( C150 C234 ) C150_=_C242( C150 C242 ) C150_=_C249( C150 C249 ) \nC150_=_C261( C150 C261 ) C150_=_C262( C150 C262 ) C150_=_C263( C150 C263 ) C151_=_C152( C151 C152 ) C151_=_C153( C151 C153 ) C151_=_C154( C151 C154 ) \nC151_=_C155( C151 C155 ) C151_=_C166( C151 C166 ) C151_=_C180( C151 C180 ) C151_=_C193( C151 C193 ) C151_=_C205( C151 C205 ) C151_=_C216( C151 C216 ) \nC151_=_C226( C151 C226 ) C151_=_C235( C151 C235 ) C151_=_C243( C151 C243 ) C151_=_C250( C151 C250 ) C151_=_C256( C151 C256 ) C151_=_C261( C151 C261 ) \nC151_=_C268( C151 C268 ) C151_=_C269( C151 C269 ) C152_=_C153( C152 C153 ) C152_=_C154( C152 C154 ) C152_=_C155( C152 C155 ) C152_=_C167( C152 C167 ) \nC152_=_C181( C152 C181 ) C152_=_C194( C152 C194 ) C152_=_C206( C152 C206 ) C152_=_C217( C152 C217 ) C152_=_C227( C152 C227 ) C152_=_C236( C152 C236 ) \nC152_=_C244( C152 C244 ) C152_=_C251( C152 C251 ) C152_=_C257( C152 C257 ) C152_=_C262( C152 C262 ) C152_=_C271( C152 C271 ) C152_=_C272( C152 C272 ) \nC153_=_C154( C153 C154 ) C153_=_C155( C153 C155 ) C153_=_C168( C153 C168 ) C153_=_C182( C153 C182 )</w:t>
      </w:r>
    </w:p>
    <w:p>
      <w:pPr>
        <w:pStyle w:val="PreformattedText"/>
        <w:bidi w:val="0"/>
        <w:spacing w:before="0" w:after="0"/>
        <w:jc w:val="left"/>
        <w:rPr/>
      </w:pPr>
      <w:r>
        <w:rPr/>
        <w:t xml:space="preserve"> </w:t>
      </w:r>
      <w:r>
        <w:rPr/>
        <w:t>C153_=_C195( C153 C195 ) C153_=_C207( C153 C207 ) \nC153_=_C218( C153 C218 ) C153_=_C228( C153 C228 ) C153_=_C237( C153 C237 ) C153_=_C245( C153 C245 ) C153_=_C252( C153 C252 ) C153_=_C258( C153 C258 ) \nC153_=_C263( C153 C263 ) C153_=_C273( C153 C273 ) C153_=_C274( C153 C274 ) C154_=_C155( C154 C155 ) C154_=_C169( C154 C169 ) C154_=_C183( C154 C183 ) \nC154_=_C196( C154 C196 ) C154_=_C208( C154 C208 ) C154_=_C219( C154 C219 ) C154_=_C229( C154 C229 ) C154_=_C238( C154 C238 ) C154_=_C246( C154 C246 ) \nC154_=_C253( C154 C253 ) C154_=_C268( C154 C268 ) C154_=_C271( C154 C271 ) C154_=_C273( C154 C273 ) C155_=_C170( C155 C170 ) C155_=_C184( C155 C184 ) \nC155_=_C197( C155 C197 ) C155_=_C209( C155 C209 ) C155_=_C220( C155 C220 ) C155_=_C230( C155 C230 ) C155_=_C239( C155 C239 ) C155_=_C247( C155 C247 ) \nC155_=_C254( C155 C254 ) C155_=_C269( C155 C269 ) C155_=_C272( C155 C272 ) C155_=_C274( C155 C274 ) C164_=_C165( C164 C165 ) C164_=_C166( C164 C166 ) \nC164_=_C167( C164 C167 ) C164_=_C168( C164 C168 ) C164_=_C169( C164 C169 ) C164_=_C170( C164 C170 ) C164_=_C178( C164 C178 ) C164_=_C191( C164 C191 ) \nC164_=_C203( C164 C203 ) C164_=_C214( C164 C214 ) C164_=_C224( C164 C224 ) C164_=_C233( C164 C233 ) C164_=_C241( C164 C241 ) C164_=_C248( C164 C248 ) \nC164_=_C256( C164 C256 ) C164_=_C257( C164 C257 ) C164_=_C258( C164 C258 ) C165_=_C166( C165 C166 ) C165_=_C167( C165 C167 ) C165_=_C168( C165 C168 ) \nC165_=_C169( C165 C169 ) C165_=_C170( C165 C170 ) C165_=_C179( C165 C179 ) C165_=_C192( C165 C192 ) C165_=_C204( C165 C204 ) C165_=_C215( C165 C215 ) \nC165_=_C225( C165 C225 ) C165_=_C234( C165 C234 ) C165_=_C242( C165 C242 ) C165_=_C249( C165 C249 ) C165_=_C261( C165 C261 ) C165_=_C262( C165 C262 ) \nC165_=_C263( C165 C263 ) C166_=_C167( C166 C167 ) C166_=_C168( C166 C168 ) C166_=_C169( C166 C169 ) C166_=_C170( C166 C170 ) C166_=_C180( C166 C180 ) \nC166_=_C193( C166 C193 ) C166_=_C205( C166 C205 ) C166_=_C216( C166 C216 ) C166_=_C226( C166 C226 ) C166_=_C235( C166 C235 ) C166_=_C243( C166 C243 ) \nC166_=_C250( C166 C250 ) C166_=_C256( C166 C256 ) C166_=_C261( C166 C261 ) C166_=_C268( C166 C268 ) C166_=_C269( C166 C269 ) C167_=_C168( C167 C168 ) \nC167_=_C169( C167 C169 ) C167_=_C170( C167 C170 ) C167_=_C181( C167 C181 ) C167_=_C194( C167 C194 ) C167_=_C206( C167 C206 ) C167_=_C217( C167 C217 ) \nC167_=_C227( C167 C227 ) C167_=_C236( C167 C236 ) C167_=_C244( C167 C244 ) C167_=_C251( C167 C251 ) C167_=_C257( C167 C257 ) C167_=_C262( C167 C262 ) \nC167_=_C271( C167 C271 ) C167_=_C272( C167 C272 ) C168_=_C169( C168 C169 ) C168_=_C170( C168 C170 ) C168_=_C182( C168 C182 ) C168_=_C195( C168 C195 ) \nC168_=_C207( C168 C207 ) C168_=_C218( C168 C218 ) C168_=_C228( C168 C228 ) C168_=_C237( C168 C237 ) C168_=_C245( C168 C245 ) C168_=_C252( C168 C252 ) \nC168_=_C258( C168 C258 ) C168_=_C263( C168 C263 ) C168_=_C273( C168 C273 ) C168_=_C274( C168 C274 ) C169_=_C170( C169 C170 ) C169_=_C183( C169 C183 ) \nC169_=_C196( C169 C196 ) C169_=_C208( C169 C208 ) C169_=_C219( C169 C219 ) C169_=_C229( C169 C229 ) C169_=_C238( C169 C238 ) C169_=_C246( C169 C246 ) \nC169_=_C253( C169 C253 ) C169_=_C268( C169 C268 ) C169_=_C271( C169 C271 ) C169_=_C273( C169 C273 ) C170_=_C184( C170 C184 ) C170_=_C197( C170 C197 ) \nC170_=_C209( C170 C209 ) C170_=_C220( C170 C220 ) C170_=_C230( C170 C230 ) C170_=_C239( C170 C239 ) C170_=_C247( C170 C247 ) C170_=_C254( C170 C254 ) \nC170_=_C269( C170 C269 ) C170_=_C272( C170 C272 ) C170_=_C274( C170 C274 ) C178_=_C179( C178 C179 ) C178_=_C180( C178 C180 ) C178_=_C181( C178 C181 ) \nC178_=_C182( C178 C182 ) C178_=_C183( C178 C183 ) C178_=_C184( C178 C184 ) C178_=_C191( C178 C191 ) C178_=_C203( C178 C203 ) C178_=_C214( C178 C214 ) \nC178_=_C224( C178 C224 ) C178_=_C233( C178 C233 ) C178_=_C241( C178 C241 ) C178_=_C248( C178 C248 ) C178_=_C256( C178 C256 ) C178_=_C257( C178 C257 ) \nC178_=_C258( C178 C258 ) C179_=_C180( C179 C180 ) C179_=_C181( C179 C181 ) C179_=_C182( C179 C182 ) C179_=_C183( C179 C183 ) C179_=_C184( C179 C184 ) \nC179_=_C192( C179 C192 ) C179_=_C204( C179 C204 ) C179_=_C215( C179 C215 ) C179_=_C225( C179 C225 ) C179_=_C234( C179 C234 ) C179_=_C242( C179 C242 ) \nC179_=_C249( C179 C249 ) C179_=_C261( C179 C261 ) C179_=_C262( C179 C262 ) C179_=_C263( C179 C263 ) C180_=_C181( C180 C181 ) C180_=_C182( C180 C182 ) \nC180_=_C183( C180 C183 ) C180_=_C184( C180 C184 ) C180_=_C193( C180 C193 ) C180_=_C205( C180 C205 ) C180_=_C216( C180 C216 ) C180_=_C226( C180 C226 ) \nC180_=_C235( C180 C235 ) C180_=_C243( C180 C243 ) C180_=_C250( C180 C250 ) C180_=_C256( C180 C256 ) C180_=_C261( C180 C261 ) C180_=_C268( C180 C268 ) \nC180_=_C269( C180 C269 ) C181_=_C182( C181 C182 ) C181_=_C183( C181 C183 ) C181_=_C184( C181 C184 ) C181_=_C194( C181 C194 ) C181_=_C206( C181 C206 ) \nC181_=_C217( C181 C217 ) C181_=_C227( C181 C227 ) C181_=_C236( C181 C236 ) C181_=_C244( C181 C244 ) C181_=_C251( C181 C251 ) C181_=_C257( C181 C257 ) \nC181_=_C262( C181 C262 ) C181_=_C271( C181 C271 ) C181_=_C272( C181 C272 ) C182_=_C183( C182 C183 ) C182_=_C184( C182 C184 ) C182_=_C195( C182 C195 ) \nC182_=_C207( C182 C207 ) C182_=_C218( C182 C218 ) C182_=_C228( C182 C228 ) C182_=_C237( C182 C237 ) C182_=_C245( C182 C245 ) C182_=_C252( C182 C252 ) \nC182_=_C258( C182 C258 ) C182_=_C263( C182 C263 ) C182_=_C273( C182 C273 ) C182_=_C274( C182 C274 ) C183_=_C184( C183 C184 ) C183_=_C196( C183 C196 ) \nC183_=_C208( C183 C208 ) C183_=_C219( C183 C219 ) C183_=_C229( C183 C229 ) C183_=_C238( C183 C238 ) C183_=_C246( C183 C246 ) C183_=_C253( C183 C253 ) \nC183_=_C268( C183 C268 ) C183_=_C271( C183 C271 ) C183_=_C273( C183 C273 ) C184_=_C197( C184 C197 ) C184_=_C209( C184 C209 ) C184_=_C220( C184 C220 ) \nC184_=_C230( C184 C230 ) C184_=_C239( C184 C239 ) C184_=_C247( C184 C247 ) C184_=_C254( C184 C254 ) C184_=_C269( C184 C269 ) C184_=_C272( C184 C272 ) \nC184_=_C274( C184 C274 ) C191_=_C192( C191 C192 ) C191_=_C193( C191 C193 ) C191_=_C194( C191 C194 ) C191_=_C195( C191 C195 ) C191_=_C196( C191 C196 ) \nC191_=_C197( C191 C197 ) C191_=_C203( C191 C203 ) C191_=_C214( C191 C214 ) C191_=_C224( C191 C224 ) C191_=_C233( C191 C233 ) C191_=_C241( C191 C241 ) \nC191_=_C248( C191 C248 ) C191_=_C256( C191 C256 ) C191_=_C257( C191 C257 ) C191_=_C258( C191 C258 ) C192_=_C193( C192 C193 ) C192_=_C194( C192 C194 ) \nC192_=_C195( C192 C195 ) C192_=_C196( C192 C196 ) C192_=_C197( C192 C197 ) C192_=_C204( C192 C204 ) C192_=_C215( C192 C215 ) C192_=_C225( C192 C225 ) \nC192_=_C234( C192 C234 ) C192_=_C242( C192 C242 ) C192_=_C249( C192 C249 ) C192_=_C261( C192 C261 ) C192_=_C262( C192 C262 ) C192_=_C263( C192 C263 ) \nC193_=_C194( C193 C194 ) C193_=_C195( C193 C195 ) C193_=_C196( C193 C196 ) C193_=_C197( C193 C197 ) C193_=_C205( C193 C205 ) C193_=_C216( C193 C216 ) \nC193_=_C226( C193 C226 ) C193_=_C235( C193 C235 ) C193_=_C243( C193 C243 ) C193_=_C250( C193 C250 ) C193_=_C256( C193 C256 ) C193_=_C261( C193 C261 ) \nC193_=_C268( C193 C268 ) C193_=_C269( C193 C269 ) C194_=_C195( C194 C195 ) C194_=_C196( C194 C196 ) C194_=_C197( C194 C197 ) C194_=_C206( C194 C206 ) \nC194_=_C217( C194 C217 ) C194_=_C227( C194 C227 ) C194_=_C236( C194 C236 ) C194_=_C244( C194 C244 ) C194_=_C251( C194 C251 ) C194_=_C257( C194 C257 ) \nC194_=_C262( C194 C262 ) C194_=_C271( C194 C271 ) C194_=_C272( C194 C272 ) C195_=_C196( C195 C196 ) C195_=_C197( C195 C197 ) C195_=_C207( C195 C207 ) \nC195_=_C218( C195 C218 ) C195_=_C228( C195 C228 ) C195_=_C237( C195 C237 ) C195_=_C245( C195 C245 ) C195_=_C252( C195 C252 ) C195_=_C258( C195 C258 ) \nC195_=_C263( C195 C263 ) C195_=_C273( C195 C273 ) C195_=_C274( C195 C274 ) C196_=_C197( C196 C197 ) C196_=_C208( C196 C208 ) C196_=_C219( C196 C219 ) \nC196_=_C229( C196 C229 ) C196_=_C238( C196 C238 ) C196_=_C246( C196 C246 ) C196_=_C253( C196 C253 ) C196_=_C268( C196 C268 ) C196_=_C271( C196 C271 ) \nC196_=_C273( C196 C273 ) C197_=_C209( C197 C209 ) C197_=_C220( C197 C220 ) C197_=_C230( C197 C230 ) C197_=_C239( C197 C239 ) C197_=_C247( C197 C247 ) \nC197_=_C254( C197 C254 ) C197_=_C269( C197 C269 ) C197_=_C272( C197 C272 ) C197_=_C274( C197 C274 ) C203_=_C204( C203 C204 ) C203_=_C205( C203 C205 ) \nC203_=_C206( C203 C206 ) C203_=_C207( C203 C207 ) C203_=_C208( C203 C208 ) C203_=_C209( C203 C209 ) C203_=_C214( C203 C214 ) C203_=_C224( C203 C224 ) \nC203_=_C233( C203 C233 ) C203_=_C241( C203 C241 ) C203_=_C248( C203 C248 ) C203_=_C256( C203 C256 ) C203_=_C257( C203 C257 ) C203_=_C258( C203 C258 ) \nC204_=_C205( C204 C205 ) C204_=_C206( C204 C206 ) C204_=_C207( C204 C207 ) C204_=_C208( C204 C208 ) C204_=_C209( C204 C209 ) C204_=_C215( C204 C215 ) \nC204_=_C225( C204 C225 ) C204_=_C234( C204 C234 ) C204_=_C242( C204 C242 ) C204_=_C249( C204 C249 ) C204_=_C261( C204 C261 ) C204_=_C262( C204 C262 ) \nC204_=_C263( C204 C263 ) C205_=_C206( C205 C206 ) C205_=_C207( C205 C207 ) C205_=_C208( C205 C208 ) C205_=_C209( C205 C209 ) C205_=_C216( C205 C216 ) \nC205_=_C226( C205 C226 ) C205_=_C235( C205 C235 ) C205_=_C243( C205 C243 ) C205_=_C250( C205 C250 ) C205_=_C256( C205 C256 ) C205_=_C261( C205 C261 ) \nC205_=_C268( C205 C268 ) C205_=_C269( C205 C269 ) C206_=_C207( C206 C207 ) C206_=_C208( C206 C208 ) C206_=_C209( C206 C209 ) C206_=_C217( C206 C217 ) \nC206_=_C227( C206 C227 ) C206_=_C236( C206 C236 ) C206_=_C244( C206 C244 ) C206_=_C251( C206 C251 ) C206_=_C257( C206 C257 ) C206_=_C262( C206 C262 ) \nC206_=_C271( C206 C271 ) C206_=_C272( C206 C272 ) C207_=_C208( C207 C208 ) C207_=_C209( C207 C209 ) C207_=_C218( C207 C218 ) C207_=_C228( C207 C228 ) \nC207_=_C237( C207 C237 ) C207_=_C245( C207 C245 ) C207_=_C252( C207 C252 ) C207_=_C258( C207 C258 ) C207_=_C263( C207 C263 ) C207_=_C273( C207 C273 ) \nC207_=_C274( C207 C274 ) C208_=_C209( C208 C209 ) C208_=_C219( C208 C219 ) C208_=_C229( C208 C229 ) C208_=_C238( C208 C238 ) C208_=_C246( C208 C246 ) \nC208_=_C253( C208 C253 ) C208_=_C268( C208 C268 ) C208_=_C271( C208 C271 ) C208_=_C273( C208 C273 ) C209_=_C220( C209 C220</w:t>
      </w:r>
    </w:p>
    <w:p>
      <w:pPr>
        <w:pStyle w:val="PreformattedText"/>
        <w:bidi w:val="0"/>
        <w:spacing w:before="0" w:after="0"/>
        <w:jc w:val="left"/>
        <w:rPr/>
      </w:pPr>
      <w:r>
        <w:rPr/>
        <w:t xml:space="preserve"> </w:t>
      </w:r>
      <w:r>
        <w:rPr/>
        <w:t>) C209_=_C230( C209 C230 ) \nC209_=_C239( C209 C239 ) C209_=_C247( C209 C247 ) C209_=_C254( C209 C254 ) C209_=_C269( C209 C269 ) C209_=_C272( C209 C272 ) C209_=_C274( C209 C274 ) \nC214_=_C215( C214 C215 ) C214_=_C216( C214 C216 ) C214_=_C217( C214 C217 ) C214_=_C218( C214 C218 ) C214_=_C219( C214 C219 ) C214_=_C220( C214 C220 ) \nC214_=_C224( C214 C224 ) C214_=_C233( C214 C233 ) C214_=_C241( C214 C241 ) C214_=_C248( C214 C248 ) C214_=_C256( C214 C256 ) C214_=_C257( C214 C257 ) \nC214_=_C258( C214 C258 ) C215_=_C216( C215 C216 ) C215_=_C217( C215 C217 ) C215_=_C218( C215 C218 ) C215_=_C219( C215 C219 ) C215_=_C220( C215 C220 ) \nC215_=_C225( C215 C225 ) C215_=_C234( C215 C234 ) C215_=_C242( C215 C242 ) C215_=_C249( C215 C249 ) C215_=_C261( C215 C261 ) C215_=_C262( C215 C262 ) \nC215_=_C263( C215 C263 ) C216_=_C217( C216 C217 ) C216_=_C218( C216 C218 ) C216_=_C219( C216 C219 ) C216_=_C220( C216 C220 ) C216_=_C226( C216 C226 ) \nC216_=_C235( C216 C235 ) C216_=_C243( C216 C243 ) C216_=_C250( C216 C250 ) C216_=_C256( C216 C256 ) C216_=_C261( C216 C261 ) C216_=_C268( C216 C268 ) \nC216_=_C269( C216 C269 ) C217_=_C218( C217 C218 ) C217_=_C219( C217 C219 ) C217_=_C220( C217 C220 ) C217_=_C227( C217 C227 ) C217_=_C236( C217 C236 ) \nC217_=_C244( C217 C244 ) C217_=_C251( C217 C251 ) C217_=_C257( C217 C257 ) C217_=_C262( C217 C262 ) C217_=_C271( C217 C271 ) C217_=_C272( C217 C272 ) \nC218_=_C219( C218 C219 ) C218_=_C220( C218 C220 ) C218_=_C228( C218 C228 ) C218_=_C237( C218 C237 ) C218_=_C245( C218 C245 ) C218_=_C252( C218 C252 ) \nC218_=_C258( C218 C258 ) C218_=_C263( C218 C263 ) C218_=_C273( C218 C273 ) C218_=_C274( C218 C274 ) C219_=_C220( C219 C220 ) C219_=_C229( C219 C229 ) \nC219_=_C238( C219 C238 ) C219_=_C246( C219 C246 ) C219_=_C253( C219 C253 ) C219_=_C268( C219 C268 ) C219_=_C271( C219 C271 ) C219_=_C273( C219 C273 ) \nC220_=_C230( C220 C230 ) C220_=_C239( C220 C239 ) C220_=_C247( C220 C247 ) C220_=_C254( C220 C254 ) C220_=_C269( C220 C269 ) C220_=_C272( C220 C272 ) \nC220_=_C274( C220 C274 ) C224_=_C225( C224 C225 ) C224_=_C226( C224 C226 ) C224_=_C227( C224 C227 ) C224_=_C228( C224 C228 ) C224_=_C229( C224 C229 ) \nC224_=_C230( C224 C230 ) C224_=_C233( C224 C233 ) C224_=_C241( C224 C241 ) C224_=_C248( C224 C248 ) C224_=_C256( C224 C256 ) C224_=_C257( C224 C257 ) \nC224_=_C258( C224 C258 ) C225_=_C226( C225 C226 ) C225_=_C227( C225 C227 ) C225_=_C228( C225 C228 ) C225_=_C229( C225 C229 ) C225_=_C230( C225 C230 ) \nC225_=_C234( C225 C234 ) C225_=_C242( C225 C242 ) C225_=_C249( C225 C249 ) C225_=_C261( C225 C261 ) C225_=_C262( C225 C262 ) C225_=_C263( C225 C263 ) \nC226_=_C227( C226 C227 ) C226_=_C228( C226 C228 ) C226_=_C229( C226 C229 ) C226_=_C230( C226 C230 ) C226_=_C235( C226 C235 ) C226_=_C243( C226 C243 ) \nC226_=_C250( C226 C250 ) C226_=_C256( C226 C256 ) C226_=_C261( C226 C261 ) C226_=_C268( C226 C268 ) C226_=_C269( C226 C269 ) C227_=_C228( C227 C228 ) \nC227_=_C229( C227 C229 ) C227_=_C230( C227 C230 ) C227_=_C236( C227 C236 ) C227_=_C244( C227 C244 ) C227_=_C251( C227 C251 ) C227_=_C257( C227 C257 ) \nC227_=_C262( C227 C262 ) C227_=_C271( C227 C271 ) C227_=_C272( C227 C272 ) C228_=_C229( C228 C229 ) C228_=_C230( C228 C230 ) C228_=_C237( C228 C237 ) \nC228_=_C245( C228 C245 ) C228_=_C252( C228 C252 ) C228_=_C258( C228 C258 ) C228_=_C263( C228 C263 ) C228_=_C273( C228 C273 ) C228_=_C274( C228 C274 ) \nC229_=_C230( C229 C230 ) C229_=_C238( C229 C238 ) C229_=_C246( C229 C246 ) C229_=_C253( C229 C253 ) C229_=_C268( C229 C268 ) C229_=_C271( C229 C271 ) \nC229_=_C273( C229 C273 ) C230_=_C239( C230 C239 ) C230_=_C247( C230 C247 ) C230_=_C254( C230 C254 ) C230_=_C269( C230 C269 ) C230_=_C272( C230 C272 ) \nC230_=_C274( C230 C274 ) C233_=_C234( C233 C234 ) C233_=_C235( C233 C235 ) C233_=_C236( C233 C236 ) C233_=_C237( C233 C237 ) C233_=_C238( C233 C238 ) \nC233_=_C239( C233 C239 ) C233_=_C241( C233 C241 ) C233_=_C248( C233 C248 ) C233_=_C256( C233 C256 ) C233_=_C257( C233 C257 ) C233_=_C258( C233 C258 ) \nC234_=_C235( C234 C235 ) C234_=_C236( C234 C236 ) C234_=_C237( C234 C237 ) C234_=_C238( C234 C238 ) C234_=_C239( C234 C239 ) C234_=_C242( C234 C242 ) \nC234_=_C249( C234 C249 ) C234_=_C261( C234 C261 ) C234_=_C262( C234 C262 ) C234_=_C263( C234 C263 ) C235_=_C236( C235 C236 ) C235_=_C237( C235 C237 ) \nC235_=_C238( C235 C238 ) C235_=_C239( C235 C239 ) C235_=_C243( C235 C243 ) C235_=_C250( C235 C250 ) C235_=_C256( C235 C256 ) C235_=_C261( C235 C261 ) \nC235_=_C268( C235 C268 ) C235_=_C269( C235 C269 ) C236_=_C237( C236 C237 ) C236_=_C238( C236 C238 ) C236_=_C239( C236 C239 ) C236_=_C244( C236 C244 ) \nC236_=_C251( C236 C251 ) C236_=_C257( C236 C257 ) C236_=_C262( C236 C262 ) C236_=_C271( C236 C271 ) C236_=_C272( C236 C272 ) C237_=_C238( C237 C238 ) \nC237_=_C239( C237 C239 ) C237_=_C245( C237 C245 ) C237_=_C252( C237 C252 ) C237_=_C258( C237 C258 ) C237_=_C263( C237 C263 ) C237_=_C273( C237 C273 ) \nC237_=_C274( C237 C274 ) C238_=_C239( C238 C239 ) C238_=_C246( C238 C246 ) C238_=_C253( C238 C253 ) C238_=_C268( C238 C268 ) C238_=_C271( C238 C271 ) \nC238_=_C273( C238 C273 ) C239_=_C247( C239 C247 ) C239_=_C254( C239 C254 ) C239_=_C269( C239 C269 ) C239_=_C272( C239 C272 ) C239_=_C274( C239 C274 ) \nC241_=_C242( C241 C242 ) C241_=_C243( C241 C243 ) C241_=_C244( C241 C244 ) C241_=_C245( C241 C245 ) C241_=_C246( C241 C246 ) C241_=_C247( C241 C247 ) \nC241_=_C248( C241 C248 ) C241_=_C256( C241 C256 ) C241_=_C257( C241 C257 ) C241_=_C258( C241 C258 ) C242_=_C243( C242 C243 ) C242_=_C244( C242 C244 ) \nC242_=_C245( C242 C245 ) C242_=_C246( C242 C246 ) C242_=_C247( C242 C247 ) C242_=_C249( C242 C249 ) C242_=_C261( C242 C261 ) C242_=_C262( C242 C262 ) \nC242_=_C263( C242 C263 ) C243_=_C244( C243 C244 ) C243_=_C245( C243 C245 ) C243_=_C246( C243 C246 ) C243_=_C247( C243 C247 ) C243_=_C250( C243 C250 ) \nC243_=_C256( C243 C256 ) C243_=_C261( C243 C261 ) C243_=_C268( C243 C268 ) C243_=_C269( C243 C269 ) C244_=_C245( C244 C245 ) C244_=_C246( C244 C246 ) \nC244_=_C247( C244 C247 ) C244_=_C251( C244 C251 ) C244_=_C257( C244 C257 ) C244_=_C262( C244 C262 ) C244_=_C271( C244 C271 ) C244_=_C272( C244 C272 ) \nC245_=_C246( C245 C246 ) C245_=_C247( C245 C247 ) C245_=_C252( C245 C252 ) C245_=_C258( C245 C258 ) C245_=_C263( C245 C263 ) C245_=_C273( C245 C273 ) \nC245_=_C274( C245 C274 ) C246_=_C247( C246 C247 ) C246_=_C253( C246 C253 ) C246_=_C268( C246 C268 ) C246_=_C271( C246 C271 ) C246_=_C273( C246 C273 ) \nC247_=_C254( C247 C254 ) C247_=_C269( C247 C269 ) C247_=_C272( C247 C272 ) C247_=_C274( C247 C274 ) C248_=_C249( C248 C249 ) C248_=_C250( C248 C250 ) \nC248_=_C251( C248 C251 ) C248_=_C252( C248 C252 ) C248_=_C253( C248 C253 ) C248_=_C254( C248 C254 ) C248_=_C256( C248 C256 ) C248_=_C257( C248 C257 ) \nC248_=_C258( C248 C258 ) C249_=_C250( C249 C250 ) C249_=_C251( C249 C251 ) C249_=_C252( C249 C252 ) C249_=_C253( C249 C253 ) C249_=_C254( C249 C254 ) \nC249_=_C261( C249 C261 ) C249_=_C262( C249 C262 ) C249_=_C263( C249 C263 ) C250_=_C251( C250 C251 ) C250_=_C252( C250 C252 ) C250_=_C253( C250 C253 ) \nC250_=_C254( C250 C254 ) C250_=_C256( C250 C256 ) C250_=_C261( C250 C261 ) C250_=_C268( C250 C268 ) C250_=_C269( C250 C269 ) C251_=_C252( C251 C252 ) \nC251_=_C253( C251 C253 ) C251_=_C254( C251 C254 ) C251_=_C257( C251 C257 ) C251_=_C262( C251 C262 ) C251_=_C271( C251 C271 ) C251_=_C272( C251 C272 ) \nC252_=_C253( C252 C253 ) C252_=_C254( C252 C254 ) C252_=_C258( C252 C258 ) C252_=_C263( C252 C263 ) C252_=_C273( C252 C273 ) C252_=_C274( C252 C274 ) \nC253_=_C254( C253 C254 ) C253_=_C268( C253 C268 ) C253_=_C271( C253 C271 ) C253_=_C273( C253 C273 ) C254_=_C269( C254 C269 ) C254_=_C272( C254 C272 ) \nC254_=_C274( C254 C274 ) C256_=_C257( C256 C257 ) C256_=_C258( C256 C258 ) C256_=_C261( C256 C261 ) C256_=_C268( C256 C268 ) C256_=_C269( C256 C269 ) \nC257_=_C258( C257 C258 ) C257_=_C262( C257 C262 ) C257_=_C271( C257 C271 ) C257_=_C272( C257 C272 ) C258_=_C263( C258 C263 ) C258_=_C273( C258 C273 ) \nC258_=_C274( C258 C274 ) C261_=_C262( C261 C262 ) C261_=_C263( C261 C263 ) C261_=_C268( C261 C268 ) C261_=_C269( C261 C269 ) C262_=_C263( C262 C263 ) \nC262_=_C271( C262 C271 ) C262_=_C272( C262 C272 ) C263_=_C273( C263 C273 ) C263_=_C274( C263 C274 ) C268_=_C269( C268 C269 ) C268_=_C271( C268 C271 ) \nC268_=_C273( C268 C273 ) C269_=_C272( C269 C272 ) C269_=_C274( C269 C274 ) C271_=_C272( C271 C272 ) C271_=_C273( C271 C273 ) C272_=_C274( C272 C274 ) \nC273_=_C274( C273 C274 ) "];1-&gt;3[label="128: C3 C16 C17 C18 C19 \nC20 C21 C22 C25 C38 C39 \nC40 C41 C42 C43 C44 C46 \nC59 C60 C61 C62 C63 C64 \nC65 C66 C79 C80 C81 C82 \nC83 C84 C85 C86 C87 C88 \nC89 C90 C91 C92 C93 C94 \nC95 C96 C97 C116 C117 C118 \nC119 C120 C121 C122 C133 C134 \nC135 C136 C137 C138 C139 C149 \nC150 C151 C152 C153 C154 C155 \nC164 C165 C166 C167 C168 C169 \nC170 C178 C179 C180 C181 C182 \nC183 C184 C191 C192 C193 C194 \nC195 C196 C197 C203 C204 C205 \nC206 C207 C208 C209 C214 C215 \nC216 C217 C218 C219 C220 C224 \nC225 C226 C227 C228 C229 C230 \nC233 C234 C235 C236 C237 C238 \nC239 C241 C242 C243 C244 C245 \nC246 C247 C248 C249 C250 C251 \nC252 C253 C254 \n1408: C3_=_C16 ,C3_=_C17 ,C3_=_C18 ,C3_=_C19 ,C3_=_C20 ,\nC3_=_C21 ,C3_=_C22 ,C3_=_C25 ,C3_=_C46 ,C3_=_C66 ,C3_=_C86 ,\nC3_=_C87 ,C3_=_C88 ,C3_=_C89 ,C3_=_C90 ,C3_=_C91 ,C3_=_C92 ,\nC3_=_C93 ,C3_=_C94 ,C3_=_C95 ,C3_=_C96 ,C3_=_C97 ,C16_=_C17 ,\nC16_=_C18 ,C16_=_C19 ,C16_=_C20 ,C16_=_C21 ,C16_=_C22 ,C16_=_C38 ,\nC16_=_C59 ,C16_=_C79 ,C16_=_C116 ,C16_=_C133 ,C16_=_C149 ,C16_=_C164 ,\nC16_=_C178 ,C16_=_C191 ,C16_=_C203 ,C16_=_C214 ,C16_=_C224 ,C16_=_C233 ,\nC16_=_C241 ,C16_=_C248 ,C17_=_C18 ,C17_=_C19 ,C17_=_C20 ,C17_=_C21 ,\nC17_=_C22 ,C17_=_C39 ,C17_=_C60 ,C17_=_C80 ,C17_=_C117 ,C17_=_C134 ,\nC17_=_C150 ,C17_=_C165 ,C17_=_C179 ,C17_=_C192 ,C17_=_C204 ,C17_=_C215 ,\nC17_=_C225 ,C17_=_C234 ,C17_=_C242 ,C17_=_C249 ,C18_=_C19 ,C18_=_C20 ,\nC18_=_C21 ,C18_=_C22 ,C18_=_C40 ,C18_=_C61 ,C18_=_C81 ,C18_=_C118 ,\nC18_=_C135 ,C18_=_C151</w:t>
      </w:r>
    </w:p>
    <w:p>
      <w:pPr>
        <w:pStyle w:val="PreformattedText"/>
        <w:bidi w:val="0"/>
        <w:spacing w:before="0" w:after="0"/>
        <w:jc w:val="left"/>
        <w:rPr/>
      </w:pPr>
      <w:r>
        <w:rPr/>
        <w:t xml:space="preserve"> </w:t>
      </w:r>
      <w:r>
        <w:rPr/>
        <w:t>,C18_=_C166 ,C18_=_C180 ,C18_=_C193 ,C18_=_C205 ,\nC18_=_C216 ,C18_=_C226 ,C18_=_C235 ,C18_=_C243 ,C18_=_C250 ,C19_=_C20 ,\nC19_=_C21 ,C19_=_C22 ,C19_=_C41 ,C19_=_C62 ,C19_=_C82 ,C19_=_C119 ,\nC19_=_C136 ,C19_=_C152 ,C19_=_C167 ,C19_=_C181 ,C19_=_C194 ,C19_=_C206 ,\nC19_=_C217 ,C19_=_C227 ,C19_=_C236 ,C19_=_C244 ,C19_=_C251 ,C20_=_C21 ,\nC20_=_C22 ,C20_=_C42 ,C20_=_C63 ,C20_=_C83 ,C20_=_C120 ,C20_=_C137 ,\nC20_=_C153 ,C20_=_C168 ,C20_=_C182 ,C20_=_C195 ,C20_=_C207 ,C20_=_C218 ,\nC20_=_C228 ,C20_=_C237 ,C20_=_C245 ,C20_=_C252 ,C21_=_C22 ,C21_=_C43 ,\nC21_=_C64 ,C21_=_C84 ,C21_=_C121 ,C21_=_C138 ,C21_=_C154 ,C21_=_C169 ,\nC21_=_C183 ,C21_=_C196 ,C21_=_C208 ,C21_=_C219 ,C21_=_C229 ,C21_=_C238 ,\nC21_=_C246 ,C21_=_C253 ,C22_=_C44 ,C22_=_C65 ,C22_=_C85 ,C22_=_C122 ,\nC22_=_C139 ,C22_=_C155 ,C22_=_C170 ,C22_=_C184 ,C22_=_C197 ,C22_=_C209 ,\nC22_=_C220 ,C22_=_C230 ,C22_=_C239 ,C22_=_C247 ,C22_=_C254 ,C25_=_C38 ,\nC25_=_C39 ,C25_=_C40 ,C25_=_C41 ,C25_=_C42 ,C25_=_C43 ,C25_=_C44 ,\nC25_=_C46 ,C25_=_C66 ,C25_=_C86 ,C25_=_C87 ,C25_=_C88 ,C25_=_C89 ,\nC25_=_C90 ,C25_=_C91 ,C25_=_C92 ,C25_=_C93 ,C25_=_C94 ,C25_=_C95 ,\nC25_=_C96 ,C25_=_C97 ,C38_=_C39 ,C38_=_C40 ,C38_=_C41 ,C38_=_C42 ,\nC38_=_C43 ,C38_=_C44 ,C38_=_C59 ,C38_=_C79 ,C38_=_C116 ,C38_=_C133 ,\nC38_=_C149 ,C38_=_C164 ,C38_=_C178 ,C38_=_C191 ,C38_=_C203 ,C38_=_C214 ,\nC38_=_C224 ,C38_=_C233 ,C38_=_C241 ,C38_=_C248 ,C39_=_C40 ,C39_=_C41 ,\nC39_=_C42 ,C39_=_C43 ,C39_=_C44 ,C39_=_C60 ,C39_=_C80 ,C39_=_C117 ,\nC39_=_C134 ,C39_=_C150 ,C39_=_C165 ,C39_=_C179 ,C39_=_C192 ,C39_=_C204 ,\nC39_=_C215 ,C39_=_C225 ,C39_=_C234 ,C39_=_C242 ,C39_=_C249 ,C40_=_C41 ,\nC40_=_C42 ,C40_=_C43 ,C40_=_C44 ,C40_=_C61 ,C40_=_C81 ,C40_=_C118 ,\nC40_=_C135 ,C40_=_C151 ,C40_=_C166 ,C40_=_C180 ,C40_=_C193 ,C40_=_C205 ,\nC40_=_C216 ,C40_=_C226 ,C40_=_C235 ,C40_=_C243 ,C40_=_C250 ,C41_=_C42 ,\nC41_=_C43 ,C41_=_C44 ,C41_=_C62 ,C41_=_C82 ,C41_=_C119 ,C41_=_C136 ,\nC41_=_C152 ,C41_=_C167 ,C41_=_C181 ,C41_=_C194 ,C41_=_C206 ,C41_=_C217 ,\nC41_=_C227 ,C41_=_C236 ,C41_=_C244 ,C41_=_C251 ,C42_=_C43 ,C42_=_C44 ,\nC42_=_C63 ,C42_=_C83 ,C42_=_C120 ,C42_=_C137 ,C42_=_C153 ,C42_=_C168 ,\nC42_=_C182 ,C42_=_C195 ,C42_=_C207 ,C42_=_C218 ,C42_=_C228 ,C42_=_C237 ,\nC42_=_C245 ,C42_=_C252 ,C43_=_C44 ,C43_=_C64 ,C43_=_C84 ,C43_=_C121 ,\nC43_=_C138 ,C43_=_C154 ,C43_=_C169 ,C43_=_C183 ,C43_=_C196 ,C43_=_C208 ,\nC43_=_C219 ,C43_=_C229 ,C43_=_C238 ,C43_=_C246 ,C43_=_C253 ,C44_=_C65 ,\nC44_=_C85 ,C44_=_C122 ,C44_=_C139 ,C44_=_C155 ,C44_=_C170 ,C44_=_C184 ,\nC44_=_C197 ,C44_=_C209 ,C44_=_C220 ,C44_=_C230 ,C44_=_C239 ,C44_=_C247 ,\nC44_=_C254 ,C46_=_C59 ,C46_=_C60 ,C46_=_C61 ,C46_=_C62 ,C46_=_C63 ,\nC46_=_C64 ,C46_=_C65 ,C46_=_C66 ,C46_=_C86 ,C46_=_C87 ,C46_=_C88 ,\nC46_=_C89 ,C46_=_C90 ,C46_=_C91 ,C46_=_C92 ,C46_=_C93 ,C46_=_C94 ,\nC46_=_C95 ,C46_=_C96 ,C46_=_C97 ,C59_=_C60 ,C59_=_C61 ,C59_=_C62 ,\nC59_=_C63 ,C59_=_C64 ,C59_=_C65 ,C59_=_C79 ,C59_=_C116 ,C59_=_C133 ,\nC59_=_C149 ,C59_=_C164 ,C59_=_C178 ,C59_=_C191 ,C59_=_C203 ,C59_=_C214 ,\nC59_=_C224 ,C59_=_C233 ,C59_=_C241 ,C59_=_C248 ,C60_=_C61 ,C60_=_C62 ,\nC60_=_C63 ,C60_=_C64 ,C60_=_C65 ,C60_=_C80 ,C60_=_C117 ,C60_=_C134 ,\nC60_=_C150 ,C60_=_C165 ,C60_=_C179 ,C60_=_C192 ,C60_=_C204 ,C60_=_C215 ,\nC60_=_C225 ,C60_=_C234 ,C60_=_C242 ,C60_=_C249 ,C61_=_C62 ,C61_=_C63 ,\nC61_=_C64 ,C61_=_C65 ,C61_=_C81 ,C61_=_C118 ,C61_=_C135 ,C61_=_C151 ,\nC61_=_C166 ,C61_=_C180 ,C61_=_C193 ,C61_=_C205 ,C61_=_C216 ,C61_=_C226 ,\nC61_=_C235 ,C61_=_C243 ,C61_=_C250 ,C62_=_C63 ,C62_=_C64 ,C62_=_C65 ,\nC62_=_C82 ,C62_=_C119 ,C62_=_C136 ,C62_=_C152 ,C62_=_C167 ,C62_=_C181 ,\nC62_=_C194 ,C62_=_C206 ,C62_=_C217 ,C62_=_C227 ,C62_=_C236 ,C62_=_C244 ,\nC62_=_C251 ,C63_=_C64 ,C63_=_C65 ,C63_=_C83 ,C63_=_C120 ,C63_=_C137 ,\nC63_=_C153 ,C63_=_C168 ,C63_=_C182 ,C63_=_C195 ,C63_=_C207 ,C63_=_C218 ,\nC63_=_C228 ,C63_=_C237 ,C63_=_C245 ,C63_=_C252 ,C64_=_C65 ,C64_=_C84 ,\nC64_=_C121 ,C64_=_C138 ,C64_=_C154 ,C64_=_C169 ,C64_=_C183 ,C64_=_C196 ,\nC64_=_C208 ,C64_=_C219 ,C64_=_C229 ,C64_=_C238 ,C64_=_C246 ,C64_=_C253 ,\nC65_=_C85 ,C65_=_C122 ,C65_=_C139 ,C65_=_C155 ,C65_=_C170 ,C65_=_C184 ,\nC65_=_C197 ,C65_=_C209 ,C65_=_C220 ,C65_=_C230 ,C65_=_C239 ,C65_=_C247 ,\nC65_=_C254 ,C66_=_C79 ,C66_=_C80 ,C66_=_C81 ,C66_=_C82 ,C66_=_C83 ,\nC66_=_C84 ,C66_=_C85 ,C66_=_C86 ,C66_=_C87 ,C66_=_C88 ,C66_=_C89 ,\nC66_=_C90 ,C66_=_C91 ,C66_=_C92 ,C66_=_C93 ,C66_=_C94 ,C66_=_C95 ,\nC66_=_C96 ,C66_=_C97 ,C79_=_C80 ,C79_=_C81 ,C79_=_C82 ,C79_=_C83 ,\nC79_=_C84 ,C79_=_C85 ,C79_=_C116 ,C79_=_C133 ,C79_=_C149 ,C79_=_C164 ,\nC79_=_C178 ,C79_=_C191 ,C79_=_C203 ,C79_=_C214 ,C79_=_C224 ,C79_=_C233 ,\nC79_=_C241 ,C79_=_C248 ,C80_=_C81 ,C80_=_C82 ,C80_=_C83 ,C80_=_C84 ,\nC80_=_C85 ,C80_=_C117 ,C80_=_C134 ,C80_=_C150 ,C80_=_C165 ,C80_=_C179 ,\nC80_=_C192 ,C80_=_C204 ,C80_=_C215 ,C80_=_C225 ,C80_=_C234 ,C80_=_C242 ,\nC80_=_C249 ,C81_=_C82 ,C81_=_C83 ,C81_=_C84 ,C81_=_C85 ,C81_=_C118 ,\nC81_=_C135 ,C81_=_C151 ,C81_=_C166 ,C81_=_C180 ,C81_=_C193 ,C81_=_C205 ,\nC81_=_C216 ,C81_=_C226 ,C81_=_C235 ,C81_=_C243 ,C81_=_C250 ,C82_=_C83 ,\nC82_=_C84 ,C82_=_C85 ,C82_=_C119 ,C82_=_C136 ,C82_=_C152 ,C82_=_C167 ,\nC82_=_C181 ,C82_=_C194 ,C82_=_C206 ,C82_=_C217 ,C82_=_C227 ,C82_=_C236 ,\nC82_=_C244 ,C82_=_C251 ,C83_=_C84 ,C83_=_C85 ,C83_=_C120 ,C83_=_C137 ,\nC83_=_C153 ,C83_=_C168 ,C83_=_C182 ,C83_=_C195 ,C83_=_C207 ,C83_=_C218 ,\nC83_=_C228 ,C83_=_C237 ,C83_=_C245 ,C83_=_C252 ,C84_=_C85 ,C84_=_C121 ,\nC84_=_C138 ,C84_=_C154 ,C84_=_C169 ,C84_=_C183 ,C84_=_C196 ,C84_=_C208 ,\nC84_=_C219 ,C84_=_C229 ,C84_=_C238 ,C84_=_C246 ,C84_=_C253 ,C85_=_C122 ,\nC85_=_C139 ,C85_=_C155 ,C85_=_C170 ,C85_=_C184 ,C85_=_C197 ,C85_=_C209 ,\nC85_=_C220 ,C85_=_C230 ,C85_=_C239 ,C85_=_C247 ,C85_=_C254 ,C86_=_C87 ,\nC86_=_C88 ,C86_=_C89 ,C86_=_C90 ,C86_=_C91 ,C86_=_C92 ,C86_=_C93 ,\nC86_=_C94 ,C86_=_C95 ,C86_=_C96 ,C86_=_C97 ,C86_=_C116 ,C86_=_C117 ,\nC86_=_C118 ,C86_=_C119 ,C86_=_C120 ,C86_=_C121 ,C86_=_C122 ,C87_=_C88 ,\nC87_=_C89 ,C87_=_C90 ,C87_=_C91 ,C87_=_C92 ,C87_=_C93 ,C87_=_C94 ,\nC87_=_C95 ,C87_=_C96 ,C87_=_C97 ,C87_=_C133 ,C87_=_C134 ,C87_=_C135 ,\nC87_=_C136 ,C87_=_C137 ,C87_=_C138 ,C87_=_C139 ,C88_=_C89 ,C88_=_C90 ,\nC88_=_C91 ,C88_=_C92 ,C88_=_C93 ,C88_=_C94 ,C88_=_C95 ,C88_=_C96 ,\nC88_=_C97 ,C88_=_C149 ,C88_=_C150 ,C88_=_C151 ,C88_=_C152 ,C88_=_C153 ,\nC88_=_C154 ,C88_=_C155 ,C89_=_C90 ,C89_=_C91 ,C89_=_C92 ,C89_=_C93 ,\nC89_=_C94 ,C89_=_C95 ,C89_=_C96 ,C89_=_C97 ,C89_=_C164 ,C89_=_C165 ,\nC89_=_C166 ,C89_=_C167 ,C89_=_C168 ,C89_=_C169 ,C89_=_C170 ,C90_=_C91 ,\nC90_=_C92 ,C90_=_C93 ,C90_=_C94 ,C90_=_C95 ,C90_=_C96 ,C90_=_C97 ,\nC90_=_C178 ,C90_=_C179 ,C90_=_C180 ,C90_=_C181 ,C90_=_C182 ,C90_=_C183 ,\nC90_=_C184 ,C91_=_C92 ,C91_=_C93 ,C91_=_C94 ,C91_=_C95 ,C91_=_C96 ,\nC91_=_C97 ,C91_=_C191 ,C91_=_C192 ,C91_=_C193 ,C91_=_C194 ,C91_=_C195 ,\nC91_=_C196 ,C91_=_C197 ,C92_=_C93 ,C92_=_C94 ,C92_=_C95 ,C92_=_C96 ,\nC92_=_C97 ,C92_=_C203 ,C92_=_C204 ,C92_=_C205 ,C92_=_C206 ,C92_=_C207 ,\nC92_=_C208 ,C92_=_C209 ,C93_=_C94 ,C93_=_C95 ,C93_=_C96 ,C93_=_C97 ,\nC93_=_C214 ,C93_=_C215 ,C93_=_C216 ,C93_=_C217 ,C93_=_C218 ,C93_=_C219 ,\nC93_=_C220 ,C94_=_C95 ,C94_=_C96 ,C94_=_C97 ,C94_=_C224 ,C94_=_C225 ,\nC94_=_C226 ,C94_=_C227 ,C94_=_C228 ,C94_=_C229 ,C94_=_C230 ,C95_=_C96 ,\nC95_=_C97 ,C95_=_C233 ,C95_=_C234 ,C95_=_C235 ,C95_=_C236 ,C95_=_C237 ,\nC95_=_C238 ,C95_=_C239 ,C96_=_C97 ,C96_=_C241 ,C96_=_C242 ,C96_=_C243 ,\nC96_=_C244 ,C96_=_C245 ,C96_=_C246 ,C96_=_C247 ,C97_=_C248 ,C97_=_C249 ,\nC97_=_C250 ,C97_=_C251 ,C97_=_C252 ,C97_=_C253 ,C97_=_C254 ,C116_=_C117 ,\nC116_=_C118 ,C116_=_C119 ,C116_=_C120 ,C116_=_C121 ,C116_=_C122 ,C116_=_C133 ,\nC116_=_C149 ,C116_=_C164 ,C116_=_C178 ,C116_=_C191 ,C116_=_C203 ,C116_=_C214 ,\nC116_=_C224 ,C116_=_C233 ,C116_=_C241 ,C116_=_C248 ,C117_=_C118 ,C117_=_C119 ,\nC117_=_C120 ,C117_=_C121 ,C117_=_C122 ,C117_=_C134 ,C117_=_C150 ,C117_=_C165 ,\nC117_=_C179 ,C117_=_C192 ,C117_=_C204 ,C117_=_C215 ,C117_=_C225 ,C117_=_C234 ,\nC117_=_C242 ,C117_=_C249 ,C118_=_C119 ,C118_=_C120 ,C118_=_C121 ,C118_=_C122 ,\nC118_=_C135 ,C118_=_C151 ,C118_=_C166 ,C118_=_C180 ,C118_=_C193 ,C118_=_C205 ,\nC118_=_C216 ,C118_=_C226 ,C118_=_C235 ,C118_=_C243 ,C118_=_C250 ,C119_=_C120 ,\nC119_=_C121 ,C119_=_C122 ,C119_=_C136 ,C119_=_C152 ,C119_=_C167 ,C119_=_C181 ,\nC119_=_C194 ,C119_=_C206 ,C119_=_C217 ,C119_=_C227 ,C119_=_C236 ,C119_=_C244 ,\nC119_=_C251 ,C120_=_C121 ,C120_=_C122 ,C120_=_C137 ,C120_=_C153 ,C120_=_C168 ,\nC120_=_C182 ,C120_=_C195 ,C120_=_C207 ,C120_=_C218 ,C120_=_C228 ,C120_=_C237 ,\nC120_=_C245 ,C120_=_C252 ,C121_=_C122 ,C121_=_C138 ,C121_=_C154 ,C121_=_C169 ,\nC121_=_C183 ,C121_=_C196 ,C121_=_C208 ,C121_=_C219 ,C121_=_C229 ,C121_=_C238 ,\nC121_=_C246 ,C121_=_C253 ,C122_=_C139 ,C122_=_C155 ,C122_=_C170 ,C122_=_C184 ,\nC122_=_C197 ,C122_=_C209 ,C122_=_C220 ,C122_=_C230 ,C122_=_C239 ,C122_=_C247 ,\nC122_=_C254 ,C133_=_C134 ,C133_=_C135 ,C133_=_C136 ,C133_=_C137 ,C133_=_C138 ,\nC133_=_C139 ,C133_=_C149 ,C133_=_C164 ,C133_=_C178 ,C133_=_C191 ,C133_=_C203 ,\nC133_=_C214 ,C133_=_C224 ,C133_=_C233 ,C133_=_C241 ,C133_=_C248 ,C134_=_C135 ,\nC134_=_C136 ,C134_=_C137 ,C134_=_C138 ,C134_=_C139 ,C134_=_C150 ,C134_=_C165 ,\nC134_=_C179 ,C134_=_C192 ,C134_=_C204 ,C134_=_C215 ,C134_=_C225 ,C134_=_C234 ,\nC134_=_C242 ,C134_=_C249 ,C135_=_C136 ,C135_=_C137 ,C135_=_C138 ,C135_=_C139 ,\nC135_=_C151 ,C135_=_C166 ,C135_=_C180 ,C135_=_C193 ,C135_=_C205 ,C135_=_C216 ,\nC135_=_C226 ,C135_=_C235 ,C135_=_C243 ,C135_=_C250 ,C136_=_C137 ,C136_=_C138 ,\nC136_=_C139 ,C136_=_C152 ,C136_=_C167 ,C136_=_C181 ,C136_=_C194 ,C136_=_C206 ,\nC136_=_C217 ,C136_=_C227 ,C136_=_C236 ,C136_=_C244 ,C136_=_C251 ,C137_=_C138 ,\nC137_=_C139 ,C137_=_C153 ,C137_=_C168 ,C137_=_C182 ,C137_=_C195 ,C137_=_C207 ,\nC137_=_C218 ,C137_=_C228 ,C137_=_C237 ,C137_=_C245 ,C137_=_C252 ,C138_=_C139 ,\nC138_=_C154 ,C138_=_C169 ,C138_=_C183 ,C138_=_C196 ,C138_=_C208 ,C138_=_C219 ,\nC138_=_C229 ,C138_=_C238 ,C138_=_C246 ,C138_=_C253 ,C139_=_C155 ,C139_=_C170 ,\nC139_=_C184 ,C139_=_C197 ,C139_=_C209 ,C139_=_C220 ,C139_=_C230</w:t>
      </w:r>
    </w:p>
    <w:p>
      <w:pPr>
        <w:pStyle w:val="PreformattedText"/>
        <w:bidi w:val="0"/>
        <w:spacing w:before="0" w:after="0"/>
        <w:jc w:val="left"/>
        <w:rPr/>
      </w:pPr>
      <w:r>
        <w:rPr/>
        <w:t xml:space="preserve"> </w:t>
      </w:r>
      <w:r>
        <w:rPr/>
        <w:t>,C139_=_C239 ,\nC139_=_C247 ,C139_=_C254 ,C149_=_C150 ,C149_=_C151 ,C149_=_C152 ,C149_=_C153 ,\nC149_=_C154 ,C149_=_C155 ,C149_=_C164 ,C149_=_C178 ,C149_=_C191 ,C149_=_C203 ,\nC149_=_C214 ,C149_=_C224 ,C149_=_C233 ,C149_=_C241 ,C149_=_C248 ,C150_=_C151 ,\nC150_=_C152 ,C150_=_C153 ,C150_=_C154 ,C150_=_C155 ,C150_=_C165 ,C150_=_C179 ,\nC150_=_C192 ,C150_=_C204 ,C150_=_C215 ,C150_=_C225 ,C150_=_C234 ,C150_=_C242 ,\nC150_=_C249 ,C151_=_C152 ,C151_=_C153 ,C151_=_C154 ,C151_=_C155 ,C151_=_C166 ,\nC151_=_C180 ,C151_=_C193 ,C151_=_C205 ,C151_=_C216 ,C151_=_C226 ,C151_=_C235 ,\nC151_=_C243 ,C151_=_C250 ,C152_=_C153 ,C152_=_C154 ,C152_=_C155 ,C152_=_C167 ,\nC152_=_C181 ,C152_=_C194 ,C152_=_C206 ,C152_=_C217 ,C152_=_C227 ,C152_=_C236 ,\nC152_=_C244 ,C152_=_C251 ,C153_=_C154 ,C153_=_C155 ,C153_=_C168 ,C153_=_C182 ,\nC153_=_C195 ,C153_=_C207 ,C153_=_C218 ,C153_=_C228 ,C153_=_C237 ,C153_=_C245 ,\nC153_=_C252 ,C154_=_C155 ,C154_=_C169 ,C154_=_C183 ,C154_=_C196 ,C154_=_C208 ,\nC154_=_C219 ,C154_=_C229 ,C154_=_C238 ,C154_=_C246 ,C154_=_C253 ,C155_=_C170 ,\nC155_=_C184 ,C155_=_C197 ,C155_=_C209 ,C155_=_C220 ,C155_=_C230 ,C155_=_C239 ,\nC155_=_C247 ,C155_=_C254 ,C164_=_C165 ,C164_=_C166 ,C164_=_C167 ,C164_=_C168 ,\nC164_=_C169 ,C164_=_C170 ,C164_=_C178 ,C164_=_C191 ,C164_=_C203 ,C164_=_C214 ,\nC164_=_C224 ,C164_=_C233 ,C164_=_C241 ,C164_=_C248 ,C165_=_C166 ,C165_=_C167 ,\nC165_=_C168 ,C165_=_C169 ,C165_=_C170 ,C165_=_C179 ,C165_=_C192 ,C165_=_C204 ,\nC165_=_C215 ,C165_=_C225 ,C165_=_C234 ,C165_=_C242 ,C165_=_C249 ,C166_=_C167 ,\nC166_=_C168 ,C166_=_C169 ,C166_=_C170 ,C166_=_C180 ,C166_=_C193 ,C166_=_C205 ,\nC166_=_C216 ,C166_=_C226 ,C166_=_C235 ,C166_=_C243 ,C166_=_C250 ,C167_=_C168 ,\nC167_=_C169 ,C167_=_C170 ,C167_=_C181 ,C167_=_C194 ,C167_=_C206 ,C167_=_C217 ,\nC167_=_C227 ,C167_=_C236 ,C167_=_C244 ,C167_=_C251 ,C168_=_C169 ,C168_=_C170 ,\nC168_=_C182 ,C168_=_C195 ,C168_=_C207 ,C168_=_C218 ,C168_=_C228 ,C168_=_C237 ,\nC168_=_C245 ,C168_=_C252 ,C169_=_C170 ,C169_=_C183 ,C169_=_C196 ,C169_=_C208 ,\nC169_=_C219 ,C169_=_C229 ,C169_=_C238 ,C169_=_C246 ,C169_=_C253 ,C170_=_C184 ,\nC170_=_C197 ,C170_=_C209 ,C170_=_C220 ,C170_=_C230 ,C170_=_C239 ,C170_=_C247 ,\nC170_=_C254 ,C178_=_C179 ,C178_=_C180 ,C178_=_C181 ,C178_=_C182 ,C178_=_C183 ,\nC178_=_C184 ,C178_=_C191 ,C178_=_C203 ,C178_=_C214 ,C178_=_C224 ,C178_=_C233 ,\nC178_=_C241 ,C178_=_C248 ,C179_=_C180 ,C179_=_C181 ,C179_=_C182 ,C179_=_C183 ,\nC179_=_C184 ,C179_=_C192 ,C179_=_C204 ,C179_=_C215 ,C179_=_C225 ,C179_=_C234 ,\nC179_=_C242 ,C179_=_C249 ,C180_=_C181 ,C180_=_C182 ,C180_=_C183 ,C180_=_C184 ,\nC180_=_C193 ,C180_=_C205 ,C180_=_C216 ,C180_=_C226 ,C180_=_C235 ,C180_=_C243 ,\nC180_=_C250 ,C181_=_C182 ,C181_=_C183 ,C181_=_C184 ,C181_=_C194 ,C181_=_C206 ,\nC181_=_C217 ,C181_=_C227 ,C181_=_C236 ,C181_=_C244 ,C181_=_C251 ,C182_=_C183 ,\nC182_=_C184 ,C182_=_C195 ,C182_=_C207 ,C182_=_C218 ,C182_=_C228 ,C182_=_C237 ,\nC182_=_C245 ,C182_=_C252 ,C183_=_C184 ,C183_=_C196 ,C183_=_C208 ,C183_=_C219 ,\nC183_=_C229 ,C183_=_C238 ,C183_=_C246 ,C183_=_C253 ,C184_=_C197 ,C184_=_C209 ,\nC184_=_C220 ,C184_=_C230 ,C184_=_C239 ,C184_=_C247 ,C184_=_C254 ,C191_=_C192 ,\nC191_=_C193 ,C191_=_C194 ,C191_=_C195 ,C191_=_C196 ,C191_=_C197 ,C191_=_C203 ,\nC191_=_C214 ,C191_=_C224 ,C191_=_C233 ,C191_=_C241 ,C191_=_C248 ,C192_=_C193 ,\nC192_=_C194 ,C192_=_C195 ,C192_=_C196 ,C192_=_C197 ,C192_=_C204 ,C192_=_C215 ,\nC192_=_C225 ,C192_=_C234 ,C192_=_C242 ,C192_=_C249 ,C193_=_C194 ,C193_=_C195 ,\nC193_=_C196 ,C193_=_C197 ,C193_=_C205 ,C193_=_C216 ,C193_=_C226 ,C193_=_C235 ,\nC193_=_C243 ,C193_=_C250 ,C194_=_C195 ,C194_=_C196 ,C194_=_C197 ,C194_=_C206 ,\nC194_=_C217 ,C194_=_C227 ,C194_=_C236 ,C194_=_C244 ,C194_=_C251 ,C195_=_C196 ,\nC195_=_C197 ,C195_=_C207 ,C195_=_C218 ,C195_=_C228 ,C195_=_C237 ,C195_=_C245 ,\nC195_=_C252 ,C196_=_C197 ,C196_=_C208 ,C196_=_C219 ,C196_=_C229 ,C196_=_C238 ,\nC196_=_C246 ,C196_=_C253 ,C197_=_C209 ,C197_=_C220 ,C197_=_C230 ,C197_=_C239 ,\nC197_=_C247 ,C197_=_C254 ,C203_=_C204 ,C203_=_C205 ,C203_=_C206 ,C203_=_C207 ,\nC203_=_C208 ,C203_=_C209 ,C203_=_C214 ,C203_=_C224 ,C203_=_C233 ,C203_=_C241 ,\nC203_=_C248 ,C204_=_C205 ,C204_=_C206 ,C204_=_C207 ,C204_=_C208 ,C204_=_C209 ,\nC204_=_C215 ,C204_=_C225 ,C204_=_C234 ,C204_=_C242 ,C204_=_C249 ,C205_=_C206 ,\nC205_=_C207 ,C205_=_C208 ,C205_=_C209 ,C205_=_C216 ,C205_=_C226 ,C205_=_C235 ,\nC205_=_C243 ,C205_=_C250 ,C206_=_C207 ,C206_=_C208 ,C206_=_C209 ,C206_=_C217 ,\nC206_=_C227 ,C206_=_C236 ,C206_=_C244 ,C206_=_C251 ,C207_=_C208 ,C207_=_C209 ,\nC207_=_C218 ,C207_=_C228 ,C207_=_C237 ,C207_=_C245 ,C207_=_C252 ,C208_=_C209 ,\nC208_=_C219 ,C208_=_C229 ,C208_=_C238 ,C208_=_C246 ,C208_=_C253 ,C209_=_C220 ,\nC209_=_C230 ,C209_=_C239 ,C209_=_C247 ,C209_=_C254 ,C214_=_C215 ,C214_=_C216 ,\nC214_=_C217 ,C214_=_C218 ,C214_=_C219 ,C214_=_C220 ,C214_=_C224 ,C214_=_C233 ,\nC214_=_C241 ,C214_=_C248 ,C215_=_C216 ,C215_=_C217 ,C215_=_C218 ,C215_=_C219 ,\nC215_=_C220 ,C215_=_C225 ,C215_=_C234 ,C215_=_C242 ,C215_=_C249 ,C216_=_C217 ,\nC216_=_C218 ,C216_=_C219 ,C216_=_C220 ,C216_=_C226 ,C216_=_C235 ,C216_=_C243 ,\nC216_=_C250 ,C217_=_C218 ,C217_=_C219 ,C217_=_C220 ,C217_=_C227 ,C217_=_C236 ,\nC217_=_C244 ,C217_=_C251 ,C218_=_C219 ,C218_=_C220 ,C218_=_C228 ,C218_=_C237 ,\nC218_=_C245 ,C218_=_C252 ,C219_=_C220 ,C219_=_C229 ,C219_=_C238 ,C219_=_C246 ,\nC219_=_C253 ,C220_=_C230 ,C220_=_C239 ,C220_=_C247 ,C220_=_C254 ,C224_=_C225 ,\nC224_=_C226 ,C224_=_C227 ,C224_=_C228 ,C224_=_C229 ,C224_=_C230 ,C224_=_C233 ,\nC224_=_C241 ,C224_=_C248 ,C225_=_C226 ,C225_=_C227 ,C225_=_C228 ,C225_=_C229 ,\nC225_=_C230 ,C225_=_C234 ,C225_=_C242 ,C225_=_C249 ,C226_=_C227 ,C226_=_C228 ,\nC226_=_C229 ,C226_=_C230 ,C226_=_C235 ,C226_=_C243 ,C226_=_C250 ,C227_=_C228 ,\nC227_=_C229 ,C227_=_C230 ,C227_=_C236 ,C227_=_C244 ,C227_=_C251 ,C228_=_C229 ,\nC228_=_C230 ,C228_=_C237 ,C228_=_C245 ,C228_=_C252 ,C229_=_C230 ,C229_=_C238 ,\nC229_=_C246 ,C229_=_C253 ,C230_=_C239 ,C230_=_C247 ,C230_=_C254 ,C233_=_C234 ,\nC233_=_C235 ,C233_=_C236 ,C233_=_C237 ,C233_=_C238 ,C233_=_C239 ,C233_=_C241 ,\nC233_=_C248 ,C234_=_C235 ,C234_=_C236 ,C234_=_C237 ,C234_=_C238 ,C234_=_C239 ,\nC234_=_C242 ,C234_=_C249 ,C235_=_C236 ,C235_=_C237 ,C235_=_C238 ,C235_=_C239 ,\nC235_=_C243 ,C235_=_C250 ,C236_=_C237 ,C236_=_C238 ,C236_=_C239 ,C236_=_C244 ,\nC236_=_C251 ,C237_=_C238 ,C237_=_C239 ,C237_=_C245 ,C237_=_C252 ,C238_=_C239 ,\nC238_=_C246 ,C238_=_C253 ,C239_=_C247 ,C239_=_C254 ,C241_=_C242 ,C241_=_C243 ,\nC241_=_C244 ,C241_=_C245 ,C241_=_C246 ,C241_=_C247 ,C241_=_C248 ,C242_=_C243 ,\nC242_=_C244 ,C242_=_C245 ,C242_=_C246 ,C242_=_C247 ,C242_=_C249 ,C243_=_C244 ,\nC243_=_C245 ,C243_=_C246 ,C243_=_C247 ,C243_=_C250 ,C244_=_C245 ,C244_=_C246 ,\nC244_=_C247 ,C244_=_C251 ,C245_=_C246 ,C245_=_C247 ,C245_=_C252 ,C246_=_C247 ,\nC246_=_C253 ,C247_=_C254 ,C248_=_C249 ,C248_=_C250 ,C248_=_C251 ,C248_=_C252 ,\nC248_=_C253 ,C248_=_C254 ,C249_=_C250 ,C249_=_C251 ,C249_=_C252 ,C249_=_C253 ,\nC249_=_C254 ,C250_=_C251 ,C250_=_C252 ,C250_=_C253 ,C250_=_C254 ,C251_=_C252 ,\nC251_=_C253 ,C251_=_C254 ,C252_=_C253 ,C252_=_C254 ,C253_=_C254 ,"];4[shape=box, label="id:4 level: 1\n176: C3 C4 C5 C6 C7 \nC12 C13 C14 C15 C16 C17 \nC18 C19 C20 C21 C22 C25 \nC26 C27 C28 C29 C34 C35 \nC36 C37 C38 C39 C40 C41 \nC42 C43 C44 C46 C47 C48 \nC49 C50 C55 C56 C57 C58 \nC59 C60 C61 C62 C63 C64 \nC65 C66 C67 C68 C69 C70 \nC75 C76 C77 C78 C79 C80 \nC81 C82 C83 C84 C85 C86 \nC87 C88 C89 C90 C91 C92 \nC93 C108 C109 C110 C111 C112 \nC113 C114 C115 C116 C117 C118 \nC119 C120 C121 C122 C125 C126 \nC127 C128 C129 C130 C131 C132 \nC133 C134 C135 C136 C137 C138 \nC139 C141 C142 C143 C144 C145 \nC146 C147 C148 C149 C150 C151 \nC152 C153 C154 C155 C156 C157 \nC158 C159 C160 C161 C162 C163 \nC164 C165 C166 C167 C168 C169 \nC170 C174 C175 C176 C177 C178 \nC179 C180 C181 C182 C183 C184 \nC187 C188 C189 C190 C191 C192 \nC193 C194 C195 C196 C197 C199 \nC200 C201 C202 C203 C204 C205 \nC206 C207 C208 C209 C210 C211 \nC212 C213 C214 C215 C216 C217 \nC218 C219 C220 \n2512: C3_=_C4( C3 C4 ) C3_=_C5( C3 C5 ) C3_=_C6( C3 C6 ) C3_=_C7( C3 C7 ) C3_=_C12( C3 C12 ) \nC3_=_C13( C3 C13 ) C3_=_C14( C3 C14 ) C3_=_C15( C3 C15 ) C3_=_C16( C3 C16 ) C3_=_C17( C3 C17 ) C3_=_C18( C3 C18 ) \nC3_=_C19( C3 C19 ) C3_=_C20( C3 C20 ) C3_=_C21( C3 C21 ) C3_=_C22( C3 C22 ) C3_=_C25( C3 C25 ) C3_=_C46( C3 C46 ) \nC3_=_C66( C3 C66 ) C3_=_C86( C3 C86 ) C3_=_C87( C3 C87 ) C3_=_C88( C3 C88 ) C3_=_C89( C3 C89 ) C3_=_C90( C3 C90 ) \nC3_=_C91( C3 C91 ) C3_=_C92( C3 C92 ) C3_=_C93( C3 C93 ) C4_=_C5( C4 C5 ) C4_=_C6( C4 C6 ) C4_=_C7( C4 C7 ) \nC4_=_C12( C4 C12 ) C4_=_C13( C4 C13 ) C4_=_C14( C4 C14 ) C4_=_C15( C4 C15 ) C4_=_C16( C4 C16 ) C4_=_C17( C4 C17 ) \nC4_=_C18( C4 C18 ) C4_=_C19( C4 C19 ) C4_=_C20( C4 C20 ) C4_=_C21( C4 C21 ) C4_=_C22( C4 C22 ) C4_=_C26( C4 C26 ) \nC4_=_C47( C4 C47 ) C4_=_C67( C4 C67 ) C4_=_C86( C4 C86 ) C4_=_C108( C4 C108 ) C4_=_C109( C4 C109 ) C4_=_C110( C4 C110 ) \nC4_=_C111( C4 C111 ) C4_=_C112( C4 C112 ) C4_=_C113( C4 C113 ) C4_=_C114( C4 C114 ) C4_=_C115( C4 C115 ) C4_=_C116( C4 C116 ) \nC4_=_C117( C4 C117 ) C4_=_C118( C4 C118 ) C4_=_C119( C4 C119 ) C4_=_C120( C4 C120 ) C4_=_C121( C4 C121 ) C4_=_C122( C4 C122 ) \nC5_=_C6( C5 C6 ) C5_=_C7( C5 C7 ) C5_=_C12( C5 C12 ) C5_=_C13( C5 C13 ) C5_=_C14( C5 C14 ) C5_=_C15( C5 C15 ) \nC5_=_C16( C5 C16 ) C5_=_C17( C5 C17 ) C5_=_C18( C5 C18 ) C5_=_C19( C5 C19 ) C5_=_C20( C5 C20 ) C5_=_C21( C5 C21 ) \nC5_=_C22( C5 C22 ) C5_=_C27( C5 C27 ) C5_=_C48( C5 C48 ) C5_=_C68( C5 C68 ) C5_=_C87( C5 C87 ) C5_=_C125( C5 C125 ) \nC5_=_C126( C5 C126 ) C5_=_C127( C5 C127 ) C5_=_C128( C5 C128 ) C5_=_C129( C5 C129 ) C5_=_C130( C5 C130 ) C5_=_C131( C5 C131 ) \nC5_=_C132( C5 C132 ) C5_=_C133( C5 C133 ) C5_=_C134( C5 C134 ) C5_=_C135( C5 C135 ) C5_=_C136( C5 C136 ) C5_=_C137( C5 C137 ) \nC5_=_C138( C5 C138 ) C5_=_C139( C5 C139 ) C6_=_C7( C6 C7 ) C6_=_C12( C6 C12 ) C6_=_C13( C6 C13 ) C6_=_C14( C6 C14 ) \nC6_=_C15( C6 C15 ) C6_=_C16( C6 C16 ) C6_=_C17( C6 C17 ) C6_=_C18( C6</w:t>
      </w:r>
    </w:p>
    <w:p>
      <w:pPr>
        <w:pStyle w:val="PreformattedText"/>
        <w:bidi w:val="0"/>
        <w:spacing w:before="0" w:after="0"/>
        <w:jc w:val="left"/>
        <w:rPr/>
      </w:pPr>
      <w:r>
        <w:rPr/>
        <w:t xml:space="preserve"> </w:t>
      </w:r>
      <w:r>
        <w:rPr/>
        <w:t>C18 ) C6_=_C19( C6 C19 ) C6_=_C20( C6 C20 ) \nC6_=_C21( C6 C21 ) C6_=_C22( C6 C22 ) C6_=_C28( C6 C28 ) C6_=_C49( C6 C49 ) C6_=_C69( C6 C69 ) C6_=_C88( C6 C88 ) \nC6_=_C141( C6 C141 ) C6_=_C142( C6 C142 ) C6_=_C143( C6 C143 ) C6_=_C144( C6 C144 ) C6_=_C145( C6 C145 ) C6_=_C146( C6 C146 ) \nC6_=_C147( C6 C147 ) C6_=_C148( C6 C148 ) C6_=_C149( C6 C149 ) C6_=_C150( C6 C150 ) C6_=_C151( C6 C151 ) C6_=_C152( C6 C152 ) \nC6_=_C153( C6 C153 ) C6_=_C154( C6 C154 ) C6_=_C155( C6 C155 ) C7_=_C12( C7 C12 ) C7_=_C13( C7 C13 ) C7_=_C14( C7 C14 ) \nC7_=_C15( C7 C15 ) C7_=_C16( C7 C16 ) C7_=_C17( C7 C17 ) C7_=_C18( C7 C18 ) C7_=_C19( C7 C19 ) C7_=_C20( C7 C20 ) \nC7_=_C21( C7 C21 ) C7_=_C22( C7 C22 ) C7_=_C29( C7 C29 ) C7_=_C50( C7 C50 ) C7_=_C70( C7 C70 ) C7_=_C89( C7 C89 ) \nC7_=_C156( C7 C156 ) C7_=_C157( C7 C157 ) C7_=_C158( C7 C158 ) C7_=_C159( C7 C159 ) C7_=_C160( C7 C160 ) C7_=_C161( C7 C161 ) \nC7_=_C162( C7 C162 ) C7_=_C163( C7 C163 ) C7_=_C164( C7 C164 ) C7_=_C165( C7 C165 ) C7_=_C166( C7 C166 ) C7_=_C167( C7 C167 ) \nC7_=_C168( C7 C168 ) C7_=_C169( C7 C169 ) C7_=_C170( C7 C170 ) C12_=_C13( C12 C13 ) C12_=_C14( C12 C14 ) C12_=_C15( C12 C15 ) \nC12_=_C16( C12 C16 ) C12_=_C17( C12 C17 ) C12_=_C18( C12 C18 ) C12_=_C19( C12 C19 ) C12_=_C20( C12 C20 ) C12_=_C21( C12 C21 ) \nC12_=_C22( C12 C22 ) C12_=_C34( C12 C34 ) C12_=_C55( C12 C55 ) C12_=_C75( C12 C75 ) C12_=_C112( C12 C112 ) C12_=_C129( C12 C129 ) \nC12_=_C145( C12 C145 ) C12_=_C160( C12 C160 ) C12_=_C174( C12 C174 ) C12_=_C187( C12 C187 ) C12_=_C199( C12 C199 ) C12_=_C210( C12 C210 ) \nC13_=_C14( C13 C14 ) C13_=_C15( C13 C15 ) C13_=_C16( C13 C16 ) C13_=_C17( C13 C17 ) C13_=_C18( C13 C18 ) C13_=_C19( C13 C19 ) \nC13_=_C20( C13 C20 ) C13_=_C21( C13 C21 ) C13_=_C22( C13 C22 ) C13_=_C35( C13 C35 ) C13_=_C56( C13 C56 ) C13_=_C76( C13 C76 ) \nC13_=_C113( C13 C113 ) C13_=_C130( C13 C130 ) C13_=_C146( C13 C146 ) C13_=_C161( C13 C161 ) C13_=_C175( C13 C175 ) C13_=_C188( C13 C188 ) \nC13_=_C200( C13 C200 ) C13_=_C211( C13 C211 ) C14_=_C15( C14 C15 ) C14_=_C16( C14 C16 ) C14_=_C17( C14 C17 ) C14_=_C18( C14 C18 ) \nC14_=_C19( C14 C19 ) C14_=_C20( C14 C20 ) C14_=_C21( C14 C21 ) C14_=_C22( C14 C22 ) C14_=_C36( C14 C36 ) C14_=_C57( C14 C57 ) \nC14_=_C77( C14 C77 ) C14_=_C114( C14 C114 ) C14_=_C131( C14 C131 ) C14_=_C147( C14 C147 ) C14_=_C162( C14 C162 ) C14_=_C176( C14 C176 ) \nC14_=_C189( C14 C189 ) C14_=_C201( C14 C201 ) C14_=_C212( C14 C212 ) C15_=_C16( C15 C16 ) C15_=_C17( C15 C17 ) C15_=_C18( C15 C18 ) \nC15_=_C19( C15 C19 ) C15_=_C20( C15 C20 ) C15_=_C21( C15 C21 ) C15_=_C22( C15 C22 ) C15_=_C37( C15 C37 ) C15_=_C58( C15 C58 ) \nC15_=_C78( C15 C78 ) C15_=_C115( C15 C115 ) C15_=_C132( C15 C132 ) C15_=_C148( C15 C148 ) C15_=_C163( C15 C163 ) C15_=_C177( C15 C177 ) \nC15_=_C190( C15 C190 ) C15_=_C202( C15 C202 ) C15_=_C213( C15 C213 ) C16_=_C17( C16 C17 ) C16_=_C18( C16 C18 ) C16_=_C19( C16 C19 ) \nC16_=_C20( C16 C20 ) C16_=_C21( C16 C21 ) C16_=_C22( C16 C22 ) C16_=_C38( C16 C38 ) C16_=_C59( C16 C59 ) C16_=_C79( C16 C79 ) \nC16_=_C116( C16 C116 ) C16_=_C133( C16 C133 ) C16_=_C149( C16 C149 ) C16_=_C164( C16 C164 ) C16_=_C178( C16 C178 ) C16_=_C191( C16 C191 ) \nC16_=_C203( C16 C203 ) C16_=_C214( C16 C214 ) C17_=_C18( C17 C18 ) C17_=_C19( C17 C19 ) C17_=_C20( C17 C20 ) C17_=_C21( C17 C21 ) \nC17_=_C22( C17 C22 ) C17_=_C39( C17 C39 ) C17_=_C60( C17 C60 ) C17_=_C80( C17 C80 ) C17_=_C117( C17 C117 ) C17_=_C134( C17 C134 ) \nC17_=_C150( C17 C150 ) C17_=_C165( C17 C165 ) C17_=_C179( C17 C179 ) C17_=_C192( C17 C192 ) C17_=_C204( C17 C204 ) C17_=_C215( C17 C215 ) \nC18_=_C19( C18 C19 ) C18_=_C20( C18 C20 ) C18_=_C21( C18 C21 ) C18_=_C22( C18 C22 ) C18_=_C40( C18 C40 ) C18_=_C61( C18 C61 ) \nC18_=_C81( C18 C81 ) C18_=_C118( C18 C118 ) C18_=_C135( C18 C135 ) C18_=_C151( C18 C151 ) C18_=_C166( C18 C166 ) C18_=_C180( C18 C180 ) \nC18_=_C193( C18 C193 ) C18_=_C205( C18 C205 ) C18_=_C216( C18 C216 ) C19_=_C20( C19 C20 ) C19_=_C21( C19 C21 ) C19_=_C22( C19 C22 ) \nC19_=_C41( C19 C41 ) C19_=_C62( C19 C62 ) C19_=_C82( C19 C82 ) C19_=_C119( C19 C119 ) C19_=_C136( C19 C136 ) C19_=_C152( C19 C152 ) \nC19_=_C167( C19 C167 ) C19_=_C181( C19 C181 ) C19_=_C194( C19 C194 ) C19_=_C206( C19 C206 ) C19_=_C217( C19 C217 ) C20_=_C21( C20 C21 ) \nC20_=_C22( C20 C22 ) C20_=_C42( C20 C42 ) C20_=_C63( C20 C63 ) C20_=_C83( C20 C83 ) C20_=_C120( C20 C120 ) C20_=_C137( C20 C137 ) \nC20_=_C153( C20 C153 ) C20_=_C168( C20 C168 ) C20_=_C182( C20 C182 ) C20_=_C195( C20 C195 ) C20_=_C207( C20 C207 ) C20_=_C218( C20 C218 ) \nC21_=_C22( C21 C22 ) C21_=_C43( C21 C43 ) C21_=_C64( C21 C64 ) C21_=_C84( C21 C84 ) C21_=_C121( C21 C121 ) C21_=_C138( C21 C138 ) \nC21_=_C154( C21 C154 ) C21_=_C169( C21 C169 ) C21_=_C183( C21 C183 ) C21_=_C196( C21 C196 ) C21_=_C208( C21 C208 ) C21_=_C219( C21 C219 ) \nC22_=_C44( C22 C44 ) C22_=_C65( C22 C65 ) C22_=_C85( C22 C85 ) C22_=_C122( C22 C122 ) C22_=_C139( C22 C139 ) C22_=_C155( C22 C155 ) \nC22_=_C170( C22 C170 ) C22_=_C184( C22 C184 ) C22_=_C197( C22 C197 ) C22_=_C209( C22 C209 ) C22_=_C220( C22 C220 ) C25_=_C26( C25 C26 ) \nC25_=_C27( C25 C27 ) C25_=_C28( C25 C28 ) C25_=_C29( C25 C29 ) C25_=_C34( C25 C34 ) C25_=_C35( C25 C35 ) C25_=_C36( C25 C36 ) \nC25_=_C37( C25 C37 ) C25_=_C38( C25 C38 ) C25_=_C39( C25 C39 ) C25_=_C40( C25 C40 ) C25_=_C41( C25 C41 ) C25_=_C42( C25 C42 ) \nC25_=_C43( C25 C43 ) C25_=_C44( C25 C44 ) C25_=_C46( C25 C46 ) C25_=_C66( C25 C66 ) C25_=_C86( C25 C86 ) C25_=_C87( C25 C87 ) \nC25_=_C88( C25 C88 ) C25_=_C89( C25 C89 ) C25_=_C90( C25 C90 ) C25_=_C91( C25 C91 ) C25_=_C92( C25 C92 ) C25_=_C93( C25 C93 ) \nC26_=_C27( C26 C27 ) C26_=_C28( C26 C28 ) C26_=_C29( C26 C29 ) C26_=_C34( C26 C34 ) C26_=_C35( C26 C35 ) C26_=_C36( C26 C36 ) \nC26_=_C37( C26 C37 ) C26_=_C38( C26 C38 ) C26_=_C39( C26 C39 ) C26_=_C40( C26 C40 ) C26_=_C41( C26 C41 ) C26_=_C42( C26 C42 ) \nC26_=_C43( C26 C43 ) C26_=_C44( C26 C44 ) C26_=_C47( C26 C47 ) C26_=_C67( C26 C67 ) C26_=_C86( C26 C86 ) C26_=_C108( C26 C108 ) \nC26_=_C109( C26 C109 ) C26_=_C110( C26 C110 ) C26_=_C111( C26 C111 ) C26_=_C112( C26 C112 ) C26_=_C113( C26 C113 ) C26_=_C114( C26 C114 ) \nC26_=_C115( C26 C115 ) C26_=_C116( C26 C116 ) C26_=_C117( C26 C117 ) C26_=_C118( C26 C118 ) C26_=_C119( C26 C119 ) C26_=_C120( C26 C120 ) \nC26_=_C121( C26 C121 ) C26_=_C122( C26 C122 ) C27_=_C28( C27 C28 ) C27_=_C29( C27 C29 ) C27_=_C34( C27 C34 ) C27_=_C35( C27 C35 ) \nC27_=_C36( C27 C36 ) C27_=_C37( C27 C37 ) C27_=_C38( C27 C38 ) C27_=_C39( C27 C39 ) C27_=_C40( C27 C40 ) C27_=_C41( C27 C41 ) \nC27_=_C42( C27 C42 ) C27_=_C43( C27 C43 ) C27_=_C44( C27 C44 ) C27_=_C48( C27 C48 ) C27_=_C68( C27 C68 ) C27_=_C87( C27 C87 ) \nC27_=_C125( C27 C125 ) C27_=_C126( C27 C126 ) C27_=_C127( C27 C127 ) C27_=_C128( C27 C128 ) C27_=_C129( C27 C129 ) C27_=_C130( C27 C130 ) \nC27_=_C131( C27 C131 ) C27_=_C132( C27 C132 ) C27_=_C133( C27 C133 ) C27_=_C134( C27 C134 ) C27_=_C135( C27 C135 ) C27_=_C136( C27 C136 ) \nC27_=_C137( C27 C137 ) C27_=_C138( C27 C138 ) C27_=_C139( C27 C139 ) C28_=_C29( C28 C29 ) C28_=_C34( C28 C34 ) C28_=_C35( C28 C35 ) \nC28_=_C36( C28 C36 ) C28_=_C37( C28 C37 ) C28_=_C38( C28 C38 ) C28_=_C39( C28 C39 ) C28_=_C40( C28 C40 ) C28_=_C41( C28 C41 ) \nC28_=_C42( C28 C42 ) C28_=_C43( C28 C43 ) C28_=_C44( C28 C44 ) C28_=_C49( C28 C49 ) C28_=_C69( C28 C69 ) C28_=_C88( C28 C88 ) \nC28_=_C141( C28 C141 ) C28_=_C142( C28 C142 ) C28_=_C143( C28 C143 ) C28_=_C144( C28 C144 ) C28_=_C145( C28 C145 ) C28_=_C146( C28 C146 ) \nC28_=_C147( C28 C147 ) C28_=_C148( C28 C148 ) C28_=_C149( C28 C149 ) C28_=_C150( C28 C150 ) C28_=_C151( C28 C151 ) C28_=_C152( C28 C152 ) \nC28_=_C153( C28 C153 ) C28_=_C154( C28 C154 ) C28_=_C155( C28 C155 ) C29_=_C34( C29 C34 ) C29_=_C35( C29 C35 ) C29_=_C36( C29 C36 ) \nC29_=_C37( C29 C37 ) C29_=_C38( C29 C38 ) C29_=_C39( C29 C39 ) C29_=_C40( C29 C40 ) C29_=_C41( C29 C41 ) C29_=_C42( C29 C42 ) \nC29_=_C43( C29 C43 ) C29_=_C44( C29 C44 ) C29_=_C50( C29 C50 ) C29_=_C70( C29 C70 ) C29_=_C89( C29 C89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34_=_C35( C34 C35 ) C34_=_C36( C34 C36 ) C34_=_C37( C34 C37 ) C34_=_C38( C34 C38 ) \nC34_=_C39( C34 C39 ) C34_=_C40( C34 C40 ) C34_=_C41( C34 C41 ) C34_=_C42( C34 C42 ) C34_=_C43( C34 C43 ) C34_=_C44( C34 C44 ) \nC34_=_C55( C34 C55 ) C34_=_C75( C34 C75 ) C34_=_C112( C34 C112 ) C34_=_C129( C34 C129 ) C34_=_C145( C34 C145 ) C34_=_C160( C34 C160 ) \nC34_=_C174( C34 C174 ) C34_=_C187( C34 C187 ) C34_=_C199( C34 C199 ) C34_=_C210( C34 C210 ) C35_=_C36( C35 C36 ) C35_=_C37( C35 C37 ) \nC35_=_C38( C35 C38 ) C35_=_C39( C35 C39 ) C35_=_C40( C35 C40 ) C35_=_C41( C35 C41 ) C35_=_C42( C35 C42 ) C35_=_C43( C35 C43 ) \nC35_=_C44( C35 C44 ) C35_=_C56( C35 C56 ) C35_=_C76( C35 C76 ) C35_=_C113( C35 C113 ) C35_=_C130( C35 C130 ) C35_=_C146( C35 C146 ) \nC35_=_C161( C35 C161 ) C35_=_C175( C35 C175 ) C35_=_C188( C35 C188 ) C35_=_C200( C35 C200 ) C35_=_C211( C35 C211 ) C36_=_C37( C36 C37 ) \nC36_=_C38( C36 C38 ) C36_=_C39( C36 C39 ) C36_=_C40( C36 C40 ) C36_=_C41( C36 C41 ) C36_=_C42( C36 C42 ) C36_=_C43( C36 C43 ) \nC36_=_C44( C36 C44 ) C36_=_C57( C36 C57 ) C36_=_C77( C36 C77 ) C36_=_C114( C36 C114 ) C36_=_C131( C36 C131 ) C36_=_C147( C36 C147 ) \nC36_=_C162( C36 C162 ) C36_=_C176( C36 C176 ) C36_=_C189( C36 C189 ) C36_=_C201( C36 C201 ) C36_=_C212( C36 C212 ) C37_=_C38( C37 C38 ) \nC37_=_C39( C37 C39 ) C37_=_C40( C37 C40 ) C37_=_C41( C37 C41 ) C37_=_C42( C37 C42 ) C37_=_C43( C37 C43 ) C37_=_C44( C37 C44 ) \nC37_=_C58( C37 C58 ) C37_=_C78( C37 C78 ) C37_=_C115( C37 C115 ) C37_=_C132( C37 C132 ) C37_=_C148( C37 C148 ) C37_=_C163( C37 C163 ) \nC37_=_C177( C37 C177 ) C37_=_C190( C37 C190 ) C37_=_C202( C37 C202 ) C37_=_C213(</w:t>
      </w:r>
    </w:p>
    <w:p>
      <w:pPr>
        <w:pStyle w:val="PreformattedText"/>
        <w:bidi w:val="0"/>
        <w:spacing w:before="0" w:after="0"/>
        <w:jc w:val="left"/>
        <w:rPr/>
      </w:pPr>
      <w:r>
        <w:rPr/>
        <w:t xml:space="preserve"> </w:t>
      </w:r>
      <w:r>
        <w:rPr/>
        <w:t>C37 C213 ) C38_=_C39( C38 C39 ) C38_=_C40( C38 C40 ) \nC38_=_C41( C38 C41 ) C38_=_C42( C38 C42 ) C38_=_C43( C38 C43 ) C38_=_C44( C38 C44 ) C38_=_C59( C38 C59 ) C38_=_C79( C38 C79 ) \nC38_=_C116( C38 C116 ) C38_=_C133( C38 C133 ) C38_=_C149( C38 C149 ) C38_=_C164( C38 C164 ) C38_=_C178( C38 C178 ) C38_=_C191( C38 C191 ) \nC38_=_C203( C38 C203 ) C38_=_C214( C38 C214 ) C39_=_C40( C39 C40 ) C39_=_C41( C39 C41 ) C39_=_C42( C39 C42 ) C39_=_C43( C39 C43 ) \nC39_=_C44( C39 C44 ) C39_=_C60( C39 C60 ) C39_=_C80( C39 C80 ) C39_=_C117( C39 C117 ) C39_=_C134( C39 C134 ) C39_=_C150( C39 C150 ) \nC39_=_C165( C39 C165 ) C39_=_C179( C39 C179 ) C39_=_C192( C39 C192 ) C39_=_C204( C39 C204 ) C39_=_C215( C39 C215 ) C40_=_C41( C40 C41 ) \nC40_=_C42( C40 C42 ) C40_=_C43( C40 C43 ) C40_=_C44( C40 C44 ) C40_=_C61( C40 C61 ) C40_=_C81( C40 C81 ) C40_=_C118( C40 C118 ) \nC40_=_C135( C40 C135 ) C40_=_C151( C40 C151 ) C40_=_C166( C40 C166 ) C40_=_C180( C40 C180 ) C40_=_C193( C40 C193 ) C40_=_C205( C40 C205 ) \nC40_=_C216( C40 C216 ) C41_=_C42( C41 C42 ) C41_=_C43( C41 C43 ) C41_=_C44( C41 C44 ) C41_=_C62( C41 C62 ) C41_=_C82( C41 C82 ) \nC41_=_C119( C41 C119 ) C41_=_C136( C41 C136 ) C41_=_C152( C41 C152 ) C41_=_C167( C41 C167 ) C41_=_C181( C41 C181 ) C41_=_C194( C41 C194 ) \nC41_=_C206( C41 C206 ) C41_=_C217( C41 C217 ) C42_=_C43( C42 C43 ) C42_=_C44( C42 C44 ) C42_=_C63( C42 C63 ) C42_=_C83( C42 C83 ) \nC42_=_C120( C42 C120 ) C42_=_C137( C42 C137 ) C42_=_C153( C42 C153 ) C42_=_C168( C42 C168 ) C42_=_C182( C42 C182 ) C42_=_C195( C42 C195 ) \nC42_=_C207( C42 C207 ) C42_=_C218( C42 C218 ) C43_=_C44( C43 C44 ) C43_=_C64( C43 C64 ) C43_=_C84( C43 C84 ) C43_=_C121( C43 C121 ) \nC43_=_C138( C43 C138 ) C43_=_C154( C43 C154 ) C43_=_C169( C43 C169 ) C43_=_C183( C43 C183 ) C43_=_C196( C43 C196 ) C43_=_C208( C43 C208 ) \nC43_=_C219( C43 C219 ) C44_=_C65( C44 C65 ) C44_=_C85( C44 C85 ) C44_=_C122( C44 C122 ) C44_=_C139( C44 C139 ) C44_=_C155( C44 C155 ) \nC44_=_C170( C44 C170 ) C44_=_C184( C44 C184 ) C44_=_C197( C44 C197 ) C44_=_C209( C44 C209 ) C44_=_C220( C44 C220 ) C46_=_C47( C46 C47 ) \nC46_=_C48( C46 C48 ) C46_=_C49( C46 C49 ) C46_=_C50( C46 C50 ) C46_=_C55( C46 C55 ) C46_=_C56( C46 C56 ) C46_=_C57( C46 C57 ) \nC46_=_C58( C46 C58 ) C46_=_C59( C46 C59 ) C46_=_C60( C46 C60 ) C46_=_C61( C46 C61 ) C46_=_C62( C46 C62 ) C46_=_C63( C46 C63 ) \nC46_=_C64( C46 C64 ) C46_=_C65( C46 C65 ) C46_=_C66( C46 C66 ) C46_=_C86( C46 C86 ) C46_=_C87( C46 C87 ) C46_=_C88( C46 C88 ) \nC46_=_C89( C46 C89 ) C46_=_C90( C46 C90 ) C46_=_C91( C46 C91 ) C46_=_C92( C46 C92 ) C46_=_C93( C46 C93 ) C47_=_C48( C47 C48 ) \nC47_=_C49( C47 C49 ) C47_=_C50( C47 C50 ) C47_=_C55( C47 C55 ) C47_=_C56( C47 C56 ) C47_=_C57( C47 C57 ) C47_=_C58( C47 C58 ) \nC47_=_C59( C47 C59 ) C47_=_C60( C47 C60 ) C47_=_C61( C47 C61 ) C47_=_C62( C47 C62 ) C47_=_C63( C47 C63 ) C47_=_C64( C47 C64 ) \nC47_=_C65( C47 C65 ) C47_=_C67( C47 C67 ) C47_=_C86( C47 C86 ) C47_=_C108( C47 C108 ) C47_=_C109( C47 C109 ) C47_=_C110( C47 C110 ) \nC47_=_C111( C47 C111 ) C47_=_C112( C47 C112 ) C47_=_C113( C47 C113 ) C47_=_C114( C47 C114 ) C47_=_C115( C47 C115 ) C47_=_C116( C47 C116 ) \nC47_=_C117( C47 C117 ) C47_=_C118( C47 C118 ) C47_=_C119( C47 C119 ) C47_=_C120( C47 C120 ) C47_=_C121( C47 C121 ) C47_=_C122( C47 C122 ) \nC48_=_C49( C48 C49 ) C48_=_C50( C48 C50 ) C48_=_C55( C48 C55 ) C48_=_C56( C48 C56 ) C48_=_C57( C48 C57 ) C48_=_C58( C48 C58 ) \nC48_=_C59( C48 C59 ) C48_=_C60( C48 C60 ) C48_=_C61( C48 C61 ) C48_=_C62( C48 C62 ) C48_=_C63( C48 C63 ) C48_=_C64( C48 C64 ) \nC48_=_C65( C48 C65 ) C48_=_C68( C48 C68 ) C48_=_C87( C48 C87 ) C48_=_C125( C48 C125 ) C48_=_C126( C48 C126 ) C48_=_C127( C48 C127 ) \nC48_=_C128( C48 C128 ) C48_=_C129( C48 C129 ) C48_=_C130( C48 C130 ) C48_=_C131( C48 C131 ) C48_=_C132( C48 C132 ) C48_=_C133( C48 C133 ) \nC48_=_C134( C48 C134 ) C48_=_C135( C48 C135 ) C48_=_C136( C48 C136 ) C48_=_C137( C48 C137 ) C48_=_C138( C48 C138 ) C48_=_C139( C48 C139 ) \nC49_=_C50( C49 C50 ) C49_=_C55( C49 C55 ) C49_=_C56( C49 C56 ) C49_=_C57( C49 C57 ) C49_=_C58( C49 C58 ) C49_=_C59( C49 C59 ) \nC49_=_C60( C49 C60 ) C49_=_C61( C49 C61 ) C49_=_C62( C49 C62 ) C49_=_C63( C49 C63 ) C49_=_C64( C49 C64 ) C49_=_C65( C49 C65 ) \nC49_=_C69( C49 C69 ) C49_=_C88( C49 C88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50_=_C55( C50 C55 ) \nC50_=_C56( C50 C56 ) C50_=_C57( C50 C57 ) C50_=_C58( C50 C58 ) C50_=_C59( C50 C59 ) C50_=_C60( C50 C60 ) C50_=_C61( C50 C61 ) \nC50_=_C62( C50 C62 ) C50_=_C63( C50 C63 ) C50_=_C64( C50 C64 ) C50_=_C65( C50 C65 ) C50_=_C70( C50 C70 ) C50_=_C89( C50 C89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5_=_C56( C55 C56 ) C55_=_C57( C55 C57 ) C55_=_C58( C55 C58 ) \nC55_=_C59( C55 C59 ) C55_=_C60( C55 C60 ) C55_=_C61( C55 C61 ) C55_=_C62( C55 C62 ) C55_=_C63( C55 C63 ) C55_=_C64( C55 C64 ) \nC55_=_C65( C55 C65 ) C55_=_C75( C55 C75 ) C55_=_C112( C55 C112 ) C55_=_C129( C55 C129 ) C55_=_C145( C55 C145 ) C55_=_C160( C55 C160 ) \nC55_=_C174( C55 C174 ) C55_=_C187( C55 C187 ) C55_=_C199( C55 C199 ) C55_=_C210( C55 C210 ) C56_=_C57( C56 C57 ) C56_=_C58( C56 C58 ) \nC56_=_C59( C56 C59 ) C56_=_C60( C56 C60 ) C56_=_C61( C56 C61 ) C56_=_C62( C56 C62 ) C56_=_C63( C56 C63 ) C56_=_C64( C56 C64 ) \nC56_=_C65( C56 C65 ) C56_=_C76( C56 C76 ) C56_=_C113( C56 C113 ) C56_=_C130( C56 C130 ) C56_=_C146( C56 C146 ) C56_=_C161( C56 C161 ) \nC56_=_C175( C56 C175 ) C56_=_C188( C56 C188 ) C56_=_C200( C56 C200 ) C56_=_C211( C56 C211 ) C57_=_C58( C57 C58 ) C57_=_C59( C57 C59 ) \nC57_=_C60( C57 C60 ) C57_=_C61( C57 C61 ) C57_=_C62( C57 C62 ) C57_=_C63( C57 C63 ) C57_=_C64( C57 C64 ) C57_=_C65( C57 C65 ) \nC57_=_C77( C57 C77 ) C57_=_C114( C57 C114 ) C57_=_C131( C57 C131 ) C57_=_C147( C57 C147 ) C57_=_C162( C57 C162 ) C57_=_C176( C57 C176 ) \nC57_=_C189( C57 C189 ) C57_=_C201( C57 C201 ) C57_=_C212( C57 C212 ) C58_=_C59( C58 C59 ) C58_=_C60( C58 C60 ) C58_=_C61( C58 C61 ) \nC58_=_C62( C58 C62 ) C58_=_C63( C58 C63 ) C58_=_C64( C58 C64 ) C58_=_C65( C58 C65 ) C58_=_C78( C58 C78 ) C58_=_C115( C58 C115 ) \nC58_=_C132( C58 C132 ) C58_=_C148( C58 C148 ) C58_=_C163( C58 C163 ) C58_=_C177( C58 C177 ) C58_=_C190( C58 C190 ) C58_=_C202( C58 C202 ) \nC58_=_C213( C58 C213 ) C59_=_C60( C59 C60 ) C59_=_C61( C59 C61 ) C59_=_C62( C59 C62 ) C59_=_C63( C59 C63 ) C59_=_C64( C59 C64 ) \nC59_=_C65( C59 C65 ) C59_=_C79( C59 C79 ) C59_=_C116( C59 C116 ) C59_=_C133( C59 C133 ) C59_=_C149( C59 C149 ) C59_=_C164( C59 C164 ) \nC59_=_C178( C59 C178 ) C59_=_C191( C59 C191 ) C59_=_C203( C59 C203 ) C59_=_C214( C59 C214 ) C60_=_C61( C60 C61 ) C60_=_C62( C60 C62 ) \nC60_=_C63( C60 C63 ) C60_=_C64( C60 C64 ) C60_=_C65( C60 C65 ) C60_=_C80( C60 C80 ) C60_=_C117( C60 C117 ) C60_=_C134( C60 C134 ) \nC60_=_C150( C60 C150 ) C60_=_C165( C60 C165 ) C60_=_C179( C60 C179 ) C60_=_C192( C60 C192 ) C60_=_C204( C60 C204 ) C60_=_C215( C60 C215 ) \nC61_=_C62( C61 C62 ) C61_=_C63( C61 C63 ) C61_=_C64( C61 C64 ) C61_=_C65( C61 C65 ) C61_=_C81( C61 C81 ) C61_=_C118( C61 C118 ) \nC61_=_C135( C61 C135 ) C61_=_C151( C61 C151 ) C61_=_C166( C61 C166 ) C61_=_C180( C61 C180 ) C61_=_C193( C61 C193 ) C61_=_C205( C61 C205 ) \nC61_=_C216( C61 C216 ) C62_=_C63( C62 C63 ) C62_=_C64( C62 C64 ) C62_=_C65( C62 C65 ) C62_=_C82( C62 C82 ) C62_=_C119( C62 C119 ) \nC62_=_C136( C62 C136 ) C62_=_C152( C62 C152 ) C62_=_C167( C62 C167 ) C62_=_C181( C62 C181 ) C62_=_C194( C62 C194 ) C62_=_C206( C62 C206 ) \nC62_=_C217( C62 C217 ) C63_=_C64( C63 C64 ) C63_=_C65( C63 C65 ) C63_=_C83( C63 C83 ) C63_=_C120( C63 C120 ) C63_=_C137( C63 C137 ) \nC63_=_C153( C63 C153 ) C63_=_C168( C63 C168 ) C63_=_C182( C63 C182 ) C63_=_C195( C63 C195 ) C63_=_C207( C63 C207 ) C63_=_C218( C63 C218 ) \nC64_=_C65( C64 C65 ) C64_=_C84( C64 C84 ) C64_=_C121( C64 C121 ) C64_=_C138( C64 C138 ) C64_=_C154( C64 C154 ) C64_=_C169( C64 C169 ) \nC64_=_C183( C64 C183 ) C64_=_C196( C64 C196 ) C64_=_C208( C64 C208 ) C64_=_C219( C64 C219 ) C65_=_C85( C65 C85 ) C65_=_C122( C65 C122 ) \nC65_=_C139( C65 C139 ) C65_=_C155( C65 C155 ) C65_=_C170( C65 C170 ) C65_=_C184( C65 C184 ) C65_=_C197( C65 C197 ) C65_=_C209( C65 C209 ) \nC65_=_C220( C65 C220 ) C66_=_C67( C66 C67 ) C66_=_C68( C66 C68 ) C66_=_C69( C66 C69 ) C66_=_C70( C66 C70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7_=_C68( C67 C68 ) C67_=_C69( C67 C69 ) C67_=_C70( C67 C70 ) C67_=_C75( C67 C75 ) C67_=_C76( C67 C76 ) C67_=_C77( C67 C77 ) \nC67_=_C78( C67 C78 ) C67_=_C79( C67 C79 ) C67_=_C80( C67 C80 ) C67_=_C81( C67 C81 ) C67_=_C82( C67 C82 ) C67_=_C83( C67 C83 ) \nC67_=_C84( C67 C84 ) C67_=_C85( C67 C85 ) C67_=_C86( C67 C86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8_=_C69( C68 C69 ) C68_=_C70( C68 C70 ) C68_=_C75( C68 C75 )</w:t>
      </w:r>
    </w:p>
    <w:p>
      <w:pPr>
        <w:pStyle w:val="PreformattedText"/>
        <w:bidi w:val="0"/>
        <w:spacing w:before="0" w:after="0"/>
        <w:jc w:val="left"/>
        <w:rPr/>
      </w:pPr>
      <w:r>
        <w:rPr/>
        <w:t xml:space="preserve"> </w:t>
      </w:r>
      <w:r>
        <w:rPr/>
        <w:t>C68_=_C76( C68 C76 ) C68_=_C77( C68 C77 ) C68_=_C78( C68 C78 ) \nC68_=_C79( C68 C79 ) C68_=_C80( C68 C80 ) C68_=_C81( C68 C81 ) C68_=_C82( C68 C82 ) C68_=_C83( C68 C83 ) C68_=_C84( C68 C84 ) \nC68_=_C85( C68 C85 ) C68_=_C87( C68 C87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9_=_C70( C69 C70 ) \nC69_=_C75( C69 C75 ) C69_=_C76( C69 C76 ) C69_=_C77( C69 C77 ) C69_=_C78( C69 C78 ) C69_=_C79( C69 C79 ) C69_=_C80( C69 C80 ) \nC69_=_C81( C69 C81 ) C69_=_C82( C69 C82 ) C69_=_C83( C69 C83 ) C69_=_C84( C69 C84 ) C69_=_C85( C69 C85 ) C69_=_C88( C69 C88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5( C69 C155 ) C70_=_C75( C70 C75 ) C70_=_C76( C70 C76 ) C70_=_C77( C70 C77 ) \nC70_=_C78( C70 C78 ) C70_=_C79( C70 C79 ) C70_=_C80( C70 C80 ) C70_=_C81( C70 C81 ) C70_=_C82( C70 C82 ) C70_=_C83( C70 C83 ) \nC70_=_C84( C70 C84 ) C70_=_C85( C70 C85 ) C70_=_C89( C70 C89 ) C70_=_C156( C70 C156 ) C70_=_C157( C70 C157 ) C70_=_C158( C70 C158 ) \nC70_=_C159( C70 C159 ) C70_=_C160( C70 C160 ) C70_=_C161( C70 C161 ) C70_=_C162( C70 C162 ) C70_=_C163( C70 C163 ) C70_=_C164( C70 C164 ) \nC70_=_C165( C70 C165 ) C70_=_C166( C70 C166 ) C70_=_C167( C70 C167 ) C70_=_C168( C70 C168 ) C70_=_C169( C70 C169 ) C70_=_C170( C70 C170 ) \nC75_=_C76( C75 C76 ) C75_=_C77( C75 C77 ) C75_=_C78( C75 C78 ) C75_=_C79( C75 C79 ) C75_=_C80( C75 C80 ) C75_=_C81( C75 C81 ) \nC75_=_C82( C75 C82 ) C75_=_C83( C75 C83 ) C75_=_C84( C75 C84 ) C75_=_C85( C75 C85 ) C75_=_C112( C75 C112 ) C75_=_C129( C75 C129 ) \nC75_=_C145( C75 C145 ) C75_=_C160( C75 C160 ) C75_=_C174( C75 C174 ) C75_=_C187( C75 C187 ) C75_=_C199( C75 C199 ) C75_=_C210( C75 C210 ) \nC76_=_C77( C76 C77 ) C76_=_C78( C76 C78 ) C76_=_C79( C76 C79 ) C76_=_C80( C76 C80 ) C76_=_C81( C76 C81 ) C76_=_C82( C76 C82 ) \nC76_=_C83( C76 C83 ) C76_=_C84( C76 C84 ) C76_=_C85( C76 C85 ) C76_=_C113( C76 C113 ) C76_=_C130( C76 C130 ) C76_=_C146( C76 C146 ) \nC76_=_C161( C76 C161 ) C76_=_C175( C76 C175 ) C76_=_C188( C76 C188 ) C76_=_C200( C76 C200 ) C76_=_C211( C76 C211 ) C77_=_C78( C77 C78 ) \nC77_=_C79( C77 C79 ) C77_=_C80( C77 C80 ) C77_=_C81( C77 C81 ) C77_=_C82( C77 C82 ) C77_=_C83( C77 C83 ) C77_=_C84( C77 C84 ) \nC77_=_C85( C77 C85 ) C77_=_C114( C77 C114 ) C77_=_C131( C77 C131 ) C77_=_C147( C77 C147 ) C77_=_C162( C77 C162 ) C77_=_C176( C77 C176 ) \nC77_=_C189( C77 C189 ) C77_=_C201( C77 C201 ) C77_=_C212( C77 C212 ) C78_=_C79( C78 C79 ) C78_=_C80( C78 C80 ) C78_=_C81( C78 C81 ) \nC78_=_C82( C78 C82 ) C78_=_C83( C78 C83 ) C78_=_C84( C78 C84 ) C78_=_C85( C78 C85 ) C78_=_C115( C78 C115 ) C78_=_C132( C78 C132 ) \nC78_=_C148( C78 C148 ) C78_=_C163( C78 C163 ) C78_=_C177( C78 C177 ) C78_=_C190( C78 C190 ) C78_=_C202( C78 C202 ) C78_=_C213( C78 C213 ) \nC79_=_C80( C79 C80 ) C79_=_C81( C79 C81 ) C79_=_C82( C79 C82 ) C79_=_C83( C79 C83 ) C79_=_C84( C79 C84 ) C79_=_C85( C79 C85 ) \nC79_=_C116( C79 C116 ) C79_=_C133( C79 C133 ) C79_=_C149( C79 C149 ) C79_=_C164( C79 C164 ) C79_=_C178( C79 C178 ) C79_=_C191( C79 C191 ) \nC79_=_C203( C79 C203 ) C79_=_C214( C79 C214 ) C80_=_C81( C80 C81 ) C80_=_C82( C80 C82 ) C80_=_C83( C80 C83 ) C80_=_C84( C80 C84 ) \nC80_=_C85( C80 C85 ) C80_=_C117( C80 C117 ) C80_=_C134( C80 C134 ) C80_=_C150( C80 C150 ) C80_=_C165( C80 C165 ) C80_=_C179( C80 C179 ) \nC80_=_C192( C80 C192 ) C80_=_C204( C80 C204 ) C80_=_C215( C80 C215 ) C81_=_C82( C81 C82 ) C81_=_C83( C81 C83 ) C81_=_C84( C81 C84 ) \nC81_=_C85( C81 C85 ) C81_=_C118( C81 C118 ) C81_=_C135( C81 C135 ) C81_=_C151( C81 C151 ) C81_=_C166( C81 C166 ) C81_=_C180( C81 C180 ) \nC81_=_C193( C81 C193 ) C81_=_C205( C81 C205 ) C81_=_C216( C81 C216 ) C82_=_C83( C82 C83 ) C82_=_C84( C82 C84 ) C82_=_C85( C82 C85 ) \nC82_=_C119( C82 C119 ) C82_=_C136( C82 C136 ) C82_=_C152( C82 C152 ) C82_=_C167( C82 C167 ) C82_=_C181( C82 C181 ) C82_=_C194( C82 C194 ) \nC82_=_C206( C82 C206 ) C82_=_C217( C82 C217 ) C83_=_C84( C83 C84 ) C83_=_C85( C83 C85 ) C83_=_C120( C83 C120 ) C83_=_C137( C83 C137 ) \nC83_=_C153( C83 C153 ) C83_=_C168( C83 C168 ) C83_=_C182( C83 C182 ) C83_=_C195( C83 C195 ) C83_=_C207( C83 C207 ) C83_=_C218( C83 C218 ) \nC84_=_C85( C84 C85 ) C84_=_C121( C84 C121 ) C84_=_C138( C84 C138 ) C84_=_C154( C84 C154 ) C84_=_C169( C84 C169 ) C84_=_C183( C84 C183 ) \nC84_=_C196( C84 C196 ) C84_=_C208( C84 C208 ) C84_=_C219( C84 C219 ) C85_=_C122( C85 C122 ) C85_=_C139( C85 C139 ) C85_=_C155( C85 C155 ) \nC85_=_C170( C85 C170 ) C85_=_C184( C85 C184 ) C85_=_C197( C85 C197 ) C85_=_C209( C85 C209 ) C85_=_C220( C85 C220 ) C86_=_C87( C86 C87 ) \nC86_=_C88( C86 C88 ) C86_=_C89( C86 C89 ) C86_=_C90( C86 C90 ) C86_=_C91( C86 C91 ) C86_=_C92( C86 C92 ) C86_=_C93( C86 C93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7_=_C88( C87 C88 ) C87_=_C89( C87 C89 ) C87_=_C90( C87 C90 ) \nC87_=_C91( C87 C91 ) C87_=_C92( C87 C92 ) C87_=_C93( C87 C93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8_=_C89( C88 C89 ) C88_=_C90( C88 C90 ) C88_=_C91( C88 C91 ) C88_=_C92( C88 C92 ) C88_=_C93( C88 C93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9_=_C90( C89 C90 ) C89_=_C91( C89 C91 ) C89_=_C92( C89 C92 ) C89_=_C93( C89 C93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90_=_C91( C90 C91 ) C90_=_C92( C90 C92 ) C90_=_C93( C90 C93 ) \nC90_=_C108( C90 C108 ) C90_=_C125( C90 C125 ) C90_=_C141( C90 C141 ) C90_=_C156( C90 C156 ) C90_=_C174( C90 C174 ) C90_=_C175( C90 C175 ) \nC90_=_C176( C90 C176 ) C90_=_C177( C90 C177 ) C90_=_C178( C90 C178 ) C90_=_C179( C90 C179 ) C90_=_C180( C90 C180 ) C90_=_C181( C90 C181 ) \nC90_=_C182( C90 C182 ) C90_=_C183( C90 C183 ) C90_=_C184( C90 C184 ) C91_=_C92( C91 C92 ) C91_=_C93( C91 C93 ) C91_=_C109( C91 C109 ) \nC91_=_C126( C91 C126 ) C91_=_C142( C91 C142 ) C91_=_C157( C91 C157 ) C91_=_C187( C91 C187 ) C91_=_C188( C91 C188 ) C91_=_C189( C91 C189 ) \nC91_=_C190( C91 C190 ) C91_=_C191( C91 C191 ) C91_=_C192( C91 C192 ) C91_=_C193( C91 C193 ) C91_=_C194( C91 C194 ) C91_=_C195( C91 C195 ) \nC91_=_C196( C91 C196 ) C91_=_C197( C91 C197 ) C92_=_C93( C92 C93 ) C92_=_C110( C92 C110 ) C92_=_C127( C92 C127 ) C92_=_C143( C92 C143 ) \nC92_=_C158( C92 C158 ) C92_=_C199( C92 C199 ) C92_=_C200( C92 C200 ) C92_=_C201( C92 C201 ) C92_=_C202( C92 C202 ) C92_=_C203( C92 C203 ) \nC92_=_C204( C92 C204 ) C92_=_C205( C92 C205 ) C92_=_C206( C92 C206 ) C92_=_C207( C92 C207 ) C92_=_C208( C92 C208 ) C92_=_C209( C92 C209 ) \nC93_=_C111( C93 C111 ) C93_=_C128( C93 C128 ) C93_=_C144( C93 C144 ) C93_=_C159( C93 C159 ) C93_=_C210( C93 C210 ) C93_=_C211( C93 C211 ) \nC93_=_C212( C93 C212 ) C93_=_C213( C93 C213 ) C93_=_C214( C93 C214 ) C93_=_C215( C93 C215 ) C93_=_C216( C93 C216 ) C93_=_C217( C93 C217 ) \nC93_=_C218( C93 C218 ) C93_=_C219( C93 C219 ) C93_=_C220( C93 C220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5( C108 C125 ) \nC108_=_C141( C108 C141 ) C108_=_C156( C108 C156 ) C108_=_C174( C108 C174 ) C108_=_C175( C108 C175 ) C108_=_C176( C108 C176 ) C108_=_C177( C108 C177 ) \nC108_=_C178( C108 C178 ) C108_=_C179( C108 C179 ) C108_=_C180( C108 C180 ) C108_=_C181( C108 C181 ) C108_=_C182( C108 C182 ) C108_=_C183( C108 C183 ) \nC108_=_C184( C108 C184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6( C109 C126 ) C109_=_C142( C109 C142 ) C109_=_C157( C109 C157 ) C109_=_C187( C109 C187 ) \nC109_=_C188( C109 C188 ) C109_=_C189( C109 C189 ) C109_=_C190( C109 C190 ) C109_=_C191( C109 C191 ) C109_=_C192( C109 C192 ) C109_=_C193( C109 C193 ) \nC109_=_C194( C109 C194 ) C109_=_C195( C109 C195 ) C109_=_C196( C109 C196 ) C109_=_C197( C109 C197 ) C110_=_C111( C110 C111 ) C110_=_C112( C110 C112 ) \nC110_=_C113(</w:t>
      </w:r>
    </w:p>
    <w:p>
      <w:pPr>
        <w:pStyle w:val="PreformattedText"/>
        <w:bidi w:val="0"/>
        <w:spacing w:before="0" w:after="0"/>
        <w:jc w:val="left"/>
        <w:rPr/>
      </w:pPr>
      <w:r>
        <w:rPr/>
        <w:t xml:space="preserve"> </w:t>
      </w:r>
      <w:r>
        <w:rPr/>
        <w:t>C110 C113 ) C110_=_C114( C110 C114 ) C110_=_C115( C110 C115 ) C110_=_C116( C110 C116 ) C110_=_C117( C110 C117 ) C110_=_C118( C110 C118 ) \nC110_=_C119( C110 C119 ) C110_=_C120( C110 C120 ) C110_=_C121( C110 C121 ) C110_=_C122( C110 C122 ) C110_=_C127( C110 C127 ) C110_=_C143( C110 C143 ) \nC110_=_C158( C110 C158 ) C110_=_C199( C110 C199 ) C110_=_C200( C110 C200 ) C110_=_C201( C110 C201 ) C110_=_C202( C110 C202 ) C110_=_C203( C110 C203 ) \nC110_=_C204( C110 C204 ) C110_=_C205( C110 C205 ) C110_=_C206( C110 C206 ) C110_=_C207( C110 C207 ) C110_=_C208( C110 C208 ) C110_=_C209( C110 C209 ) \nC111_=_C112( C111 C112 ) C111_=_C113( C111 C113 ) C111_=_C114( C111 C114 ) C111_=_C115( C111 C115 ) C111_=_C116( C111 C116 ) C111_=_C117( C111 C117 ) \nC111_=_C118( C111 C118 ) C111_=_C119( C111 C119 ) C111_=_C120( C111 C120 ) C111_=_C121( C111 C121 ) C111_=_C122( C111 C122 ) C111_=_C128( C111 C128 ) \nC111_=_C144( C111 C144 ) C111_=_C159( C111 C159 ) C111_=_C210( C111 C210 ) C111_=_C211( C111 C211 ) C111_=_C212( C111 C212 ) C111_=_C213( C111 C213 ) \nC111_=_C214( C111 C214 ) C111_=_C215( C111 C215 ) C111_=_C216( C111 C216 ) C111_=_C217( C111 C217 ) C111_=_C218( C111 C218 ) C111_=_C219( C111 C219 ) \nC111_=_C220( C111 C220 ) C112_=_C113( C112 C113 ) C112_=_C114( C112 C114 ) C112_=_C115( C112 C115 ) C112_=_C116( C112 C116 ) C112_=_C117( C112 C117 ) \nC112_=_C118( C112 C118 ) C112_=_C119( C112 C119 ) C112_=_C120( C112 C120 ) C112_=_C121( C112 C121 ) C112_=_C122( C112 C122 ) C112_=_C129( C112 C129 ) \nC112_=_C145( C112 C145 ) C112_=_C160( C112 C160 ) C112_=_C174( C112 C174 ) C112_=_C187( C112 C187 ) C112_=_C199( C112 C199 ) C112_=_C210( C112 C210 ) \nC113_=_C114( C113 C114 ) C113_=_C115( C113 C115 ) C113_=_C116( C113 C116 ) C113_=_C117( C113 C117 ) C113_=_C118( C113 C118 ) C113_=_C119( C113 C119 ) \nC113_=_C120( C113 C120 ) C113_=_C121( C113 C121 ) C113_=_C122( C113 C122 ) C113_=_C130( C113 C130 ) C113_=_C146( C113 C146 ) C113_=_C161( C113 C161 ) \nC113_=_C175( C113 C175 ) C113_=_C188( C113 C188 ) C113_=_C200( C113 C200 ) C113_=_C211( C113 C211 ) C114_=_C115( C114 C115 ) C114_=_C116( C114 C116 ) \nC114_=_C117( C114 C117 ) C114_=_C118( C114 C118 ) C114_=_C119( C114 C119 ) C114_=_C120( C114 C120 ) C114_=_C121( C114 C121 ) C114_=_C122( C114 C122 ) \nC114_=_C131( C114 C131 ) C114_=_C147( C114 C147 ) C114_=_C162( C114 C162 ) C114_=_C176( C114 C176 ) C114_=_C189( C114 C189 ) C114_=_C201( C114 C201 ) \nC114_=_C212( C114 C212 ) C115_=_C116( C115 C116 ) C115_=_C117( C115 C117 ) C115_=_C118( C115 C118 ) C115_=_C119( C115 C119 ) C115_=_C120( C115 C120 ) \nC115_=_C121( C115 C121 ) C115_=_C122( C115 C122 ) C115_=_C132( C115 C132 ) C115_=_C148( C115 C148 ) C115_=_C163( C115 C163 ) C115_=_C177( C115 C177 ) \nC115_=_C190( C115 C190 ) C115_=_C202( C115 C202 ) C115_=_C213( C115 C213 ) C116_=_C117( C116 C117 ) C116_=_C118( C116 C118 ) C116_=_C119( C116 C119 ) \nC116_=_C120( C116 C120 ) C116_=_C121( C116 C121 ) C116_=_C122( C116 C122 ) C116_=_C133( C116 C133 ) C116_=_C149( C116 C149 ) C116_=_C164( C116 C164 ) \nC116_=_C178( C116 C178 ) C116_=_C191( C116 C191 ) C116_=_C203( C116 C203 ) C116_=_C214( C116 C214 ) C117_=_C118( C117 C118 ) C117_=_C119( C117 C119 ) \nC117_=_C120( C117 C120 ) C117_=_C121( C117 C121 ) C117_=_C122( C117 C122 ) C117_=_C134( C117 C134 ) C117_=_C150( C117 C150 ) C117_=_C165( C117 C165 ) \nC117_=_C179( C117 C179 ) C117_=_C192( C117 C192 ) C117_=_C204( C117 C204 ) C117_=_C215( C117 C215 ) C118_=_C119( C118 C119 ) C118_=_C120( C118 C120 ) \nC118_=_C121( C118 C121 ) C118_=_C122( C118 C122 ) C118_=_C135( C118 C135 ) C118_=_C151( C118 C151 ) C118_=_C166( C118 C166 ) C118_=_C180( C118 C180 ) \nC118_=_C193( C118 C193 ) C118_=_C205( C118 C205 ) C118_=_C216( C118 C216 ) C119_=_C120( C119 C120 ) C119_=_C121( C119 C121 ) C119_=_C122( C119 C122 ) \nC119_=_C136( C119 C136 ) C119_=_C152( C119 C152 ) C119_=_C167( C119 C167 ) C119_=_C181( C119 C181 ) C119_=_C194( C119 C194 ) C119_=_C206( C119 C206 ) \nC119_=_C217( C119 C217 ) C120_=_C121( C120 C121 ) C120_=_C122( C120 C122 ) C120_=_C137( C120 C137 ) C120_=_C153( C120 C153 ) C120_=_C168( C120 C168 ) \nC120_=_C182( C120 C182 ) C120_=_C195( C120 C195 ) C120_=_C207( C120 C207 ) C120_=_C218( C120 C218 ) C121_=_C122( C121 C122 ) C121_=_C138( C121 C138 ) \nC121_=_C154( C121 C154 ) C121_=_C169( C121 C169 ) C121_=_C183( C121 C183 ) C121_=_C196( C121 C196 ) C121_=_C208( C121 C208 ) C121_=_C219( C121 C219 ) \nC122_=_C139( C122 C139 ) C122_=_C155( C122 C155 ) C122_=_C170( C122 C170 ) C122_=_C184( C122 C184 ) C122_=_C197( C122 C197 ) C122_=_C209( C122 C209 ) \nC122_=_C220( C122 C220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1( C125 C141 ) C125_=_C156( C125 C156 ) C125_=_C174( C125 C174 ) \nC125_=_C175( C125 C175 ) C125_=_C176( C125 C176 ) C125_=_C177( C125 C177 ) C125_=_C178( C125 C178 ) C125_=_C179( C125 C179 ) C125_=_C180( C125 C180 ) \nC125_=_C181( C125 C181 ) C125_=_C182( C125 C182 ) C125_=_C183( C125 C183 ) C125_=_C184( C125 C184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2( C126 C142 ) \nC126_=_C157( C126 C157 ) C126_=_C187( C126 C187 ) C126_=_C188( C126 C188 ) C126_=_C189( C126 C189 ) C126_=_C190( C126 C190 ) C126_=_C191( C126 C191 ) \nC126_=_C192( C126 C192 ) C126_=_C193( C126 C193 ) C126_=_C194( C126 C194 ) C126_=_C195( C126 C195 ) C126_=_C196( C126 C196 ) C126_=_C197( C126 C197 ) \nC127_=_C128( C127 C128 ) C127_=_C129( C127 C129 ) C127_=_C130( C127 C130 ) C127_=_C131( C127 C131 ) C127_=_C132( C127 C132 ) C127_=_C133( C127 C133 ) \nC127_=_C134( C127 C134 ) C127_=_C135( C127 C135 ) C127_=_C136( C127 C136 ) C127_=_C137( C127 C137 ) C127_=_C138( C127 C138 ) C127_=_C139( C127 C139 ) \nC127_=_C143( C127 C143 ) C127_=_C158( C127 C158 ) C127_=_C199( C127 C199 ) C127_=_C200( C127 C200 ) C127_=_C201( C127 C201 ) C127_=_C202( C127 C202 ) \nC127_=_C203( C127 C203 ) C127_=_C204( C127 C204 ) C127_=_C205( C127 C205 ) C127_=_C206( C127 C206 ) C127_=_C207( C127 C207 ) C127_=_C208( C127 C208 ) \nC127_=_C209( C127 C209 ) C128_=_C129( C128 C129 ) C128_=_C130( C128 C130 ) C128_=_C131( C128 C131 ) C128_=_C132( C128 C132 ) C128_=_C133( C128 C133 ) \nC128_=_C134( C128 C134 ) C128_=_C135( C128 C135 ) C128_=_C136( C128 C136 ) C128_=_C137( C128 C137 ) C128_=_C138( C128 C138 ) C128_=_C139( C128 C139 ) \nC128_=_C144( C128 C144 ) C128_=_C159( C128 C159 ) C128_=_C210( C128 C210 ) C128_=_C211( C128 C211 ) C128_=_C212( C128 C212 ) C128_=_C213( C128 C213 ) \nC128_=_C214( C128 C214 ) C128_=_C215( C128 C215 ) C128_=_C216( C128 C216 ) C128_=_C217( C128 C217 ) C128_=_C218( C128 C218 ) C128_=_C219( C128 C219 ) \nC128_=_C220( C128 C220 ) C129_=_C130( C129 C130 ) C129_=_C131( C129 C131 ) C129_=_C132( C129 C132 ) C129_=_C133( C129 C133 ) C129_=_C134( C129 C134 ) \nC129_=_C135( C129 C135 ) C129_=_C136( C129 C136 ) C129_=_C137( C129 C137 ) C129_=_C138( C129 C138 ) C129_=_C139( C129 C139 ) C129_=_C145( C129 C145 ) \nC129_=_C160( C129 C160 ) C129_=_C174( C129 C174 ) C129_=_C187( C129 C187 ) C129_=_C199( C129 C199 ) C129_=_C210( C129 C210 ) C130_=_C131( C130 C131 ) \nC130_=_C132( C130 C132 ) C130_=_C133( C130 C133 ) C130_=_C134( C130 C134 ) C130_=_C135( C130 C135 ) C130_=_C136( C130 C136 ) C130_=_C137( C130 C137 ) \nC130_=_C138( C130 C138 ) C130_=_C139( C130 C139 ) C130_=_C146( C130 C146 ) C130_=_C161( C130 C161 ) C130_=_C175( C130 C175 ) C130_=_C188( C130 C188 ) \nC130_=_C200( C130 C200 ) C130_=_C211( C130 C211 ) C131_=_C132( C131 C132 ) C131_=_C133( C131 C133 ) C131_=_C134( C131 C134 ) C131_=_C135( C131 C135 ) \nC131_=_C136( C131 C136 ) C131_=_C137( C131 C137 ) C131_=_C138( C131 C138 ) C131_=_C139( C131 C139 ) C131_=_C147( C131 C147 ) C131_=_C162( C131 C162 ) \nC131_=_C176( C131 C176 ) C131_=_C189( C131 C189 ) C131_=_C201( C131 C201 ) C131_=_C212( C131 C212 ) C132_=_C133( C132 C133 ) C132_=_C134( C132 C134 ) \nC132_=_C135( C132 C135 ) C132_=_C136( C132 C136 ) C132_=_C137( C132 C137 ) C132_=_C138( C132 C138 ) C132_=_C139( C132 C139 ) C132_=_C148( C132 C148 ) \nC132_=_C163( C132 C163 ) C132_=_C177( C132 C177 ) C132_=_C190( C132 C190 ) C132_=_C202( C132 C202 ) C132_=_C213( C132 C213 ) C133_=_C134( C133 C134 ) \nC133_=_C135( C133 C135 ) C133_=_C136( C133 C136 ) C133_=_C137( C133 C137 ) C133_=_C138( C133 C138 ) C133_=_C139( C133 C139 ) C133_=_C149( C133 C149 ) \nC133_=_C164( C133 C164 ) C133_=_C178( C133 C178 ) C133_=_C191( C133 C191 ) C133_=_C203( C133 C203 ) C133_=_C214( C133 C214 ) C134_=_C135( C134 C135 ) \nC134_=_C136( C134 C136 ) C134_=_C137( C134 C137 ) C134_=_C138( C134 C138 ) C134_=_C139( C134 C139 ) C134_=_C150( C134 C150 ) C134_=_C165( C134 C165 ) \nC134_=_C179( C134 C179 ) C134_=_C192( C134 C192 ) C134_=_C204( C134 C204 ) C134_=_C215( C134 C215 ) C135_=_C136( C135 C136 ) C135_=_C137( C135 C137 ) \nC135_=_C138( C135 C138 ) C135_=_C139( C135 C139 ) C135_=_C151( C135 C151 ) C135_=_C166( C135 C166 ) C135_=_C180( C135 C180 ) C135_=_C193( C135 C193 ) \nC135_=_C205( C135 C205 ) C135_=_C216( C135 C216 ) C136_=_C137( C136 C137 ) C136_=_C138( C136 C138 ) C136_=_C139( C136 C139 ) C136_=_C152( C136 C152 ) \nC136_=_C167( C136 C167 ) C136_=_C181( C136 C181 ) C136_=_C194( C136 C194 ) C136_=_C206( C136 C206 ) C136_=_C217( C136 C217 ) C137_=_C138( C137 C138 ) \nC137_=_C139( C137 C139 ) C137_=_C153( C137 C153 ) C137_=_C168( C137 C168 ) C137_=_C182( C137 C182 ) C137_=_C195( C137 C195 ) C137_=_C207( C137 C207 ) \nC137_=_C218( C137 C218 ) C138_=_C139(</w:t>
      </w:r>
    </w:p>
    <w:p>
      <w:pPr>
        <w:pStyle w:val="PreformattedText"/>
        <w:bidi w:val="0"/>
        <w:spacing w:before="0" w:after="0"/>
        <w:jc w:val="left"/>
        <w:rPr/>
      </w:pPr>
      <w:r>
        <w:rPr/>
        <w:t xml:space="preserve"> </w:t>
      </w:r>
      <w:r>
        <w:rPr/>
        <w:t>C138 C139 ) C138_=_C154( C138 C154 ) C138_=_C169( C138 C169 ) C138_=_C183( C138 C183 ) C138_=_C196( C138 C196 ) \nC138_=_C208( C138 C208 ) C138_=_C219( C138 C219 ) C139_=_C155( C139 C155 ) C139_=_C170( C139 C170 ) C139_=_C184( C139 C184 ) C139_=_C197( C139 C197 ) \nC139_=_C209( C139 C209 ) C139_=_C220( C139 C220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74( C141 C174 ) \nC141_=_C175( C141 C175 ) C141_=_C176( C141 C176 ) C141_=_C177( C141 C177 ) C141_=_C178( C141 C178 ) C141_=_C179( C141 C179 ) C141_=_C180( C141 C180 ) \nC141_=_C181( C141 C181 ) C141_=_C182( C141 C182 ) C141_=_C183( C141 C183 ) C141_=_C184( C141 C184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7( C142 C157 ) \nC142_=_C187( C142 C187 ) C142_=_C188( C142 C188 ) C142_=_C189( C142 C189 ) C142_=_C190( C142 C190 ) C142_=_C191( C142 C191 ) C142_=_C192( C142 C192 ) \nC142_=_C193( C142 C193 ) C142_=_C194( C142 C194 ) C142_=_C195( C142 C195 ) C142_=_C196( C142 C196 ) C142_=_C197( C142 C197 ) C143_=_C144( C143 C144 ) \nC143_=_C145( C143 C145 ) C143_=_C146( C143 C146 ) C143_=_C147( C143 C147 ) C143_=_C148( C143 C148 ) C143_=_C149( C143 C149 ) C143_=_C150( C143 C150 ) \nC143_=_C151( C143 C151 ) C143_=_C152( C143 C152 ) C143_=_C153( C143 C153 ) C143_=_C154( C143 C154 ) C143_=_C155( C143 C155 ) C143_=_C158( C143 C158 ) \nC143_=_C199( C143 C199 ) C143_=_C200( C143 C200 ) C143_=_C201( C143 C201 ) C143_=_C202( C143 C202 ) C143_=_C203( C143 C203 ) C143_=_C204( C143 C204 ) \nC143_=_C205( C143 C205 ) C143_=_C206( C143 C206 ) C143_=_C207( C143 C207 ) C143_=_C208( C143 C208 ) C143_=_C209( C143 C209 ) C144_=_C145( C144 C145 ) \nC144_=_C146( C144 C146 ) C144_=_C147( C144 C147 ) C144_=_C148( C144 C148 ) C144_=_C149( C144 C149 ) C144_=_C150( C144 C150 ) C144_=_C151( C144 C151 ) \nC144_=_C152( C144 C152 ) C144_=_C153( C144 C153 ) C144_=_C154( C144 C154 ) C144_=_C155( C144 C155 ) C144_=_C159( C144 C159 ) C144_=_C210( C144 C210 ) \nC144_=_C211( C144 C211 ) C144_=_C212( C144 C212 ) C144_=_C213( C144 C213 ) C144_=_C214( C144 C214 ) C144_=_C215( C144 C215 ) C144_=_C216( C144 C216 ) \nC144_=_C217( C144 C217 ) C144_=_C218( C144 C218 ) C144_=_C219( C144 C219 ) C144_=_C220( C144 C220 ) C145_=_C146( C145 C146 ) C145_=_C147( C145 C147 ) \nC145_=_C148( C145 C148 ) C145_=_C149( C145 C149 ) C145_=_C150( C145 C150 ) C145_=_C151( C145 C151 ) C145_=_C152( C145 C152 ) C145_=_C153( C145 C153 ) \nC145_=_C154( C145 C154 ) C145_=_C155( C145 C155 ) C145_=_C160( C145 C160 ) C145_=_C174( C145 C174 ) C145_=_C187( C145 C187 ) C145_=_C199( C145 C199 ) \nC145_=_C210( C145 C210 ) C146_=_C147( C146 C147 ) C146_=_C148( C146 C148 ) C146_=_C149( C146 C149 ) C146_=_C150( C146 C150 ) C146_=_C151( C146 C151 ) \nC146_=_C152( C146 C152 ) C146_=_C153( C146 C153 ) C146_=_C154( C146 C154 ) C146_=_C155( C146 C155 ) C146_=_C161( C146 C161 ) C146_=_C175( C146 C175 ) \nC146_=_C188( C146 C188 ) C146_=_C200( C146 C200 ) C146_=_C211( C146 C211 ) C147_=_C148( C147 C148 ) C147_=_C149( C147 C149 ) C147_=_C150( C147 C150 ) \nC147_=_C151( C147 C151 ) C147_=_C152( C147 C152 ) C147_=_C153( C147 C153 ) C147_=_C154( C147 C154 ) C147_=_C155( C147 C155 ) C147_=_C162( C147 C162 ) \nC147_=_C176( C147 C176 ) C147_=_C189( C147 C189 ) C147_=_C201( C147 C201 ) C147_=_C212( C147 C212 ) C148_=_C149( C148 C149 ) C148_=_C150( C148 C150 ) \nC148_=_C151( C148 C151 ) C148_=_C152( C148 C152 ) C148_=_C153( C148 C153 ) C148_=_C154( C148 C154 ) C148_=_C155( C148 C155 ) C148_=_C163( C148 C163 ) \nC148_=_C177( C148 C177 ) C148_=_C190( C148 C190 ) C148_=_C202( C148 C202 ) C148_=_C213( C148 C213 ) C149_=_C150( C149 C150 ) C149_=_C151( C149 C151 ) \nC149_=_C152( C149 C152 ) C149_=_C153( C149 C153 ) C149_=_C154( C149 C154 ) C149_=_C155( C149 C155 ) C149_=_C164( C149 C164 ) C149_=_C178( C149 C178 ) \nC149_=_C191( C149 C191 ) C149_=_C203( C149 C203 ) C149_=_C214( C149 C214 ) C150_=_C151( C150 C151 ) C150_=_C152( C150 C152 ) C150_=_C153( C150 C153 ) \nC150_=_C154( C150 C154 ) C150_=_C155( C150 C155 ) C150_=_C165( C150 C165 ) C150_=_C179( C150 C179 ) C150_=_C192( C150 C192 ) C150_=_C204( C150 C204 ) \nC150_=_C215( C150 C215 ) C151_=_C152( C151 C152 ) C151_=_C153( C151 C153 ) C151_=_C154( C151 C154 ) C151_=_C155( C151 C155 ) C151_=_C166( C151 C166 ) \nC151_=_C180( C151 C180 ) C151_=_C193( C151 C193 ) C151_=_C205( C151 C205 ) C151_=_C216( C151 C216 ) C152_=_C153( C152 C153 ) C152_=_C154( C152 C154 ) \nC152_=_C155( C152 C155 ) C152_=_C167( C152 C167 ) C152_=_C181( C152 C181 ) C152_=_C194( C152 C194 ) C152_=_C206( C152 C206 ) C152_=_C217( C152 C217 ) \nC153_=_C154( C153 C154 ) C153_=_C155( C153 C155 ) C153_=_C168( C153 C168 ) C153_=_C182( C153 C182 ) C153_=_C195( C153 C195 ) C153_=_C207( C153 C207 ) \nC153_=_C218( C153 C218 ) C154_=_C155( C154 C155 ) C154_=_C169( C154 C169 ) C154_=_C183( C154 C183 ) C154_=_C196( C154 C196 ) C154_=_C208( C154 C208 ) \nC154_=_C219( C154 C219 ) C155_=_C170( C155 C170 ) C155_=_C184( C155 C184 ) C155_=_C197( C155 C197 ) C155_=_C209( C155 C209 ) C155_=_C220( C155 C220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4( C156 C174 ) C156_=_C175( C156 C175 ) C156_=_C176( C156 C176 ) C156_=_C177( C156 C177 ) \nC156_=_C178( C156 C178 ) C156_=_C179( C156 C179 ) C156_=_C180( C156 C180 ) C156_=_C181( C156 C181 ) C156_=_C182( C156 C182 ) C156_=_C183( C156 C183 ) \nC156_=_C184( C156 C184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87( C157 C187 ) C157_=_C188( C157 C188 ) C157_=_C189( C157 C189 ) C157_=_C190( C157 C190 ) \nC157_=_C191( C157 C191 ) C157_=_C192( C157 C192 ) C157_=_C193( C157 C193 ) C157_=_C194( C157 C194 ) C157_=_C195( C157 C195 ) C157_=_C196( C157 C196 ) \nC157_=_C197( C157 C197 ) C158_=_C159( C158 C159 ) C158_=_C160( C158 C160 ) C158_=_C161( C158 C161 ) C158_=_C162( C158 C162 ) C158_=_C163( C158 C163 ) \nC158_=_C164( C158 C164 ) C158_=_C165( C158 C165 ) C158_=_C166( C158 C166 ) C158_=_C167( C158 C167 ) C158_=_C168( C158 C168 ) C158_=_C169( C158 C169 ) \nC158_=_C170( C158 C170 ) C158_=_C199( C158 C199 ) C158_=_C200( C158 C200 ) C158_=_C201( C158 C201 ) C158_=_C202( C158 C202 ) C158_=_C203( C158 C203 ) \nC158_=_C204( C158 C204 ) C158_=_C205( C158 C205 ) C158_=_C206( C158 C206 ) C158_=_C207( C158 C207 ) C158_=_C208( C158 C208 ) C158_=_C209( C158 C209 ) \nC159_=_C160( C159 C160 ) C159_=_C161( C159 C161 ) C159_=_C162( C159 C162 ) C159_=_C163( C159 C163 ) C159_=_C164( C159 C164 ) C159_=_C165( C159 C165 ) \nC159_=_C166( C159 C166 ) C159_=_C167( C159 C167 ) C159_=_C168( C159 C168 ) C159_=_C169( C159 C169 ) C159_=_C170( C159 C170 ) C159_=_C210( C159 C210 ) \nC159_=_C211( C159 C211 ) C159_=_C212( C159 C212 ) C159_=_C213( C159 C213 ) C159_=_C214( C159 C214 ) C159_=_C215( C159 C215 ) C159_=_C216( C159 C216 ) \nC159_=_C217( C159 C217 ) C159_=_C218( C159 C218 ) C159_=_C219( C159 C219 ) C159_=_C220( C159 C220 ) C160_=_C161( C160 C161 ) C160_=_C162( C160 C162 ) \nC160_=_C163( C160 C163 ) C160_=_C164( C160 C164 ) C160_=_C165( C160 C165 ) C160_=_C166( C160 C166 ) C160_=_C167( C160 C167 ) C160_=_C168( C160 C168 ) \nC160_=_C169( C160 C169 ) C160_=_C170( C160 C170 ) C160_=_C174( C160 C174 ) C160_=_C187( C160 C187 ) C160_=_C199( C160 C199 ) C160_=_C210( C160 C210 ) \nC161_=_C162( C161 C162 ) C161_=_C163( C161 C163 ) C161_=_C164( C161 C164 ) C161_=_C165( C161 C165 ) C161_=_C166( C161 C166 ) C161_=_C167( C161 C167 ) \nC161_=_C168( C161 C168 ) C161_=_C169( C161 C169 ) C161_=_C170( C161 C170 ) C161_=_C175( C161 C175 ) C161_=_C188( C161 C188 ) C161_=_C200( C161 C200 ) \nC161_=_C211( C161 C211 ) C162_=_C163( C162 C163 ) C162_=_C164( C162 C164 ) C162_=_C165( C162 C165 ) C162_=_C166( C162 C166 ) C162_=_C167( C162 C167 ) \nC162_=_C168( C162 C168 ) C162_=_C169( C162 C169 ) C162_=_C170( C162 C170 ) C162_=_C176( C162 C176 ) C162_=_C189( C162 C189 ) C162_=_C201( C162 C201 ) \nC162_=_C212( C162 C212 ) C163_=_C164( C163 C164 ) C163_=_C165( C163 C165 ) C163_=_C166( C163 C166 ) C163_=_C167( C163 C167 ) C163_=_C168( C163 C168 ) \nC163_=_C169( C163 C169 ) C163_=_C170( C163 C170 ) C163_=_C177( C163 C177 ) C163_=_C190( C163 C190 ) C163_=_C202( C163 C202 ) C163_=_C213( C163 C213 ) \nC164_=_C165( C164 C165 ) C164_=_C166( C164 C166 ) C164_=_C167( C164 C167 ) C164_=_C168( C164 C168 ) C164_=_C169( C164 C169 ) C164_=_C170( C164 C170 ) \nC164_=_C178( C164 C178 ) C164_=_C191( C164 C191 ) C164_=_C203( C164 C203 ) C164_=_C214( C164 C214 ) C165_=_C166( C165 C166 ) C165_=_C167( C165 C167 ) \nC165_=_C168( C165 C168 ) C165_=_C169( C165 C169 ) C165_=_C170( C165 C170 ) C165_=_C179( C165 C179 ) C165_=_C192( C165 C192 ) C165_=_C204( C165 C204 ) \nC165_=_C215( C165 C215 ) C166_=_C167( C166 C167 ) C166_=_C168( C166 C168 ) C166_=_C169( C166 C169 ) C166_=_C170( C166 C170 ) C166_=_C180( C166 C180 ) \nC166_=_C193( C166 C193 ) C166_=_C205( C166 C205 ) C166_=_C216(</w:t>
      </w:r>
    </w:p>
    <w:p>
      <w:pPr>
        <w:pStyle w:val="PreformattedText"/>
        <w:bidi w:val="0"/>
        <w:spacing w:before="0" w:after="0"/>
        <w:jc w:val="left"/>
        <w:rPr/>
      </w:pPr>
      <w:r>
        <w:rPr/>
        <w:t xml:space="preserve"> </w:t>
      </w:r>
      <w:r>
        <w:rPr/>
        <w:t>C166 C216 ) C167_=_C168( C167 C168 ) C167_=_C169( C167 C169 ) C167_=_C170( C167 C170 ) \nC167_=_C181( C167 C181 ) C167_=_C194( C167 C194 ) C167_=_C206( C167 C206 ) C167_=_C217( C167 C217 ) C168_=_C169( C168 C169 ) C168_=_C170( C168 C170 ) \nC168_=_C182( C168 C182 ) C168_=_C195( C168 C195 ) C168_=_C207( C168 C207 ) C168_=_C218( C168 C218 ) C169_=_C170( C169 C170 ) C169_=_C183( C169 C183 ) \nC169_=_C196( C169 C196 ) C169_=_C208( C169 C208 ) C169_=_C219( C169 C219 ) C170_=_C184( C170 C184 ) C170_=_C197( C170 C197 ) C170_=_C209( C170 C209 ) \nC170_=_C220( C170 C220 ) C174_=_C175( C174 C175 ) C174_=_C176( C174 C176 ) C174_=_C177( C174 C177 ) C174_=_C178( C174 C178 ) C174_=_C179( C174 C179 ) \nC174_=_C180( C174 C180 ) C174_=_C181( C174 C181 ) C174_=_C182( C174 C182 ) C174_=_C183( C174 C183 ) C174_=_C184( C174 C184 ) C174_=_C187( C174 C187 ) \nC174_=_C199( C174 C199 ) C174_=_C210( C174 C210 ) C175_=_C176( C175 C176 ) C175_=_C177( C175 C177 ) C175_=_C178( C175 C178 ) C175_=_C179( C175 C179 ) \nC175_=_C180( C175 C180 ) C175_=_C181( C175 C181 ) C175_=_C182( C175 C182 ) C175_=_C183( C175 C183 ) C175_=_C184( C175 C184 ) C175_=_C188( C175 C188 ) \nC175_=_C200( C175 C200 ) C175_=_C211( C175 C211 ) C176_=_C177( C176 C177 ) C176_=_C178( C176 C178 ) C176_=_C179( C176 C179 ) C176_=_C180( C176 C180 ) \nC176_=_C181( C176 C181 ) C176_=_C182( C176 C182 ) C176_=_C183( C176 C183 ) C176_=_C184( C176 C184 ) C176_=_C189( C176 C189 ) C176_=_C201( C176 C201 ) \nC176_=_C212( C176 C212 ) C177_=_C178( C177 C178 ) C177_=_C179( C177 C179 ) C177_=_C180( C177 C180 ) C177_=_C181( C177 C181 ) C177_=_C182( C177 C182 ) \nC177_=_C183( C177 C183 ) C177_=_C184( C177 C184 ) C177_=_C190( C177 C190 ) C177_=_C202( C177 C202 ) C177_=_C213( C177 C213 ) C178_=_C179( C178 C179 ) \nC178_=_C180( C178 C180 ) C178_=_C181( C178 C181 ) C178_=_C182( C178 C182 ) C178_=_C183( C178 C183 ) C178_=_C184( C178 C184 ) C178_=_C191( C178 C191 ) \nC178_=_C203( C178 C203 ) C178_=_C214( C178 C214 ) C179_=_C180( C179 C180 ) C179_=_C181( C179 C181 ) C179_=_C182( C179 C182 ) C179_=_C183( C179 C183 ) \nC179_=_C184( C179 C184 ) C179_=_C192( C179 C192 ) C179_=_C204( C179 C204 ) C179_=_C215( C179 C215 ) C180_=_C181( C180 C181 ) C180_=_C182( C180 C182 ) \nC180_=_C183( C180 C183 ) C180_=_C184( C180 C184 ) C180_=_C193( C180 C193 ) C180_=_C205( C180 C205 ) C180_=_C216( C180 C216 ) C181_=_C182( C181 C182 ) \nC181_=_C183( C181 C183 ) C181_=_C184( C181 C184 ) C181_=_C194( C181 C194 ) C181_=_C206( C181 C206 ) C181_=_C217( C181 C217 ) C182_=_C183( C182 C183 ) \nC182_=_C184( C182 C184 ) C182_=_C195( C182 C195 ) C182_=_C207( C182 C207 ) C182_=_C218( C182 C218 ) C183_=_C184( C183 C184 ) C183_=_C196( C183 C196 ) \nC183_=_C208( C183 C208 ) C183_=_C219( C183 C219 ) C184_=_C197( C184 C197 ) C184_=_C209( C184 C209 ) C184_=_C220( C184 C220 ) C187_=_C188( C187 C188 ) \nC187_=_C189( C187 C189 ) C187_=_C190( C187 C190 ) C187_=_C191( C187 C191 ) C187_=_C192( C187 C192 ) C187_=_C193( C187 C193 ) C187_=_C194( C187 C194 ) \nC187_=_C195( C187 C195 ) C187_=_C196( C187 C196 ) C187_=_C197( C187 C197 ) C187_=_C199( C187 C199 ) C187_=_C210( C187 C210 ) C188_=_C189( C188 C189 ) \nC188_=_C190( C188 C190 ) C188_=_C191( C188 C191 ) C188_=_C192( C188 C192 ) C188_=_C193( C188 C193 ) C188_=_C194( C188 C194 ) C188_=_C195( C188 C195 ) \nC188_=_C196( C188 C196 ) C188_=_C197( C188 C197 ) C188_=_C200( C188 C200 ) C188_=_C211( C188 C211 ) C189_=_C190( C189 C190 ) C189_=_C191( C189 C191 ) \nC189_=_C192( C189 C192 ) C189_=_C193( C189 C193 ) C189_=_C194( C189 C194 ) C189_=_C195( C189 C195 ) C189_=_C196( C189 C196 ) C189_=_C197( C189 C197 ) \nC189_=_C201( C189 C201 ) C189_=_C212( C189 C212 ) C190_=_C191( C190 C191 ) C190_=_C192( C190 C192 ) C190_=_C193( C190 C193 ) C190_=_C194( C190 C194 ) \nC190_=_C195( C190 C195 ) C190_=_C196( C190 C196 ) C190_=_C197( C190 C197 ) C190_=_C202( C190 C202 ) C190_=_C213( C190 C213 ) C191_=_C192( C191 C192 ) \nC191_=_C193( C191 C193 ) C191_=_C194( C191 C194 ) C191_=_C195( C191 C195 ) C191_=_C196( C191 C196 ) C191_=_C197( C191 C197 ) C191_=_C203( C191 C203 ) \nC191_=_C214( C191 C214 ) C192_=_C193( C192 C193 ) C192_=_C194( C192 C194 ) C192_=_C195( C192 C195 ) C192_=_C196( C192 C196 ) C192_=_C197( C192 C197 ) \nC192_=_C204( C192 C204 ) C192_=_C215( C192 C215 ) C193_=_C194( C193 C194 ) C193_=_C195( C193 C195 ) C193_=_C196( C193 C196 ) C193_=_C197( C193 C197 ) \nC193_=_C205( C193 C205 ) C193_=_C216( C193 C216 ) C194_=_C195( C194 C195 ) C194_=_C196( C194 C196 ) C194_=_C197( C194 C197 ) C194_=_C206( C194 C206 ) \nC194_=_C217( C194 C217 ) C195_=_C196( C195 C196 ) C195_=_C197( C195 C197 ) C195_=_C207( C195 C207 ) C195_=_C218( C195 C218 ) C196_=_C197( C196 C197 ) \nC196_=_C208( C196 C208 ) C196_=_C219( C196 C219 ) C197_=_C209( C197 C209 ) C197_=_C220( C197 C220 ) C199_=_C200( C199 C200 ) C199_=_C201( C199 C201 ) \nC199_=_C202( C199 C202 ) C199_=_C203( C199 C203 ) C199_=_C204( C199 C204 ) C199_=_C205( C199 C205 ) C199_=_C206( C199 C206 ) C199_=_C207( C199 C207 ) \nC199_=_C208( C199 C208 ) C199_=_C209( C199 C209 ) C199_=_C210( C199 C210 ) C200_=_C201( C200 C201 ) C200_=_C202( C200 C202 ) C200_=_C203( C200 C203 ) \nC200_=_C204( C200 C204 ) C200_=_C205( C200 C205 ) C200_=_C206( C200 C206 ) C200_=_C207( C200 C207 ) C200_=_C208( C200 C208 ) C200_=_C209( C200 C209 ) \nC200_=_C211( C200 C211 ) C201_=_C202( C201 C202 ) C201_=_C203( C201 C203 ) C201_=_C204( C201 C204 ) C201_=_C205( C201 C205 ) C201_=_C206( C201 C206 ) \nC201_=_C207( C201 C207 ) C201_=_C208( C201 C208 ) C201_=_C209( C201 C209 ) C201_=_C212( C201 C212 ) C202_=_C203( C202 C203 ) C202_=_C204( C202 C204 ) \nC202_=_C205( C202 C205 ) C202_=_C206( C202 C206 ) C202_=_C207( C202 C207 ) C202_=_C208( C202 C208 ) C202_=_C209( C202 C209 ) C202_=_C213( C202 C213 ) \nC203_=_C204( C203 C204 ) C203_=_C205( C203 C205 ) C203_=_C206( C203 C206 ) C203_=_C207( C203 C207 ) C203_=_C208( C203 C208 ) C203_=_C209( C203 C209 ) \nC203_=_C214( C203 C214 ) C204_=_C205( C204 C205 ) C204_=_C206( C204 C206 ) C204_=_C207( C204 C207 ) C204_=_C208( C204 C208 ) C204_=_C209( C204 C209 ) \nC204_=_C215( C204 C215 ) C205_=_C206( C205 C206 ) C205_=_C207( C205 C207 ) C205_=_C208( C205 C208 ) C205_=_C209( C205 C209 ) C205_=_C216( C205 C216 ) \nC206_=_C207( C206 C207 ) C206_=_C208( C206 C208 ) C206_=_C209( C206 C209 ) C206_=_C217( C206 C217 ) C207_=_C208( C207 C208 ) C207_=_C209( C207 C209 ) \nC207_=_C218( C207 C218 ) C208_=_C209( C208 C209 ) C208_=_C219( C208 C219 ) C209_=_C220( C209 C220 ) C210_=_C211( C210 C211 ) C210_=_C212( C210 C212 ) \nC210_=_C213( C210 C213 ) C210_=_C214( C210 C214 ) C210_=_C215( C210 C215 ) C210_=_C216( C210 C216 ) C210_=_C217( C210 C217 ) C210_=_C218( C210 C218 ) \nC210_=_C219( C210 C219 ) C210_=_C220( C210 C220 ) C211_=_C212( C211 C212 ) C211_=_C213( C211 C213 ) C211_=_C214( C211 C214 ) C211_=_C215( C211 C215 ) \nC211_=_C216( C211 C216 ) C211_=_C217( C211 C217 ) C211_=_C218( C211 C218 ) C211_=_C219( C211 C219 ) C211_=_C220( C211 C220 ) C212_=_C213( C212 C213 ) \nC212_=_C214( C212 C214 ) C212_=_C215( C212 C215 ) C212_=_C216( C212 C216 ) C212_=_C217( C212 C217 ) C212_=_C218( C212 C218 ) C212_=_C219( C212 C219 ) \nC212_=_C220( C212 C220 ) C213_=_C214( C213 C214 ) C213_=_C215( C213 C215 ) C213_=_C216( C213 C216 ) C213_=_C217( C213 C217 ) C213_=_C218( C213 C218 ) \nC213_=_C219( C213 C219 ) C213_=_C220( C213 C220 ) C214_=_C215( C214 C215 ) C214_=_C216( C214 C216 ) C214_=_C217( C214 C217 ) C214_=_C218( C214 C218 ) \nC214_=_C219( C214 C219 ) C214_=_C220( C214 C220 ) C215_=_C216( C215 C216 ) C215_=_C217( C215 C217 ) C215_=_C218( C215 C218 ) C215_=_C219( C215 C219 ) \nC215_=_C220( C215 C220 ) C216_=_C217( C216 C217 ) C216_=_C218( C216 C218 ) C216_=_C219( C216 C219 ) C216_=_C220( C216 C220 ) C217_=_C218( C217 C218 ) \nC217_=_C219( C217 C219 ) C217_=_C220( C217 C220 ) C218_=_C219( C218 C219 ) C218_=_C220( C218 C220 ) C219_=_C220( C219 C220 ) "];1-&gt;4[label="144: C3 C12 C13 C14 C15 \nC16 C17 C18 C19 C20 C21 \nC22 C25 C34 C35 C36 C37 \nC38 C39 C40 C41 C42 C43 \nC44 C46 C55 C56 C57 C58 \nC59 C60 C61 C62 C63 C64 \nC65 C66 C75 C76 C77 C78 \nC79 C80 C81 C82 C83 C84 \nC85 C86 C87 C88 C89 C90 \nC91 C92 C93 C112 C113 C114 \nC115 C116 C117 C118 C119 C120 \nC121 C122 C129 C130 C131 C132 \nC133 C134 C135 C136 C137 C138 \nC139 C145 C146 C147 C148 C149 \nC150 C151 C152 C153 C154 C155 \nC160 C161 C162 C163 C164 C165 \nC166 C167 C168 C169 C170 C174 \nC175 C176 C177 C178 C179 C180 \nC181 C182 C183 C184 C187 C188 \nC189 C190 C191 C192 C193 C194 \nC195 C196 C197 C199 C200 C201 \nC202 C203 C204 C205 C206 C207 \nC208 C209 C210 C211 C212 C213 \nC214 C215 C216 C217 C218 C219 \nC220 \n1584: C3_=_C12 ,C3_=_C13 ,C3_=_C14 ,C3_=_C15 ,C3_=_C16 ,\nC3_=_C17 ,C3_=_C18 ,C3_=_C19 ,C3_=_C20 ,C3_=_C21 ,C3_=_C22 ,\nC3_=_C25 ,C3_=_C46 ,C3_=_C66 ,C3_=_C86 ,C3_=_C87 ,C3_=_C88 ,\nC3_=_C89 ,C3_=_C90 ,C3_=_C91 ,C3_=_C92 ,C3_=_C93 ,C12_=_C13 ,\nC12_=_C14 ,C12_=_C15 ,C12_=_C16 ,C12_=_C17 ,C12_=_C18 ,C12_=_C19 ,\nC12_=_C20 ,C12_=_C21 ,C12_=_C22 ,C12_=_C34 ,C12_=_C55 ,C12_=_C75 ,\nC12_=_C112 ,C12_=_C129 ,C12_=_C145 ,C12_=_C160 ,C12_=_C174 ,C12_=_C187 ,\nC12_=_C199 ,C12_=_C210 ,C13_=_C14 ,C13_=_C15 ,C13_=_C16 ,C13_=_C17 ,\nC13_=_C18 ,C13_=_C19 ,C13_=_C20 ,C13_=_C21 ,C13_=_C22 ,C13_=_C35 ,\nC13_=_C56 ,C13_=_C76 ,C13_=_C113 ,C13_=_C130 ,C13_=_C146 ,C13_=_C161 ,\nC13_=_C175 ,C13_=_C188 ,C13_=_C200 ,C13_=_C211 ,C14_=_C15 ,C14_=_C16 ,\nC14_=_C17 ,C14_=_C18 ,C14_=_C19 ,C14_=_C20 ,C14_=_C21 ,C14_=_C22 ,\nC14_=_C36 ,C14_=_C57 ,C14_=_C77 ,C14_=_C114 ,C14_=_C131 ,C14_=_C147 ,\nC14_=_C162 ,C14_=_C176 ,C14_=_C189 ,C14_=_C201 ,C14_=_C212 ,C15_=_C16 ,\nC15_=_C17 ,C15_=_C18 ,C15_=_C19 ,C15_=_C20 ,C15_=_C21 ,C15_=_C22 ,\nC15_=_C37 ,C15_=_C58 ,C15_=_C78 ,C15_=_C115 ,C15_=_C132 ,C15_=_C148 ,\nC15_=_C163 ,C15_=_C177 ,C15_=_C190 ,C15_=_C202 ,C15_=_C213 ,C16_=_C17 ,\nC16_=_C18 ,C16_=_C19 ,C16_=_C20 ,C16_=_C21 ,C16_=_C22 ,C16_=_C38 ,\nC16_=_C59 ,C16_=_C79 ,C16_=_C116 ,C16_=_C133 ,C16_=_C149 ,C16_=_C164 ,\nC16_=_C178 ,C16_=_C191 ,C16_=_C203 ,C16_=_C214 ,C17_=_C18</w:t>
      </w:r>
    </w:p>
    <w:p>
      <w:pPr>
        <w:pStyle w:val="PreformattedText"/>
        <w:bidi w:val="0"/>
        <w:spacing w:before="0" w:after="0"/>
        <w:jc w:val="left"/>
        <w:rPr/>
      </w:pPr>
      <w:r>
        <w:rPr/>
        <w:t xml:space="preserve"> </w:t>
      </w:r>
      <w:r>
        <w:rPr/>
        <w:t>,C17_=_C19 ,\nC17_=_C20 ,C17_=_C21 ,C17_=_C22 ,C17_=_C39 ,C17_=_C60 ,C17_=_C80 ,\nC17_=_C117 ,C17_=_C134 ,C17_=_C150 ,C17_=_C165 ,C17_=_C179 ,C17_=_C192 ,\nC17_=_C204 ,C17_=_C215 ,C18_=_C19 ,C18_=_C20 ,C18_=_C21 ,C18_=_C22 ,\nC18_=_C40 ,C18_=_C61 ,C18_=_C81 ,C18_=_C118 ,C18_=_C135 ,C18_=_C151 ,\nC18_=_C166 ,C18_=_C180 ,C18_=_C193 ,C18_=_C205 ,C18_=_C216 ,C19_=_C20 ,\nC19_=_C21 ,C19_=_C22 ,C19_=_C41 ,C19_=_C62 ,C19_=_C82 ,C19_=_C119 ,\nC19_=_C136 ,C19_=_C152 ,C19_=_C167 ,C19_=_C181 ,C19_=_C194 ,C19_=_C206 ,\nC19_=_C217 ,C20_=_C21 ,C20_=_C22 ,C20_=_C42 ,C20_=_C63 ,C20_=_C83 ,\nC20_=_C120 ,C20_=_C137 ,C20_=_C153 ,C20_=_C168 ,C20_=_C182 ,C20_=_C195 ,\nC20_=_C207 ,C20_=_C218 ,C21_=_C22 ,C21_=_C43 ,C21_=_C64 ,C21_=_C84 ,\nC21_=_C121 ,C21_=_C138 ,C21_=_C154 ,C21_=_C169 ,C21_=_C183 ,C21_=_C196 ,\nC21_=_C208 ,C21_=_C219 ,C22_=_C44 ,C22_=_C65 ,C22_=_C85 ,C22_=_C122 ,\nC22_=_C139 ,C22_=_C155 ,C22_=_C170 ,C22_=_C184 ,C22_=_C197 ,C22_=_C209 ,\nC22_=_C220 ,C25_=_C34 ,C25_=_C35 ,C25_=_C36 ,C25_=_C37 ,C25_=_C38 ,\nC25_=_C39 ,C25_=_C40 ,C25_=_C41 ,C25_=_C42 ,C25_=_C43 ,C25_=_C44 ,\nC25_=_C46 ,C25_=_C66 ,C25_=_C86 ,C25_=_C87 ,C25_=_C88 ,C25_=_C89 ,\nC25_=_C90 ,C25_=_C91 ,C25_=_C92 ,C25_=_C93 ,C34_=_C35 ,C34_=_C36 ,\nC34_=_C37 ,C34_=_C38 ,C34_=_C39 ,C34_=_C40 ,C34_=_C41 ,C34_=_C42 ,\nC34_=_C43 ,C34_=_C44 ,C34_=_C55 ,C34_=_C75 ,C34_=_C112 ,C34_=_C129 ,\nC34_=_C145 ,C34_=_C160 ,C34_=_C174 ,C34_=_C187 ,C34_=_C199 ,C34_=_C210 ,\nC35_=_C36 ,C35_=_C37 ,C35_=_C38 ,C35_=_C39 ,C35_=_C40 ,C35_=_C41 ,\nC35_=_C42 ,C35_=_C43 ,C35_=_C44 ,C35_=_C56 ,C35_=_C76 ,C35_=_C113 ,\nC35_=_C130 ,C35_=_C146 ,C35_=_C161 ,C35_=_C175 ,C35_=_C188 ,C35_=_C200 ,\nC35_=_C211 ,C36_=_C37 ,C36_=_C38 ,C36_=_C39 ,C36_=_C40 ,C36_=_C41 ,\nC36_=_C42 ,C36_=_C43 ,C36_=_C44 ,C36_=_C57 ,C36_=_C77 ,C36_=_C114 ,\nC36_=_C131 ,C36_=_C147 ,C36_=_C162 ,C36_=_C176 ,C36_=_C189 ,C36_=_C201 ,\nC36_=_C212 ,C37_=_C38 ,C37_=_C39 ,C37_=_C40 ,C37_=_C41 ,C37_=_C42 ,\nC37_=_C43 ,C37_=_C44 ,C37_=_C58 ,C37_=_C78 ,C37_=_C115 ,C37_=_C132 ,\nC37_=_C148 ,C37_=_C163 ,C37_=_C177 ,C37_=_C190 ,C37_=_C202 ,C37_=_C213 ,\nC38_=_C39 ,C38_=_C40 ,C38_=_C41 ,C38_=_C42 ,C38_=_C43 ,C38_=_C44 ,\nC38_=_C59 ,C38_=_C79 ,C38_=_C116 ,C38_=_C133 ,C38_=_C149 ,C38_=_C164 ,\nC38_=_C178 ,C38_=_C191 ,C38_=_C203 ,C38_=_C214 ,C39_=_C40 ,C39_=_C41 ,\nC39_=_C42 ,C39_=_C43 ,C39_=_C44 ,C39_=_C60 ,C39_=_C80 ,C39_=_C117 ,\nC39_=_C134 ,C39_=_C150 ,C39_=_C165 ,C39_=_C179 ,C39_=_C192 ,C39_=_C204 ,\nC39_=_C215 ,C40_=_C41 ,C40_=_C42 ,C40_=_C43 ,C40_=_C44 ,C40_=_C61 ,\nC40_=_C81 ,C40_=_C118 ,C40_=_C135 ,C40_=_C151 ,C40_=_C166 ,C40_=_C180 ,\nC40_=_C193 ,C40_=_C205 ,C40_=_C216 ,C41_=_C42 ,C41_=_C43 ,C41_=_C44 ,\nC41_=_C62 ,C41_=_C82 ,C41_=_C119 ,C41_=_C136 ,C41_=_C152 ,C41_=_C167 ,\nC41_=_C181 ,C41_=_C194 ,C41_=_C206 ,C41_=_C217 ,C42_=_C43 ,C42_=_C44 ,\nC42_=_C63 ,C42_=_C83 ,C42_=_C120 ,C42_=_C137 ,C42_=_C153 ,C42_=_C168 ,\nC42_=_C182 ,C42_=_C195 ,C42_=_C207 ,C42_=_C218 ,C43_=_C44 ,C43_=_C64 ,\nC43_=_C84 ,C43_=_C121 ,C43_=_C138 ,C43_=_C154 ,C43_=_C169 ,C43_=_C183 ,\nC43_=_C196 ,C43_=_C208 ,C43_=_C219 ,C44_=_C65 ,C44_=_C85 ,C44_=_C122 ,\nC44_=_C139 ,C44_=_C155 ,C44_=_C170 ,C44_=_C184 ,C44_=_C197 ,C44_=_C209 ,\nC44_=_C220 ,C46_=_C55 ,C46_=_C56 ,C46_=_C57 ,C46_=_C58 ,C46_=_C59 ,\nC46_=_C60 ,C46_=_C61 ,C46_=_C62 ,C46_=_C63 ,C46_=_C64 ,C46_=_C65 ,\nC46_=_C66 ,C46_=_C86 ,C46_=_C87 ,C46_=_C88 ,C46_=_C89 ,C46_=_C90 ,\nC46_=_C91 ,C46_=_C92 ,C46_=_C93 ,C55_=_C56 ,C55_=_C57 ,C55_=_C58 ,\nC55_=_C59 ,C55_=_C60 ,C55_=_C61 ,C55_=_C62 ,C55_=_C63 ,C55_=_C64 ,\nC55_=_C65 ,C55_=_C75 ,C55_=_C112 ,C55_=_C129 ,C55_=_C145 ,C55_=_C160 ,\nC55_=_C174 ,C55_=_C187 ,C55_=_C199 ,C55_=_C210 ,C56_=_C57 ,C56_=_C58 ,\nC56_=_C59 ,C56_=_C60 ,C56_=_C61 ,C56_=_C62 ,C56_=_C63 ,C56_=_C64 ,\nC56_=_C65 ,C56_=_C76 ,C56_=_C113 ,C56_=_C130 ,C56_=_C146 ,C56_=_C161 ,\nC56_=_C175 ,C56_=_C188 ,C56_=_C200 ,C56_=_C211 ,C57_=_C58 ,C57_=_C59 ,\nC57_=_C60 ,C57_=_C61 ,C57_=_C62 ,C57_=_C63 ,C57_=_C64 ,C57_=_C65 ,\nC57_=_C77 ,C57_=_C114 ,C57_=_C131 ,C57_=_C147 ,C57_=_C162 ,C57_=_C176 ,\nC57_=_C189 ,C57_=_C201 ,C57_=_C212 ,C58_=_C59 ,C58_=_C60 ,C58_=_C61 ,\nC58_=_C62 ,C58_=_C63 ,C58_=_C64 ,C58_=_C65 ,C58_=_C78 ,C58_=_C115 ,\nC58_=_C132 ,C58_=_C148 ,C58_=_C163 ,C58_=_C177 ,C58_=_C190 ,C58_=_C202 ,\nC58_=_C213 ,C59_=_C60 ,C59_=_C61 ,C59_=_C62 ,C59_=_C63 ,C59_=_C64 ,\nC59_=_C65 ,C59_=_C79 ,C59_=_C116 ,C59_=_C133 ,C59_=_C149 ,C59_=_C164 ,\nC59_=_C178 ,C59_=_C191 ,C59_=_C203 ,C59_=_C214 ,C60_=_C61 ,C60_=_C62 ,\nC60_=_C63 ,C60_=_C64 ,C60_=_C65 ,C60_=_C80 ,C60_=_C117 ,C60_=_C134 ,\nC60_=_C150 ,C60_=_C165 ,C60_=_C179 ,C60_=_C192 ,C60_=_C204 ,C60_=_C215 ,\nC61_=_C62 ,C61_=_C63 ,C61_=_C64 ,C61_=_C65 ,C61_=_C81 ,C61_=_C118 ,\nC61_=_C135 ,C61_=_C151 ,C61_=_C166 ,C61_=_C180 ,C61_=_C193 ,C61_=_C205 ,\nC61_=_C216 ,C62_=_C63 ,C62_=_C64 ,C62_=_C65 ,C62_=_C82 ,C62_=_C119 ,\nC62_=_C136 ,C62_=_C152 ,C62_=_C167 ,C62_=_C181 ,C62_=_C194 ,C62_=_C206 ,\nC62_=_C217 ,C63_=_C64 ,C63_=_C65 ,C63_=_C83 ,C63_=_C120 ,C63_=_C137 ,\nC63_=_C153 ,C63_=_C168 ,C63_=_C182 ,C63_=_C195 ,C63_=_C207 ,C63_=_C218 ,\nC64_=_C65 ,C64_=_C84 ,C64_=_C121 ,C64_=_C138 ,C64_=_C154 ,C64_=_C169 ,\nC64_=_C183 ,C64_=_C196 ,C64_=_C208 ,C64_=_C219 ,C65_=_C85 ,C65_=_C122 ,\nC65_=_C139 ,C65_=_C155 ,C65_=_C170 ,C65_=_C184 ,C65_=_C197 ,C65_=_C209 ,\nC65_=_C220 ,C66_=_C75 ,C66_=_C76 ,C66_=_C77 ,C66_=_C78 ,C66_=_C79 ,\nC66_=_C80 ,C66_=_C81 ,C66_=_C82 ,C66_=_C83 ,C66_=_C84 ,C66_=_C85 ,\nC66_=_C86 ,C66_=_C87 ,C66_=_C88 ,C66_=_C89 ,C66_=_C90 ,C66_=_C91 ,\nC66_=_C92 ,C66_=_C93 ,C75_=_C76 ,C75_=_C77 ,C75_=_C78 ,C75_=_C79 ,\nC75_=_C80 ,C75_=_C81 ,C75_=_C82 ,C75_=_C83 ,C75_=_C84 ,C75_=_C85 ,\nC75_=_C112 ,C75_=_C129 ,C75_=_C145 ,C75_=_C160 ,C75_=_C174 ,C75_=_C187 ,\nC75_=_C199 ,C75_=_C210 ,C76_=_C77 ,C76_=_C78 ,C76_=_C79 ,C76_=_C80 ,\nC76_=_C81 ,C76_=_C82 ,C76_=_C83 ,C76_=_C84 ,C76_=_C85 ,C76_=_C113 ,\nC76_=_C130 ,C76_=_C146 ,C76_=_C161 ,C76_=_C175 ,C76_=_C188 ,C76_=_C200 ,\nC76_=_C211 ,C77_=_C78 ,C77_=_C79 ,C77_=_C80 ,C77_=_C81 ,C77_=_C82 ,\nC77_=_C83 ,C77_=_C84 ,C77_=_C85 ,C77_=_C114 ,C77_=_C131 ,C77_=_C147 ,\nC77_=_C162 ,C77_=_C176 ,C77_=_C189 ,C77_=_C201 ,C77_=_C212 ,C78_=_C79 ,\nC78_=_C80 ,C78_=_C81 ,C78_=_C82 ,C78_=_C83 ,C78_=_C84 ,C78_=_C85 ,\nC78_=_C115 ,C78_=_C132 ,C78_=_C148 ,C78_=_C163 ,C78_=_C177 ,C78_=_C190 ,\nC78_=_C202 ,C78_=_C213 ,C79_=_C80 ,C79_=_C81 ,C79_=_C82 ,C79_=_C83 ,\nC79_=_C84 ,C79_=_C85 ,C79_=_C116 ,C79_=_C133 ,C79_=_C149 ,C79_=_C164 ,\nC79_=_C178 ,C79_=_C191 ,C79_=_C203 ,C79_=_C214 ,C80_=_C81 ,C80_=_C82 ,\nC80_=_C83 ,C80_=_C84 ,C80_=_C85 ,C80_=_C117 ,C80_=_C134 ,C80_=_C150 ,\nC80_=_C165 ,C80_=_C179 ,C80_=_C192 ,C80_=_C204 ,C80_=_C215 ,C81_=_C82 ,\nC81_=_C83 ,C81_=_C84 ,C81_=_C85 ,C81_=_C118 ,C81_=_C135 ,C81_=_C151 ,\nC81_=_C166 ,C81_=_C180 ,C81_=_C193 ,C81_=_C205 ,C81_=_C216 ,C82_=_C83 ,\nC82_=_C84 ,C82_=_C85 ,C82_=_C119 ,C82_=_C136 ,C82_=_C152 ,C82_=_C167 ,\nC82_=_C181 ,C82_=_C194 ,C82_=_C206 ,C82_=_C217 ,C83_=_C84 ,C83_=_C85 ,\nC83_=_C120 ,C83_=_C137 ,C83_=_C153 ,C83_=_C168 ,C83_=_C182 ,C83_=_C195 ,\nC83_=_C207 ,C83_=_C218 ,C84_=_C85 ,C84_=_C121 ,C84_=_C138 ,C84_=_C154 ,\nC84_=_C169 ,C84_=_C183 ,C84_=_C196 ,C84_=_C208 ,C84_=_C219 ,C85_=_C122 ,\nC85_=_C139 ,C85_=_C155 ,C85_=_C170 ,C85_=_C184 ,C85_=_C197 ,C85_=_C209 ,\nC85_=_C220 ,C86_=_C87 ,C86_=_C88 ,C86_=_C89 ,C86_=_C90 ,C86_=_C91 ,\nC86_=_C92 ,C86_=_C93 ,C86_=_C112 ,C86_=_C113 ,C86_=_C114 ,C86_=_C115 ,\nC86_=_C116 ,C86_=_C117 ,C86_=_C118 ,C86_=_C119 ,C86_=_C120 ,C86_=_C121 ,\nC86_=_C122 ,C87_=_C88 ,C87_=_C89 ,C87_=_C90 ,C87_=_C91 ,C87_=_C92 ,\nC87_=_C93 ,C87_=_C129 ,C87_=_C130 ,C87_=_C131 ,C87_=_C132 ,C87_=_C133 ,\nC87_=_C134 ,C87_=_C135 ,C87_=_C136 ,C87_=_C137 ,C87_=_C138 ,C87_=_C139 ,\nC88_=_C89 ,C88_=_C90 ,C88_=_C91 ,C88_=_C92 ,C88_=_C93 ,C88_=_C145 ,\nC88_=_C146 ,C88_=_C147 ,C88_=_C148 ,C88_=_C149 ,C88_=_C150 ,C88_=_C151 ,\nC88_=_C152 ,C88_=_C153 ,C88_=_C154 ,C88_=_C155 ,C89_=_C90 ,C89_=_C91 ,\nC89_=_C92 ,C89_=_C93 ,C89_=_C160 ,C89_=_C161 ,C89_=_C162 ,C89_=_C163 ,\nC89_=_C164 ,C89_=_C165 ,C89_=_C166 ,C89_=_C167 ,C89_=_C168 ,C89_=_C169 ,\nC89_=_C170 ,C90_=_C91 ,C90_=_C92 ,C90_=_C93 ,C90_=_C174 ,C90_=_C175 ,\nC90_=_C176 ,C90_=_C177 ,C90_=_C178 ,C90_=_C179 ,C90_=_C180 ,C90_=_C181 ,\nC90_=_C182 ,C90_=_C183 ,C90_=_C184 ,C91_=_C92 ,C91_=_C93 ,C91_=_C187 ,\nC91_=_C188 ,C91_=_C189 ,C91_=_C190 ,C91_=_C191 ,C91_=_C192 ,C91_=_C193 ,\nC91_=_C194 ,C91_=_C195 ,C91_=_C196 ,C91_=_C197 ,C92_=_C93 ,C92_=_C199 ,\nC92_=_C200 ,C92_=_C201 ,C92_=_C202 ,C92_=_C203 ,C92_=_C204 ,C92_=_C205 ,\nC92_=_C206 ,C92_=_C207 ,C92_=_C208 ,C92_=_C209 ,C93_=_C210 ,C93_=_C211 ,\nC93_=_C212 ,C93_=_C213 ,C93_=_C214 ,C93_=_C215 ,C93_=_C216 ,C93_=_C217 ,\nC93_=_C218 ,C93_=_C219 ,C93_=_C220 ,C112_=_C113 ,C112_=_C114 ,C112_=_C115 ,\nC112_=_C116 ,C112_=_C117 ,C112_=_C118 ,C112_=_C119 ,C112_=_C120 ,C112_=_C121 ,\nC112_=_C122 ,C112_=_C129 ,C112_=_C145 ,C112_=_C160 ,C112_=_C174 ,C112_=_C187 ,\nC112_=_C199 ,C112_=_C210 ,C113_=_C114 ,C113_=_C115 ,C113_=_C116 ,C113_=_C117 ,\nC113_=_C118 ,C113_=_C119 ,C113_=_C120 ,C113_=_C121 ,C113_=_C122 ,C113_=_C130 ,\nC113_=_C146 ,C113_=_C161 ,C113_=_C175 ,C113_=_C188 ,C113_=_C200 ,C113_=_C211 ,\nC114_=_C115 ,C114_=_C116 ,C114_=_C117 ,C114_=_C118 ,C114_=_C119 ,C114_=_C120 ,\nC114_=_C121 ,C114_=_C122 ,C114_=_C131 ,C114_=_C147 ,C114_=_C162 ,C114_=_C176 ,\nC114_=_C189 ,C114_=_C201 ,C114_=_C212 ,C115_=_C116 ,C115_=_C117 ,C115_=_C118 ,\nC115_=_C119 ,C115_=_C120 ,C115_=_C121 ,C115_=_C122 ,C115_=_C132 ,C115_=_C148 ,\nC115_=_C163 ,C115_=_C177 ,C115_=_C190 ,C115_=_C202 ,C115_=_C213 ,C116_=_C117 ,\nC116_=_C118 ,C116_=_C119 ,C116_=_C120 ,C116_=_C121 ,C116_=_C122 ,C116_=_C133 ,\nC116_=_C149 ,C116_=_C164 ,C116_=_C178 ,C116_=_C191 ,C116_=_C203 ,C116_=_C214 ,\nC117_=_C118 ,C117_=_C119 ,C117_=_C120 ,C117_=_C121 ,C117_=_C122 ,C117_=_C134 ,\nC117_=_C150 ,C117_=_C165 ,C117_=_C179 ,C117_=_C192 ,C117_=_C204 ,C117_=_C215 ,\nC118_=_C119 ,C118_=_C120 ,C118_=_C121 ,C118_=_C122 ,C118_=_C135 ,C118_=_C151 ,\nC118_=_C166 ,C118_=_C180 ,C118_=_C193 ,C118_=_C205 ,C118_=_C216 ,C119_=_C120 ,\nC119_=_C121 ,C119_=_C122 ,C119_=_C136 ,C119_=_C152</w:t>
      </w:r>
    </w:p>
    <w:p>
      <w:pPr>
        <w:pStyle w:val="PreformattedText"/>
        <w:bidi w:val="0"/>
        <w:spacing w:before="0" w:after="0"/>
        <w:jc w:val="left"/>
        <w:rPr/>
      </w:pPr>
      <w:r>
        <w:rPr/>
        <w:t xml:space="preserve"> </w:t>
      </w:r>
      <w:r>
        <w:rPr/>
        <w:t>,C119_=_C167 ,C119_=_C181 ,\nC119_=_C194 ,C119_=_C206 ,C119_=_C217 ,C120_=_C121 ,C120_=_C122 ,C120_=_C137 ,\nC120_=_C153 ,C120_=_C168 ,C120_=_C182 ,C120_=_C195 ,C120_=_C207 ,C120_=_C218 ,\nC121_=_C122 ,C121_=_C138 ,C121_=_C154 ,C121_=_C169 ,C121_=_C183 ,C121_=_C196 ,\nC121_=_C208 ,C121_=_C219 ,C122_=_C139 ,C122_=_C155 ,C122_=_C170 ,C122_=_C184 ,\nC122_=_C197 ,C122_=_C209 ,C122_=_C220 ,C129_=_C130 ,C129_=_C131 ,C129_=_C132 ,\nC129_=_C133 ,C129_=_C134 ,C129_=_C135 ,C129_=_C136 ,C129_=_C137 ,C129_=_C138 ,\nC129_=_C139 ,C129_=_C145 ,C129_=_C160 ,C129_=_C174 ,C129_=_C187 ,C129_=_C199 ,\nC129_=_C210 ,C130_=_C131 ,C130_=_C132 ,C130_=_C133 ,C130_=_C134 ,C130_=_C135 ,\nC130_=_C136 ,C130_=_C137 ,C130_=_C138 ,C130_=_C139 ,C130_=_C146 ,C130_=_C161 ,\nC130_=_C175 ,C130_=_C188 ,C130_=_C200 ,C130_=_C211 ,C131_=_C132 ,C131_=_C133 ,\nC131_=_C134 ,C131_=_C135 ,C131_=_C136 ,C131_=_C137 ,C131_=_C138 ,C131_=_C139 ,\nC131_=_C147 ,C131_=_C162 ,C131_=_C176 ,C131_=_C189 ,C131_=_C201 ,C131_=_C212 ,\nC132_=_C133 ,C132_=_C134 ,C132_=_C135 ,C132_=_C136 ,C132_=_C137 ,C132_=_C138 ,\nC132_=_C139 ,C132_=_C148 ,C132_=_C163 ,C132_=_C177 ,C132_=_C190 ,C132_=_C202 ,\nC132_=_C213 ,C133_=_C134 ,C133_=_C135 ,C133_=_C136 ,C133_=_C137 ,C133_=_C138 ,\nC133_=_C139 ,C133_=_C149 ,C133_=_C164 ,C133_=_C178 ,C133_=_C191 ,C133_=_C203 ,\nC133_=_C214 ,C134_=_C135 ,C134_=_C136 ,C134_=_C137 ,C134_=_C138 ,C134_=_C139 ,\nC134_=_C150 ,C134_=_C165 ,C134_=_C179 ,C134_=_C192 ,C134_=_C204 ,C134_=_C215 ,\nC135_=_C136 ,C135_=_C137 ,C135_=_C138 ,C135_=_C139 ,C135_=_C151 ,C135_=_C166 ,\nC135_=_C180 ,C135_=_C193 ,C135_=_C205 ,C135_=_C216 ,C136_=_C137 ,C136_=_C138 ,\nC136_=_C139 ,C136_=_C152 ,C136_=_C167 ,C136_=_C181 ,C136_=_C194 ,C136_=_C206 ,\nC136_=_C217 ,C137_=_C138 ,C137_=_C139 ,C137_=_C153 ,C137_=_C168 ,C137_=_C182 ,\nC137_=_C195 ,C137_=_C207 ,C137_=_C218 ,C138_=_C139 ,C138_=_C154 ,C138_=_C169 ,\nC138_=_C183 ,C138_=_C196 ,C138_=_C208 ,C138_=_C219 ,C139_=_C155 ,C139_=_C170 ,\nC139_=_C184 ,C139_=_C197 ,C139_=_C209 ,C139_=_C220 ,C145_=_C146 ,C145_=_C147 ,\nC145_=_C148 ,C145_=_C149 ,C145_=_C150 ,C145_=_C151 ,C145_=_C152 ,C145_=_C153 ,\nC145_=_C154 ,C145_=_C155 ,C145_=_C160 ,C145_=_C174 ,C145_=_C187 ,C145_=_C199 ,\nC145_=_C210 ,C146_=_C147 ,C146_=_C148 ,C146_=_C149 ,C146_=_C150 ,C146_=_C151 ,\nC146_=_C152 ,C146_=_C153 ,C146_=_C154 ,C146_=_C155 ,C146_=_C161 ,C146_=_C175 ,\nC146_=_C188 ,C146_=_C200 ,C146_=_C211 ,C147_=_C148 ,C147_=_C149 ,C147_=_C150 ,\nC147_=_C151 ,C147_=_C152 ,C147_=_C153 ,C147_=_C154 ,C147_=_C155 ,C147_=_C162 ,\nC147_=_C176 ,C147_=_C189 ,C147_=_C201 ,C147_=_C212 ,C148_=_C149 ,C148_=_C150 ,\nC148_=_C151 ,C148_=_C152 ,C148_=_C153 ,C148_=_C154 ,C148_=_C155 ,C148_=_C163 ,\nC148_=_C177 ,C148_=_C190 ,C148_=_C202 ,C148_=_C213 ,C149_=_C150 ,C149_=_C151 ,\nC149_=_C152 ,C149_=_C153 ,C149_=_C154 ,C149_=_C155 ,C149_=_C164 ,C149_=_C178 ,\nC149_=_C191 ,C149_=_C203 ,C149_=_C214 ,C150_=_C151 ,C150_=_C152 ,C150_=_C153 ,\nC150_=_C154 ,C150_=_C155 ,C150_=_C165 ,C150_=_C179 ,C150_=_C192 ,C150_=_C204 ,\nC150_=_C215 ,C151_=_C152 ,C151_=_C153 ,C151_=_C154 ,C151_=_C155 ,C151_=_C166 ,\nC151_=_C180 ,C151_=_C193 ,C151_=_C205 ,C151_=_C216 ,C152_=_C153 ,C152_=_C154 ,\nC152_=_C155 ,C152_=_C167 ,C152_=_C181 ,C152_=_C194 ,C152_=_C206 ,C152_=_C217 ,\nC153_=_C154 ,C153_=_C155 ,C153_=_C168 ,C153_=_C182 ,C153_=_C195 ,C153_=_C207 ,\nC153_=_C218 ,C154_=_C155 ,C154_=_C169 ,C154_=_C183 ,C154_=_C196 ,C154_=_C208 ,\nC154_=_C219 ,C155_=_C170 ,C155_=_C184 ,C155_=_C197 ,C155_=_C209 ,C155_=_C220 ,\nC160_=_C161 ,C160_=_C162 ,C160_=_C163 ,C160_=_C164 ,C160_=_C165 ,C160_=_C166 ,\nC160_=_C167 ,C160_=_C168 ,C160_=_C169 ,C160_=_C170 ,C160_=_C174 ,C160_=_C187 ,\nC160_=_C199 ,C160_=_C210 ,C161_=_C162 ,C161_=_C163 ,C161_=_C164 ,C161_=_C165 ,\nC161_=_C166 ,C161_=_C167 ,C161_=_C168 ,C161_=_C169 ,C161_=_C170 ,C161_=_C175 ,\nC161_=_C188 ,C161_=_C200 ,C161_=_C211 ,C162_=_C163 ,C162_=_C164 ,C162_=_C165 ,\nC162_=_C166 ,C162_=_C167 ,C162_=_C168 ,C162_=_C169 ,C162_=_C170 ,C162_=_C176 ,\nC162_=_C189 ,C162_=_C201 ,C162_=_C212 ,C163_=_C164 ,C163_=_C165 ,C163_=_C166 ,\nC163_=_C167 ,C163_=_C168 ,C163_=_C169 ,C163_=_C170 ,C163_=_C177 ,C163_=_C190 ,\nC163_=_C202 ,C163_=_C213 ,C164_=_C165 ,C164_=_C166 ,C164_=_C167 ,C164_=_C168 ,\nC164_=_C169 ,C164_=_C170 ,C164_=_C178 ,C164_=_C191 ,C164_=_C203 ,C164_=_C214 ,\nC165_=_C166 ,C165_=_C167 ,C165_=_C168 ,C165_=_C169 ,C165_=_C170 ,C165_=_C179 ,\nC165_=_C192 ,C165_=_C204 ,C165_=_C215 ,C166_=_C167 ,C166_=_C168 ,C166_=_C169 ,\nC166_=_C170 ,C166_=_C180 ,C166_=_C193 ,C166_=_C205 ,C166_=_C216 ,C167_=_C168 ,\nC167_=_C169 ,C167_=_C170 ,C167_=_C181 ,C167_=_C194 ,C167_=_C206 ,C167_=_C217 ,\nC168_=_C169 ,C168_=_C170 ,C168_=_C182 ,C168_=_C195 ,C168_=_C207 ,C168_=_C218 ,\nC169_=_C170 ,C169_=_C183 ,C169_=_C196 ,C169_=_C208 ,C169_=_C219 ,C170_=_C184 ,\nC170_=_C197 ,C170_=_C209 ,C170_=_C220 ,C174_=_C175 ,C174_=_C176 ,C174_=_C177 ,\nC174_=_C178 ,C174_=_C179 ,C174_=_C180 ,C174_=_C181 ,C174_=_C182 ,C174_=_C183 ,\nC174_=_C184 ,C174_=_C187 ,C174_=_C199 ,C174_=_C210 ,C175_=_C176 ,C175_=_C177 ,\nC175_=_C178 ,C175_=_C179 ,C175_=_C180 ,C175_=_C181 ,C175_=_C182 ,C175_=_C183 ,\nC175_=_C184 ,C175_=_C188 ,C175_=_C200 ,C175_=_C211 ,C176_=_C177 ,C176_=_C178 ,\nC176_=_C179 ,C176_=_C180 ,C176_=_C181 ,C176_=_C182 ,C176_=_C183 ,C176_=_C184 ,\nC176_=_C189 ,C176_=_C201 ,C176_=_C212 ,C177_=_C178 ,C177_=_C179 ,C177_=_C180 ,\nC177_=_C181 ,C177_=_C182 ,C177_=_C183 ,C177_=_C184 ,C177_=_C190 ,C177_=_C202 ,\nC177_=_C213 ,C178_=_C179 ,C178_=_C180 ,C178_=_C181 ,C178_=_C182 ,C178_=_C183 ,\nC178_=_C184 ,C178_=_C191 ,C178_=_C203 ,C178_=_C214 ,C179_=_C180 ,C179_=_C181 ,\nC179_=_C182 ,C179_=_C183 ,C179_=_C184 ,C179_=_C192 ,C179_=_C204 ,C179_=_C215 ,\nC180_=_C181 ,C180_=_C182 ,C180_=_C183 ,C180_=_C184 ,C180_=_C193 ,C180_=_C205 ,\nC180_=_C216 ,C181_=_C182 ,C181_=_C183 ,C181_=_C184 ,C181_=_C194 ,C181_=_C206 ,\nC181_=_C217 ,C182_=_C183 ,C182_=_C184 ,C182_=_C195 ,C182_=_C207 ,C182_=_C218 ,\nC183_=_C184 ,C183_=_C196 ,C183_=_C208 ,C183_=_C219 ,C184_=_C197 ,C184_=_C209 ,\nC184_=_C220 ,C187_=_C188 ,C187_=_C189 ,C187_=_C190 ,C187_=_C191 ,C187_=_C192 ,\nC187_=_C193 ,C187_=_C194 ,C187_=_C195 ,C187_=_C196 ,C187_=_C197 ,C187_=_C199 ,\nC187_=_C210 ,C188_=_C189 ,C188_=_C190 ,C188_=_C191 ,C188_=_C192 ,C188_=_C193 ,\nC188_=_C194 ,C188_=_C195 ,C188_=_C196 ,C188_=_C197 ,C188_=_C200 ,C188_=_C211 ,\nC189_=_C190 ,C189_=_C191 ,C189_=_C192 ,C189_=_C193 ,C189_=_C194 ,C189_=_C195 ,\nC189_=_C196 ,C189_=_C197 ,C189_=_C201 ,C189_=_C212 ,C190_=_C191 ,C190_=_C192 ,\nC190_=_C193 ,C190_=_C194 ,C190_=_C195 ,C190_=_C196 ,C190_=_C197 ,C190_=_C202 ,\nC190_=_C213 ,C191_=_C192 ,C191_=_C193 ,C191_=_C194 ,C191_=_C195 ,C191_=_C196 ,\nC191_=_C197 ,C191_=_C203 ,C191_=_C214 ,C192_=_C193 ,C192_=_C194 ,C192_=_C195 ,\nC192_=_C196 ,C192_=_C197 ,C192_=_C204 ,C192_=_C215 ,C193_=_C194 ,C193_=_C195 ,\nC193_=_C196 ,C193_=_C197 ,C193_=_C205 ,C193_=_C216 ,C194_=_C195 ,C194_=_C196 ,\nC194_=_C197 ,C194_=_C206 ,C194_=_C217 ,C195_=_C196 ,C195_=_C197 ,C195_=_C207 ,\nC195_=_C218 ,C196_=_C197 ,C196_=_C208 ,C196_=_C219 ,C197_=_C209 ,C197_=_C220 ,\nC199_=_C200 ,C199_=_C201 ,C199_=_C202 ,C199_=_C203 ,C199_=_C204 ,C199_=_C205 ,\nC199_=_C206 ,C199_=_C207 ,C199_=_C208 ,C199_=_C209 ,C199_=_C210 ,C200_=_C201 ,\nC200_=_C202 ,C200_=_C203 ,C200_=_C204 ,C200_=_C205 ,C200_=_C206 ,C200_=_C207 ,\nC200_=_C208 ,C200_=_C209 ,C200_=_C211 ,C201_=_C202 ,C201_=_C203 ,C201_=_C204 ,\nC201_=_C205 ,C201_=_C206 ,C201_=_C207 ,C201_=_C208 ,C201_=_C209 ,C201_=_C212 ,\nC202_=_C203 ,C202_=_C204 ,C202_=_C205 ,C202_=_C206 ,C202_=_C207 ,C202_=_C208 ,\nC202_=_C209 ,C202_=_C213 ,C203_=_C204 ,C203_=_C205 ,C203_=_C206 ,C203_=_C207 ,\nC203_=_C208 ,C203_=_C209 ,C203_=_C214 ,C204_=_C205 ,C204_=_C206 ,C204_=_C207 ,\nC204_=_C208 ,C204_=_C209 ,C204_=_C215 ,C205_=_C206 ,C205_=_C207 ,C205_=_C208 ,\nC205_=_C209 ,C205_=_C216 ,C206_=_C207 ,C206_=_C208 ,C206_=_C209 ,C206_=_C217 ,\nC207_=_C208 ,C207_=_C209 ,C207_=_C218 ,C208_=_C209 ,C208_=_C219 ,C209_=_C220 ,\nC210_=_C211 ,C210_=_C212 ,C210_=_C213 ,C210_=_C214 ,C210_=_C215 ,C210_=_C216 ,\nC210_=_C217 ,C210_=_C218 ,C210_=_C219 ,C210_=_C220 ,C211_=_C212 ,C211_=_C213 ,\nC211_=_C214 ,C211_=_C215 ,C211_=_C216 ,C211_=_C217 ,C211_=_C218 ,C211_=_C219 ,\nC211_=_C220 ,C212_=_C213 ,C212_=_C214 ,C212_=_C215 ,C212_=_C216 ,C212_=_C217 ,\nC212_=_C218 ,C212_=_C219 ,C212_=_C220 ,C213_=_C214 ,C213_=_C215 ,C213_=_C216 ,\nC213_=_C217 ,C213_=_C218 ,C213_=_C219 ,C213_=_C220 ,C214_=_C215 ,C214_=_C216 ,\nC214_=_C217 ,C214_=_C218 ,C214_=_C219 ,C214_=_C220 ,C215_=_C216 ,C215_=_C217 ,\nC215_=_C218 ,C215_=_C219 ,C215_=_C220 ,C216_=_C217 ,C216_=_C218 ,C216_=_C219 ,\nC216_=_C220 ,C217_=_C218 ,C217_=_C219 ,C217_=_C220 ,C218_=_C219 ,C218_=_C220 ,\nC219_=_C220 ,"];5[shape=box, label="id:5 level: 2\n45: C14 C15 C36 C37 C57 \nC58 C77 C78 C96 C97 C114 \nC115 C131 C132 C147 C148 C162 \nC163 C176 C177 C189 C190 C201 \nC202 C212 C213 C222 C223 C231 \nC232 C240 C241 C242 C243 C244 \nC245 C246 C247 C248 C249 C250 \nC251 C252 C253 C254 \n528: C14_=_C15( C14 C15 ) C14_=_C36( C14 C36 ) C14_=_C57( C14 C57 ) C14_=_C77( C14 C77 ) C14_=_C96( C14 C96 ) \nC14_=_C114( C14 C114 ) C14_=_C131( C14 C131 ) C14_=_C147( C14 C147 ) C14_=_C162( C14 C162 ) C14_=_C176( C14 C176 ) C14_=_C189( C14 C189 ) \nC14_=_C201( C14 C201 ) C14_=_C212( C14 C212 ) C14_=_C222( C14 C222 ) C14_=_C231( C14 C231 ) C14_=_C240( C14 C240 ) C14_=_C241( C14 C241 ) \nC14_=_C242( C14 C242 ) C14_=_C243( C14 C243 ) C14_=_C244( C14 C244 ) C14_=_C245( C14 C245 ) C14_=_C246( C14 C246 ) C14_=_C247( C14 C247 ) \nC15_=_C37( C15 C37 ) C15_=_C58( C15 C58 ) C15_=_C78( C15 C78 ) C15_=_C97( C15 C97 ) C15_=_C115( C15 C115 ) C15_=_C132( C15 C132 ) \nC15_=_C148( C15 C148 ) C15_=_C163( C15 C163 ) C15_=_C177( C15 C177 ) C15_=_C190( C15 C190 ) C15_=_C202( C15 C202 ) C15_=_C213( C15 C213 ) \nC15_=_C223( C15 C223 ) C15_=_C232( C15 C232 ) C15_=_C240( C15 C240 ) C15_=_C248( C15 C248 ) C15_=_C249( C15 C249 ) C15_=_C250( C15 C250 ) \nC15_=_C251( C15 C251 ) C15_=_C252( C15 C252 ) C15_=_C253( C15 C253 ) C15_=_C254(</w:t>
      </w:r>
    </w:p>
    <w:p>
      <w:pPr>
        <w:pStyle w:val="PreformattedText"/>
        <w:bidi w:val="0"/>
        <w:spacing w:before="0" w:after="0"/>
        <w:jc w:val="left"/>
        <w:rPr/>
      </w:pPr>
      <w:r>
        <w:rPr/>
        <w:t xml:space="preserve"> </w:t>
      </w:r>
      <w:r>
        <w:rPr/>
        <w:t>C15 C254 ) C36_=_C37( C36 C37 ) C36_=_C57( C36 C57 ) \nC36_=_C77( C36 C77 ) C36_=_C96( C36 C96 ) C36_=_C114( C36 C114 ) C36_=_C131( C36 C131 ) C36_=_C147( C36 C147 ) C36_=_C162( C36 C162 ) \nC36_=_C176( C36 C176 ) C36_=_C189( C36 C189 ) C36_=_C201( C36 C201 ) C36_=_C212( C36 C212 ) C36_=_C222( C36 C222 ) C36_=_C231( C36 C231 ) \nC36_=_C240( C36 C240 ) C36_=_C241( C36 C241 ) C36_=_C242( C36 C242 ) C36_=_C243( C36 C243 ) C36_=_C244( C36 C244 ) C36_=_C245( C36 C245 ) \nC36_=_C246( C36 C246 ) C36_=_C247( C36 C247 ) C37_=_C58( C37 C58 ) C37_=_C78( C37 C78 ) C37_=_C97( C37 C97 ) C37_=_C115( C37 C115 ) \nC37_=_C132( C37 C132 ) C37_=_C148( C37 C148 ) C37_=_C163( C37 C163 ) C37_=_C177( C37 C177 ) C37_=_C190( C37 C190 ) C37_=_C202( C37 C202 ) \nC37_=_C213( C37 C213 ) C37_=_C223( C37 C223 ) C37_=_C232( C37 C232 ) C37_=_C240( C37 C240 ) C37_=_C248( C37 C248 ) C37_=_C249( C37 C249 ) \nC37_=_C250( C37 C250 ) C37_=_C251( C37 C251 ) C37_=_C252( C37 C252 ) C37_=_C253( C37 C253 ) C37_=_C254( C37 C254 ) C57_=_C58( C57 C58 ) \nC57_=_C77( C57 C77 ) C57_=_C96( C57 C96 ) C57_=_C114( C57 C114 ) C57_=_C131( C57 C131 ) C57_=_C147( C57 C147 ) C57_=_C162( C57 C162 ) \nC57_=_C176( C57 C176 ) C57_=_C189( C57 C189 ) C57_=_C201( C57 C201 ) C57_=_C212( C57 C212 ) C57_=_C222( C57 C222 ) C57_=_C231( C57 C231 ) \nC57_=_C240( C57 C240 ) C57_=_C241( C57 C241 ) C57_=_C242( C57 C242 ) C57_=_C243( C57 C243 ) C57_=_C244( C57 C244 ) C57_=_C245( C57 C245 ) \nC57_=_C246( C57 C246 ) C57_=_C247( C57 C247 ) C58_=_C78( C58 C78 ) C58_=_C97( C58 C97 ) C58_=_C115( C58 C115 ) C58_=_C132( C58 C132 ) \nC58_=_C148( C58 C148 ) C58_=_C163( C58 C163 ) C58_=_C177( C58 C177 ) C58_=_C190( C58 C190 ) C58_=_C202( C58 C202 ) C58_=_C213( C58 C213 ) \nC58_=_C223( C58 C223 ) C58_=_C232( C58 C232 ) C58_=_C240( C58 C240 ) C58_=_C248( C58 C248 ) C58_=_C249( C58 C249 ) C58_=_C250( C58 C250 ) \nC58_=_C251( C58 C251 ) C58_=_C252( C58 C252 ) C58_=_C253( C58 C253 ) C58_=_C254( C58 C254 ) C77_=_C78( C77 C78 ) C77_=_C96( C77 C96 ) \nC77_=_C114( C77 C114 ) C77_=_C131( C77 C131 ) C77_=_C147( C77 C147 ) C77_=_C162( C77 C162 ) C77_=_C176( C77 C176 ) C77_=_C189( C77 C189 ) \nC77_=_C201( C77 C201 ) C77_=_C212( C77 C212 ) C77_=_C222( C77 C222 ) C77_=_C231( C77 C231 ) C77_=_C240( C77 C240 ) C77_=_C241( C77 C241 ) \nC77_=_C242( C77 C242 ) C77_=_C243( C77 C243 ) C77_=_C244( C77 C244 ) C77_=_C245( C77 C245 ) C77_=_C246( C77 C246 ) C77_=_C247( C77 C247 ) \nC78_=_C97( C78 C97 ) C78_=_C115( C78 C115 ) C78_=_C132( C78 C132 ) C78_=_C148( C78 C148 ) C78_=_C163( C78 C163 ) C78_=_C177( C78 C177 ) \nC78_=_C190( C78 C190 ) C78_=_C202( C78 C202 ) C78_=_C213( C78 C213 ) C78_=_C223( C78 C223 ) C78_=_C232( C78 C232 ) C78_=_C240( C78 C240 ) \nC78_=_C248( C78 C248 ) C78_=_C249( C78 C249 ) C78_=_C250( C78 C250 ) C78_=_C251( C78 C251 ) C78_=_C252( C78 C252 ) C78_=_C253( C78 C253 ) \nC78_=_C254( C78 C254 ) C96_=_C97( C96 C97 ) C96_=_C114( C96 C114 ) C96_=_C131( C96 C131 ) C96_=_C147( C96 C147 ) C96_=_C162( C96 C162 ) \nC96_=_C176( C96 C176 ) C96_=_C189( C96 C189 ) C96_=_C201( C96 C201 ) C96_=_C212( C96 C212 ) C96_=_C222( C96 C222 ) C96_=_C231( C96 C231 ) \nC96_=_C240( C96 C240 ) C96_=_C241( C96 C241 ) C96_=_C242( C96 C242 ) C96_=_C243( C96 C243 ) C96_=_C244( C96 C244 ) C96_=_C245( C96 C245 ) \nC96_=_C246( C96 C246 ) C96_=_C247( C96 C247 ) C97_=_C115( C97 C115 ) C97_=_C132( C97 C132 ) C97_=_C148( C97 C148 ) C97_=_C163( C97 C163 ) \nC97_=_C177( C97 C177 ) C97_=_C190( C97 C190 ) C97_=_C202( C97 C202 ) C97_=_C213( C97 C213 ) C97_=_C223( C97 C223 ) C97_=_C232( C97 C232 ) \nC97_=_C240( C97 C240 ) C97_=_C248( C97 C248 ) C97_=_C249( C97 C249 ) C97_=_C250( C97 C250 ) C97_=_C251( C97 C251 ) C97_=_C252( C97 C252 ) \nC97_=_C253( C97 C253 ) C97_=_C254( C97 C254 ) C114_=_C115( C114 C115 ) C114_=_C131( C114 C131 ) C114_=_C147( C114 C147 ) C114_=_C162( C114 C162 ) \nC114_=_C176( C114 C176 ) C114_=_C189( C114 C189 ) C114_=_C201( C114 C201 ) C114_=_C212( C114 C212 ) C114_=_C222( C114 C222 ) C114_=_C231( C114 C231 ) \nC114_=_C240( C114 C240 ) C114_=_C241( C114 C241 ) C114_=_C242( C114 C242 ) C114_=_C243( C114 C243 ) C114_=_C244( C114 C244 ) C114_=_C245( C114 C245 ) \nC114_=_C246( C114 C246 ) C114_=_C247( C114 C247 ) C115_=_C132( C115 C132 ) C115_=_C148( C115 C148 ) C115_=_C163( C115 C163 ) C115_=_C177( C115 C177 ) \nC115_=_C190( C115 C190 ) C115_=_C202( C115 C202 ) C115_=_C213( C115 C213 ) C115_=_C223( C115 C223 ) C115_=_C232( C115 C232 ) C115_=_C240( C115 C240 ) \nC115_=_C248( C115 C248 ) C115_=_C249( C115 C249 ) C115_=_C250( C115 C250 ) C115_=_C251( C115 C251 ) C115_=_C252( C115 C252 ) C115_=_C253( C115 C253 ) \nC115_=_C254( C115 C254 ) C131_=_C132( C131 C132 ) C131_=_C147( C131 C147 ) C131_=_C162( C131 C162 ) C131_=_C176( C131 C176 ) C131_=_C189( C131 C189 ) \nC131_=_C201( C131 C201 ) C131_=_C212( C131 C212 ) C131_=_C222( C131 C222 ) C131_=_C231( C131 C231 ) C131_=_C240( C131 C240 ) C131_=_C241( C131 C241 ) \nC131_=_C242( C131 C242 ) C131_=_C243( C131 C243 ) C131_=_C244( C131 C244 ) C131_=_C245( C131 C245 ) C131_=_C246( C131 C246 ) C131_=_C247( C131 C247 ) \nC132_=_C148( C132 C148 ) C132_=_C163( C132 C163 ) C132_=_C177( C132 C177 ) C132_=_C190( C132 C190 ) C132_=_C202( C132 C202 ) C132_=_C213( C132 C213 ) \nC132_=_C223( C132 C223 ) C132_=_C232( C132 C232 ) C132_=_C240( C132 C240 ) C132_=_C248( C132 C248 ) C132_=_C249( C132 C249 ) C132_=_C250( C132 C250 ) \nC132_=_C251( C132 C251 ) C132_=_C252( C132 C252 ) C132_=_C253( C132 C253 ) C132_=_C254( C132 C254 ) C147_=_C148( C147 C148 ) C147_=_C162( C147 C162 ) \nC147_=_C176( C147 C176 ) C147_=_C189( C147 C189 ) C147_=_C201( C147 C201 ) C147_=_C212( C147 C212 ) C147_=_C222( C147 C222 ) C147_=_C231( C147 C231 ) \nC147_=_C240( C147 C240 ) C147_=_C241( C147 C241 ) C147_=_C242( C147 C242 ) C147_=_C243( C147 C243 ) C147_=_C244( C147 C244 ) C147_=_C245( C147 C245 ) \nC147_=_C246( C147 C246 ) C147_=_C247( C147 C247 ) C148_=_C163( C148 C163 ) C148_=_C177( C148 C177 ) C148_=_C190( C148 C190 ) C148_=_C202( C148 C202 ) \nC148_=_C213( C148 C213 ) C148_=_C223( C148 C223 ) C148_=_C232( C148 C232 ) C148_=_C240( C148 C240 ) C148_=_C248( C148 C248 ) C148_=_C249( C148 C249 ) \nC148_=_C250( C148 C250 ) C148_=_C251( C148 C251 ) C148_=_C252( C148 C252 ) C148_=_C253( C148 C253 ) C148_=_C254( C148 C254 ) C162_=_C163( C162 C163 ) \nC162_=_C176( C162 C176 ) C162_=_C189( C162 C189 ) C162_=_C201( C162 C201 ) C162_=_C212( C162 C212 ) C162_=_C222( C162 C222 ) C162_=_C231( C162 C231 ) \nC162_=_C240( C162 C240 ) C162_=_C241( C162 C241 ) C162_=_C242( C162 C242 ) C162_=_C243( C162 C243 ) C162_=_C244( C162 C244 ) C162_=_C245( C162 C245 ) \nC162_=_C246( C162 C246 ) C162_=_C247( C162 C247 ) C163_=_C177( C163 C177 ) C163_=_C190( C163 C190 ) C163_=_C202( C163 C202 ) C163_=_C213( C163 C213 ) \nC163_=_C223( C163 C223 ) C163_=_C232( C163 C232 ) C163_=_C240( C163 C240 ) C163_=_C248( C163 C248 ) C163_=_C249( C163 C249 ) C163_=_C250( C163 C250 ) \nC163_=_C251( C163 C251 ) C163_=_C252( C163 C252 ) C163_=_C253( C163 C253 ) C163_=_C254( C163 C254 ) C176_=_C177( C176 C177 ) C176_=_C189( C176 C189 ) \nC176_=_C201( C176 C201 ) C176_=_C212( C176 C212 ) C176_=_C222( C176 C222 ) C176_=_C231( C176 C231 ) C176_=_C240( C176 C240 ) C176_=_C241( C176 C241 ) \nC176_=_C242( C176 C242 ) C176_=_C243( C176 C243 ) C176_=_C244( C176 C244 ) C176_=_C245( C176 C245 ) C176_=_C246( C176 C246 ) C176_=_C247( C176 C247 ) \nC177_=_C190( C177 C190 ) C177_=_C202( C177 C202 ) C177_=_C213( C177 C213 ) C177_=_C223( C177 C223 ) C177_=_C232( C177 C232 ) C177_=_C240( C177 C240 ) \nC177_=_C248( C177 C248 ) C177_=_C249( C177 C249 ) C177_=_C250( C177 C250 ) C177_=_C251( C177 C251 ) C177_=_C252( C177 C252 ) C177_=_C253( C177 C253 ) \nC177_=_C254( C177 C254 ) C189_=_C190( C189 C190 ) C189_=_C201( C189 C201 ) C189_=_C212( C189 C212 ) C189_=_C222( C189 C222 ) C189_=_C231( C189 C231 ) \nC189_=_C240( C189 C240 ) C189_=_C241( C189 C241 ) C189_=_C242( C189 C242 ) C189_=_C243( C189 C243 ) C189_=_C244( C189 C244 ) C189_=_C245( C189 C245 ) \nC189_=_C246( C189 C246 ) C189_=_C247( C189 C247 ) C190_=_C202( C190 C202 ) C190_=_C213( C190 C213 ) C190_=_C223( C190 C223 ) C190_=_C232( C190 C232 ) \nC190_=_C240( C190 C240 ) C190_=_C248( C190 C248 ) C190_=_C249( C190 C249 ) C190_=_C250( C190 C250 ) C190_=_C251( C190 C251 ) C190_=_C252( C190 C252 ) \nC190_=_C253( C190 C253 ) C190_=_C254( C190 C254 ) C201_=_C202( C201 C202 ) C201_=_C212( C201 C212 ) C201_=_C222( C201 C222 ) C201_=_C231( C201 C231 ) \nC201_=_C240( C201 C240 ) C201_=_C241( C201 C241 ) C201_=_C242( C201 C242 ) C201_=_C243( C201 C243 ) C201_=_C244( C201 C244 ) C201_=_C245( C201 C245 ) \nC201_=_C246( C201 C246 ) C201_=_C247( C201 C247 ) C202_=_C213( C202 C213 ) C202_=_C223( C202 C223 ) C202_=_C232( C202 C232 ) C202_=_C240( C202 C240 ) \nC202_=_C248( C202 C248 ) C202_=_C249( C202 C249 ) C202_=_C250( C202 C250 ) C202_=_C251( C202 C251 ) C202_=_C252( C202 C252 ) C202_=_C253( C202 C253 ) \nC202_=_C254( C202 C254 ) C212_=_C213( C212 C213 ) C212_=_C222( C212 C222 ) C212_=_C231( C212 C231 ) C212_=_C240( C212 C240 ) C212_=_C241( C212 C241 ) \nC212_=_C242( C212 C242 ) C212_=_C243( C212 C243 ) C212_=_C244( C212 C244 ) C212_=_C245( C212 C245 ) C212_=_C246( C212 C246 ) C212_=_C247( C212 C247 ) \nC213_=_C223( C213 C223 ) C213_=_C232( C213 C232 ) C213_=_C240( C213 C240 ) C213_=_C248( C213 C248 ) C213_=_C249( C213 C249 ) C213_=_C250( C213 C250 ) \nC213_=_C251( C213 C251 ) C213_=_C252( C213 C252 ) C213_=_C253( C213 C253 ) C213_=_C254( C213 C254 ) C222_=_C223( C222 C223 ) C222_=_C231( C222 C231 ) \nC222_=_C240( C222 C240 ) C222_=_C241( C222 C241 ) C222_=_C242( C222 C242 ) C222_=_C243( C222 C243 ) C222_=_C244( C222 C244 ) C222_=_C245( C222 C245 ) \nC222_=_C246( C222 C246 ) C222_=_C247( C222 C247 ) C223_=_C232( C223 C232 ) C223_=_C240( C223 C240 ) C223_=_C248( C223 C248 ) C223_=_C249( C223 C249 ) \nC223_=_C250( C223 C250 ) C223_=_C251( C223 C251 ) C223_=_C252( C223 C252 ) C223_=_C253( C223 C253 ) C223_=_C254( C223 C254 ) C231_=_C232( C231 C232 ) \nC231_=_C240(</w:t>
      </w:r>
    </w:p>
    <w:p>
      <w:pPr>
        <w:pStyle w:val="PreformattedText"/>
        <w:bidi w:val="0"/>
        <w:spacing w:before="0" w:after="0"/>
        <w:jc w:val="left"/>
        <w:rPr/>
      </w:pPr>
      <w:r>
        <w:rPr/>
        <w:t xml:space="preserve"> </w:t>
      </w:r>
      <w:r>
        <w:rPr/>
        <w:t>C231 C240 ) C231_=_C241( C231 C241 ) C231_=_C242( C231 C242 ) C231_=_C243( C231 C243 ) C231_=_C244( C231 C244 ) C231_=_C245( C231 C245 ) \nC231_=_C246( C231 C246 ) C231_=_C247( C231 C247 ) C232_=_C240( C232 C240 ) C232_=_C248( C232 C248 ) C232_=_C249( C232 C249 ) C232_=_C250( C232 C250 ) \nC232_=_C251( C232 C251 ) C232_=_C252( C232 C252 ) C232_=_C253( C232 C253 ) C232_=_C254( C232 C254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1_=_C242( C241 C242 ) C241_=_C243( C241 C243 ) C241_=_C244( C241 C244 ) C241_=_C245( C241 C245 ) C241_=_C246( C241 C246 ) C241_=_C247( C241 C247 ) \nC241_=_C248( C241 C248 ) C242_=_C243( C242 C243 ) C242_=_C244( C242 C244 ) C242_=_C245( C242 C245 ) C242_=_C246( C242 C246 ) C242_=_C247( C242 C247 ) \nC242_=_C249( C242 C249 ) C243_=_C244( C243 C244 ) C243_=_C245( C243 C245 ) C243_=_C246( C243 C246 ) C243_=_C247( C243 C247 ) C243_=_C250( C243 C250 ) \nC244_=_C245( C244 C245 ) C244_=_C246( C244 C246 ) C244_=_C247( C244 C247 ) C244_=_C251( C244 C251 ) C245_=_C246( C245 C246 ) C245_=_C247( C245 C247 ) \nC245_=_C252( C245 C252 ) C246_=_C247( C246 C247 ) C246_=_C253( C246 C253 ) C247_=_C254( C247 C254 ) C248_=_C249( C248 C249 ) C248_=_C250( C248 C250 ) \nC248_=_C251( C248 C251 ) C248_=_C252( C248 C252 ) C248_=_C253( C248 C253 ) C248_=_C254( C248 C254 ) C249_=_C250( C249 C250 ) C249_=_C251( C249 C251 ) \nC249_=_C252( C249 C252 ) C249_=_C253( C249 C253 ) C249_=_C254( C249 C254 ) C250_=_C251( C250 C251 ) C250_=_C252( C250 C252 ) C250_=_C253( C250 C253 ) \nC250_=_C254( C250 C254 ) C251_=_C252( C251 C252 ) C251_=_C253( C251 C253 ) C251_=_C254( C251 C254 ) C252_=_C253( C252 C253 ) C252_=_C254( C252 C254 ) \nC253_=_C254( C253 C254 ) "];2-&gt;5[label="44: C14 C15 C36 C37 C57 \nC58 C77 C78 C96 C97 C114 \nC115 C131 C132 C147 C148 C162 \nC163 C176 C177 C189 C190 C201 \nC202 C212 C213 C222 C223 C231 \nC232 C241 C242 C243 C244 C245 \nC246 C247 C248 C249 C250 C251 \nC252 C253 C254 \n484: C14_=_C15 ,C14_=_C36 ,C14_=_C57 ,C14_=_C77 ,C14_=_C96 ,\nC14_=_C114 ,C14_=_C131 ,C14_=_C147 ,C14_=_C162 ,C14_=_C176 ,C14_=_C189 ,\nC14_=_C201 ,C14_=_C212 ,C14_=_C222 ,C14_=_C231 ,C14_=_C241 ,C14_=_C242 ,\nC14_=_C243 ,C14_=_C244 ,C14_=_C245 ,C14_=_C246 ,C14_=_C247 ,C15_=_C37 ,\nC15_=_C58 ,C15_=_C78 ,C15_=_C97 ,C15_=_C115 ,C15_=_C132 ,C15_=_C148 ,\nC15_=_C163 ,C15_=_C177 ,C15_=_C190 ,C15_=_C202 ,C15_=_C213 ,C15_=_C223 ,\nC15_=_C232 ,C15_=_C248 ,C15_=_C249 ,C15_=_C250 ,C15_=_C251 ,C15_=_C252 ,\nC15_=_C253 ,C15_=_C254 ,C36_=_C37 ,C36_=_C57 ,C36_=_C77 ,C36_=_C96 ,\nC36_=_C114 ,C36_=_C131 ,C36_=_C147 ,C36_=_C162 ,C36_=_C176 ,C36_=_C189 ,\nC36_=_C201 ,C36_=_C212 ,C36_=_C222 ,C36_=_C231 ,C36_=_C241 ,C36_=_C242 ,\nC36_=_C243 ,C36_=_C244 ,C36_=_C245 ,C36_=_C246 ,C36_=_C247 ,C37_=_C58 ,\nC37_=_C78 ,C37_=_C97 ,C37_=_C115 ,C37_=_C132 ,C37_=_C148 ,C37_=_C163 ,\nC37_=_C177 ,C37_=_C190 ,C37_=_C202 ,C37_=_C213 ,C37_=_C223 ,C37_=_C232 ,\nC37_=_C248 ,C37_=_C249 ,C37_=_C250 ,C37_=_C251 ,C37_=_C252 ,C37_=_C253 ,\nC37_=_C254 ,C57_=_C58 ,C57_=_C77 ,C57_=_C96 ,C57_=_C114 ,C57_=_C131 ,\nC57_=_C147 ,C57_=_C162 ,C57_=_C176 ,C57_=_C189 ,C57_=_C201 ,C57_=_C212 ,\nC57_=_C222 ,C57_=_C231 ,C57_=_C241 ,C57_=_C242 ,C57_=_C243 ,C57_=_C244 ,\nC57_=_C245 ,C57_=_C246 ,C57_=_C247 ,C58_=_C78 ,C58_=_C97 ,C58_=_C115 ,\nC58_=_C132 ,C58_=_C148 ,C58_=_C163 ,C58_=_C177 ,C58_=_C190 ,C58_=_C202 ,\nC58_=_C213 ,C58_=_C223 ,C58_=_C232 ,C58_=_C248 ,C58_=_C249 ,C58_=_C250 ,\nC58_=_C251 ,C58_=_C252 ,C58_=_C253 ,C58_=_C254 ,C77_=_C78 ,C77_=_C96 ,\nC77_=_C114 ,C77_=_C131 ,C77_=_C147 ,C77_=_C162 ,C77_=_C176 ,C77_=_C189 ,\nC77_=_C201 ,C77_=_C212 ,C77_=_C222 ,C77_=_C231 ,C77_=_C241 ,C77_=_C242 ,\nC77_=_C243 ,C77_=_C244 ,C77_=_C245 ,C77_=_C246 ,C77_=_C247 ,C78_=_C97 ,\nC78_=_C115 ,C78_=_C132 ,C78_=_C148 ,C78_=_C163 ,C78_=_C177 ,C78_=_C190 ,\nC78_=_C202 ,C78_=_C213 ,C78_=_C223 ,C78_=_C232 ,C78_=_C248 ,C78_=_C249 ,\nC78_=_C250 ,C78_=_C251 ,C78_=_C252 ,C78_=_C253 ,C78_=_C254 ,C96_=_C97 ,\nC96_=_C114 ,C96_=_C131 ,C96_=_C147 ,C96_=_C162 ,C96_=_C176 ,C96_=_C189 ,\nC96_=_C201 ,C96_=_C212 ,C96_=_C222 ,C96_=_C231 ,C96_=_C241 ,C96_=_C242 ,\nC96_=_C243 ,C96_=_C244 ,C96_=_C245 ,C96_=_C246 ,C96_=_C247 ,C97_=_C115 ,\nC97_=_C132 ,C97_=_C148 ,C97_=_C163 ,C97_=_C177 ,C97_=_C190 ,C97_=_C202 ,\nC97_=_C213 ,C97_=_C223 ,C97_=_C232 ,C97_=_C248 ,C97_=_C249 ,C97_=_C250 ,\nC97_=_C251 ,C97_=_C252 ,C97_=_C253 ,C97_=_C254 ,C114_=_C115 ,C114_=_C131 ,\nC114_=_C147 ,C114_=_C162 ,C114_=_C176 ,C114_=_C189 ,C114_=_C201 ,C114_=_C212 ,\nC114_=_C222 ,C114_=_C231 ,C114_=_C241 ,C114_=_C242 ,C114_=_C243 ,C114_=_C244 ,\nC114_=_C245 ,C114_=_C246 ,C114_=_C247 ,C115_=_C132 ,C115_=_C148 ,C115_=_C163 ,\nC115_=_C177 ,C115_=_C190 ,C115_=_C202 ,C115_=_C213 ,C115_=_C223 ,C115_=_C232 ,\nC115_=_C248 ,C115_=_C249 ,C115_=_C250 ,C115_=_C251 ,C115_=_C252 ,C115_=_C253 ,\nC115_=_C254 ,C131_=_C132 ,C131_=_C147 ,C131_=_C162 ,C131_=_C176 ,C131_=_C189 ,\nC131_=_C201 ,C131_=_C212 ,C131_=_C222 ,C131_=_C231 ,C131_=_C241 ,C131_=_C242 ,\nC131_=_C243 ,C131_=_C244 ,C131_=_C245 ,C131_=_C246 ,C131_=_C247 ,C132_=_C148 ,\nC132_=_C163 ,C132_=_C177 ,C132_=_C190 ,C132_=_C202 ,C132_=_C213 ,C132_=_C223 ,\nC132_=_C232 ,C132_=_C248 ,C132_=_C249 ,C132_=_C250 ,C132_=_C251 ,C132_=_C252 ,\nC132_=_C253 ,C132_=_C254 ,C147_=_C148 ,C147_=_C162 ,C147_=_C176 ,C147_=_C189 ,\nC147_=_C201 ,C147_=_C212 ,C147_=_C222 ,C147_=_C231 ,C147_=_C241 ,C147_=_C242 ,\nC147_=_C243 ,C147_=_C244 ,C147_=_C245 ,C147_=_C246 ,C147_=_C247 ,C148_=_C163 ,\nC148_=_C177 ,C148_=_C190 ,C148_=_C202 ,C148_=_C213 ,C148_=_C223 ,C148_=_C232 ,\nC148_=_C248 ,C148_=_C249 ,C148_=_C250 ,C148_=_C251 ,C148_=_C252 ,C148_=_C253 ,\nC148_=_C254 ,C162_=_C163 ,C162_=_C176 ,C162_=_C189 ,C162_=_C201 ,C162_=_C212 ,\nC162_=_C222 ,C162_=_C231 ,C162_=_C241 ,C162_=_C242 ,C162_=_C243 ,C162_=_C244 ,\nC162_=_C245 ,C162_=_C246 ,C162_=_C247 ,C163_=_C177 ,C163_=_C190 ,C163_=_C202 ,\nC163_=_C213 ,C163_=_C223 ,C163_=_C232 ,C163_=_C248 ,C163_=_C249 ,C163_=_C250 ,\nC163_=_C251 ,C163_=_C252 ,C163_=_C253 ,C163_=_C254 ,C176_=_C177 ,C176_=_C189 ,\nC176_=_C201 ,C176_=_C212 ,C176_=_C222 ,C176_=_C231 ,C176_=_C241 ,C176_=_C242 ,\nC176_=_C243 ,C176_=_C244 ,C176_=_C245 ,C176_=_C246 ,C176_=_C247 ,C177_=_C190 ,\nC177_=_C202 ,C177_=_C213 ,C177_=_C223 ,C177_=_C232 ,C177_=_C248 ,C177_=_C249 ,\nC177_=_C250 ,C177_=_C251 ,C177_=_C252 ,C177_=_C253 ,C177_=_C254 ,C189_=_C190 ,\nC189_=_C201 ,C189_=_C212 ,C189_=_C222 ,C189_=_C231 ,C189_=_C241 ,C189_=_C242 ,\nC189_=_C243 ,C189_=_C244 ,C189_=_C245 ,C189_=_C246 ,C189_=_C247 ,C190_=_C202 ,\nC190_=_C213 ,C190_=_C223 ,C190_=_C232 ,C190_=_C248 ,C190_=_C249 ,C190_=_C250 ,\nC190_=_C251 ,C190_=_C252 ,C190_=_C253 ,C190_=_C254 ,C201_=_C202 ,C201_=_C212 ,\nC201_=_C222 ,C201_=_C231 ,C201_=_C241 ,C201_=_C242 ,C201_=_C243 ,C201_=_C244 ,\nC201_=_C245 ,C201_=_C246 ,C201_=_C247 ,C202_=_C213 ,C202_=_C223 ,C202_=_C232 ,\nC202_=_C248 ,C202_=_C249 ,C202_=_C250 ,C202_=_C251 ,C202_=_C252 ,C202_=_C253 ,\nC202_=_C254 ,C212_=_C213 ,C212_=_C222 ,C212_=_C231 ,C212_=_C241 ,C212_=_C242 ,\nC212_=_C243 ,C212_=_C244 ,C212_=_C245 ,C212_=_C246 ,C212_=_C247 ,C213_=_C223 ,\nC213_=_C232 ,C213_=_C248 ,C213_=_C249 ,C213_=_C250 ,C213_=_C251 ,C213_=_C252 ,\nC213_=_C253 ,C213_=_C254 ,C222_=_C223 ,C222_=_C231 ,C222_=_C241 ,C222_=_C242 ,\nC222_=_C243 ,C222_=_C244 ,C222_=_C245 ,C222_=_C246 ,C222_=_C247 ,C223_=_C232 ,\nC223_=_C248 ,C223_=_C249 ,C223_=_C250 ,C223_=_C251 ,C223_=_C252 ,C223_=_C253 ,\nC223_=_C254 ,C231_=_C232 ,C231_=_C241 ,C231_=_C242 ,C231_=_C243 ,C231_=_C244 ,\nC231_=_C245 ,C231_=_C246 ,C231_=_C247 ,C232_=_C248 ,C232_=_C249 ,C232_=_C250 ,\nC232_=_C251 ,C232_=_C252 ,C232_=_C253 ,C232_=_C254 ,C241_=_C242 ,C241_=_C243 ,\nC241_=_C244 ,C241_=_C245 ,C241_=_C246 ,C241_=_C247 ,C241_=_C248 ,C242_=_C243 ,\nC242_=_C244 ,C242_=_C245 ,C242_=_C246 ,C242_=_C247 ,C242_=_C249 ,C243_=_C244 ,\nC243_=_C245 ,C243_=_C246 ,C243_=_C247 ,C243_=_C250 ,C244_=_C245 ,C244_=_C246 ,\nC244_=_C247 ,C244_=_C251 ,C245_=_C246 ,C245_=_C247 ,C245_=_C252 ,C246_=_C247 ,\nC246_=_C253 ,C247_=_C254 ,C248_=_C249 ,C248_=_C250 ,C248_=_C251 ,C248_=_C252 ,\nC248_=_C253 ,C248_=_C254 ,C249_=_C250 ,C249_=_C251 ,C249_=_C252 ,C249_=_C253 ,\nC249_=_C254 ,C250_=_C251 ,C250_=_C252 ,C250_=_C253 ,C250_=_C254 ,C251_=_C252 ,\nC251_=_C253 ,C251_=_C254 ,C252_=_C253 ,C252_=_C254 ,C253_=_C254 ,"];6[shape=box, label="id:6 level: 2\n45: C12 C13 C34 C35 C55 \nC56 C75 C76 C94 C95 C112 \nC113 C129 C130 C145 C146 C160 \nC161 C174 C175 C187 C188 C199 \nC200 C210 C211 C221 C222 C223 \nC224 C225 C226 C227 C228 C229 \nC230 C231 C232 C233 C234 C235 \nC236 C237 C238 C239 \n528: C12_=_C13( C12 C13 ) C12_=_C34( C12 C34 ) C12_=_C55( C12 C55 ) C12_=_C75( C12 C75 ) C12_=_C94( C12 C94 ) \nC12_=_C112( C12 C112 ) C12_=_C129( C12 C129 ) C12_=_C145( C12 C145 ) C12_=_C160( C12 C160 ) C12_=_C174( C12 C174 ) C12_=_C187( C12 C187 ) \nC12_=_C199( C12 C199 ) C12_=_C210( C12 C210 ) C12_=_C221( C12 C221 ) C12_=_C222( C12 C222 ) C12_=_C223( C12 C223 ) C12_=_C224( C12 C224 ) \nC12_=_C225( C12 C225 ) C12_=_C226( C12 C226 ) C12_=_C227( C12 C227 ) C12_=_C228( C12 C228 ) C12_=_C229( C12 C229 ) C12_=_C230( C12 C230 ) \nC13_=_C35( C13 C35 ) C13_=_C56( C13 C56 ) C13_=_C76( C13 C76 ) C13_=_C95( C13 C95 ) C13_=_C113( C13 C113 ) C13_=_C130( C13 C130 ) \nC13_=_C146( C13 C146 ) C13_=_C161( C13 C161 ) C13_=_C175( C13 C175 ) C13_=_C188( C13 C188 ) C13_=_C200( C13 C200 ) C13_=_C211( C13 C211 ) \nC13_=_C221( C13 C221 ) C13_=_C231( C13 C231 ) C13_=_C232( C13 C232 ) C13_=_C233( C13 C233 ) C13_=_C234( C13 C234 ) C13_=_C235( C13 C235 ) \nC13_=_C236( C13 C236 ) C13_=_C237( C13 C237 ) C13_=_C238( C13 C238 ) C13_=_C239( C13 C239 ) C34_=_C35( C34 C35 ) C34_=_C55( C34 C55 ) \nC34_=_C75( C34 C75 ) C34_=_C94( C34 C94 ) C34_=_C112( C34 C112 ) C34_=_C129(</w:t>
      </w:r>
    </w:p>
    <w:p>
      <w:pPr>
        <w:pStyle w:val="PreformattedText"/>
        <w:bidi w:val="0"/>
        <w:spacing w:before="0" w:after="0"/>
        <w:jc w:val="left"/>
        <w:rPr/>
      </w:pPr>
      <w:r>
        <w:rPr/>
        <w:t xml:space="preserve"> </w:t>
      </w:r>
      <w:r>
        <w:rPr/>
        <w:t>C34 C129 ) C34_=_C145( C34 C145 ) C34_=_C160( C34 C160 ) \nC34_=_C174( C34 C174 ) C34_=_C187( C34 C187 ) C34_=_C199( C34 C199 ) C34_=_C210( C34 C210 ) C34_=_C221( C34 C221 ) C34_=_C222( C34 C222 ) \nC34_=_C223( C34 C223 ) C34_=_C224( C34 C224 ) C34_=_C225( C34 C225 ) C34_=_C226( C34 C226 ) C34_=_C227( C34 C227 ) C34_=_C228( C34 C228 ) \nC34_=_C229( C34 C229 ) C34_=_C230( C34 C230 ) C35_=_C56( C35 C56 ) C35_=_C76( C35 C76 ) C35_=_C95( C35 C95 ) C35_=_C113( C35 C113 ) \nC35_=_C130( C35 C130 ) C35_=_C146( C35 C146 ) C35_=_C161( C35 C161 ) C35_=_C175( C35 C175 ) C35_=_C188( C35 C188 ) C35_=_C200( C35 C200 ) \nC35_=_C211( C35 C211 ) C35_=_C221( C35 C221 ) C35_=_C231( C35 C231 ) C35_=_C232( C35 C232 ) C35_=_C233( C35 C233 ) C35_=_C234( C35 C234 ) \nC35_=_C235( C35 C235 ) C35_=_C236( C35 C236 ) C35_=_C237( C35 C237 ) C35_=_C238( C35 C238 ) C35_=_C239( C35 C239 ) C55_=_C56( C55 C56 ) \nC55_=_C75( C55 C75 ) C55_=_C94( C55 C94 ) C55_=_C112( C55 C112 ) C55_=_C129( C55 C129 ) C55_=_C145( C55 C145 ) C55_=_C160( C55 C160 ) \nC55_=_C174( C55 C174 ) C55_=_C187( C55 C187 ) C55_=_C199( C55 C199 ) C55_=_C210( C55 C210 ) C55_=_C221( C55 C221 ) C55_=_C222( C55 C222 ) \nC55_=_C223( C55 C223 ) C55_=_C224( C55 C224 ) C55_=_C225( C55 C225 ) C55_=_C226( C55 C226 ) C55_=_C227( C55 C227 ) C55_=_C228( C55 C228 ) \nC55_=_C229( C55 C229 ) C55_=_C230( C55 C230 ) C56_=_C76( C56 C76 ) C56_=_C95( C56 C95 ) C56_=_C113( C56 C113 ) C56_=_C130( C56 C130 ) \nC56_=_C146( C56 C146 ) C56_=_C161( C56 C161 ) C56_=_C175( C56 C175 ) C56_=_C188( C56 C188 ) C56_=_C200( C56 C200 ) C56_=_C211( C56 C211 ) \nC56_=_C221( C56 C221 ) C56_=_C231( C56 C231 ) C56_=_C232( C56 C232 ) C56_=_C233( C56 C233 ) C56_=_C234( C56 C234 ) C56_=_C235( C56 C235 ) \nC56_=_C236( C56 C236 ) C56_=_C237( C56 C237 ) C56_=_C238( C56 C238 ) C56_=_C239( C56 C239 ) C75_=_C76( C75 C76 ) C75_=_C94( C75 C94 ) \nC75_=_C112( C75 C112 ) C75_=_C129( C75 C129 ) C75_=_C145( C75 C145 ) C75_=_C160( C75 C160 ) C75_=_C174( C75 C174 ) C75_=_C187( C75 C187 ) \nC75_=_C199( C75 C199 ) C75_=_C210( C75 C210 ) C75_=_C221( C75 C221 ) C75_=_C222( C75 C222 ) C75_=_C223( C75 C223 ) C75_=_C224( C75 C224 ) \nC75_=_C225( C75 C225 ) C75_=_C226( C75 C226 ) C75_=_C227( C75 C227 ) C75_=_C228( C75 C228 ) C75_=_C229( C75 C229 ) C75_=_C230( C75 C230 ) \nC76_=_C95( C76 C95 ) C76_=_C113( C76 C113 ) C76_=_C130( C76 C130 ) C76_=_C146( C76 C146 ) C76_=_C161( C76 C161 ) C76_=_C175( C76 C175 ) \nC76_=_C188( C76 C188 ) C76_=_C200( C76 C200 ) C76_=_C211( C76 C211 ) C76_=_C221( C76 C221 ) C76_=_C231( C76 C231 ) C76_=_C232( C76 C232 ) \nC76_=_C233( C76 C233 ) C76_=_C234( C76 C234 ) C76_=_C235( C76 C235 ) C76_=_C236( C76 C236 ) C76_=_C237( C76 C237 ) C76_=_C238( C76 C238 ) \nC76_=_C239( C76 C239 ) C94_=_C95( C94 C95 ) C94_=_C112( C94 C112 ) C94_=_C129( C94 C129 ) C94_=_C145( C94 C145 ) C94_=_C160( C94 C160 ) \nC94_=_C174( C94 C174 ) C94_=_C187( C94 C187 ) C94_=_C199( C94 C199 ) C94_=_C210( C94 C210 ) C94_=_C221( C94 C221 ) C94_=_C222( C94 C222 ) \nC94_=_C223( C94 C223 ) C94_=_C224( C94 C224 ) C94_=_C225( C94 C225 ) C94_=_C226( C94 C226 ) C94_=_C227( C94 C227 ) C94_=_C228( C94 C228 ) \nC94_=_C229( C94 C229 ) C94_=_C230( C94 C230 ) C95_=_C113( C95 C113 ) C95_=_C130( C95 C130 ) C95_=_C146( C95 C146 ) C95_=_C161( C95 C161 ) \nC95_=_C175( C95 C175 ) C95_=_C188( C95 C188 ) C95_=_C200( C95 C200 ) C95_=_C211( C95 C211 ) C95_=_C221( C95 C221 ) C95_=_C231( C95 C231 ) \nC95_=_C232( C95 C232 ) C95_=_C233( C95 C233 ) C95_=_C234( C95 C234 ) C95_=_C235( C95 C235 ) C95_=_C236( C95 C236 ) C95_=_C237( C95 C237 ) \nC95_=_C238( C95 C238 ) C95_=_C239( C95 C239 ) C112_=_C113( C112 C113 ) C112_=_C129( C112 C129 ) C112_=_C145( C112 C145 ) C112_=_C160( C112 C160 ) \nC112_=_C174( C112 C174 ) C112_=_C187( C112 C187 ) C112_=_C199( C112 C199 ) C112_=_C210( C112 C210 ) C112_=_C221( C112 C221 ) C112_=_C222( C112 C222 ) \nC112_=_C223( C112 C223 ) C112_=_C224( C112 C224 ) C112_=_C225( C112 C225 ) C112_=_C226( C112 C226 ) C112_=_C227( C112 C227 ) C112_=_C228( C112 C228 ) \nC112_=_C229( C112 C229 ) C112_=_C230( C112 C230 ) C113_=_C130( C113 C130 ) C113_=_C146( C113 C146 ) C113_=_C161( C113 C161 ) C113_=_C175( C113 C175 ) \nC113_=_C188( C113 C188 ) C113_=_C200( C113 C200 ) C113_=_C211( C113 C211 ) C113_=_C221( C113 C221 ) C113_=_C231( C113 C231 ) C113_=_C232( C113 C232 ) \nC113_=_C233( C113 C233 ) C113_=_C234( C113 C234 ) C113_=_C235( C113 C235 ) C113_=_C236( C113 C236 ) C113_=_C237( C113 C237 ) C113_=_C238( C113 C238 ) \nC113_=_C239( C113 C239 ) C129_=_C130( C129 C130 ) C129_=_C145( C129 C145 ) C129_=_C160( C129 C160 ) C129_=_C174( C129 C174 ) C129_=_C187( C129 C187 ) \nC129_=_C199( C129 C199 ) C129_=_C210( C129 C210 ) C129_=_C221( C129 C221 ) C129_=_C222( C129 C222 ) C129_=_C223( C129 C223 ) C129_=_C224( C129 C224 ) \nC129_=_C225( C129 C225 ) C129_=_C226( C129 C226 ) C129_=_C227( C129 C227 ) C129_=_C228( C129 C228 ) C129_=_C229( C129 C229 ) C129_=_C230( C129 C230 ) \nC130_=_C146( C130 C146 ) C130_=_C161( C130 C161 ) C130_=_C175( C130 C175 ) C130_=_C188( C130 C188 ) C130_=_C200( C130 C200 ) C130_=_C211( C130 C211 ) \nC130_=_C221( C130 C221 ) C130_=_C231( C130 C231 ) C130_=_C232( C130 C232 ) C130_=_C233( C130 C233 ) C130_=_C234( C130 C234 ) C130_=_C235( C130 C235 ) \nC130_=_C236( C130 C236 ) C130_=_C237( C130 C237 ) C130_=_C238( C130 C238 ) C130_=_C239( C130 C239 ) C145_=_C146( C145 C146 ) C145_=_C160( C145 C160 ) \nC145_=_C174( C145 C174 ) C145_=_C187( C145 C187 ) C145_=_C199( C145 C199 ) C145_=_C210( C145 C210 ) C145_=_C221( C145 C221 ) C145_=_C222( C145 C222 ) \nC145_=_C223( C145 C223 ) C145_=_C224( C145 C224 ) C145_=_C225( C145 C225 ) C145_=_C226( C145 C226 ) C145_=_C227( C145 C227 ) C145_=_C228( C145 C228 ) \nC145_=_C229( C145 C229 ) C145_=_C230( C145 C230 ) C146_=_C161( C146 C161 ) C146_=_C175( C146 C175 ) C146_=_C188( C146 C188 ) C146_=_C200( C146 C200 ) \nC146_=_C211( C146 C211 ) C146_=_C221( C146 C221 ) C146_=_C231( C146 C231 ) C146_=_C232( C146 C232 ) C146_=_C233( C146 C233 ) C146_=_C234( C146 C234 ) \nC146_=_C235( C146 C235 ) C146_=_C236( C146 C236 ) C146_=_C237( C146 C237 ) C146_=_C238( C146 C238 ) C146_=_C239( C146 C239 ) C160_=_C161( C160 C161 ) \nC160_=_C174( C160 C174 ) C160_=_C187( C160 C187 ) C160_=_C199( C160 C199 ) C160_=_C210( C160 C210 ) C160_=_C221( C160 C221 ) C160_=_C222( C160 C222 ) \nC160_=_C223( C160 C223 ) C160_=_C224( C160 C224 ) C160_=_C225( C160 C225 ) C160_=_C226( C160 C226 ) C160_=_C227( C160 C227 ) C160_=_C228( C160 C228 ) \nC160_=_C229( C160 C229 ) C160_=_C230( C160 C230 ) C161_=_C175( C161 C175 ) C161_=_C188( C161 C188 ) C161_=_C200( C161 C200 ) C161_=_C211( C161 C211 ) \nC161_=_C221( C161 C221 ) C161_=_C231( C161 C231 ) C161_=_C232( C161 C232 ) C161_=_C233( C161 C233 ) C161_=_C234( C161 C234 ) C161_=_C235( C161 C235 ) \nC161_=_C236( C161 C236 ) C161_=_C237( C161 C237 ) C161_=_C238( C161 C238 ) C161_=_C239( C161 C239 ) C174_=_C175( C174 C175 ) C174_=_C187( C174 C187 ) \nC174_=_C199( C174 C199 ) C174_=_C210( C174 C210 ) C174_=_C221( C174 C221 ) C174_=_C222( C174 C222 ) C174_=_C223( C174 C223 ) C174_=_C224( C174 C224 ) \nC174_=_C225( C174 C225 ) C174_=_C226( C174 C226 ) C174_=_C227( C174 C227 ) C174_=_C228( C174 C228 ) C174_=_C229( C174 C229 ) C174_=_C230( C174 C230 ) \nC175_=_C188( C175 C188 ) C175_=_C200( C175 C200 ) C175_=_C211( C175 C211 ) C175_=_C221( C175 C221 ) C175_=_C231( C175 C231 ) C175_=_C232( C175 C232 ) \nC175_=_C233( C175 C233 ) C175_=_C234( C175 C234 ) C175_=_C235( C175 C235 ) C175_=_C236( C175 C236 ) C175_=_C237( C175 C237 ) C175_=_C238( C175 C238 ) \nC175_=_C239( C175 C239 ) C187_=_C188( C187 C188 ) C187_=_C199( C187 C199 ) C187_=_C210( C187 C210 ) C187_=_C221( C187 C221 ) C187_=_C222( C187 C222 ) \nC187_=_C223( C187 C223 ) C187_=_C224( C187 C224 ) C187_=_C225( C187 C225 ) C187_=_C226( C187 C226 ) C187_=_C227( C187 C227 ) C187_=_C228( C187 C228 ) \nC187_=_C229( C187 C229 ) C187_=_C230( C187 C230 ) C188_=_C200( C188 C200 ) C188_=_C211( C188 C211 ) C188_=_C221( C188 C221 ) C188_=_C231( C188 C231 ) \nC188_=_C232( C188 C232 ) C188_=_C233( C188 C233 ) C188_=_C234( C188 C234 ) C188_=_C235( C188 C235 ) C188_=_C236( C188 C236 ) C188_=_C237( C188 C237 ) \nC188_=_C238( C188 C238 ) C188_=_C239( C188 C239 ) C199_=_C200( C199 C200 ) C199_=_C210( C199 C210 ) C199_=_C221( C199 C221 ) C199_=_C222( C199 C222 ) \nC199_=_C223( C199 C223 ) C199_=_C224( C199 C224 ) C199_=_C225( C199 C225 ) C199_=_C226( C199 C226 ) C199_=_C227( C199 C227 ) C199_=_C228( C199 C228 ) \nC199_=_C229( C199 C229 ) C199_=_C230( C199 C230 ) C200_=_C211( C200 C211 ) C200_=_C221( C200 C221 ) C200_=_C231( C200 C231 ) C200_=_C232( C200 C232 ) \nC200_=_C233( C200 C233 ) C200_=_C234( C200 C234 ) C200_=_C235( C200 C235 ) C200_=_C236( C200 C236 ) C200_=_C237( C200 C237 ) C200_=_C238( C200 C238 ) \nC200_=_C239( C200 C239 ) C210_=_C211( C210 C211 ) C210_=_C221( C210 C221 ) C210_=_C222( C210 C222 ) C210_=_C223( C210 C223 ) C210_=_C224( C210 C224 ) \nC210_=_C225( C210 C225 ) C210_=_C226( C210 C226 ) C210_=_C227( C210 C227 ) C210_=_C228( C210 C228 ) C210_=_C229( C210 C229 ) C210_=_C230( C210 C230 ) \nC211_=_C221( C211 C221 ) C211_=_C231( C211 C231 ) C211_=_C232( C211 C232 ) C211_=_C233( C211 C233 ) C211_=_C234( C211 C234 ) C211_=_C235( C211 C235 ) \nC211_=_C236( C211 C236 ) C211_=_C237( C211 C237 ) C211_=_C238( C211 C238 ) C211_=_C239( C211 C239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2_=_C223( C222 C223 ) C222_=_C224( C222 C224 ) \nC222_=_C225( C222 C225 ) C222_=_C226( C222 C226 ) C222_=_C227( C222 C227 ) C222_=_C228( C222 C228 ) C222_=_C229( C222 C229 ) C222_=_C230(</w:t>
      </w:r>
    </w:p>
    <w:p>
      <w:pPr>
        <w:pStyle w:val="PreformattedText"/>
        <w:bidi w:val="0"/>
        <w:spacing w:before="0" w:after="0"/>
        <w:jc w:val="left"/>
        <w:rPr/>
      </w:pPr>
      <w:r>
        <w:rPr/>
        <w:t xml:space="preserve"> </w:t>
      </w:r>
      <w:r>
        <w:rPr/>
        <w:t>C222 C230 ) \nC222_=_C231( C222 C231 ) C223_=_C224( C223 C224 ) C223_=_C225( C223 C225 ) C223_=_C226( C223 C226 ) C223_=_C227( C223 C227 ) C223_=_C228( C223 C228 ) \nC223_=_C229( C223 C229 ) C223_=_C230( C223 C230 ) C223_=_C232( C223 C232 ) C224_=_C225( C224 C225 ) C224_=_C226( C224 C226 ) C224_=_C227( C224 C227 ) \nC224_=_C228( C224 C228 ) C224_=_C229( C224 C229 ) C224_=_C230( C224 C230 ) C224_=_C233( C224 C233 ) C225_=_C226( C225 C226 ) C225_=_C227( C225 C227 ) \nC225_=_C228( C225 C228 ) C225_=_C229( C225 C229 ) C225_=_C230( C225 C230 ) C225_=_C234( C225 C234 ) C226_=_C227( C226 C227 ) C226_=_C228( C226 C228 ) \nC226_=_C229( C226 C229 ) C226_=_C230( C226 C230 ) C226_=_C235( C226 C235 ) C227_=_C228( C227 C228 ) C227_=_C229( C227 C229 ) C227_=_C230( C227 C230 ) \nC227_=_C236( C227 C236 ) C228_=_C229( C228 C229 ) C228_=_C230( C228 C230 ) C228_=_C237( C228 C237 ) C229_=_C230( C229 C230 ) C229_=_C238( C229 C238 ) \nC230_=_C239( C230 C239 ) C231_=_C232( C231 C232 ) C231_=_C233( C231 C233 ) C231_=_C234( C231 C234 ) C231_=_C235( C231 C235 ) C231_=_C236( C231 C236 ) \nC231_=_C237( C231 C237 ) C231_=_C238( C231 C238 ) C231_=_C239( C231 C239 ) C232_=_C233( C232 C233 ) C232_=_C234( C232 C234 ) C232_=_C235( C232 C235 ) \nC232_=_C236( C232 C236 ) C232_=_C237( C232 C237 ) C232_=_C238( C232 C238 ) C232_=_C239( C232 C239 ) C233_=_C234( C233 C234 ) C233_=_C235( C233 C235 ) \nC233_=_C236( C233 C236 ) C233_=_C237( C233 C237 ) C233_=_C238( C233 C238 ) C233_=_C239( C233 C239 ) C234_=_C235( C234 C235 ) C234_=_C236( C234 C236 ) \nC234_=_C237( C234 C237 ) C234_=_C238( C234 C238 ) C234_=_C239( C234 C239 ) C235_=_C236( C235 C236 ) C235_=_C237( C235 C237 ) C235_=_C238( C235 C238 ) \nC235_=_C239( C235 C239 ) C236_=_C237( C236 C237 ) C236_=_C238( C236 C238 ) C236_=_C239( C236 C239 ) C237_=_C238( C237 C238 ) C237_=_C239( C237 C239 ) \nC238_=_C239( C238 C239 ) "];2-&gt;6[label="44: C12 C13 C34 C35 C55 \nC56 C75 C76 C94 C95 C112 \nC113 C129 C130 C145 C146 C160 \nC161 C174 C175 C187 C188 C199 \nC200 C210 C211 C222 C223 C224 \nC225 C226 C227 C228 C229 C230 \nC231 C232 C233 C234 C235 C236 \nC237 C238 C239 \n484: C12_=_C13 ,C12_=_C34 ,C12_=_C55 ,C12_=_C75 ,C12_=_C94 ,\nC12_=_C112 ,C12_=_C129 ,C12_=_C145 ,C12_=_C160 ,C12_=_C174 ,C12_=_C187 ,\nC12_=_C199 ,C12_=_C210 ,C12_=_C222 ,C12_=_C223 ,C12_=_C224 ,C12_=_C225 ,\nC12_=_C226 ,C12_=_C227 ,C12_=_C228 ,C12_=_C229 ,C12_=_C230 ,C13_=_C35 ,\nC13_=_C56 ,C13_=_C76 ,C13_=_C95 ,C13_=_C113 ,C13_=_C130 ,C13_=_C146 ,\nC13_=_C161 ,C13_=_C175 ,C13_=_C188 ,C13_=_C200 ,C13_=_C211 ,C13_=_C231 ,\nC13_=_C232 ,C13_=_C233 ,C13_=_C234 ,C13_=_C235 ,C13_=_C236 ,C13_=_C237 ,\nC13_=_C238 ,C13_=_C239 ,C34_=_C35 ,C34_=_C55 ,C34_=_C75 ,C34_=_C94 ,\nC34_=_C112 ,C34_=_C129 ,C34_=_C145 ,C34_=_C160 ,C34_=_C174 ,C34_=_C187 ,\nC34_=_C199 ,C34_=_C210 ,C34_=_C222 ,C34_=_C223 ,C34_=_C224 ,C34_=_C225 ,\nC34_=_C226 ,C34_=_C227 ,C34_=_C228 ,C34_=_C229 ,C34_=_C230 ,C35_=_C56 ,\nC35_=_C76 ,C35_=_C95 ,C35_=_C113 ,C35_=_C130 ,C35_=_C146 ,C35_=_C161 ,\nC35_=_C175 ,C35_=_C188 ,C35_=_C200 ,C35_=_C211 ,C35_=_C231 ,C35_=_C232 ,\nC35_=_C233 ,C35_=_C234 ,C35_=_C235 ,C35_=_C236 ,C35_=_C237 ,C35_=_C238 ,\nC35_=_C239 ,C55_=_C56 ,C55_=_C75 ,C55_=_C94 ,C55_=_C112 ,C55_=_C129 ,\nC55_=_C145 ,C55_=_C160 ,C55_=_C174 ,C55_=_C187 ,C55_=_C199 ,C55_=_C210 ,\nC55_=_C222 ,C55_=_C223 ,C55_=_C224 ,C55_=_C225 ,C55_=_C226 ,C55_=_C227 ,\nC55_=_C228 ,C55_=_C229 ,C55_=_C230 ,C56_=_C76 ,C56_=_C95 ,C56_=_C113 ,\nC56_=_C130 ,C56_=_C146 ,C56_=_C161 ,C56_=_C175 ,C56_=_C188 ,C56_=_C200 ,\nC56_=_C211 ,C56_=_C231 ,C56_=_C232 ,C56_=_C233 ,C56_=_C234 ,C56_=_C235 ,\nC56_=_C236 ,C56_=_C237 ,C56_=_C238 ,C56_=_C239 ,C75_=_C76 ,C75_=_C94 ,\nC75_=_C112 ,C75_=_C129 ,C75_=_C145 ,C75_=_C160 ,C75_=_C174 ,C75_=_C187 ,\nC75_=_C199 ,C75_=_C210 ,C75_=_C222 ,C75_=_C223 ,C75_=_C224 ,C75_=_C225 ,\nC75_=_C226 ,C75_=_C227 ,C75_=_C228 ,C75_=_C229 ,C75_=_C230 ,C76_=_C95 ,\nC76_=_C113 ,C76_=_C130 ,C76_=_C146 ,C76_=_C161 ,C76_=_C175 ,C76_=_C188 ,\nC76_=_C200 ,C76_=_C211 ,C76_=_C231 ,C76_=_C232 ,C76_=_C233 ,C76_=_C234 ,\nC76_=_C235 ,C76_=_C236 ,C76_=_C237 ,C76_=_C238 ,C76_=_C239 ,C94_=_C95 ,\nC94_=_C112 ,C94_=_C129 ,C94_=_C145 ,C94_=_C160 ,C94_=_C174 ,C94_=_C187 ,\nC94_=_C199 ,C94_=_C210 ,C94_=_C222 ,C94_=_C223 ,C94_=_C224 ,C94_=_C225 ,\nC94_=_C226 ,C94_=_C227 ,C94_=_C228 ,C94_=_C229 ,C94_=_C230 ,C95_=_C113 ,\nC95_=_C130 ,C95_=_C146 ,C95_=_C161 ,C95_=_C175 ,C95_=_C188 ,C95_=_C200 ,\nC95_=_C211 ,C95_=_C231 ,C95_=_C232 ,C95_=_C233 ,C95_=_C234 ,C95_=_C235 ,\nC95_=_C236 ,C95_=_C237 ,C95_=_C238 ,C95_=_C239 ,C112_=_C113 ,C112_=_C129 ,\nC112_=_C145 ,C112_=_C160 ,C112_=_C174 ,C112_=_C187 ,C112_=_C199 ,C112_=_C210 ,\nC112_=_C222 ,C112_=_C223 ,C112_=_C224 ,C112_=_C225 ,C112_=_C226 ,C112_=_C227 ,\nC112_=_C228 ,C112_=_C229 ,C112_=_C230 ,C113_=_C130 ,C113_=_C146 ,C113_=_C161 ,\nC113_=_C175 ,C113_=_C188 ,C113_=_C200 ,C113_=_C211 ,C113_=_C231 ,C113_=_C232 ,\nC113_=_C233 ,C113_=_C234 ,C113_=_C235 ,C113_=_C236 ,C113_=_C237 ,C113_=_C238 ,\nC113_=_C239 ,C129_=_C130 ,C129_=_C145 ,C129_=_C160 ,C129_=_C174 ,C129_=_C187 ,\nC129_=_C199 ,C129_=_C210 ,C129_=_C222 ,C129_=_C223 ,C129_=_C224 ,C129_=_C225 ,\nC129_=_C226 ,C129_=_C227 ,C129_=_C228 ,C129_=_C229 ,C129_=_C230 ,C130_=_C146 ,\nC130_=_C161 ,C130_=_C175 ,C130_=_C188 ,C130_=_C200 ,C130_=_C211 ,C130_=_C231 ,\nC130_=_C232 ,C130_=_C233 ,C130_=_C234 ,C130_=_C235 ,C130_=_C236 ,C130_=_C237 ,\nC130_=_C238 ,C130_=_C239 ,C145_=_C146 ,C145_=_C160 ,C145_=_C174 ,C145_=_C187 ,\nC145_=_C199 ,C145_=_C210 ,C145_=_C222 ,C145_=_C223 ,C145_=_C224 ,C145_=_C225 ,\nC145_=_C226 ,C145_=_C227 ,C145_=_C228 ,C145_=_C229 ,C145_=_C230 ,C146_=_C161 ,\nC146_=_C175 ,C146_=_C188 ,C146_=_C200 ,C146_=_C211 ,C146_=_C231 ,C146_=_C232 ,\nC146_=_C233 ,C146_=_C234 ,C146_=_C235 ,C146_=_C236 ,C146_=_C237 ,C146_=_C238 ,\nC146_=_C239 ,C160_=_C161 ,C160_=_C174 ,C160_=_C187 ,C160_=_C199 ,C160_=_C210 ,\nC160_=_C222 ,C160_=_C223 ,C160_=_C224 ,C160_=_C225 ,C160_=_C226 ,C160_=_C227 ,\nC160_=_C228 ,C160_=_C229 ,C160_=_C230 ,C161_=_C175 ,C161_=_C188 ,C161_=_C200 ,\nC161_=_C211 ,C161_=_C231 ,C161_=_C232 ,C161_=_C233 ,C161_=_C234 ,C161_=_C235 ,\nC161_=_C236 ,C161_=_C237 ,C161_=_C238 ,C161_=_C239 ,C174_=_C175 ,C174_=_C187 ,\nC174_=_C199 ,C174_=_C210 ,C174_=_C222 ,C174_=_C223 ,C174_=_C224 ,C174_=_C225 ,\nC174_=_C226 ,C174_=_C227 ,C174_=_C228 ,C174_=_C229 ,C174_=_C230 ,C175_=_C188 ,\nC175_=_C200 ,C175_=_C211 ,C175_=_C231 ,C175_=_C232 ,C175_=_C233 ,C175_=_C234 ,\nC175_=_C235 ,C175_=_C236 ,C175_=_C237 ,C175_=_C238 ,C175_=_C239 ,C187_=_C188 ,\nC187_=_C199 ,C187_=_C210 ,C187_=_C222 ,C187_=_C223 ,C187_=_C224 ,C187_=_C225 ,\nC187_=_C226 ,C187_=_C227 ,C187_=_C228 ,C187_=_C229 ,C187_=_C230 ,C188_=_C200 ,\nC188_=_C211 ,C188_=_C231 ,C188_=_C232 ,C188_=_C233 ,C188_=_C234 ,C188_=_C235 ,\nC188_=_C236 ,C188_=_C237 ,C188_=_C238 ,C188_=_C239 ,C199_=_C200 ,C199_=_C210 ,\nC199_=_C222 ,C199_=_C223 ,C199_=_C224 ,C199_=_C225 ,C199_=_C226 ,C199_=_C227 ,\nC199_=_C228 ,C199_=_C229 ,C199_=_C230 ,C200_=_C211 ,C200_=_C231 ,C200_=_C232 ,\nC200_=_C233 ,C200_=_C234 ,C200_=_C235 ,C200_=_C236 ,C200_=_C237 ,C200_=_C238 ,\nC200_=_C239 ,C210_=_C211 ,C210_=_C222 ,C210_=_C223 ,C210_=_C224 ,C210_=_C225 ,\nC210_=_C226 ,C210_=_C227 ,C210_=_C228 ,C210_=_C229 ,C210_=_C230 ,C211_=_C231 ,\nC211_=_C232 ,C211_=_C233 ,C211_=_C234 ,C211_=_C235 ,C211_=_C236 ,C211_=_C237 ,\nC211_=_C238 ,C211_=_C239 ,C222_=_C223 ,C222_=_C224 ,C222_=_C225 ,C222_=_C226 ,\nC222_=_C227 ,C222_=_C228 ,C222_=_C229 ,C222_=_C230 ,C222_=_C231 ,C223_=_C224 ,\nC223_=_C225 ,C223_=_C226 ,C223_=_C227 ,C223_=_C228 ,C223_=_C229 ,C223_=_C230 ,\nC223_=_C232 ,C224_=_C225 ,C224_=_C226 ,C224_=_C227 ,C224_=_C228 ,C224_=_C229 ,\nC224_=_C230 ,C224_=_C233 ,C225_=_C226 ,C225_=_C227 ,C225_=_C228 ,C225_=_C229 ,\nC225_=_C230 ,C225_=_C234 ,C226_=_C227 ,C226_=_C228 ,C226_=_C229 ,C226_=_C230 ,\nC226_=_C235 ,C227_=_C228 ,C227_=_C229 ,C227_=_C230 ,C227_=_C236 ,C228_=_C229 ,\nC228_=_C230 ,C228_=_C237 ,C229_=_C230 ,C229_=_C238 ,C230_=_C239 ,C231_=_C232 ,\nC231_=_C233 ,C231_=_C234 ,C231_=_C235 ,C231_=_C236 ,C231_=_C237 ,C231_=_C238 ,\nC231_=_C239 ,C232_=_C233 ,C232_=_C234 ,C232_=_C235 ,C232_=_C236 ,C232_=_C237 ,\nC232_=_C238 ,C232_=_C239 ,C233_=_C234 ,C233_=_C235 ,C233_=_C236 ,C233_=_C237 ,\nC233_=_C238 ,C233_=_C239 ,C234_=_C235 ,C234_=_C236 ,C234_=_C237 ,C234_=_C238 ,\nC234_=_C239 ,C235_=_C236 ,C235_=_C237 ,C235_=_C238 ,C235_=_C239 ,C236_=_C237 ,\nC236_=_C238 ,C236_=_C239 ,C237_=_C238 ,C237_=_C239 ,C238_=_C239 ,"];7[shape=box, label="id:7 level: 2\n84: C16 C17 C21 C22 C38 \nC39 C43 C44 C59 C60 C64 \nC65 C79 C80 C84 C85 C98 \nC99 C103 C104 C116 C117 C121 \nC122 C133 C134 C138 C139 C149 \nC150 C154 C155 C164 C165 C169 \nC170 C178 C179 C183 C184 C191 \nC192 C196 C197 C203 C204 C208 \nC209 C214 C215 C219 C220 C224 \nC225 C229 C230 C233 C234 C238 \nC239 C241 C242 C246 C247 C248 \nC249 C253 C254 C256 C257 C258 \nC259 C260 C261 C262 C263 C264 \nC265 C268 C269 C271 C272 C273 \nC274 \n1044: C16_=_C17( C16 C17 ) C16_=_C21( C16 C21 ) C16_=_C22( C16 C22 ) C16_=_C38( C16 C38 ) C16_=_C59( C16 C59 ) \nC16_=_C79( C16 C79 ) C16_=_C98( C16 C98 ) C16_=_C116( C16 C116 ) C16_=_C133( C16 C133 ) C16_=_C149( C16 C149 ) C16_=_C164( C16 C164 ) \nC16_=_C178( C16 C178 ) C16_=_C191( C16 C191 ) C16_=_C203( C16 C203 ) C16_=_C214( C16 C214 ) C16_=_C224( C16 C224 ) C16_=_C233( C16 C233 ) \nC16_=_C241( C16 C241 ) C16_=_C248( C16 C248 ) C16_=_C256( C16 C256 ) C16_=_C257( C16 C257 ) C16_=_C258( C16 C258 ) C16_=_C259( C16 C259 ) \nC16_=_C260( C16 C260 ) C17_=_C21( C17 C21 ) C17_=_C22( C17 C22 ) C17_=_C39( C17 C39 ) C17_=_C60( C17 C60 ) C17_=_C80( C17 C80 ) \nC17_=_C99( C17 C99 ) C17_=_C117( C17 C117 ) C17_=_C134( C17 C134 ) C17_=_C150( C17 C150 ) C17_=_C165( C17 C165 ) C17_=_C179( C17 C179 ) \nC17_=_C192( C17 C192 ) C17_=_C204( C17 C204 ) C17_=_C215( C17 C215 ) C17_=_C225( C17 C225 ) C17_=_C234( C17 C234 ) C17_=_C242( C17 C242 ) \nC17_=_C249( C17 C249 ) C17_=_C261( C17 C261 ) C17_=_C262( C17 C262 ) C17_=_C263( C17 C263 ) C17_=_C264( C17 C264 ) C17_=_C265( C17 C265 ) \nC21_=_C22(</w:t>
      </w:r>
    </w:p>
    <w:p>
      <w:pPr>
        <w:pStyle w:val="PreformattedText"/>
        <w:bidi w:val="0"/>
        <w:spacing w:before="0" w:after="0"/>
        <w:jc w:val="left"/>
        <w:rPr/>
      </w:pPr>
      <w:r>
        <w:rPr/>
        <w:t xml:space="preserve"> </w:t>
      </w:r>
      <w:r>
        <w:rPr/>
        <w:t>C21 C22 ) C21_=_C43( C21 C43 ) C21_=_C64( C21 C64 ) C21_=_C84( C21 C84 ) C21_=_C103( C21 C103 ) C21_=_C121( C21 C121 ) \nC21_=_C138( C21 C138 ) C21_=_C154( C21 C154 ) C21_=_C169( C21 C169 ) C21_=_C183( C21 C183 ) C21_=_C196( C21 C196 ) C21_=_C208( C21 C208 ) \nC21_=_C219( C21 C219 ) C21_=_C229( C21 C229 ) C21_=_C238( C21 C238 ) C21_=_C246( C21 C246 ) C21_=_C253( C21 C253 ) C21_=_C259( C21 C259 ) \nC21_=_C264( C21 C264 ) C21_=_C268( C21 C268 ) C21_=_C271( C21 C271 ) C21_=_C273( C21 C273 ) C22_=_C44( C22 C44 ) C22_=_C65( C22 C65 ) \nC22_=_C85( C22 C85 ) C22_=_C104( C22 C104 ) C22_=_C122( C22 C122 ) C22_=_C139( C22 C139 ) C22_=_C155( C22 C155 ) C22_=_C170( C22 C170 ) \nC22_=_C184( C22 C184 ) C22_=_C197( C22 C197 ) C22_=_C209( C22 C209 ) C22_=_C220( C22 C220 ) C22_=_C230( C22 C230 ) C22_=_C239( C22 C239 ) \nC22_=_C247( C22 C247 ) C22_=_C254( C22 C254 ) C22_=_C260( C22 C260 ) C22_=_C265( C22 C265 ) C22_=_C269( C22 C269 ) C22_=_C272( C22 C272 ) \nC22_=_C274( C22 C274 ) C38_=_C39( C38 C39 ) C38_=_C43( C38 C43 ) C38_=_C44( C38 C44 ) C38_=_C59( C38 C59 ) C38_=_C79( C38 C79 ) \nC38_=_C98( C38 C98 ) C38_=_C116( C38 C116 ) C38_=_C133( C38 C133 ) C38_=_C149( C38 C149 ) C38_=_C164( C38 C164 ) C38_=_C178( C38 C178 ) \nC38_=_C191( C38 C191 ) C38_=_C203( C38 C203 ) C38_=_C214( C38 C214 ) C38_=_C224( C38 C224 ) C38_=_C233( C38 C233 ) C38_=_C241( C38 C241 ) \nC38_=_C248( C38 C248 ) C38_=_C256( C38 C256 ) C38_=_C257( C38 C257 ) C38_=_C258( C38 C258 ) C38_=_C259( C38 C259 ) C38_=_C260( C38 C260 ) \nC39_=_C43( C39 C43 ) C39_=_C44( C39 C44 ) C39_=_C60( C39 C60 ) C39_=_C80( C39 C80 ) C39_=_C99( C39 C99 ) C39_=_C117( C39 C117 ) \nC39_=_C134( C39 C134 ) C39_=_C150( C39 C150 ) C39_=_C165( C39 C165 ) C39_=_C179( C39 C179 ) C39_=_C192( C39 C192 ) C39_=_C204( C39 C204 ) \nC39_=_C215( C39 C215 ) C39_=_C225( C39 C225 ) C39_=_C234( C39 C234 ) C39_=_C242( C39 C242 ) C39_=_C249( C39 C249 ) C39_=_C261( C39 C261 ) \nC39_=_C262( C39 C262 ) C39_=_C263( C39 C263 ) C39_=_C264( C39 C264 ) C39_=_C265( C39 C265 ) C43_=_C44( C43 C44 ) C43_=_C64( C43 C64 ) \nC43_=_C84( C43 C84 ) C43_=_C103( C43 C103 ) C43_=_C121( C43 C121 ) C43_=_C138( C43 C138 ) C43_=_C154( C43 C154 ) C43_=_C169( C43 C169 ) \nC43_=_C183( C43 C183 ) C43_=_C196( C43 C196 ) C43_=_C208( C43 C208 ) C43_=_C219( C43 C219 ) C43_=_C229( C43 C229 ) C43_=_C238( C43 C238 ) \nC43_=_C246( C43 C246 ) C43_=_C253( C43 C253 ) C43_=_C259( C43 C259 ) C43_=_C264( C43 C264 ) C43_=_C268( C43 C268 ) C43_=_C271( C43 C271 ) \nC43_=_C273( C43 C273 ) C44_=_C65( C44 C65 ) C44_=_C85( C44 C85 ) C44_=_C104( C44 C104 ) C44_=_C122( C44 C122 ) C44_=_C139( C44 C139 ) \nC44_=_C155( C44 C155 ) C44_=_C170( C44 C170 ) C44_=_C184( C44 C184 ) C44_=_C197( C44 C197 ) C44_=_C209( C44 C209 ) C44_=_C220( C44 C220 ) \nC44_=_C230( C44 C230 ) C44_=_C239( C44 C239 ) C44_=_C247( C44 C247 ) C44_=_C254( C44 C254 ) C44_=_C260( C44 C260 ) C44_=_C265( C44 C265 ) \nC44_=_C269( C44 C269 ) C44_=_C272( C44 C272 ) C44_=_C274( C44 C274 ) C59_=_C60( C59 C60 ) C59_=_C64( C59 C64 ) C59_=_C65( C59 C65 ) \nC59_=_C79( C59 C79 ) C59_=_C98( C59 C98 ) C59_=_C116( C59 C116 ) C59_=_C133( C59 C133 ) C59_=_C149( C59 C149 ) C59_=_C164( C59 C164 ) \nC59_=_C178( C59 C178 ) C59_=_C191( C59 C191 ) C59_=_C203( C59 C203 ) C59_=_C214( C59 C214 ) C59_=_C224( C59 C224 ) C59_=_C233( C59 C233 ) \nC59_=_C241( C59 C241 ) C59_=_C248( C59 C248 ) C59_=_C256( C59 C256 ) C59_=_C257( C59 C257 ) C59_=_C258( C59 C258 ) C59_=_C259( C59 C259 ) \nC59_=_C260( C59 C260 ) C60_=_C64( C60 C64 ) C60_=_C65( C60 C65 ) C60_=_C80( C60 C80 ) C60_=_C99( C60 C99 ) C60_=_C117( C60 C117 ) \nC60_=_C134( C60 C134 ) C60_=_C150( C60 C150 ) C60_=_C165( C60 C165 ) C60_=_C179( C60 C179 ) C60_=_C192( C60 C192 ) C60_=_C204( C60 C204 ) \nC60_=_C215( C60 C215 ) C60_=_C225( C60 C225 ) C60_=_C234( C60 C234 ) C60_=_C242( C60 C242 ) C60_=_C249( C60 C249 ) C60_=_C261( C60 C261 ) \nC60_=_C262( C60 C262 ) C60_=_C263( C60 C263 ) C60_=_C264( C60 C264 ) C60_=_C265( C60 C265 ) C64_=_C65( C64 C65 ) C64_=_C84( C64 C84 ) \nC64_=_C103( C64 C103 ) C64_=_C121( C64 C121 ) C64_=_C138( C64 C138 ) C64_=_C154( C64 C154 ) C64_=_C169( C64 C169 ) C64_=_C183( C64 C183 ) \nC64_=_C196( C64 C196 ) C64_=_C208( C64 C208 ) C64_=_C219( C64 C219 ) C64_=_C229( C64 C229 ) C64_=_C238( C64 C238 ) C64_=_C246( C64 C246 ) \nC64_=_C253( C64 C253 ) C64_=_C259( C64 C259 ) C64_=_C264( C64 C264 ) C64_=_C268( C64 C268 ) C64_=_C271( C64 C271 ) C64_=_C273( C64 C273 ) \nC65_=_C85( C65 C85 ) C65_=_C104( C65 C104 ) C65_=_C122( C65 C122 ) C65_=_C139( C65 C139 ) C65_=_C155( C65 C155 ) C65_=_C170( C65 C170 ) \nC65_=_C184( C65 C184 ) C65_=_C197( C65 C197 ) C65_=_C209( C65 C209 ) C65_=_C220( C65 C220 ) C65_=_C230( C65 C230 ) C65_=_C239( C65 C239 ) \nC65_=_C247( C65 C247 ) C65_=_C254( C65 C254 ) C65_=_C260( C65 C260 ) C65_=_C265( C65 C265 ) C65_=_C269( C65 C269 ) C65_=_C272( C65 C272 ) \nC65_=_C274( C65 C274 ) C79_=_C80( C79 C80 ) C79_=_C84( C79 C84 ) C79_=_C85( C79 C85 ) C79_=_C98( C79 C98 ) C79_=_C116( C79 C116 ) \nC79_=_C133( C79 C133 ) C79_=_C149( C79 C149 ) C79_=_C164( C79 C164 ) C79_=_C178( C79 C178 ) C79_=_C191( C79 C191 ) C79_=_C203( C79 C203 ) \nC79_=_C214( C79 C214 ) C79_=_C224( C79 C224 ) C79_=_C233( C79 C233 ) C79_=_C241( C79 C241 ) C79_=_C248( C79 C248 ) C79_=_C256( C79 C256 ) \nC79_=_C257( C79 C257 ) C79_=_C258( C79 C258 ) C79_=_C259( C79 C259 ) C79_=_C260( C79 C260 ) C80_=_C84( C80 C84 ) C80_=_C85( C80 C85 ) \nC80_=_C99( C80 C99 ) C80_=_C117( C80 C117 ) C80_=_C134( C80 C134 ) C80_=_C150( C80 C150 ) C80_=_C165( C80 C165 ) C80_=_C179( C80 C179 ) \nC80_=_C192( C80 C192 ) C80_=_C204( C80 C204 ) C80_=_C215( C80 C215 ) C80_=_C225( C80 C225 ) C80_=_C234( C80 C234 ) C80_=_C242( C80 C242 ) \nC80_=_C249( C80 C249 ) C80_=_C261( C80 C261 ) C80_=_C262( C80 C262 ) C80_=_C263( C80 C263 ) C80_=_C264( C80 C264 ) C80_=_C265( C80 C265 ) \nC84_=_C85( C84 C85 ) C84_=_C103( C84 C103 ) C84_=_C121( C84 C121 ) C84_=_C138( C84 C138 ) C84_=_C154( C84 C154 ) C84_=_C169( C84 C169 ) \nC84_=_C183( C84 C183 ) C84_=_C196( C84 C196 ) C84_=_C208( C84 C208 ) C84_=_C219( C84 C219 ) C84_=_C229( C84 C229 ) C84_=_C238( C84 C238 ) \nC84_=_C246( C84 C246 ) C84_=_C253( C84 C253 ) C84_=_C259( C84 C259 ) C84_=_C264( C84 C264 ) C84_=_C268( C84 C268 ) C84_=_C271( C84 C271 ) \nC84_=_C273( C84 C273 ) C85_=_C104( C85 C104 ) C85_=_C122( C85 C122 ) C85_=_C139( C85 C139 ) C85_=_C155( C85 C155 ) C85_=_C170( C85 C170 ) \nC85_=_C184( C85 C184 ) C85_=_C197( C85 C197 ) C85_=_C209( C85 C209 ) C85_=_C220( C85 C220 ) C85_=_C230( C85 C230 ) C85_=_C239( C85 C239 ) \nC85_=_C247( C85 C247 ) C85_=_C254( C85 C254 ) C85_=_C260( C85 C260 ) C85_=_C265( C85 C265 ) C85_=_C269( C85 C269 ) C85_=_C272( C85 C272 ) \nC85_=_C274( C85 C274 ) C98_=_C99( C98 C99 ) C98_=_C103( C98 C103 ) C98_=_C104( C98 C104 ) C98_=_C116( C98 C116 ) C98_=_C133( C98 C133 ) \nC98_=_C149( C98 C149 ) C98_=_C164( C98 C164 ) C98_=_C178( C98 C178 ) C98_=_C191( C98 C191 ) C98_=_C203( C98 C203 ) C98_=_C214( C98 C214 ) \nC98_=_C224( C98 C224 ) C98_=_C233( C98 C233 ) C98_=_C241( C98 C241 ) C98_=_C248( C98 C248 ) C98_=_C256( C98 C256 ) C98_=_C257( C98 C257 ) \nC98_=_C258( C98 C258 ) C98_=_C259( C98 C259 ) C98_=_C260( C98 C260 ) C99_=_C103( C99 C103 ) C99_=_C104( C99 C104 ) C99_=_C117( C99 C117 ) \nC99_=_C134( C99 C134 ) C99_=_C150( C99 C150 ) C99_=_C165( C99 C165 ) C99_=_C179( C99 C179 ) C99_=_C192( C99 C192 ) C99_=_C204( C99 C204 ) \nC99_=_C215( C99 C215 ) C99_=_C225( C99 C225 ) C99_=_C234( C99 C234 ) C99_=_C242( C99 C242 ) C99_=_C249( C99 C249 ) C99_=_C261( C99 C261 ) \nC99_=_C262( C99 C262 ) C99_=_C263( C99 C263 ) C99_=_C264( C99 C264 ) C99_=_C265( C99 C265 ) C103_=_C104( C103 C104 ) C103_=_C121( C103 C121 ) \nC103_=_C138( C103 C138 ) C103_=_C154( C103 C154 ) C103_=_C169( C103 C169 ) C103_=_C183( C103 C183 ) C103_=_C196( C103 C196 ) C103_=_C208( C103 C208 ) \nC103_=_C219( C103 C219 ) C103_=_C229( C103 C229 ) C103_=_C238( C103 C238 ) C103_=_C246( C103 C246 ) C103_=_C253( C103 C253 ) C103_=_C259( C103 C259 ) \nC103_=_C264( C103 C264 ) C103_=_C268( C103 C268 ) C103_=_C271( C103 C271 ) C103_=_C273( C103 C273 ) C104_=_C122( C104 C122 ) C104_=_C139( C104 C139 ) \nC104_=_C155( C104 C155 ) C104_=_C170( C104 C170 ) C104_=_C184( C104 C184 ) C104_=_C197( C104 C197 ) C104_=_C209( C104 C209 ) C104_=_C220( C104 C220 ) \nC104_=_C230( C104 C230 ) C104_=_C239( C104 C239 ) C104_=_C247( C104 C247 ) C104_=_C254( C104 C254 ) C104_=_C260( C104 C260 ) C104_=_C265( C104 C265 ) \nC104_=_C269( C104 C269 ) C104_=_C272( C104 C272 ) C104_=_C274( C104 C274 ) C116_=_C117( C116 C117 ) C116_=_C121( C116 C121 ) C116_=_C122( C116 C122 ) \nC116_=_C133( C116 C133 ) C116_=_C149( C116 C149 ) C116_=_C164( C116 C164 ) C116_=_C178( C116 C178 ) C116_=_C191( C116 C191 ) C116_=_C203( C116 C203 ) \nC116_=_C214( C116 C214 ) C116_=_C224( C116 C224 ) C116_=_C233( C116 C233 ) C116_=_C241( C116 C241 ) C116_=_C248( C116 C248 ) C116_=_C256( C116 C256 ) \nC116_=_C257( C116 C257 ) C116_=_C258( C116 C258 ) C116_=_C259( C116 C259 ) C116_=_C260( C116 C260 ) C117_=_C121( C117 C121 ) C117_=_C122( C117 C122 ) \nC117_=_C134( C117 C134 ) C117_=_C150( C117 C150 ) C117_=_C165( C117 C165 ) C117_=_C179( C117 C179 ) C117_=_C192( C117 C192 ) C117_=_C204( C117 C204 ) \nC117_=_C215( C117 C215 ) C117_=_C225( C117 C225 ) C117_=_C234( C117 C234 ) C117_=_C242( C117 C242 ) C117_=_C249( C117 C249 ) C117_=_C261( C117 C261 ) \nC117_=_C262( C117 C262 ) C117_=_C263( C117 C263 ) C117_=_C264( C117 C264 ) C117_=_C265( C117 C265 ) C121_=_C122( C121 C122 ) C121_=_C138( C121 C138 ) \nC121_=_C154( C121 C154 ) C121_=_C169( C121 C169 ) C121_=_C183( C121 C183 ) C121_=_C196( C121 C196 ) C121_=_C208( C121 C208 ) C121_=_C219( C121 C219 ) \nC121_=_C229( C121 C229 ) C121_=_C238( C121 C238 ) C121_=_C246( C121 C246 ) C121_=_C253( C121 C253 ) C121_=_C259( C121 C259 ) C121_=_C264( C121 C264 ) \nC121_=_C268( C121 C268 ) C121_=_C271( C121 C271 ) C121_=_C273( C121 C273 ) C122_=_C139( C122 C139 ) C122_=_C155( C122 C155 ) C122_=_C170( C122 C170 ) \nC122_=_C184( C122</w:t>
      </w:r>
    </w:p>
    <w:p>
      <w:pPr>
        <w:pStyle w:val="PreformattedText"/>
        <w:bidi w:val="0"/>
        <w:spacing w:before="0" w:after="0"/>
        <w:jc w:val="left"/>
        <w:rPr/>
      </w:pPr>
      <w:r>
        <w:rPr/>
        <w:t xml:space="preserve"> </w:t>
      </w:r>
      <w:r>
        <w:rPr/>
        <w:t>C184 ) C122_=_C197( C122 C197 ) C122_=_C209( C122 C209 ) C122_=_C220( C122 C220 ) C122_=_C230( C122 C230 ) C122_=_C239( C122 C239 ) \nC122_=_C247( C122 C247 ) C122_=_C254( C122 C254 ) C122_=_C260( C122 C260 ) C122_=_C265( C122 C265 ) C122_=_C269( C122 C269 ) C122_=_C272( C122 C272 ) \nC122_=_C274( C122 C274 ) C133_=_C134( C133 C134 ) C133_=_C138( C133 C138 ) C133_=_C139( C133 C139 ) C133_=_C149( C133 C149 ) C133_=_C164( C133 C164 ) \nC133_=_C178( C133 C178 ) C133_=_C191( C133 C191 ) C133_=_C203( C133 C203 ) C133_=_C214( C133 C214 ) C133_=_C224( C133 C224 ) C133_=_C233( C133 C233 ) \nC133_=_C241( C133 C241 ) C133_=_C248( C133 C248 ) C133_=_C256( C133 C256 ) C133_=_C257( C133 C257 ) C133_=_C258( C133 C258 ) C133_=_C259( C133 C259 ) \nC133_=_C260( C133 C260 ) C134_=_C138( C134 C138 ) C134_=_C139( C134 C139 ) C134_=_C150( C134 C150 ) C134_=_C165( C134 C165 ) C134_=_C179( C134 C179 ) \nC134_=_C192( C134 C192 ) C134_=_C204( C134 C204 ) C134_=_C215( C134 C215 ) C134_=_C225( C134 C225 ) C134_=_C234( C134 C234 ) C134_=_C242( C134 C242 ) \nC134_=_C249( C134 C249 ) C134_=_C261( C134 C261 ) C134_=_C262( C134 C262 ) C134_=_C263( C134 C263 ) C134_=_C264( C134 C264 ) C134_=_C265( C134 C265 ) \nC138_=_C139( C138 C139 ) C138_=_C154( C138 C154 ) C138_=_C169( C138 C169 ) C138_=_C183( C138 C183 ) C138_=_C196( C138 C196 ) C138_=_C208( C138 C208 ) \nC138_=_C219( C138 C219 ) C138_=_C229( C138 C229 ) C138_=_C238( C138 C238 ) C138_=_C246( C138 C246 ) C138_=_C253( C138 C253 ) C138_=_C259( C138 C259 ) \nC138_=_C264( C138 C264 ) C138_=_C268( C138 C268 ) C138_=_C271( C138 C271 ) C138_=_C273( C138 C273 ) C139_=_C155( C139 C155 ) C139_=_C170( C139 C170 ) \nC139_=_C184( C139 C184 ) C139_=_C197( C139 C197 ) C139_=_C209( C139 C209 ) C139_=_C220( C139 C220 ) C139_=_C230( C139 C230 ) C139_=_C239( C139 C239 ) \nC139_=_C247( C139 C247 ) C139_=_C254( C139 C254 ) C139_=_C260( C139 C260 ) C139_=_C265( C139 C265 ) C139_=_C269( C139 C269 ) C139_=_C272( C139 C272 ) \nC139_=_C274( C139 C274 ) C149_=_C150( C149 C150 ) C149_=_C154( C149 C154 ) C149_=_C155( C149 C155 ) C149_=_C164( C149 C164 ) C149_=_C178( C149 C178 ) \nC149_=_C191( C149 C191 ) C149_=_C203( C149 C203 ) C149_=_C214( C149 C214 ) C149_=_C224( C149 C224 ) C149_=_C233( C149 C233 ) C149_=_C241( C149 C241 ) \nC149_=_C248( C149 C248 ) C149_=_C256( C149 C256 ) C149_=_C257( C149 C257 ) C149_=_C258( C149 C258 ) C149_=_C259( C149 C259 ) C149_=_C260( C149 C260 ) \nC150_=_C154( C150 C154 ) C150_=_C155( C150 C155 ) C150_=_C165( C150 C165 ) C150_=_C179( C150 C179 ) C150_=_C192( C150 C192 ) C150_=_C204( C150 C204 ) \nC150_=_C215( C150 C215 ) C150_=_C225( C150 C225 ) C150_=_C234( C150 C234 ) C150_=_C242( C150 C242 ) C150_=_C249( C150 C249 ) C150_=_C261( C150 C261 ) \nC150_=_C262( C150 C262 ) C150_=_C263( C150 C263 ) C150_=_C264( C150 C264 ) C150_=_C265( C150 C265 ) C154_=_C155( C154 C155 ) C154_=_C169( C154 C169 ) \nC154_=_C183( C154 C183 ) C154_=_C196( C154 C196 ) C154_=_C208( C154 C208 ) C154_=_C219( C154 C219 ) C154_=_C229( C154 C229 ) C154_=_C238( C154 C238 ) \nC154_=_C246( C154 C246 ) C154_=_C253( C154 C253 ) C154_=_C259( C154 C259 ) C154_=_C264( C154 C264 ) C154_=_C268( C154 C268 ) C154_=_C271( C154 C271 ) \nC154_=_C273( C154 C273 ) C155_=_C170( C155 C170 ) C155_=_C184( C155 C184 ) C155_=_C197( C155 C197 ) C155_=_C209( C155 C209 ) C155_=_C220( C155 C220 ) \nC155_=_C230( C155 C230 ) C155_=_C239( C155 C239 ) C155_=_C247( C155 C247 ) C155_=_C254( C155 C254 ) C155_=_C260( C155 C260 ) C155_=_C265( C155 C265 ) \nC155_=_C269( C155 C269 ) C155_=_C272( C155 C272 ) C155_=_C274( C155 C274 ) C164_=_C165( C164 C165 ) C164_=_C169( C164 C169 ) C164_=_C170( C164 C170 ) \nC164_=_C178( C164 C178 ) C164_=_C191( C164 C191 ) C164_=_C203( C164 C203 ) C164_=_C214( C164 C214 ) C164_=_C224( C164 C224 ) C164_=_C233( C164 C233 ) \nC164_=_C241( C164 C241 ) C164_=_C248( C164 C248 ) C164_=_C256( C164 C256 ) C164_=_C257( C164 C257 ) C164_=_C258( C164 C258 ) C164_=_C259( C164 C259 ) \nC164_=_C260( C164 C260 ) C165_=_C169( C165 C169 ) C165_=_C170( C165 C170 ) C165_=_C179( C165 C179 ) C165_=_C192( C165 C192 ) C165_=_C204( C165 C204 ) \nC165_=_C215( C165 C215 ) C165_=_C225( C165 C225 ) C165_=_C234( C165 C234 ) C165_=_C242( C165 C242 ) C165_=_C249( C165 C249 ) C165_=_C261( C165 C261 ) \nC165_=_C262( C165 C262 ) C165_=_C263( C165 C263 ) C165_=_C264( C165 C264 ) C165_=_C265( C165 C265 ) C169_=_C170( C169 C170 ) C169_=_C183( C169 C183 ) \nC169_=_C196( C169 C196 ) C169_=_C208( C169 C208 ) C169_=_C219( C169 C219 ) C169_=_C229( C169 C229 ) C169_=_C238( C169 C238 ) C169_=_C246( C169 C246 ) \nC169_=_C253( C169 C253 ) C169_=_C259( C169 C259 ) C169_=_C264( C169 C264 ) C169_=_C268( C169 C268 ) C169_=_C271( C169 C271 ) C169_=_C273( C169 C273 ) \nC170_=_C184( C170 C184 ) C170_=_C197( C170 C197 ) C170_=_C209( C170 C209 ) C170_=_C220( C170 C220 ) C170_=_C230( C170 C230 ) C170_=_C239( C170 C239 ) \nC170_=_C247( C170 C247 ) C170_=_C254( C170 C254 ) C170_=_C260( C170 C260 ) C170_=_C265( C170 C265 ) C170_=_C269( C170 C269 ) C170_=_C272( C170 C272 ) \nC170_=_C274( C170 C274 ) C178_=_C179( C178 C179 ) C178_=_C183( C178 C183 ) C178_=_C184( C178 C184 ) C178_=_C191( C178 C191 ) C178_=_C203( C178 C203 ) \nC178_=_C214( C178 C214 ) C178_=_C224( C178 C224 ) C178_=_C233( C178 C233 ) C178_=_C241( C178 C241 ) C178_=_C248( C178 C248 ) C178_=_C256( C178 C256 ) \nC178_=_C257( C178 C257 ) C178_=_C258( C178 C258 ) C178_=_C259( C178 C259 ) C178_=_C260( C178 C260 ) C179_=_C183( C179 C183 ) C179_=_C184( C179 C184 ) \nC179_=_C192( C179 C192 ) C179_=_C204( C179 C204 ) C179_=_C215( C179 C215 ) C179_=_C225( C179 C225 ) C179_=_C234( C179 C234 ) C179_=_C242( C179 C242 ) \nC179_=_C249( C179 C249 ) C179_=_C261( C179 C261 ) C179_=_C262( C179 C262 ) C179_=_C263( C179 C263 ) C179_=_C264( C179 C264 ) C179_=_C265( C179 C265 ) \nC183_=_C184( C183 C184 ) C183_=_C196( C183 C196 ) C183_=_C208( C183 C208 ) C183_=_C219( C183 C219 ) C183_=_C229( C183 C229 ) C183_=_C238( C183 C238 ) \nC183_=_C246( C183 C246 ) C183_=_C253( C183 C253 ) C183_=_C259( C183 C259 ) C183_=_C264( C183 C264 ) C183_=_C268( C183 C268 ) C183_=_C271( C183 C271 ) \nC183_=_C273( C183 C273 ) C184_=_C197( C184 C197 ) C184_=_C209( C184 C209 ) C184_=_C220( C184 C220 ) C184_=_C230( C184 C230 ) C184_=_C239( C184 C239 ) \nC184_=_C247( C184 C247 ) C184_=_C254( C184 C254 ) C184_=_C260( C184 C260 ) C184_=_C265( C184 C265 ) C184_=_C269( C184 C269 ) C184_=_C272( C184 C272 ) \nC184_=_C274( C184 C274 ) C191_=_C192( C191 C192 ) C191_=_C196( C191 C196 ) C191_=_C197( C191 C197 ) C191_=_C203( C191 C203 ) C191_=_C214( C191 C214 ) \nC191_=_C224( C191 C224 ) C191_=_C233( C191 C233 ) C191_=_C241( C191 C241 ) C191_=_C248( C191 C248 ) C191_=_C256( C191 C256 ) C191_=_C257( C191 C257 ) \nC191_=_C258( C191 C258 ) C191_=_C259( C191 C259 ) C191_=_C260( C191 C260 ) C192_=_C196( C192 C196 ) C192_=_C197( C192 C197 ) C192_=_C204( C192 C204 ) \nC192_=_C215( C192 C215 ) C192_=_C225( C192 C225 ) C192_=_C234( C192 C234 ) C192_=_C242( C192 C242 ) C192_=_C249( C192 C249 ) C192_=_C261( C192 C261 ) \nC192_=_C262( C192 C262 ) C192_=_C263( C192 C263 ) C192_=_C264( C192 C264 ) C192_=_C265( C192 C265 ) C196_=_C197( C196 C197 ) C196_=_C208( C196 C208 ) \nC196_=_C219( C196 C219 ) C196_=_C229( C196 C229 ) C196_=_C238( C196 C238 ) C196_=_C246( C196 C246 ) C196_=_C253( C196 C253 ) C196_=_C259( C196 C259 ) \nC196_=_C264( C196 C264 ) C196_=_C268( C196 C268 ) C196_=_C271( C196 C271 ) C196_=_C273( C196 C273 ) C197_=_C209( C197 C209 ) C197_=_C220( C197 C220 ) \nC197_=_C230( C197 C230 ) C197_=_C239( C197 C239 ) C197_=_C247( C197 C247 ) C197_=_C254( C197 C254 ) C197_=_C260( C197 C260 ) C197_=_C265( C197 C265 ) \nC197_=_C269( C197 C269 ) C197_=_C272( C197 C272 ) C197_=_C274( C197 C274 ) C203_=_C204( C203 C204 ) C203_=_C208( C203 C208 ) C203_=_C209( C203 C209 ) \nC203_=_C214( C203 C214 ) C203_=_C224( C203 C224 ) C203_=_C233( C203 C233 ) C203_=_C241( C203 C241 ) C203_=_C248( C203 C248 ) C203_=_C256( C203 C256 ) \nC203_=_C257( C203 C257 ) C203_=_C258( C203 C258 ) C203_=_C259( C203 C259 ) C203_=_C260( C203 C260 ) C204_=_C208( C204 C208 ) C204_=_C209( C204 C209 ) \nC204_=_C215( C204 C215 ) C204_=_C225( C204 C225 ) C204_=_C234( C204 C234 ) C204_=_C242( C204 C242 ) C204_=_C249( C204 C249 ) C204_=_C261( C204 C261 ) \nC204_=_C262( C204 C262 ) C204_=_C263( C204 C263 ) C204_=_C264( C204 C264 ) C204_=_C265( C204 C265 ) C208_=_C209( C208 C209 ) C208_=_C219( C208 C219 ) \nC208_=_C229( C208 C229 ) C208_=_C238( C208 C238 ) C208_=_C246( C208 C246 ) C208_=_C253( C208 C253 ) C208_=_C259( C208 C259 ) C208_=_C264( C208 C264 ) \nC208_=_C268( C208 C268 ) C208_=_C271( C208 C271 ) C208_=_C273( C208 C273 ) C209_=_C220( C209 C220 ) C209_=_C230( C209 C230 ) C209_=_C239( C209 C239 ) \nC209_=_C247( C209 C247 ) C209_=_C254( C209 C254 ) C209_=_C260( C209 C260 ) C209_=_C265( C209 C265 ) C209_=_C269( C209 C269 ) C209_=_C272( C209 C272 ) \nC209_=_C274( C209 C274 ) C214_=_C215( C214 C215 ) C214_=_C219( C214 C219 ) C214_=_C220( C214 C220 ) C214_=_C224( C214 C224 ) C214_=_C233( C214 C233 ) \nC214_=_C241( C214 C241 ) C214_=_C248( C214 C248 ) C214_=_C256( C214 C256 ) C214_=_C257( C214 C257 ) C214_=_C258( C214 C258 ) C214_=_C259( C214 C259 ) \nC214_=_C260( C214 C260 ) C215_=_C219( C215 C219 ) C215_=_C220( C215 C220 ) C215_=_C225( C215 C225 ) C215_=_C234( C215 C234 ) C215_=_C242( C215 C242 ) \nC215_=_C249( C215 C249 ) C215_=_C261( C215 C261 ) C215_=_C262( C215 C262 ) C215_=_C263( C215 C263 ) C215_=_C264( C215 C264 ) C215_=_C265( C215 C265 ) \nC219_=_C220( C219 C220 ) C219_=_C229( C219 C229 ) C219_=_C238( C219 C238 ) C219_=_C246( C219 C246 ) C219_=_C253( C219 C253 ) C219_=_C259( C219 C259 ) \nC219_=_C264( C219 C264 ) C219_=_C268( C219 C268 ) C219_=_C271( C219 C271 ) C219_=_C273( C219 C273 ) C220_=_C230( C220 C230 ) C220_=_C239( C220 C239 ) \nC220_=_C247( C220 C247 ) C220_=_C254( C220 C254 ) C220_=_C260( C220 C260 ) C220_=_C265( C220 C265 ) C220_=_C269( C220 C269 ) C220_=_C272( C220 C272 ) \nC220_=_C274( C220 C274 ) C224_=_C225(</w:t>
      </w:r>
    </w:p>
    <w:p>
      <w:pPr>
        <w:pStyle w:val="PreformattedText"/>
        <w:bidi w:val="0"/>
        <w:spacing w:before="0" w:after="0"/>
        <w:jc w:val="left"/>
        <w:rPr/>
      </w:pPr>
      <w:r>
        <w:rPr/>
        <w:t xml:space="preserve"> </w:t>
      </w:r>
      <w:r>
        <w:rPr/>
        <w:t>C224 C225 ) C224_=_C229( C224 C229 ) C224_=_C230( C224 C230 ) C224_=_C233( C224 C233 ) C224_=_C241( C224 C241 ) \nC224_=_C248( C224 C248 ) C224_=_C256( C224 C256 ) C224_=_C257( C224 C257 ) C224_=_C258( C224 C258 ) C224_=_C259( C224 C259 ) C224_=_C260( C224 C260 ) \nC225_=_C229( C225 C229 ) C225_=_C230( C225 C230 ) C225_=_C234( C225 C234 ) C225_=_C242( C225 C242 ) C225_=_C249( C225 C249 ) C225_=_C261( C225 C261 ) \nC225_=_C262( C225 C262 ) C225_=_C263( C225 C263 ) C225_=_C264( C225 C264 ) C225_=_C265( C225 C265 ) C229_=_C230( C229 C230 ) C229_=_C238( C229 C238 ) \nC229_=_C246( C229 C246 ) C229_=_C253( C229 C253 ) C229_=_C259( C229 C259 ) C229_=_C264( C229 C264 ) C229_=_C268( C229 C268 ) C229_=_C271( C229 C271 ) \nC229_=_C273( C229 C273 ) C230_=_C239( C230 C239 ) C230_=_C247( C230 C247 ) C230_=_C254( C230 C254 ) C230_=_C260( C230 C260 ) C230_=_C265( C230 C265 ) \nC230_=_C269( C230 C269 ) C230_=_C272( C230 C272 ) C230_=_C274( C230 C274 ) C233_=_C234( C233 C234 ) C233_=_C238( C233 C238 ) C233_=_C239( C233 C239 ) \nC233_=_C241( C233 C241 ) C233_=_C248( C233 C248 ) C233_=_C256( C233 C256 ) C233_=_C257( C233 C257 ) C233_=_C258( C233 C258 ) C233_=_C259( C233 C259 ) \nC233_=_C260( C233 C260 ) C234_=_C238( C234 C238 ) C234_=_C239( C234 C239 ) C234_=_C242( C234 C242 ) C234_=_C249( C234 C249 ) C234_=_C261( C234 C261 ) \nC234_=_C262( C234 C262 ) C234_=_C263( C234 C263 ) C234_=_C264( C234 C264 ) C234_=_C265( C234 C265 ) C238_=_C239( C238 C239 ) C238_=_C246( C238 C246 ) \nC238_=_C253( C238 C253 ) C238_=_C259( C238 C259 ) C238_=_C264( C238 C264 ) C238_=_C268( C238 C268 ) C238_=_C271( C238 C271 ) C238_=_C273( C238 C273 ) \nC239_=_C247( C239 C247 ) C239_=_C254( C239 C254 ) C239_=_C260( C239 C260 ) C239_=_C265( C239 C265 ) C239_=_C269( C239 C269 ) C239_=_C272( C239 C272 ) \nC239_=_C274( C239 C274 ) C241_=_C242( C241 C242 ) C241_=_C246( C241 C246 ) C241_=_C247( C241 C247 ) C241_=_C248( C241 C248 ) C241_=_C256( C241 C256 ) \nC241_=_C257( C241 C257 ) C241_=_C258( C241 C258 ) C241_=_C259( C241 C259 ) C241_=_C260( C241 C260 ) C242_=_C246( C242 C246 ) C242_=_C247( C242 C247 ) \nC242_=_C249( C242 C249 ) C242_=_C261( C242 C261 ) C242_=_C262( C242 C262 ) C242_=_C263( C242 C263 ) C242_=_C264( C242 C264 ) C242_=_C265( C242 C265 ) \nC246_=_C247( C246 C247 ) C246_=_C253( C246 C253 ) C246_=_C259( C246 C259 ) C246_=_C264( C246 C264 ) C246_=_C268( C246 C268 ) C246_=_C271( C246 C271 ) \nC246_=_C273( C246 C273 ) C247_=_C254( C247 C254 ) C247_=_C260( C247 C260 ) C247_=_C265( C247 C265 ) C247_=_C269( C247 C269 ) C247_=_C272( C247 C272 ) \nC247_=_C274( C247 C274 ) C248_=_C249( C248 C249 ) C248_=_C253( C248 C253 ) C248_=_C254( C248 C254 ) C248_=_C256( C248 C256 ) C248_=_C257( C248 C257 ) \nC248_=_C258( C248 C258 ) C248_=_C259( C248 C259 ) C248_=_C260( C248 C260 ) C249_=_C253( C249 C253 ) C249_=_C254( C249 C254 ) C249_=_C261( C249 C261 ) \nC249_=_C262( C249 C262 ) C249_=_C263( C249 C263 ) C249_=_C264( C249 C264 ) C249_=_C265( C249 C265 ) C253_=_C254( C253 C254 ) C253_=_C259( C253 C259 ) \nC253_=_C264( C253 C264 ) C253_=_C268( C253 C268 ) C253_=_C271( C253 C271 ) C253_=_C273( C253 C273 ) C254_=_C260( C254 C260 ) C254_=_C265( C254 C265 ) \nC254_=_C269( C254 C269 ) C254_=_C272( C254 C272 ) C254_=_C274( C254 C274 ) C256_=_C257( C256 C257 ) C256_=_C258( C256 C258 ) C256_=_C259( C256 C259 ) \nC256_=_C260( C256 C260 ) C256_=_C261( C256 C261 ) C256_=_C268( C256 C268 ) C256_=_C269( C256 C269 ) C257_=_C258( C257 C258 ) C257_=_C259( C257 C259 ) \nC257_=_C260( C257 C260 ) C257_=_C262( C257 C262 ) C257_=_C271( C257 C271 ) C257_=_C272( C257 C272 ) C258_=_C259( C258 C259 ) C258_=_C260( C258 C260 ) \nC258_=_C263( C258 C263 ) C258_=_C273( C258 C273 ) C258_=_C274( C258 C274 ) C259_=_C260( C259 C260 ) C259_=_C264( C259 C264 ) C259_=_C268( C259 C268 ) \nC259_=_C271( C259 C271 ) C259_=_C273( C259 C273 ) C260_=_C265( C260 C265 ) C260_=_C269( C260 C269 ) C260_=_C272( C260 C272 ) C260_=_C274( C260 C274 ) \nC261_=_C262( C261 C262 ) C261_=_C263( C261 C263 ) C261_=_C264( C261 C264 ) C261_=_C265( C261 C265 ) C261_=_C268( C261 C268 ) C261_=_C269( C261 C269 ) \nC262_=_C263( C262 C263 ) C262_=_C264( C262 C264 ) C262_=_C265( C262 C265 ) C262_=_C271( C262 C271 ) C262_=_C272( C262 C272 ) C263_=_C264( C263 C264 ) \nC263_=_C265( C263 C265 ) C263_=_C273( C263 C273 ) C263_=_C274( C263 C274 ) C264_=_C265( C264 C265 ) C264_=_C268( C264 C268 ) C264_=_C271( C264 C271 ) \nC264_=_C273( C264 C273 ) C265_=_C269( C265 C269 ) C265_=_C272( C265 C272 ) C265_=_C274( C265 C274 ) C268_=_C269( C268 C269 ) C268_=_C271( C268 C271 ) \nC268_=_C273( C268 C273 ) C269_=_C272( C269 C272 ) C269_=_C274( C269 C274 ) C271_=_C272( C271 C272 ) C271_=_C273( C271 C273 ) C272_=_C274( C272 C274 ) \nC273_=_C274( C273 C274 ) "];3-&gt;7[label="80: C16 C17 C21 C22 C38 \nC39 C43 C44 C59 C60 C64 \nC65 C79 C80 C84 C85 C98 \nC99 C103 C104 C116 C117 C121 \nC122 C133 C134 C138 C139 C149 \nC150 C154 C155 C164 C165 C169 \nC170 C178 C179 C183 C184 C191 \nC192 C196 C197 C203 C204 C208 \nC209 C214 C215 C219 C220 C224 \nC225 C229 C230 C233 C234 C238 \nC239 C241 C242 C246 C247 C248 \nC249 C253 C254 C256 C257 C258 \nC261 C262 C263 C268 C269 C271 \nC272 C273 C274 \n880: C16_=_C17 ,C16_=_C21 ,C16_=_C22 ,C16_=_C38 ,C16_=_C59 ,\nC16_=_C79 ,C16_=_C98 ,C16_=_C116 ,C16_=_C133 ,C16_=_C149 ,C16_=_C164 ,\nC16_=_C178 ,C16_=_C191 ,C16_=_C203 ,C16_=_C214 ,C16_=_C224 ,C16_=_C233 ,\nC16_=_C241 ,C16_=_C248 ,C16_=_C256 ,C16_=_C257 ,C16_=_C258 ,C17_=_C21 ,\nC17_=_C22 ,C17_=_C39 ,C17_=_C60 ,C17_=_C80 ,C17_=_C99 ,C17_=_C117 ,\nC17_=_C134 ,C17_=_C150 ,C17_=_C165 ,C17_=_C179 ,C17_=_C192 ,C17_=_C204 ,\nC17_=_C215 ,C17_=_C225 ,C17_=_C234 ,C17_=_C242 ,C17_=_C249 ,C17_=_C261 ,\nC17_=_C262 ,C17_=_C263 ,C21_=_C22 ,C21_=_C43 ,C21_=_C64 ,C21_=_C84 ,\nC21_=_C103 ,C21_=_C121 ,C21_=_C138 ,C21_=_C154 ,C21_=_C169 ,C21_=_C183 ,\nC21_=_C196 ,C21_=_C208 ,C21_=_C219 ,C21_=_C229 ,C21_=_C238 ,C21_=_C246 ,\nC21_=_C253 ,C21_=_C268 ,C21_=_C271 ,C21_=_C273 ,C22_=_C44 ,C22_=_C65 ,\nC22_=_C85 ,C22_=_C104 ,C22_=_C122 ,C22_=_C139 ,C22_=_C155 ,C22_=_C170 ,\nC22_=_C184 ,C22_=_C197 ,C22_=_C209 ,C22_=_C220 ,C22_=_C230 ,C22_=_C239 ,\nC22_=_C247 ,C22_=_C254 ,C22_=_C269 ,C22_=_C272 ,C22_=_C274 ,C38_=_C39 ,\nC38_=_C43 ,C38_=_C44 ,C38_=_C59 ,C38_=_C79 ,C38_=_C98 ,C38_=_C116 ,\nC38_=_C133 ,C38_=_C149 ,C38_=_C164 ,C38_=_C178 ,C38_=_C191 ,C38_=_C203 ,\nC38_=_C214 ,C38_=_C224 ,C38_=_C233 ,C38_=_C241 ,C38_=_C248 ,C38_=_C256 ,\nC38_=_C257 ,C38_=_C258 ,C39_=_C43 ,C39_=_C44 ,C39_=_C60 ,C39_=_C80 ,\nC39_=_C99 ,C39_=_C117 ,C39_=_C134 ,C39_=_C150 ,C39_=_C165 ,C39_=_C179 ,\nC39_=_C192 ,C39_=_C204 ,C39_=_C215 ,C39_=_C225 ,C39_=_C234 ,C39_=_C242 ,\nC39_=_C249 ,C39_=_C261 ,C39_=_C262 ,C39_=_C263 ,C43_=_C44 ,C43_=_C64 ,\nC43_=_C84 ,C43_=_C103 ,C43_=_C121 ,C43_=_C138 ,C43_=_C154 ,C43_=_C169 ,\nC43_=_C183 ,C43_=_C196 ,C43_=_C208 ,C43_=_C219 ,C43_=_C229 ,C43_=_C238 ,\nC43_=_C246 ,C43_=_C253 ,C43_=_C268 ,C43_=_C271 ,C43_=_C273 ,C44_=_C65 ,\nC44_=_C85 ,C44_=_C104 ,C44_=_C122 ,C44_=_C139 ,C44_=_C155 ,C44_=_C170 ,\nC44_=_C184 ,C44_=_C197 ,C44_=_C209 ,C44_=_C220 ,C44_=_C230 ,C44_=_C239 ,\nC44_=_C247 ,C44_=_C254 ,C44_=_C269 ,C44_=_C272 ,C44_=_C274 ,C59_=_C60 ,\nC59_=_C64 ,C59_=_C65 ,C59_=_C79 ,C59_=_C98 ,C59_=_C116 ,C59_=_C133 ,\nC59_=_C149 ,C59_=_C164 ,C59_=_C178 ,C59_=_C191 ,C59_=_C203 ,C59_=_C214 ,\nC59_=_C224 ,C59_=_C233 ,C59_=_C241 ,C59_=_C248 ,C59_=_C256 ,C59_=_C257 ,\nC59_=_C258 ,C60_=_C64 ,C60_=_C65 ,C60_=_C80 ,C60_=_C99 ,C60_=_C117 ,\nC60_=_C134 ,C60_=_C150 ,C60_=_C165 ,C60_=_C179 ,C60_=_C192 ,C60_=_C204 ,\nC60_=_C215 ,C60_=_C225 ,C60_=_C234 ,C60_=_C242 ,C60_=_C249 ,C60_=_C261 ,\nC60_=_C262 ,C60_=_C263 ,C64_=_C65 ,C64_=_C84 ,C64_=_C103 ,C64_=_C121 ,\nC64_=_C138 ,C64_=_C154 ,C64_=_C169 ,C64_=_C183 ,C64_=_C196 ,C64_=_C208 ,\nC64_=_C219 ,C64_=_C229 ,C64_=_C238 ,C64_=_C246 ,C64_=_C253 ,C64_=_C268 ,\nC64_=_C271 ,C64_=_C273 ,C65_=_C85 ,C65_=_C104 ,C65_=_C122 ,C65_=_C139 ,\nC65_=_C155 ,C65_=_C170 ,C65_=_C184 ,C65_=_C197 ,C65_=_C209 ,C65_=_C220 ,\nC65_=_C230 ,C65_=_C239 ,C65_=_C247 ,C65_=_C254 ,C65_=_C269 ,C65_=_C272 ,\nC65_=_C274 ,C79_=_C80 ,C79_=_C84 ,C79_=_C85 ,C79_=_C98 ,C79_=_C116 ,\nC79_=_C133 ,C79_=_C149 ,C79_=_C164 ,C79_=_C178 ,C79_=_C191 ,C79_=_C203 ,\nC79_=_C214 ,C79_=_C224 ,C79_=_C233 ,C79_=_C241 ,C79_=_C248 ,C79_=_C256 ,\nC79_=_C257 ,C79_=_C258 ,C80_=_C84 ,C80_=_C85 ,C80_=_C99 ,C80_=_C117 ,\nC80_=_C134 ,C80_=_C150 ,C80_=_C165 ,C80_=_C179 ,C80_=_C192 ,C80_=_C204 ,\nC80_=_C215 ,C80_=_C225 ,C80_=_C234 ,C80_=_C242 ,C80_=_C249 ,C80_=_C261 ,\nC80_=_C262 ,C80_=_C263 ,C84_=_C85 ,C84_=_C103 ,C84_=_C121 ,C84_=_C138 ,\nC84_=_C154 ,C84_=_C169 ,C84_=_C183 ,C84_=_C196 ,C84_=_C208 ,C84_=_C219 ,\nC84_=_C229 ,C84_=_C238 ,C84_=_C246 ,C84_=_C253 ,C84_=_C268 ,C84_=_C271 ,\nC84_=_C273 ,C85_=_C104 ,C85_=_C122 ,C85_=_C139 ,C85_=_C155 ,C85_=_C170 ,\nC85_=_C184 ,C85_=_C197 ,C85_=_C209 ,C85_=_C220 ,C85_=_C230 ,C85_=_C239 ,\nC85_=_C247 ,C85_=_C254 ,C85_=_C269 ,C85_=_C272 ,C85_=_C274 ,C98_=_C99 ,\nC98_=_C103 ,C98_=_C104 ,C98_=_C116 ,C98_=_C133 ,C98_=_C149 ,C98_=_C164 ,\nC98_=_C178 ,C98_=_C191 ,C98_=_C203 ,C98_=_C214 ,C98_=_C224 ,C98_=_C233 ,\nC98_=_C241 ,C98_=_C248 ,C98_=_C256 ,C98_=_C257 ,C98_=_C258 ,C99_=_C103 ,\nC99_=_C104 ,C99_=_C117 ,C99_=_C134 ,C99_=_C150 ,C99_=_C165 ,C99_=_C179 ,\nC99_=_C192 ,C99_=_C204 ,C99_=_C215 ,C99_=_C225 ,C99_=_C234 ,C99_=_C242 ,\nC99_=_C249 ,C99_=_C261 ,C99_=_C262 ,C99_=_C263 ,C103_=_C104 ,C103_=_C121 ,\nC103_=_C138 ,C103_=_C154 ,C103_=_C169 ,C103_=_C183 ,C103_=_C196 ,C103_=_C208 ,\nC103_=_C219 ,C103_=_C229 ,C103_=_C238 ,C103_=_C246 ,C103_=_C253 ,C103_=_C268 ,\nC103_=_C271 ,C103_=_C273 ,C104_=_C122 ,C104_=_C139 ,C104_=_C155 ,C104_=_C170 ,\nC104_=_C184 ,C104_=_C197 ,C104_=_C209 ,C104_=_C220 ,C104_=_C230 ,C104_=_C239 ,\nC104_=_C247 ,C104_=_C254 ,C104_=_C269 ,C104_=_C272 ,C104_=_C274 ,C116_=_C117 ,\nC116_=_C121 ,C116_=_C122 ,C116_=_C133 ,C116_=_C149 ,C116_=_C164 ,C116_=_C178 ,\nC116_=_C191 ,C116_=_C203 ,C116_=_C214 ,C116_=_C224 ,C116_=_C233 ,C116_=_C241 ,\nC116_=_C248 ,C116_=_C256 ,C116_=_C257 ,C116_=_C258 ,C117_=_C121</w:t>
      </w:r>
    </w:p>
    <w:p>
      <w:pPr>
        <w:pStyle w:val="PreformattedText"/>
        <w:bidi w:val="0"/>
        <w:spacing w:before="0" w:after="0"/>
        <w:jc w:val="left"/>
        <w:rPr/>
      </w:pPr>
      <w:r>
        <w:rPr/>
        <w:t xml:space="preserve"> </w:t>
      </w:r>
      <w:r>
        <w:rPr/>
        <w:t>,C117_=_C122 ,\nC117_=_C134 ,C117_=_C150 ,C117_=_C165 ,C117_=_C179 ,C117_=_C192 ,C117_=_C204 ,\nC117_=_C215 ,C117_=_C225 ,C117_=_C234 ,C117_=_C242 ,C117_=_C249 ,C117_=_C261 ,\nC117_=_C262 ,C117_=_C263 ,C121_=_C122 ,C121_=_C138 ,C121_=_C154 ,C121_=_C169 ,\nC121_=_C183 ,C121_=_C196 ,C121_=_C208 ,C121_=_C219 ,C121_=_C229 ,C121_=_C238 ,\nC121_=_C246 ,C121_=_C253 ,C121_=_C268 ,C121_=_C271 ,C121_=_C273 ,C122_=_C139 ,\nC122_=_C155 ,C122_=_C170 ,C122_=_C184 ,C122_=_C197 ,C122_=_C209 ,C122_=_C220 ,\nC122_=_C230 ,C122_=_C239 ,C122_=_C247 ,C122_=_C254 ,C122_=_C269 ,C122_=_C272 ,\nC122_=_C274 ,C133_=_C134 ,C133_=_C138 ,C133_=_C139 ,C133_=_C149 ,C133_=_C164 ,\nC133_=_C178 ,C133_=_C191 ,C133_=_C203 ,C133_=_C214 ,C133_=_C224 ,C133_=_C233 ,\nC133_=_C241 ,C133_=_C248 ,C133_=_C256 ,C133_=_C257 ,C133_=_C258 ,C134_=_C138 ,\nC134_=_C139 ,C134_=_C150 ,C134_=_C165 ,C134_=_C179 ,C134_=_C192 ,C134_=_C204 ,\nC134_=_C215 ,C134_=_C225 ,C134_=_C234 ,C134_=_C242 ,C134_=_C249 ,C134_=_C261 ,\nC134_=_C262 ,C134_=_C263 ,C138_=_C139 ,C138_=_C154 ,C138_=_C169 ,C138_=_C183 ,\nC138_=_C196 ,C138_=_C208 ,C138_=_C219 ,C138_=_C229 ,C138_=_C238 ,C138_=_C246 ,\nC138_=_C253 ,C138_=_C268 ,C138_=_C271 ,C138_=_C273 ,C139_=_C155 ,C139_=_C170 ,\nC139_=_C184 ,C139_=_C197 ,C139_=_C209 ,C139_=_C220 ,C139_=_C230 ,C139_=_C239 ,\nC139_=_C247 ,C139_=_C254 ,C139_=_C269 ,C139_=_C272 ,C139_=_C274 ,C149_=_C150 ,\nC149_=_C154 ,C149_=_C155 ,C149_=_C164 ,C149_=_C178 ,C149_=_C191 ,C149_=_C203 ,\nC149_=_C214 ,C149_=_C224 ,C149_=_C233 ,C149_=_C241 ,C149_=_C248 ,C149_=_C256 ,\nC149_=_C257 ,C149_=_C258 ,C150_=_C154 ,C150_=_C155 ,C150_=_C165 ,C150_=_C179 ,\nC150_=_C192 ,C150_=_C204 ,C150_=_C215 ,C150_=_C225 ,C150_=_C234 ,C150_=_C242 ,\nC150_=_C249 ,C150_=_C261 ,C150_=_C262 ,C150_=_C263 ,C154_=_C155 ,C154_=_C169 ,\nC154_=_C183 ,C154_=_C196 ,C154_=_C208 ,C154_=_C219 ,C154_=_C229 ,C154_=_C238 ,\nC154_=_C246 ,C154_=_C253 ,C154_=_C268 ,C154_=_C271 ,C154_=_C273 ,C155_=_C170 ,\nC155_=_C184 ,C155_=_C197 ,C155_=_C209 ,C155_=_C220 ,C155_=_C230 ,C155_=_C239 ,\nC155_=_C247 ,C155_=_C254 ,C155_=_C269 ,C155_=_C272 ,C155_=_C274 ,C164_=_C165 ,\nC164_=_C169 ,C164_=_C170 ,C164_=_C178 ,C164_=_C191 ,C164_=_C203 ,C164_=_C214 ,\nC164_=_C224 ,C164_=_C233 ,C164_=_C241 ,C164_=_C248 ,C164_=_C256 ,C164_=_C257 ,\nC164_=_C258 ,C165_=_C169 ,C165_=_C170 ,C165_=_C179 ,C165_=_C192 ,C165_=_C204 ,\nC165_=_C215 ,C165_=_C225 ,C165_=_C234 ,C165_=_C242 ,C165_=_C249 ,C165_=_C261 ,\nC165_=_C262 ,C165_=_C263 ,C169_=_C170 ,C169_=_C183 ,C169_=_C196 ,C169_=_C208 ,\nC169_=_C219 ,C169_=_C229 ,C169_=_C238 ,C169_=_C246 ,C169_=_C253 ,C169_=_C268 ,\nC169_=_C271 ,C169_=_C273 ,C170_=_C184 ,C170_=_C197 ,C170_=_C209 ,C170_=_C220 ,\nC170_=_C230 ,C170_=_C239 ,C170_=_C247 ,C170_=_C254 ,C170_=_C269 ,C170_=_C272 ,\nC170_=_C274 ,C178_=_C179 ,C178_=_C183 ,C178_=_C184 ,C178_=_C191 ,C178_=_C203 ,\nC178_=_C214 ,C178_=_C224 ,C178_=_C233 ,C178_=_C241 ,C178_=_C248 ,C178_=_C256 ,\nC178_=_C257 ,C178_=_C258 ,C179_=_C183 ,C179_=_C184 ,C179_=_C192 ,C179_=_C204 ,\nC179_=_C215 ,C179_=_C225 ,C179_=_C234 ,C179_=_C242 ,C179_=_C249 ,C179_=_C261 ,\nC179_=_C262 ,C179_=_C263 ,C183_=_C184 ,C183_=_C196 ,C183_=_C208 ,C183_=_C219 ,\nC183_=_C229 ,C183_=_C238 ,C183_=_C246 ,C183_=_C253 ,C183_=_C268 ,C183_=_C271 ,\nC183_=_C273 ,C184_=_C197 ,C184_=_C209 ,C184_=_C220 ,C184_=_C230 ,C184_=_C239 ,\nC184_=_C247 ,C184_=_C254 ,C184_=_C269 ,C184_=_C272 ,C184_=_C274 ,C191_=_C192 ,\nC191_=_C196 ,C191_=_C197 ,C191_=_C203 ,C191_=_C214 ,C191_=_C224 ,C191_=_C233 ,\nC191_=_C241 ,C191_=_C248 ,C191_=_C256 ,C191_=_C257 ,C191_=_C258 ,C192_=_C196 ,\nC192_=_C197 ,C192_=_C204 ,C192_=_C215 ,C192_=_C225 ,C192_=_C234 ,C192_=_C242 ,\nC192_=_C249 ,C192_=_C261 ,C192_=_C262 ,C192_=_C263 ,C196_=_C197 ,C196_=_C208 ,\nC196_=_C219 ,C196_=_C229 ,C196_=_C238 ,C196_=_C246 ,C196_=_C253 ,C196_=_C268 ,\nC196_=_C271 ,C196_=_C273 ,C197_=_C209 ,C197_=_C220 ,C197_=_C230 ,C197_=_C239 ,\nC197_=_C247 ,C197_=_C254 ,C197_=_C269 ,C197_=_C272 ,C197_=_C274 ,C203_=_C204 ,\nC203_=_C208 ,C203_=_C209 ,C203_=_C214 ,C203_=_C224 ,C203_=_C233 ,C203_=_C241 ,\nC203_=_C248 ,C203_=_C256 ,C203_=_C257 ,C203_=_C258 ,C204_=_C208 ,C204_=_C209 ,\nC204_=_C215 ,C204_=_C225 ,C204_=_C234 ,C204_=_C242 ,C204_=_C249 ,C204_=_C261 ,\nC204_=_C262 ,C204_=_C263 ,C208_=_C209 ,C208_=_C219 ,C208_=_C229 ,C208_=_C238 ,\nC208_=_C246 ,C208_=_C253 ,C208_=_C268 ,C208_=_C271 ,C208_=_C273 ,C209_=_C220 ,\nC209_=_C230 ,C209_=_C239 ,C209_=_C247 ,C209_=_C254 ,C209_=_C269 ,C209_=_C272 ,\nC209_=_C274 ,C214_=_C215 ,C214_=_C219 ,C214_=_C220 ,C214_=_C224 ,C214_=_C233 ,\nC214_=_C241 ,C214_=_C248 ,C214_=_C256 ,C214_=_C257 ,C214_=_C258 ,C215_=_C219 ,\nC215_=_C220 ,C215_=_C225 ,C215_=_C234 ,C215_=_C242 ,C215_=_C249 ,C215_=_C261 ,\nC215_=_C262 ,C215_=_C263 ,C219_=_C220 ,C219_=_C229 ,C219_=_C238 ,C219_=_C246 ,\nC219_=_C253 ,C219_=_C268 ,C219_=_C271 ,C219_=_C273 ,C220_=_C230 ,C220_=_C239 ,\nC220_=_C247 ,C220_=_C254 ,C220_=_C269 ,C220_=_C272 ,C220_=_C274 ,C224_=_C225 ,\nC224_=_C229 ,C224_=_C230 ,C224_=_C233 ,C224_=_C241 ,C224_=_C248 ,C224_=_C256 ,\nC224_=_C257 ,C224_=_C258 ,C225_=_C229 ,C225_=_C230 ,C225_=_C234 ,C225_=_C242 ,\nC225_=_C249 ,C225_=_C261 ,C225_=_C262 ,C225_=_C263 ,C229_=_C230 ,C229_=_C238 ,\nC229_=_C246 ,C229_=_C253 ,C229_=_C268 ,C229_=_C271 ,C229_=_C273 ,C230_=_C239 ,\nC230_=_C247 ,C230_=_C254 ,C230_=_C269 ,C230_=_C272 ,C230_=_C274 ,C233_=_C234 ,\nC233_=_C238 ,C233_=_C239 ,C233_=_C241 ,C233_=_C248 ,C233_=_C256 ,C233_=_C257 ,\nC233_=_C258 ,C234_=_C238 ,C234_=_C239 ,C234_=_C242 ,C234_=_C249 ,C234_=_C261 ,\nC234_=_C262 ,C234_=_C263 ,C238_=_C239 ,C238_=_C246 ,C238_=_C253 ,C238_=_C268 ,\nC238_=_C271 ,C238_=_C273 ,C239_=_C247 ,C239_=_C254 ,C239_=_C269 ,C239_=_C272 ,\nC239_=_C274 ,C241_=_C242 ,C241_=_C246 ,C241_=_C247 ,C241_=_C248 ,C241_=_C256 ,\nC241_=_C257 ,C241_=_C258 ,C242_=_C246 ,C242_=_C247 ,C242_=_C249 ,C242_=_C261 ,\nC242_=_C262 ,C242_=_C263 ,C246_=_C247 ,C246_=_C253 ,C246_=_C268 ,C246_=_C271 ,\nC246_=_C273 ,C247_=_C254 ,C247_=_C269 ,C247_=_C272 ,C247_=_C274 ,C248_=_C249 ,\nC248_=_C253 ,C248_=_C254 ,C248_=_C256 ,C248_=_C257 ,C248_=_C258 ,C249_=_C253 ,\nC249_=_C254 ,C249_=_C261 ,C249_=_C262 ,C249_=_C263 ,C253_=_C254 ,C253_=_C268 ,\nC253_=_C271 ,C253_=_C273 ,C254_=_C269 ,C254_=_C272 ,C254_=_C274 ,C256_=_C257 ,\nC256_=_C258 ,C256_=_C261 ,C256_=_C268 ,C256_=_C269 ,C257_=_C258 ,C257_=_C262 ,\nC257_=_C271 ,C257_=_C272 ,C258_=_C263 ,C258_=_C273 ,C258_=_C274 ,C261_=_C262 ,\nC261_=_C263 ,C261_=_C268 ,C261_=_C269 ,C262_=_C263 ,C262_=_C271 ,C262_=_C272 ,\nC263_=_C273 ,C263_=_C274 ,C268_=_C269 ,C268_=_C271 ,C268_=_C273 ,C269_=_C272 ,\nC269_=_C274 ,C271_=_C272 ,C271_=_C273 ,C272_=_C274 ,C273_=_C274 ,"];8[shape=box, label="id:8 level: 2\n84: C3 C18 C19 C20 C25 \nC40 C41 C42 C46 C61 C62 \nC63 C66 C81 C82 C83 C86 \nC87 C88 C89 C90 C91 C92 \nC93 C94 C95 C96 C97 C98 \nC99 C101 C102 C103 C104 C118 \nC119 C120 C135 C136 C137 C151 \nC152 C153 C166 C167 C168 C180 \nC181 C182 C193 C194 C195 C205 \nC206 C207 C216 C217 C218 C226 \nC227 C228 C235 C236 C237 C243 \nC244 C245 C250 C251 C252 C256 \nC257 C258 C261 C262 C263 C266 \nC267 C268 C269 C271 C272 C273 \nC274 \n1044: C3_=_C18( C3 C18 ) C3_=_C19( C3 C19 ) C3_=_C20( C3 C20 ) C3_=_C25( C3 C25 ) C3_=_C46( C3 C46 ) \nC3_=_C66( C3 C66 ) C3_=_C86( C3 C86 ) C3_=_C87( C3 C87 ) C3_=_C88( C3 C88 ) C3_=_C89( C3 C89 ) C3_=_C90( C3 C90 ) \nC3_=_C91( C3 C91 ) C3_=_C92( C3 C92 ) C3_=_C93( C3 C93 ) C3_=_C94( C3 C94 ) C3_=_C95( C3 C95 ) C3_=_C96( C3 C96 ) \nC3_=_C97( C3 C97 ) C3_=_C98( C3 C98 ) C3_=_C99( C3 C99 ) C3_=_C101( C3 C101 ) C3_=_C102( C3 C102 ) C3_=_C103( C3 C103 ) \nC3_=_C104( C3 C104 ) C18_=_C19( C18 C19 ) C18_=_C20( C18 C20 ) C18_=_C40( C18 C40 ) C18_=_C61( C18 C61 ) C18_=_C81( C18 C81 ) \nC18_=_C118( C18 C118 ) C18_=_C135( C18 C135 ) C18_=_C151( C18 C151 ) C18_=_C166( C18 C166 ) C18_=_C180( C18 C180 ) C18_=_C193( C18 C193 ) \nC18_=_C205( C18 C205 ) C18_=_C216( C18 C216 ) C18_=_C226( C18 C226 ) C18_=_C235( C18 C235 ) C18_=_C243( C18 C243 ) C18_=_C250( C18 C250 ) \nC18_=_C256( C18 C256 ) C18_=_C261( C18 C261 ) C18_=_C266( C18 C266 ) C18_=_C267( C18 C267 ) C18_=_C268( C18 C268 ) C18_=_C269( C18 C269 ) \nC19_=_C20( C19 C20 ) C19_=_C41( C19 C41 ) C19_=_C62( C19 C62 ) C19_=_C82( C19 C82 ) C19_=_C101( C19 C101 ) C19_=_C119( C19 C119 ) \nC19_=_C136( C19 C136 ) C19_=_C152( C19 C152 ) C19_=_C167( C19 C167 ) C19_=_C181( C19 C181 ) C19_=_C194( C19 C194 ) C19_=_C206( C19 C206 ) \nC19_=_C217( C19 C217 ) C19_=_C227( C19 C227 ) C19_=_C236( C19 C236 ) C19_=_C244( C19 C244 ) C19_=_C251( C19 C251 ) C19_=_C257( C19 C257 ) \nC19_=_C262( C19 C262 ) C19_=_C266( C19 C266 ) C19_=_C271( C19 C271 ) C19_=_C272( C19 C272 ) C20_=_C42( C20 C42 ) C20_=_C63( C20 C63 ) \nC20_=_C83( C20 C83 ) C20_=_C102( C20 C102 ) C20_=_C120( C20 C120 ) C20_=_C137( C20 C137 ) C20_=_C153( C20 C153 ) C20_=_C168( C20 C168 ) \nC20_=_C182( C20 C182 ) C20_=_C195( C20 C195 ) C20_=_C207( C20 C207 ) C20_=_C218( C20 C218 ) C20_=_C228( C20 C228 ) C20_=_C237( C20 C237 ) \nC20_=_C245( C20 C245 ) C20_=_C252( C20 C252 ) C20_=_C258( C20 C258 ) C20_=_C263( C20 C263 ) C20_=_C267( C20 C267 ) C20_=_C273( C20 C273 ) \nC20_=_C274( C20 C274 ) C25_=_C40( C25 C40 ) C25_=_C41( C25 C41 ) C25_=_C42( C25 C42 ) C25_=_C46( C25 C46 ) C25_=_C66( C25 C66 ) \nC25_=_C86( C25 C86 ) C25_=_C87( C25 C87 ) C25_=_C88( C25 C88 ) C25_=_C89( C25 C89 ) C25_=_C90( C25 C90 ) C25_=_C91( C25 C91 ) \nC25_=_C92( C25 C92 ) C25_=_C93( C25 C93 ) C25_=_C94( C25 C94 ) C25_=_C95( C25 C95 ) C25_=_C96( C25 C96 ) C25_=_C97( C25 C97 ) \nC25_=_C98( C25 C98 ) C25_=_C99( C25 C99 ) C25_=_C101( C25 C101 ) C25_=_C102( C25 C102 ) C25_=_C103( C25 C103 ) C25_=_C104( C25 C104 ) \nC40_=_C41( C40 C41 ) C40_=_C42( C40 C42 ) C40_=_C61( C40 C61 ) C40_=_C81( C40 C81 ) C40_=_C118( C40 C118 ) C40_=_C135( C40 C135 ) \nC40_=_C151( C40 C151 ) C40_=_C166( C40 C166 ) C40_=_C180( C40 C180 ) C40_=_C193( C40 C193 ) C40_=_C205( C40 C205 ) C40_=_C216( C40 C216 ) \nC40_=_C226( C40 C226 ) C40_=_C235( C40 C235 ) C40_=_C243( C40 C243 ) C40_=_C250( C40 C250 ) C40_=_C256( C40 C256</w:t>
      </w:r>
    </w:p>
    <w:p>
      <w:pPr>
        <w:pStyle w:val="PreformattedText"/>
        <w:bidi w:val="0"/>
        <w:spacing w:before="0" w:after="0"/>
        <w:jc w:val="left"/>
        <w:rPr/>
      </w:pPr>
      <w:r>
        <w:rPr/>
        <w:t xml:space="preserve"> </w:t>
      </w:r>
      <w:r>
        <w:rPr/>
        <w:t>) C40_=_C261( C40 C261 ) \nC40_=_C266( C40 C266 ) C40_=_C267( C40 C267 ) C40_=_C268( C40 C268 ) C40_=_C269( C40 C269 ) C41_=_C42( C41 C42 ) C41_=_C62( C41 C62 ) \nC41_=_C82( C41 C82 ) C41_=_C101( C41 C101 ) C41_=_C119( C41 C119 ) C41_=_C136( C41 C136 ) C41_=_C152( C41 C152 ) C41_=_C167( C41 C167 ) \nC41_=_C181( C41 C181 ) C41_=_C194( C41 C194 ) C41_=_C206( C41 C206 ) C41_=_C217( C41 C217 ) C41_=_C227( C41 C227 ) C41_=_C236( C41 C236 ) \nC41_=_C244( C41 C244 ) C41_=_C251( C41 C251 ) C41_=_C257( C41 C257 ) C41_=_C262( C41 C262 ) C41_=_C266( C41 C266 ) C41_=_C271( C41 C271 ) \nC41_=_C272( C41 C272 ) C42_=_C63( C42 C63 ) C42_=_C83( C42 C83 ) C42_=_C102( C42 C102 ) C42_=_C120( C42 C120 ) C42_=_C137( C42 C137 ) \nC42_=_C153( C42 C153 ) C42_=_C168( C42 C168 ) C42_=_C182( C42 C182 ) C42_=_C195( C42 C195 ) C42_=_C207( C42 C207 ) C42_=_C218( C42 C218 ) \nC42_=_C228( C42 C228 ) C42_=_C237( C42 C237 ) C42_=_C245( C42 C245 ) C42_=_C252( C42 C252 ) C42_=_C258( C42 C258 ) C42_=_C263( C42 C263 ) \nC42_=_C267( C42 C267 ) C42_=_C273( C42 C273 ) C42_=_C274( C42 C274 ) C46_=_C61( C46 C61 ) C46_=_C62( C46 C62 ) C46_=_C63( C46 C63 ) \nC46_=_C66( C46 C66 ) C46_=_C86( C46 C86 ) C46_=_C87( C46 C87 ) C46_=_C88( C46 C88 ) C46_=_C89( C46 C89 ) C46_=_C90( C46 C90 ) \nC46_=_C91( C46 C91 ) C46_=_C92( C46 C92 ) C46_=_C93( C46 C93 ) C46_=_C94( C46 C94 ) C46_=_C95( C46 C95 ) C46_=_C96( C46 C96 ) \nC46_=_C97( C46 C97 ) C46_=_C98( C46 C98 ) C46_=_C99( C46 C99 ) C46_=_C101( C46 C101 ) C46_=_C102( C46 C102 ) C46_=_C103( C46 C103 ) \nC46_=_C104( C46 C104 ) C61_=_C62( C61 C62 ) C61_=_C63( C61 C63 ) C61_=_C81( C61 C81 ) C61_=_C118( C61 C118 ) C61_=_C135( C61 C135 ) \nC61_=_C151( C61 C151 ) C61_=_C166( C61 C166 ) C61_=_C180( C61 C180 ) C61_=_C193( C61 C193 ) C61_=_C205( C61 C205 ) C61_=_C216( C61 C216 ) \nC61_=_C226( C61 C226 ) C61_=_C235( C61 C235 ) C61_=_C243( C61 C243 ) C61_=_C250( C61 C250 ) C61_=_C256( C61 C256 ) C61_=_C261( C61 C261 ) \nC61_=_C266( C61 C266 ) C61_=_C267( C61 C267 ) C61_=_C268( C61 C268 ) C61_=_C269( C61 C269 ) C62_=_C63( C62 C63 ) C62_=_C82( C62 C82 ) \nC62_=_C101( C62 C101 ) C62_=_C119( C62 C119 ) C62_=_C136( C62 C136 ) C62_=_C152( C62 C152 ) C62_=_C167( C62 C167 ) C62_=_C181( C62 C181 ) \nC62_=_C194( C62 C194 ) C62_=_C206( C62 C206 ) C62_=_C217( C62 C217 ) C62_=_C227( C62 C227 ) C62_=_C236( C62 C236 ) C62_=_C244( C62 C244 ) \nC62_=_C251( C62 C251 ) C62_=_C257( C62 C257 ) C62_=_C262( C62 C262 ) C62_=_C266( C62 C266 ) C62_=_C271( C62 C271 ) C62_=_C272( C62 C272 ) \nC63_=_C83( C63 C83 ) C63_=_C102( C63 C102 ) C63_=_C120( C63 C120 ) C63_=_C137( C63 C137 ) C63_=_C153( C63 C153 ) C63_=_C168( C63 C168 ) \nC63_=_C182( C63 C182 ) C63_=_C195( C63 C195 ) C63_=_C207( C63 C207 ) C63_=_C218( C63 C218 ) C63_=_C228( C63 C228 ) C63_=_C237( C63 C237 ) \nC63_=_C245( C63 C245 ) C63_=_C252( C63 C252 ) C63_=_C258( C63 C258 ) C63_=_C263( C63 C263 ) C63_=_C267( C63 C267 ) C63_=_C273( C63 C273 ) \nC63_=_C274( C63 C274 ) C66_=_C81( C66 C81 ) C66_=_C82( C66 C82 ) C66_=_C83( C66 C83 ) C66_=_C86( C66 C86 ) C66_=_C87( C66 C87 ) \nC66_=_C88( C66 C88 ) C66_=_C89( C66 C89 ) C66_=_C90( C66 C90 ) C66_=_C91( C66 C91 ) C66_=_C92( C66 C92 ) C66_=_C93( C66 C93 ) \nC66_=_C94( C66 C94 ) C66_=_C95( C66 C95 ) C66_=_C96( C66 C96 ) C66_=_C97( C66 C97 ) C66_=_C98( C66 C98 ) C66_=_C99( C66 C99 ) \nC66_=_C101( C66 C101 ) C66_=_C102( C66 C102 ) C66_=_C103( C66 C103 ) C66_=_C104( C66 C104 ) C81_=_C82( C81 C82 ) C81_=_C83( C81 C83 ) \nC81_=_C118( C81 C118 ) C81_=_C135( C81 C135 ) C81_=_C151( C81 C151 ) C81_=_C166( C81 C166 ) C81_=_C180( C81 C180 ) C81_=_C193( C81 C193 ) \nC81_=_C205( C81 C205 ) C81_=_C216( C81 C216 ) C81_=_C226( C81 C226 ) C81_=_C235( C81 C235 ) C81_=_C243( C81 C243 ) C81_=_C250( C81 C250 ) \nC81_=_C256( C81 C256 ) C81_=_C261( C81 C261 ) C81_=_C266( C81 C266 ) C81_=_C267( C81 C267 ) C81_=_C268( C81 C268 ) C81_=_C269( C81 C269 ) \nC82_=_C83( C82 C83 ) C82_=_C101( C82 C101 ) C82_=_C119( C82 C119 ) C82_=_C136( C82 C136 ) C82_=_C152( C82 C152 ) C82_=_C167( C82 C167 ) \nC82_=_C181( C82 C181 ) C82_=_C194( C82 C194 ) C82_=_C206( C82 C206 ) C82_=_C217( C82 C217 ) C82_=_C227( C82 C227 ) C82_=_C236( C82 C236 ) \nC82_=_C244( C82 C244 ) C82_=_C251( C82 C251 ) C82_=_C257( C82 C257 ) C82_=_C262( C82 C262 ) C82_=_C266( C82 C266 ) C82_=_C271( C82 C271 ) \nC82_=_C272( C82 C272 ) C83_=_C102( C83 C102 ) C83_=_C120( C83 C120 ) C83_=_C137( C83 C137 ) C83_=_C153( C83 C153 ) C83_=_C168( C83 C168 ) \nC83_=_C182( C83 C182 ) C83_=_C195( C83 C195 ) C83_=_C207( C83 C207 ) C83_=_C218( C83 C218 ) C83_=_C228( C83 C228 ) C83_=_C237( C83 C237 ) \nC83_=_C245( C83 C245 ) C83_=_C252( C83 C252 ) C83_=_C258( C83 C258 ) C83_=_C263( C83 C263 ) C83_=_C267( C83 C267 ) C83_=_C273( C83 C273 ) \nC83_=_C274( C83 C274 ) C86_=_C87( C86 C87 ) C86_=_C88( C86 C88 ) C86_=_C89( C86 C89 ) C86_=_C90( C86 C90 ) C86_=_C91( C86 C91 ) \nC86_=_C92( C86 C92 ) C86_=_C93( C86 C93 ) C86_=_C94( C86 C94 ) C86_=_C95( C86 C95 ) C86_=_C96( C86 C96 ) C86_=_C97( C86 C97 ) \nC86_=_C98( C86 C98 ) C86_=_C99( C86 C99 ) C86_=_C101( C86 C101 ) C86_=_C102( C86 C102 ) C86_=_C103( C86 C103 ) C86_=_C104( C86 C104 ) \nC86_=_C118( C86 C118 ) C86_=_C119( C86 C119 ) C86_=_C120( C86 C120 ) C87_=_C88( C87 C88 ) C87_=_C89( C87 C89 ) C87_=_C90( C87 C90 ) \nC87_=_C91( C87 C91 ) C87_=_C92( C87 C92 ) C87_=_C93( C87 C93 ) C87_=_C94( C87 C94 ) C87_=_C95( C87 C95 ) C87_=_C96( C87 C96 ) \nC87_=_C97( C87 C97 ) C87_=_C98( C87 C98 ) C87_=_C99( C87 C99 ) C87_=_C101( C87 C101 ) C87_=_C102( C87 C102 ) C87_=_C103( C87 C103 ) \nC87_=_C104( C87 C104 ) C87_=_C135( C87 C135 ) C87_=_C136( C87 C136 ) C87_=_C137( C87 C137 ) C88_=_C89( C88 C89 ) C88_=_C90( C88 C90 ) \nC88_=_C91( C88 C91 ) C88_=_C92( C88 C92 ) C88_=_C93( C88 C93 ) C88_=_C94( C88 C94 ) C88_=_C95( C88 C95 ) C88_=_C96( C88 C96 ) \nC88_=_C97( C88 C97 ) C88_=_C98( C88 C98 ) C88_=_C99( C88 C99 ) C88_=_C101( C88 C101 ) C88_=_C102( C88 C102 ) C88_=_C103( C88 C103 ) \nC88_=_C104( C88 C104 ) C88_=_C151( C88 C151 ) C88_=_C152( C88 C152 ) C88_=_C153( C88 C153 ) C89_=_C90( C89 C90 ) C89_=_C91( C89 C91 ) \nC89_=_C92( C89 C92 ) C89_=_C93( C89 C93 ) C89_=_C94( C89 C94 ) C89_=_C95( C89 C95 ) C89_=_C96( C89 C96 ) C89_=_C97( C89 C97 ) \nC89_=_C98( C89 C98 ) C89_=_C99( C89 C99 ) C89_=_C101( C89 C101 ) C89_=_C102( C89 C102 ) C89_=_C103( C89 C103 ) C89_=_C104( C89 C104 ) \nC89_=_C166( C89 C166 ) C89_=_C167( C89 C167 ) C89_=_C168( C89 C168 ) C90_=_C91( C90 C91 ) C90_=_C92( C90 C92 ) C90_=_C93( C90 C93 ) \nC90_=_C94( C90 C94 ) C90_=_C95( C90 C95 ) C90_=_C96( C90 C96 ) C90_=_C97( C90 C97 ) C90_=_C98( C90 C98 ) C90_=_C99( C90 C99 ) \nC90_=_C101( C90 C101 ) C90_=_C102( C90 C102 ) C90_=_C103( C90 C103 ) C90_=_C104( C90 C104 ) C90_=_C180( C90 C180 ) C90_=_C181( C90 C181 ) \nC90_=_C182( C90 C182 ) C91_=_C92( C91 C92 ) C91_=_C93( C91 C93 ) C91_=_C94( C91 C94 ) C91_=_C95( C91 C95 ) C91_=_C96( C91 C96 ) \nC91_=_C97( C91 C97 ) C91_=_C98( C91 C98 ) C91_=_C99( C91 C99 ) C91_=_C101( C91 C101 ) C91_=_C102( C91 C102 ) C91_=_C103( C91 C103 ) \nC91_=_C104( C91 C104 ) C91_=_C193( C91 C193 ) C91_=_C194( C91 C194 ) C91_=_C195( C91 C195 ) C92_=_C93( C92 C93 ) C92_=_C94( C92 C94 ) \nC92_=_C95( C92 C95 ) C92_=_C96( C92 C96 ) C92_=_C97( C92 C97 ) C92_=_C98( C92 C98 ) C92_=_C99( C92 C99 ) C92_=_C101( C92 C101 ) \nC92_=_C102( C92 C102 ) C92_=_C103( C92 C103 ) C92_=_C104( C92 C104 ) C92_=_C205( C92 C205 ) C92_=_C206( C92 C206 ) C92_=_C207( C92 C207 ) \nC93_=_C94( C93 C94 ) C93_=_C95( C93 C95 ) C93_=_C96( C93 C96 ) C93_=_C97( C93 C97 ) C93_=_C98( C93 C98 ) C93_=_C99( C93 C99 ) \nC93_=_C101( C93 C101 ) C93_=_C102( C93 C102 ) C93_=_C103( C93 C103 ) C93_=_C104( C93 C104 ) C93_=_C216( C93 C216 ) C93_=_C217( C93 C217 ) \nC93_=_C218( C93 C218 ) C94_=_C95( C94 C95 ) C94_=_C96( C94 C96 ) C94_=_C97( C94 C97 ) C94_=_C98( C94 C98 ) C94_=_C99( C94 C99 ) \nC94_=_C101( C94 C101 ) C94_=_C102( C94 C102 ) C94_=_C103( C94 C103 ) C94_=_C104( C94 C104 ) C94_=_C226( C94 C226 ) C94_=_C227( C94 C227 ) \nC94_=_C228( C94 C228 ) C95_=_C96( C95 C96 ) C95_=_C97( C95 C97 ) C95_=_C98( C95 C98 ) C95_=_C99( C95 C99 ) C95_=_C101( C95 C101 ) \nC95_=_C102( C95 C102 ) C95_=_C103( C95 C103 ) C95_=_C104( C95 C104 ) C95_=_C235( C95 C235 ) C95_=_C236( C95 C236 ) C95_=_C237( C95 C237 ) \nC96_=_C97( C96 C97 ) C96_=_C98( C96 C98 ) C96_=_C99( C96 C99 ) C96_=_C101( C96 C101 ) C96_=_C102( C96 C102 ) C96_=_C103( C96 C103 ) \nC96_=_C104( C96 C104 ) C96_=_C243( C96 C243 ) C96_=_C244( C96 C244 ) C96_=_C245( C96 C245 ) C97_=_C98( C97 C98 ) C97_=_C99( C97 C99 ) \nC97_=_C101( C97 C101 ) C97_=_C102( C97 C102 ) C97_=_C103( C97 C103 ) C97_=_C104( C97 C104 ) C97_=_C250( C97 C250 ) C97_=_C251( C97 C251 ) \nC97_=_C252( C97 C252 ) C98_=_C99( C98 C99 ) C98_=_C101( C98 C101 ) C98_=_C102( C98 C102 ) C98_=_C103( C98 C103 ) C98_=_C104( C98 C104 ) \nC98_=_C256( C98 C256 ) C98_=_C257( C98 C257 ) C98_=_C258( C98 C258 ) C99_=_C101( C99 C101 ) C99_=_C102( C99 C102 ) C99_=_C103( C99 C103 ) \nC99_=_C104( C99 C104 ) C99_=_C261( C99 C261 ) C99_=_C262( C99 C262 ) C99_=_C263( C99 C263 ) C101_=_C102( C101 C102 ) C101_=_C103( C101 C103 ) \nC101_=_C104( C101 C104 ) C101_=_C119( C101 C119 ) C101_=_C136( C101 C136 ) C101_=_C152( C101 C152 ) C101_=_C167( C101 C167 ) C101_=_C181( C101 C181 ) \nC101_=_C194( C101 C194 ) C101_=_C206( C101 C206 ) C101_=_C217( C101 C217 ) C101_=_C227( C101 C227 ) C101_=_C236( C101 C236 ) C101_=_C244( C101 C244 ) \nC101_=_C251( C101 C251 ) C101_=_C257( C101 C257 ) C101_=_C262( C101 C262 ) C101_=_C266( C101 C266 ) C101_=_C271( C101 C271 ) C101_=_C272( C101 C272 ) \nC102_=_C103( C102 C103 ) C102_=_C104( C102 C104 ) C102_=_C120( C102 C120 ) C102_=_C137( C102 C137 ) C102_=_C153( C102 C153 ) C102_=_C168( C102 C168 ) \nC102_=_C182( C102 C182 ) C102_=_C195( C102 C195 ) C102_=_C207( C102 C207 ) C102_=_C218( C102 C218 ) C102_=_C228( C102 C228 ) C102_=_C237( C102 C237 ) \nC102_=_C245( C102 C245 ) C102_=_C252( C102 C252 ) C102_=_C258( C102 C258 ) C102_=_C263( C102 C263 ) C102_=_C267( C102 C267 ) C102_=_C273( C102 C273 )</w:t>
      </w:r>
    </w:p>
    <w:p>
      <w:pPr>
        <w:pStyle w:val="PreformattedText"/>
        <w:bidi w:val="0"/>
        <w:spacing w:before="0" w:after="0"/>
        <w:jc w:val="left"/>
        <w:rPr/>
      </w:pPr>
      <w:r>
        <w:rPr/>
        <w:t xml:space="preserve"> </w:t>
      </w:r>
      <w:r>
        <w:rPr/>
        <w:t>\nC102_=_C274( C102 C274 ) C103_=_C104( C103 C104 ) C103_=_C268( C103 C268 ) C103_=_C271( C103 C271 ) C103_=_C273( C103 C273 ) C104_=_C269( C104 C269 ) \nC104_=_C272( C104 C272 ) C104_=_C274( C104 C274 ) C118_=_C119( C118 C119 ) C118_=_C120( C118 C120 ) C118_=_C135( C118 C135 ) C118_=_C151( C118 C151 ) \nC118_=_C166( C118 C166 ) C118_=_C180( C118 C180 ) C118_=_C193( C118 C193 ) C118_=_C205( C118 C205 ) C118_=_C216( C118 C216 ) C118_=_C226( C118 C226 ) \nC118_=_C235( C118 C235 ) C118_=_C243( C118 C243 ) C118_=_C250( C118 C250 ) C118_=_C256( C118 C256 ) C118_=_C261( C118 C261 ) C118_=_C266( C118 C266 ) \nC118_=_C267( C118 C267 ) C118_=_C268( C118 C268 ) C118_=_C269( C118 C269 ) C119_=_C120( C119 C120 ) C119_=_C136( C119 C136 ) C119_=_C152( C119 C152 ) \nC119_=_C167( C119 C167 ) C119_=_C181( C119 C181 ) C119_=_C194( C119 C194 ) C119_=_C206( C119 C206 ) C119_=_C217( C119 C217 ) C119_=_C227( C119 C227 ) \nC119_=_C236( C119 C236 ) C119_=_C244( C119 C244 ) C119_=_C251( C119 C251 ) C119_=_C257( C119 C257 ) C119_=_C262( C119 C262 ) C119_=_C266( C119 C266 ) \nC119_=_C271( C119 C271 ) C119_=_C272( C119 C272 ) C120_=_C137( C120 C137 ) C120_=_C153( C120 C153 ) C120_=_C168( C120 C168 ) C120_=_C182( C120 C182 ) \nC120_=_C195( C120 C195 ) C120_=_C207( C120 C207 ) C120_=_C218( C120 C218 ) C120_=_C228( C120 C228 ) C120_=_C237( C120 C237 ) C120_=_C245( C120 C245 ) \nC120_=_C252( C120 C252 ) C120_=_C258( C120 C258 ) C120_=_C263( C120 C263 ) C120_=_C267( C120 C267 ) C120_=_C273( C120 C273 ) C120_=_C274( C120 C274 ) \nC135_=_C136( C135 C136 ) C135_=_C137( C135 C137 ) C135_=_C151( C135 C151 ) C135_=_C166( C135 C166 ) C135_=_C180( C135 C180 ) C135_=_C193( C135 C193 ) \nC135_=_C205( C135 C205 ) C135_=_C216( C135 C216 ) C135_=_C226( C135 C226 ) C135_=_C235( C135 C235 ) C135_=_C243( C135 C243 ) C135_=_C250( C135 C250 ) \nC135_=_C256( C135 C256 ) C135_=_C261( C135 C261 ) C135_=_C266( C135 C266 ) C135_=_C267( C135 C267 ) C135_=_C268( C135 C268 ) C135_=_C269( C135 C269 ) \nC136_=_C137( C136 C137 ) C136_=_C152( C136 C152 ) C136_=_C167( C136 C167 ) C136_=_C181( C136 C181 ) C136_=_C194( C136 C194 ) C136_=_C206( C136 C206 ) \nC136_=_C217( C136 C217 ) C136_=_C227( C136 C227 ) C136_=_C236( C136 C236 ) C136_=_C244( C136 C244 ) C136_=_C251( C136 C251 ) C136_=_C257( C136 C257 ) \nC136_=_C262( C136 C262 ) C136_=_C266( C136 C266 ) C136_=_C271( C136 C271 ) C136_=_C272( C136 C272 ) C137_=_C153( C137 C153 ) C137_=_C168( C137 C168 ) \nC137_=_C182( C137 C182 ) C137_=_C195( C137 C195 ) C137_=_C207( C137 C207 ) C137_=_C218( C137 C218 ) C137_=_C228( C137 C228 ) C137_=_C237( C137 C237 ) \nC137_=_C245( C137 C245 ) C137_=_C252( C137 C252 ) C137_=_C258( C137 C258 ) C137_=_C263( C137 C263 ) C137_=_C267( C137 C267 ) C137_=_C273( C137 C273 ) \nC137_=_C274( C137 C274 ) C151_=_C152( C151 C152 ) C151_=_C153( C151 C153 ) C151_=_C166( C151 C166 ) C151_=_C180( C151 C180 ) C151_=_C193( C151 C193 ) \nC151_=_C205( C151 C205 ) C151_=_C216( C151 C216 ) C151_=_C226( C151 C226 ) C151_=_C235( C151 C235 ) C151_=_C243( C151 C243 ) C151_=_C250( C151 C250 ) \nC151_=_C256( C151 C256 ) C151_=_C261( C151 C261 ) C151_=_C266( C151 C266 ) C151_=_C267( C151 C267 ) C151_=_C268( C151 C268 ) C151_=_C269( C151 C269 ) \nC152_=_C153( C152 C153 ) C152_=_C167( C152 C167 ) C152_=_C181( C152 C181 ) C152_=_C194( C152 C194 ) C152_=_C206( C152 C206 ) C152_=_C217( C152 C217 ) \nC152_=_C227( C152 C227 ) C152_=_C236( C152 C236 ) C152_=_C244( C152 C244 ) C152_=_C251( C152 C251 ) C152_=_C257( C152 C257 ) C152_=_C262( C152 C262 ) \nC152_=_C266( C152 C266 ) C152_=_C271( C152 C271 ) C152_=_C272( C152 C272 ) C153_=_C168( C153 C168 ) C153_=_C182( C153 C182 ) C153_=_C195( C153 C195 ) \nC153_=_C207( C153 C207 ) C153_=_C218( C153 C218 ) C153_=_C228( C153 C228 ) C153_=_C237( C153 C237 ) C153_=_C245( C153 C245 ) C153_=_C252( C153 C252 ) \nC153_=_C258( C153 C258 ) C153_=_C263( C153 C263 ) C153_=_C267( C153 C267 ) C153_=_C273( C153 C273 ) C153_=_C274( C153 C274 ) C166_=_C167( C166 C167 ) \nC166_=_C168( C166 C168 ) C166_=_C180( C166 C180 ) C166_=_C193( C166 C193 ) C166_=_C205( C166 C205 ) C166_=_C216( C166 C216 ) C166_=_C226( C166 C226 ) \nC166_=_C235( C166 C235 ) C166_=_C243( C166 C243 ) C166_=_C250( C166 C250 ) C166_=_C256( C166 C256 ) C166_=_C261( C166 C261 ) C166_=_C266( C166 C266 ) \nC166_=_C267( C166 C267 ) C166_=_C268( C166 C268 ) C166_=_C269( C166 C269 ) C167_=_C168( C167 C168 ) C167_=_C181( C167 C181 ) C167_=_C194( C167 C194 ) \nC167_=_C206( C167 C206 ) C167_=_C217( C167 C217 ) C167_=_C227( C167 C227 ) C167_=_C236( C167 C236 ) C167_=_C244( C167 C244 ) C167_=_C251( C167 C251 ) \nC167_=_C257( C167 C257 ) C167_=_C262( C167 C262 ) C167_=_C266( C167 C266 ) C167_=_C271( C167 C271 ) C167_=_C272( C167 C272 ) C168_=_C182( C168 C182 ) \nC168_=_C195( C168 C195 ) C168_=_C207( C168 C207 ) C168_=_C218( C168 C218 ) C168_=_C228( C168 C228 ) C168_=_C237( C168 C237 ) C168_=_C245( C168 C245 ) \nC168_=_C252( C168 C252 ) C168_=_C258( C168 C258 ) C168_=_C263( C168 C263 ) C168_=_C267( C168 C267 ) C168_=_C273( C168 C273 ) C168_=_C274( C168 C274 ) \nC180_=_C181( C180 C181 ) C180_=_C182( C180 C182 ) C180_=_C193( C180 C193 ) C180_=_C205( C180 C205 ) C180_=_C216( C180 C216 ) C180_=_C226( C180 C226 ) \nC180_=_C235( C180 C235 ) C180_=_C243( C180 C243 ) C180_=_C250( C180 C250 ) C180_=_C256( C180 C256 ) C180_=_C261( C180 C261 ) C180_=_C266( C180 C266 ) \nC180_=_C267( C180 C267 ) C180_=_C268( C180 C268 ) C180_=_C269( C180 C269 ) C181_=_C182( C181 C182 ) C181_=_C194( C181 C194 ) C181_=_C206( C181 C206 ) \nC181_=_C217( C181 C217 ) C181_=_C227( C181 C227 ) C181_=_C236( C181 C236 ) C181_=_C244( C181 C244 ) C181_=_C251( C181 C251 ) C181_=_C257( C181 C257 ) \nC181_=_C262( C181 C262 ) C181_=_C266( C181 C266 ) C181_=_C271( C181 C271 ) C181_=_C272( C181 C272 ) C182_=_C195( C182 C195 ) C182_=_C207( C182 C207 ) \nC182_=_C218( C182 C218 ) C182_=_C228( C182 C228 ) C182_=_C237( C182 C237 ) C182_=_C245( C182 C245 ) C182_=_C252( C182 C252 ) C182_=_C258( C182 C258 ) \nC182_=_C263( C182 C263 ) C182_=_C267( C182 C267 ) C182_=_C273( C182 C273 ) C182_=_C274( C182 C274 ) C193_=_C194( C193 C194 ) C193_=_C195( C193 C195 ) \nC193_=_C205( C193 C205 ) C193_=_C216( C193 C216 ) C193_=_C226( C193 C226 ) C193_=_C235( C193 C235 ) C193_=_C243( C193 C243 ) C193_=_C250( C193 C250 ) \nC193_=_C256( C193 C256 ) C193_=_C261( C193 C261 ) C193_=_C266( C193 C266 ) C193_=_C267( C193 C267 ) C193_=_C268( C193 C268 ) C193_=_C269( C193 C269 ) \nC194_=_C195( C194 C195 ) C194_=_C206( C194 C206 ) C194_=_C217( C194 C217 ) C194_=_C227( C194 C227 ) C194_=_C236( C194 C236 ) C194_=_C244( C194 C244 ) \nC194_=_C251( C194 C251 ) C194_=_C257( C194 C257 ) C194_=_C262( C194 C262 ) C194_=_C266( C194 C266 ) C194_=_C271( C194 C271 ) C194_=_C272( C194 C272 ) \nC195_=_C207( C195 C207 ) C195_=_C218( C195 C218 ) C195_=_C228( C195 C228 ) C195_=_C237( C195 C237 ) C195_=_C245( C195 C245 ) C195_=_C252( C195 C252 ) \nC195_=_C258( C195 C258 ) C195_=_C263( C195 C263 ) C195_=_C267( C195 C267 ) C195_=_C273( C195 C273 ) C195_=_C274( C195 C274 ) C205_=_C206( C205 C206 ) \nC205_=_C207( C205 C207 ) C205_=_C216( C205 C216 ) C205_=_C226( C205 C226 ) C205_=_C235( C205 C235 ) C205_=_C243( C205 C243 ) C205_=_C250( C205 C250 ) \nC205_=_C256( C205 C256 ) C205_=_C261( C205 C261 ) C205_=_C266( C205 C266 ) C205_=_C267( C205 C267 ) C205_=_C268( C205 C268 ) C205_=_C269( C205 C269 ) \nC206_=_C207( C206 C207 ) C206_=_C217( C206 C217 ) C206_=_C227( C206 C227 ) C206_=_C236( C206 C236 ) C206_=_C244( C206 C244 ) C206_=_C251( C206 C251 ) \nC206_=_C257( C206 C257 ) C206_=_C262( C206 C262 ) C206_=_C266( C206 C266 ) C206_=_C271( C206 C271 ) C206_=_C272( C206 C272 ) C207_=_C218( C207 C218 ) \nC207_=_C228( C207 C228 ) C207_=_C237( C207 C237 ) C207_=_C245( C207 C245 ) C207_=_C252( C207 C252 ) C207_=_C258( C207 C258 ) C207_=_C263( C207 C263 ) \nC207_=_C267( C207 C267 ) C207_=_C273( C207 C273 ) C207_=_C274( C207 C274 ) C216_=_C217( C216 C217 ) C216_=_C218( C216 C218 ) C216_=_C226( C216 C226 ) \nC216_=_C235( C216 C235 ) C216_=_C243( C216 C243 ) C216_=_C250( C216 C250 ) C216_=_C256( C216 C256 ) C216_=_C261( C216 C261 ) C216_=_C266( C216 C266 ) \nC216_=_C267( C216 C267 ) C216_=_C268( C216 C268 ) C216_=_C269( C216 C269 ) C217_=_C218( C217 C218 ) C217_=_C227( C217 C227 ) C217_=_C236( C217 C236 ) \nC217_=_C244( C217 C244 ) C217_=_C251( C217 C251 ) C217_=_C257( C217 C257 ) C217_=_C262( C217 C262 ) C217_=_C266( C217 C266 ) C217_=_C271( C217 C271 ) \nC217_=_C272( C217 C272 ) C218_=_C228( C218 C228 ) C218_=_C237( C218 C237 ) C218_=_C245( C218 C245 ) C218_=_C252( C218 C252 ) C218_=_C258( C218 C258 ) \nC218_=_C263( C218 C263 ) C218_=_C267( C218 C267 ) C218_=_C273( C218 C273 ) C218_=_C274( C218 C274 ) C226_=_C227( C226 C227 ) C226_=_C228( C226 C228 ) \nC226_=_C235( C226 C235 ) C226_=_C243( C226 C243 ) C226_=_C250( C226 C250 ) C226_=_C256( C226 C256 ) C226_=_C261( C226 C261 ) C226_=_C266( C226 C266 ) \nC226_=_C267( C226 C267 ) C226_=_C268( C226 C268 ) C226_=_C269( C226 C269 ) C227_=_C228( C227 C228 ) C227_=_C236( C227 C236 ) C227_=_C244( C227 C244 ) \nC227_=_C251( C227 C251 ) C227_=_C257( C227 C257 ) C227_=_C262( C227 C262 ) C227_=_C266( C227 C266 ) C227_=_C271( C227 C271 ) C227_=_C272( C227 C272 ) \nC228_=_C237( C228 C237 ) C228_=_C245( C228 C245 ) C228_=_C252( C228 C252 ) C228_=_C258( C228 C258 ) C228_=_C263( C228 C263 ) C228_=_C267( C228 C267 ) \nC228_=_C273( C228 C273 ) C228_=_C274( C228 C274 ) C235_=_C236( C235 C236 ) C235_=_C237( C235 C237 ) C235_=_C243( C235 C243 ) C235_=_C250( C235 C250 ) \nC235_=_C256( C235 C256 ) C235_=_C261( C235 C261 ) C235_=_C266( C235 C266 ) C235_=_C267( C235 C267 ) C235_=_C268( C235 C268 ) C235_=_C269( C235 C269 ) \nC236_=_C237( C236 C237 ) C236_=_C244( C236 C244 ) C236_=_C251( C236 C251 ) C236_=_C257( C236 C257 ) C236_=_C262( C236 C262 ) C236_=_C266( C236 C266 ) \nC236_=_C271( C236 C271 ) C236_=_C272( C236 C272 ) C237_=_C245( C237 C245 ) C237_=_C252( C237 C252 ) C237_=_C258( C237 C258 ) C237_=_C263( C237 C263 ) \nC237_=_C267( C237</w:t>
      </w:r>
    </w:p>
    <w:p>
      <w:pPr>
        <w:pStyle w:val="PreformattedText"/>
        <w:bidi w:val="0"/>
        <w:spacing w:before="0" w:after="0"/>
        <w:jc w:val="left"/>
        <w:rPr/>
      </w:pPr>
      <w:r>
        <w:rPr/>
        <w:t xml:space="preserve"> </w:t>
      </w:r>
      <w:r>
        <w:rPr/>
        <w:t>C267 ) C237_=_C273( C237 C273 ) C237_=_C274( C237 C274 ) C243_=_C244( C243 C244 ) C243_=_C245( C243 C245 ) C243_=_C250( C243 C250 ) \nC243_=_C256( C243 C256 ) C243_=_C261( C243 C261 ) C243_=_C266( C243 C266 ) C243_=_C267( C243 C267 ) C243_=_C268( C243 C268 ) C243_=_C269( C243 C269 ) \nC244_=_C245( C244 C245 ) C244_=_C251( C244 C251 ) C244_=_C257( C244 C257 ) C244_=_C262( C244 C262 ) C244_=_C266( C244 C266 ) C244_=_C271( C244 C271 ) \nC244_=_C272( C244 C272 ) C245_=_C252( C245 C252 ) C245_=_C258( C245 C258 ) C245_=_C263( C245 C263 ) C245_=_C267( C245 C267 ) C245_=_C273( C245 C273 ) \nC245_=_C274( C245 C274 ) C250_=_C251( C250 C251 ) C250_=_C252( C250 C252 ) C250_=_C256( C250 C256 ) C250_=_C261( C250 C261 ) C250_=_C266( C250 C266 ) \nC250_=_C267( C250 C267 ) C250_=_C268( C250 C268 ) C250_=_C269( C250 C269 ) C251_=_C252( C251 C252 ) C251_=_C257( C251 C257 ) C251_=_C262( C251 C262 ) \nC251_=_C266( C251 C266 ) C251_=_C271( C251 C271 ) C251_=_C272( C251 C272 ) C252_=_C258( C252 C258 ) C252_=_C263( C252 C263 ) C252_=_C267( C252 C267 ) \nC252_=_C273( C252 C273 ) C252_=_C274( C252 C274 ) C256_=_C257( C256 C257 ) C256_=_C258( C256 C258 ) C256_=_C261( C256 C261 ) C256_=_C266( C256 C266 ) \nC256_=_C267( C256 C267 ) C256_=_C268( C256 C268 ) C256_=_C269( C256 C269 ) C257_=_C258( C257 C258 ) C257_=_C262( C257 C262 ) C257_=_C266( C257 C266 ) \nC257_=_C271( C257 C271 ) C257_=_C272( C257 C272 ) C258_=_C263( C258 C263 ) C258_=_C267( C258 C267 ) C258_=_C273( C258 C273 ) C258_=_C274( C258 C274 ) \nC261_=_C262( C261 C262 ) C261_=_C263( C261 C263 ) C261_=_C266( C261 C266 ) C261_=_C267( C261 C267 ) C261_=_C268( C261 C268 ) C261_=_C269( C261 C269 ) \nC262_=_C263( C262 C263 ) C262_=_C266( C262 C266 ) C262_=_C271( C262 C271 ) C262_=_C272( C262 C272 ) C263_=_C267( C263 C267 ) C263_=_C273( C263 C273 ) \nC263_=_C274( C263 C274 ) C266_=_C267( C266 C267 ) C266_=_C268( C266 C268 ) C266_=_C269( C266 C269 ) C266_=_C271( C266 C271 ) C266_=_C272( C266 C272 ) \nC267_=_C268( C267 C268 ) C267_=_C269( C267 C269 ) C267_=_C273( C267 C273 ) C267_=_C274( C267 C274 ) C268_=_C269( C268 C269 ) C268_=_C271( C268 C271 ) \nC268_=_C273( C268 C273 ) C269_=_C272( C269 C272 ) C269_=_C274( C269 C274 ) C271_=_C272( C271 C272 ) C271_=_C273( C271 C273 ) C272_=_C274( C272 C274 ) \nC273_=_C274( C273 C274 ) "];3-&gt;8[label="80: C3 C18 C19 C20 C25 \nC40 C41 C42 C46 C61 C62 \nC63 C66 C81 C82 C83 C86 \nC87 C88 C89 C90 C91 C92 \nC93 C94 C95 C96 C97 C98 \nC99 C103 C104 C118 C119 C120 \nC135 C136 C137 C151 C152 C153 \nC166 C167 C168 C180 C181 C182 \nC193 C194 C195 C205 C206 C207 \nC216 C217 C218 C226 C227 C228 \nC235 C236 C237 C243 C244 C245 \nC250 C251 C252 C256 C257 C258 \nC261 C262 C263 C268 C269 C271 \nC272 C273 C274 \n880: C3_=_C18 ,C3_=_C19 ,C3_=_C20 ,C3_=_C25 ,C3_=_C46 ,\nC3_=_C66 ,C3_=_C86 ,C3_=_C87 ,C3_=_C88 ,C3_=_C89 ,C3_=_C90 ,\nC3_=_C91 ,C3_=_C92 ,C3_=_C93 ,C3_=_C94 ,C3_=_C95 ,C3_=_C96 ,\nC3_=_C97 ,C3_=_C98 ,C3_=_C99 ,C3_=_C103 ,C3_=_C104 ,C18_=_C19 ,\nC18_=_C20 ,C18_=_C40 ,C18_=_C61 ,C18_=_C81 ,C18_=_C118 ,C18_=_C135 ,\nC18_=_C151 ,C18_=_C166 ,C18_=_C180 ,C18_=_C193 ,C18_=_C205 ,C18_=_C216 ,\nC18_=_C226 ,C18_=_C235 ,C18_=_C243 ,C18_=_C250 ,C18_=_C256 ,C18_=_C261 ,\nC18_=_C268 ,C18_=_C269 ,C19_=_C20 ,C19_=_C41 ,C19_=_C62 ,C19_=_C82 ,\nC19_=_C119 ,C19_=_C136 ,C19_=_C152 ,C19_=_C167 ,C19_=_C181 ,C19_=_C194 ,\nC19_=_C206 ,C19_=_C217 ,C19_=_C227 ,C19_=_C236 ,C19_=_C244 ,C19_=_C251 ,\nC19_=_C257 ,C19_=_C262 ,C19_=_C271 ,C19_=_C272 ,C20_=_C42 ,C20_=_C63 ,\nC20_=_C83 ,C20_=_C120 ,C20_=_C137 ,C20_=_C153 ,C20_=_C168 ,C20_=_C182 ,\nC20_=_C195 ,C20_=_C207 ,C20_=_C218 ,C20_=_C228 ,C20_=_C237 ,C20_=_C245 ,\nC20_=_C252 ,C20_=_C258 ,C20_=_C263 ,C20_=_C273 ,C20_=_C274 ,C25_=_C40 ,\nC25_=_C41 ,C25_=_C42 ,C25_=_C46 ,C25_=_C66 ,C25_=_C86 ,C25_=_C87 ,\nC25_=_C88 ,C25_=_C89 ,C25_=_C90 ,C25_=_C91 ,C25_=_C92 ,C25_=_C93 ,\nC25_=_C94 ,C25_=_C95 ,C25_=_C96 ,C25_=_C97 ,C25_=_C98 ,C25_=_C99 ,\nC25_=_C103 ,C25_=_C104 ,C40_=_C41 ,C40_=_C42 ,C40_=_C61 ,C40_=_C81 ,\nC40_=_C118 ,C40_=_C135 ,C40_=_C151 ,C40_=_C166 ,C40_=_C180 ,C40_=_C193 ,\nC40_=_C205 ,C40_=_C216 ,C40_=_C226 ,C40_=_C235 ,C40_=_C243 ,C40_=_C250 ,\nC40_=_C256 ,C40_=_C261 ,C40_=_C268 ,C40_=_C269 ,C41_=_C42 ,C41_=_C62 ,\nC41_=_C82 ,C41_=_C119 ,C41_=_C136 ,C41_=_C152 ,C41_=_C167 ,C41_=_C181 ,\nC41_=_C194 ,C41_=_C206 ,C41_=_C217 ,C41_=_C227 ,C41_=_C236 ,C41_=_C244 ,\nC41_=_C251 ,C41_=_C257 ,C41_=_C262 ,C41_=_C271 ,C41_=_C272 ,C42_=_C63 ,\nC42_=_C83 ,C42_=_C120 ,C42_=_C137 ,C42_=_C153 ,C42_=_C168 ,C42_=_C182 ,\nC42_=_C195 ,C42_=_C207 ,C42_=_C218 ,C42_=_C228 ,C42_=_C237 ,C42_=_C245 ,\nC42_=_C252 ,C42_=_C258 ,C42_=_C263 ,C42_=_C273 ,C42_=_C274 ,C46_=_C61 ,\nC46_=_C62 ,C46_=_C63 ,C46_=_C66 ,C46_=_C86 ,C46_=_C87 ,C46_=_C88 ,\nC46_=_C89 ,C46_=_C90 ,C46_=_C91 ,C46_=_C92 ,C46_=_C93 ,C46_=_C94 ,\nC46_=_C95 ,C46_=_C96 ,C46_=_C97 ,C46_=_C98 ,C46_=_C99 ,C46_=_C103 ,\nC46_=_C104 ,C61_=_C62 ,C61_=_C63 ,C61_=_C81 ,C61_=_C118 ,C61_=_C135 ,\nC61_=_C151 ,C61_=_C166 ,C61_=_C180 ,C61_=_C193 ,C61_=_C205 ,C61_=_C216 ,\nC61_=_C226 ,C61_=_C235 ,C61_=_C243 ,C61_=_C250 ,C61_=_C256 ,C61_=_C261 ,\nC61_=_C268 ,C61_=_C269 ,C62_=_C63 ,C62_=_C82 ,C62_=_C119 ,C62_=_C136 ,\nC62_=_C152 ,C62_=_C167 ,C62_=_C181 ,C62_=_C194 ,C62_=_C206 ,C62_=_C217 ,\nC62_=_C227 ,C62_=_C236 ,C62_=_C244 ,C62_=_C251 ,C62_=_C257 ,C62_=_C262 ,\nC62_=_C271 ,C62_=_C272 ,C63_=_C83 ,C63_=_C120 ,C63_=_C137 ,C63_=_C153 ,\nC63_=_C168 ,C63_=_C182 ,C63_=_C195 ,C63_=_C207 ,C63_=_C218 ,C63_=_C228 ,\nC63_=_C237 ,C63_=_C245 ,C63_=_C252 ,C63_=_C258 ,C63_=_C263 ,C63_=_C273 ,\nC63_=_C274 ,C66_=_C81 ,C66_=_C82 ,C66_=_C83 ,C66_=_C86 ,C66_=_C87 ,\nC66_=_C88 ,C66_=_C89 ,C66_=_C90 ,C66_=_C91 ,C66_=_C92 ,C66_=_C93 ,\nC66_=_C94 ,C66_=_C95 ,C66_=_C96 ,C66_=_C97 ,C66_=_C98 ,C66_=_C99 ,\nC66_=_C103 ,C66_=_C104 ,C81_=_C82 ,C81_=_C83 ,C81_=_C118 ,C81_=_C135 ,\nC81_=_C151 ,C81_=_C166 ,C81_=_C180 ,C81_=_C193 ,C81_=_C205 ,C81_=_C216 ,\nC81_=_C226 ,C81_=_C235 ,C81_=_C243 ,C81_=_C250 ,C81_=_C256 ,C81_=_C261 ,\nC81_=_C268 ,C81_=_C269 ,C82_=_C83 ,C82_=_C119 ,C82_=_C136 ,C82_=_C152 ,\nC82_=_C167 ,C82_=_C181 ,C82_=_C194 ,C82_=_C206 ,C82_=_C217 ,C82_=_C227 ,\nC82_=_C236 ,C82_=_C244 ,C82_=_C251 ,C82_=_C257 ,C82_=_C262 ,C82_=_C271 ,\nC82_=_C272 ,C83_=_C120 ,C83_=_C137 ,C83_=_C153 ,C83_=_C168 ,C83_=_C182 ,\nC83_=_C195 ,C83_=_C207 ,C83_=_C218 ,C83_=_C228 ,C83_=_C237 ,C83_=_C245 ,\nC83_=_C252 ,C83_=_C258 ,C83_=_C263 ,C83_=_C273 ,C83_=_C274 ,C86_=_C87 ,\nC86_=_C88 ,C86_=_C89 ,C86_=_C90 ,C86_=_C91 ,C86_=_C92 ,C86_=_C93 ,\nC86_=_C94 ,C86_=_C95 ,C86_=_C96 ,C86_=_C97 ,C86_=_C98 ,C86_=_C99 ,\nC86_=_C103 ,C86_=_C104 ,C86_=_C118 ,C86_=_C119 ,C86_=_C120 ,C87_=_C88 ,\nC87_=_C89 ,C87_=_C90 ,C87_=_C91 ,C87_=_C92 ,C87_=_C93 ,C87_=_C94 ,\nC87_=_C95 ,C87_=_C96 ,C87_=_C97 ,C87_=_C98 ,C87_=_C99 ,C87_=_C103 ,\nC87_=_C104 ,C87_=_C135 ,C87_=_C136 ,C87_=_C137 ,C88_=_C89 ,C88_=_C90 ,\nC88_=_C91 ,C88_=_C92 ,C88_=_C93 ,C88_=_C94 ,C88_=_C95 ,C88_=_C96 ,\nC88_=_C97 ,C88_=_C98 ,C88_=_C99 ,C88_=_C103 ,C88_=_C104 ,C88_=_C151 ,\nC88_=_C152 ,C88_=_C153 ,C89_=_C90 ,C89_=_C91 ,C89_=_C92 ,C89_=_C93 ,\nC89_=_C94 ,C89_=_C95 ,C89_=_C96 ,C89_=_C97 ,C89_=_C98 ,C89_=_C99 ,\nC89_=_C103 ,C89_=_C104 ,C89_=_C166 ,C89_=_C167 ,C89_=_C168 ,C90_=_C91 ,\nC90_=_C92 ,C90_=_C93 ,C90_=_C94 ,C90_=_C95 ,C90_=_C96 ,C90_=_C97 ,\nC90_=_C98 ,C90_=_C99 ,C90_=_C103 ,C90_=_C104 ,C90_=_C180 ,C90_=_C181 ,\nC90_=_C182 ,C91_=_C92 ,C91_=_C93 ,C91_=_C94 ,C91_=_C95 ,C91_=_C96 ,\nC91_=_C97 ,C91_=_C98 ,C91_=_C99 ,C91_=_C103 ,C91_=_C104 ,C91_=_C193 ,\nC91_=_C194 ,C91_=_C195 ,C92_=_C93 ,C92_=_C94 ,C92_=_C95 ,C92_=_C96 ,\nC92_=_C97 ,C92_=_C98 ,C92_=_C99 ,C92_=_C103 ,C92_=_C104 ,C92_=_C205 ,\nC92_=_C206 ,C92_=_C207 ,C93_=_C94 ,C93_=_C95 ,C93_=_C96 ,C93_=_C97 ,\nC93_=_C98 ,C93_=_C99 ,C93_=_C103 ,C93_=_C104 ,C93_=_C216 ,C93_=_C217 ,\nC93_=_C218 ,C94_=_C95 ,C94_=_C96 ,C94_=_C97 ,C94_=_C98 ,C94_=_C99 ,\nC94_=_C103 ,C94_=_C104 ,C94_=_C226 ,C94_=_C227 ,C94_=_C228 ,C95_=_C96 ,\nC95_=_C97 ,C95_=_C98 ,C95_=_C99 ,C95_=_C103 ,C95_=_C104 ,C95_=_C235 ,\nC95_=_C236 ,C95_=_C237 ,C96_=_C97 ,C96_=_C98 ,C96_=_C99 ,C96_=_C103 ,\nC96_=_C104 ,C96_=_C243 ,C96_=_C244 ,C96_=_C245 ,C97_=_C98 ,C97_=_C99 ,\nC97_=_C103 ,C97_=_C104 ,C97_=_C250 ,C97_=_C251 ,C97_=_C252 ,C98_=_C99 ,\nC98_=_C103 ,C98_=_C104 ,C98_=_C256 ,C98_=_C257 ,C98_=_C258 ,C99_=_C103 ,\nC99_=_C104 ,C99_=_C261 ,C99_=_C262 ,C99_=_C263 ,C103_=_C104 ,C103_=_C268 ,\nC103_=_C271 ,C103_=_C273 ,C104_=_C269 ,C104_=_C272 ,C104_=_C274 ,C118_=_C119 ,\nC118_=_C120 ,C118_=_C135 ,C118_=_C151 ,C118_=_C166 ,C118_=_C180 ,C118_=_C193 ,\nC118_=_C205 ,C118_=_C216 ,C118_=_C226 ,C118_=_C235 ,C118_=_C243 ,C118_=_C250 ,\nC118_=_C256 ,C118_=_C261 ,C118_=_C268 ,C118_=_C269 ,C119_=_C120 ,C119_=_C136 ,\nC119_=_C152 ,C119_=_C167 ,C119_=_C181 ,C119_=_C194 ,C119_=_C206 ,C119_=_C217 ,\nC119_=_C227 ,C119_=_C236 ,C119_=_C244 ,C119_=_C251 ,C119_=_C257 ,C119_=_C262 ,\nC119_=_C271 ,C119_=_C272 ,C120_=_C137 ,C120_=_C153 ,C120_=_C168 ,C120_=_C182 ,\nC120_=_C195 ,C120_=_C207 ,C120_=_C218 ,C120_=_C228 ,C120_=_C237 ,C120_=_C245 ,\nC120_=_C252 ,C120_=_C258 ,C120_=_C263 ,C120_=_C273 ,C120_=_C274 ,C135_=_C136 ,\nC135_=_C137 ,C135_=_C151 ,C135_=_C166 ,C135_=_C180 ,C135_=_C193 ,C135_=_C205 ,\nC135_=_C216 ,C135_=_C226 ,C135_=_C235 ,C135_=_C243 ,C135_=_C250 ,C135_=_C256 ,\nC135_=_C261 ,C135_=_C268 ,C135_=_C269 ,C136_=_C137 ,C136_=_C152 ,C136_=_C167 ,\nC136_=_C181 ,C136_=_C194 ,C136_=_C206 ,C136_=_C217 ,C136_=_C227 ,C136_=_C236 ,\nC136_=_C244 ,C136_=_C251 ,C136_=_C257 ,C136_=_C262 ,C136_=_C271 ,C136_=_C272 ,\nC137_=_C153 ,C137_=_C168 ,C137_=_C182 ,C137_=_C195 ,C137_=_C207 ,C137_=_C218 ,\nC137_=_C228 ,C137_=_C237 ,C137_=_C245 ,C137_=_C252 ,C137_=_C258 ,C137_=_C263 ,\nC137_=_C273 ,C137_=_C274 ,C151_=_C152 ,C151_=_C153 ,C151_=_C166 ,C151_=_C180 ,\nC151_=_C193 ,C151_=_C205 ,C151_=_C216 ,C151_=_C226 ,C151_=_C235 ,C151_=_C243 ,\nC151_=_C250 ,C151_=_C256 ,C151_=_C261 ,C151_=_C268 ,C151_=_C269 ,C152_=_C153 ,\nC152_=_C167 ,C152_=_C181 ,C152_=_C194 ,C152_=_C206 ,C152_=_C217 ,C152_=_C227 ,\nC152_=_C236 ,C152_=_C244 ,C152_=_C251 ,C152_=_C257</w:t>
      </w:r>
    </w:p>
    <w:p>
      <w:pPr>
        <w:pStyle w:val="PreformattedText"/>
        <w:bidi w:val="0"/>
        <w:spacing w:before="0" w:after="0"/>
        <w:jc w:val="left"/>
        <w:rPr/>
      </w:pPr>
      <w:r>
        <w:rPr/>
        <w:t xml:space="preserve"> </w:t>
      </w:r>
      <w:r>
        <w:rPr/>
        <w:t>,C152_=_C262 ,C152_=_C271 ,\nC152_=_C272 ,C153_=_C168 ,C153_=_C182 ,C153_=_C195 ,C153_=_C207 ,C153_=_C218 ,\nC153_=_C228 ,C153_=_C237 ,C153_=_C245 ,C153_=_C252 ,C153_=_C258 ,C153_=_C263 ,\nC153_=_C273 ,C153_=_C274 ,C166_=_C167 ,C166_=_C168 ,C166_=_C180 ,C166_=_C193 ,\nC166_=_C205 ,C166_=_C216 ,C166_=_C226 ,C166_=_C235 ,C166_=_C243 ,C166_=_C250 ,\nC166_=_C256 ,C166_=_C261 ,C166_=_C268 ,C166_=_C269 ,C167_=_C168 ,C167_=_C181 ,\nC167_=_C194 ,C167_=_C206 ,C167_=_C217 ,C167_=_C227 ,C167_=_C236 ,C167_=_C244 ,\nC167_=_C251 ,C167_=_C257 ,C167_=_C262 ,C167_=_C271 ,C167_=_C272 ,C168_=_C182 ,\nC168_=_C195 ,C168_=_C207 ,C168_=_C218 ,C168_=_C228 ,C168_=_C237 ,C168_=_C245 ,\nC168_=_C252 ,C168_=_C258 ,C168_=_C263 ,C168_=_C273 ,C168_=_C274 ,C180_=_C181 ,\nC180_=_C182 ,C180_=_C193 ,C180_=_C205 ,C180_=_C216 ,C180_=_C226 ,C180_=_C235 ,\nC180_=_C243 ,C180_=_C250 ,C180_=_C256 ,C180_=_C261 ,C180_=_C268 ,C180_=_C269 ,\nC181_=_C182 ,C181_=_C194 ,C181_=_C206 ,C181_=_C217 ,C181_=_C227 ,C181_=_C236 ,\nC181_=_C244 ,C181_=_C251 ,C181_=_C257 ,C181_=_C262 ,C181_=_C271 ,C181_=_C272 ,\nC182_=_C195 ,C182_=_C207 ,C182_=_C218 ,C182_=_C228 ,C182_=_C237 ,C182_=_C245 ,\nC182_=_C252 ,C182_=_C258 ,C182_=_C263 ,C182_=_C273 ,C182_=_C274 ,C193_=_C194 ,\nC193_=_C195 ,C193_=_C205 ,C193_=_C216 ,C193_=_C226 ,C193_=_C235 ,C193_=_C243 ,\nC193_=_C250 ,C193_=_C256 ,C193_=_C261 ,C193_=_C268 ,C193_=_C269 ,C194_=_C195 ,\nC194_=_C206 ,C194_=_C217 ,C194_=_C227 ,C194_=_C236 ,C194_=_C244 ,C194_=_C251 ,\nC194_=_C257 ,C194_=_C262 ,C194_=_C271 ,C194_=_C272 ,C195_=_C207 ,C195_=_C218 ,\nC195_=_C228 ,C195_=_C237 ,C195_=_C245 ,C195_=_C252 ,C195_=_C258 ,C195_=_C263 ,\nC195_=_C273 ,C195_=_C274 ,C205_=_C206 ,C205_=_C207 ,C205_=_C216 ,C205_=_C226 ,\nC205_=_C235 ,C205_=_C243 ,C205_=_C250 ,C205_=_C256 ,C205_=_C261 ,C205_=_C268 ,\nC205_=_C269 ,C206_=_C207 ,C206_=_C217 ,C206_=_C227 ,C206_=_C236 ,C206_=_C244 ,\nC206_=_C251 ,C206_=_C257 ,C206_=_C262 ,C206_=_C271 ,C206_=_C272 ,C207_=_C218 ,\nC207_=_C228 ,C207_=_C237 ,C207_=_C245 ,C207_=_C252 ,C207_=_C258 ,C207_=_C263 ,\nC207_=_C273 ,C207_=_C274 ,C216_=_C217 ,C216_=_C218 ,C216_=_C226 ,C216_=_C235 ,\nC216_=_C243 ,C216_=_C250 ,C216_=_C256 ,C216_=_C261 ,C216_=_C268 ,C216_=_C269 ,\nC217_=_C218 ,C217_=_C227 ,C217_=_C236 ,C217_=_C244 ,C217_=_C251 ,C217_=_C257 ,\nC217_=_C262 ,C217_=_C271 ,C217_=_C272 ,C218_=_C228 ,C218_=_C237 ,C218_=_C245 ,\nC218_=_C252 ,C218_=_C258 ,C218_=_C263 ,C218_=_C273 ,C218_=_C274 ,C226_=_C227 ,\nC226_=_C228 ,C226_=_C235 ,C226_=_C243 ,C226_=_C250 ,C226_=_C256 ,C226_=_C261 ,\nC226_=_C268 ,C226_=_C269 ,C227_=_C228 ,C227_=_C236 ,C227_=_C244 ,C227_=_C251 ,\nC227_=_C257 ,C227_=_C262 ,C227_=_C271 ,C227_=_C272 ,C228_=_C237 ,C228_=_C245 ,\nC228_=_C252 ,C228_=_C258 ,C228_=_C263 ,C228_=_C273 ,C228_=_C274 ,C235_=_C236 ,\nC235_=_C237 ,C235_=_C243 ,C235_=_C250 ,C235_=_C256 ,C235_=_C261 ,C235_=_C268 ,\nC235_=_C269 ,C236_=_C237 ,C236_=_C244 ,C236_=_C251 ,C236_=_C257 ,C236_=_C262 ,\nC236_=_C271 ,C236_=_C272 ,C237_=_C245 ,C237_=_C252 ,C237_=_C258 ,C237_=_C263 ,\nC237_=_C273 ,C237_=_C274 ,C243_=_C244 ,C243_=_C245 ,C243_=_C250 ,C243_=_C256 ,\nC243_=_C261 ,C243_=_C268 ,C243_=_C269 ,C244_=_C245 ,C244_=_C251 ,C244_=_C257 ,\nC244_=_C262 ,C244_=_C271 ,C244_=_C272 ,C245_=_C252 ,C245_=_C258 ,C245_=_C263 ,\nC245_=_C273 ,C245_=_C274 ,C250_=_C251 ,C250_=_C252 ,C250_=_C256 ,C250_=_C261 ,\nC250_=_C268 ,C250_=_C269 ,C251_=_C252 ,C251_=_C257 ,C251_=_C262 ,C251_=_C271 ,\nC251_=_C272 ,C252_=_C258 ,C252_=_C263 ,C252_=_C273 ,C252_=_C274 ,C256_=_C257 ,\nC256_=_C258 ,C256_=_C261 ,C256_=_C268 ,C256_=_C269 ,C257_=_C258 ,C257_=_C262 ,\nC257_=_C271 ,C257_=_C272 ,C258_=_C263 ,C258_=_C273 ,C258_=_C274 ,C261_=_C262 ,\nC261_=_C263 ,C261_=_C268 ,C261_=_C269 ,C262_=_C263 ,C262_=_C271 ,C262_=_C272 ,\nC263_=_C273 ,C263_=_C274 ,C268_=_C269 ,C268_=_C271 ,C268_=_C273 ,C269_=_C272 ,\nC269_=_C274 ,C271_=_C272 ,C271_=_C273 ,C272_=_C274 ,C273_=_C274 ,"];9[shape=box, label="id:9 level: 2\n84: C4 C5 C6 C7 C26 \nC27 C28 C29 C47 C48 C49 \nC50 C67 C68 C69 C70 C86 \nC87 C88 C89 C106 C107 C108 \nC109 C110 C111 C112 C113 C114 \nC115 C116 C117 C118 C119 C120 \nC121 C122 C123 C124 C125 C126 \nC127 C128 C129 C130 C131 C132 \nC133 C134 C135 C136 C137 C138 \nC139 C141 C142 C143 C144 C145 \nC146 C147 C148 C149 C150 C151 \nC152 C153 C154 C155 C156 C157 \nC158 C159 C160 C161 C162 C163 \nC164 C165 C166 C167 C168 C169 \nC170 \n1044: C4_=_C5( C4 C5 ) C4_=_C6( C4 C6 ) C4_=_C7( C4 C7 ) C4_=_C26( C4 C26 ) C4_=_C47( C4 C47 ) \nC4_=_C67( C4 C67 ) C4_=_C86( C4 C86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5_=_C6( C5 C6 ) C5_=_C7( C5 C7 ) C5_=_C27( C5 C27 ) C5_=_C48( C5 C48 ) C5_=_C68( C5 C68 ) \nC5_=_C87( C5 C87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6_=_C7( C6 C7 ) C6_=_C28( C6 C28 ) C6_=_C49( C6 C49 ) C6_=_C69( C6 C69 ) C6_=_C88( C6 C88 ) C6_=_C106( C6 C106 ) \nC6_=_C123( C6 C123 ) C6_=_C141( C6 C141 ) C6_=_C142( C6 C142 ) C6_=_C143( C6 C143 ) C6_=_C144( C6 C144 ) C6_=_C145( C6 C145 ) \nC6_=_C146( C6 C146 ) C6_=_C147( C6 C147 ) C6_=_C148( C6 C148 ) C6_=_C149( C6 C149 ) C6_=_C150( C6 C150 ) C6_=_C151( C6 C151 ) \nC6_=_C152( C6 C152 ) C6_=_C153( C6 C153 ) C6_=_C154( C6 C154 ) C6_=_C155( C6 C155 ) C7_=_C29( C7 C29 ) C7_=_C50( C7 C50 ) \nC7_=_C70( C7 C70 ) C7_=_C89( C7 C89 ) C7_=_C107( C7 C107 ) C7_=_C124( C7 C124 ) C7_=_C156( C7 C156 ) C7_=_C157( C7 C157 ) \nC7_=_C158( C7 C158 ) C7_=_C159( C7 C159 ) C7_=_C160( C7 C160 ) C7_=_C161( C7 C161 ) C7_=_C162( C7 C162 ) C7_=_C163( C7 C163 ) \nC7_=_C164( C7 C164 ) C7_=_C165( C7 C165 ) C7_=_C166( C7 C166 ) C7_=_C167( C7 C167 ) C7_=_C168( C7 C168 ) C7_=_C169( C7 C169 ) \nC7_=_C170( C7 C170 ) C26_=_C27( C26 C27 ) C26_=_C28( C26 C28 ) C26_=_C29( C26 C29 ) C26_=_C47( C26 C47 ) C26_=_C67( C26 C67 ) \nC26_=_C86( C26 C86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7_=_C28( C27 C28 ) C27_=_C29( C27 C29 ) C27_=_C48( C27 C48 ) C27_=_C68( C27 C68 ) C27_=_C87( C27 C87 ) C27_=_C123( C27 C123 ) \nC27_=_C124( C27 C124 ) C27_=_C125( C27 C125 ) C27_=_C126( C27 C126 ) C27_=_C127( C27 C127 ) C27_=_C128( C27 C128 ) C27_=_C129( C27 C129 ) \nC27_=_C130( C27 C130 ) C27_=_C131( C27 C131 ) C27_=_C132( C27 C132 ) C27_=_C133( C27 C133 ) C27_=_C134( C27 C134 ) C27_=_C135( C27 C135 ) \nC27_=_C136( C27 C136 ) C27_=_C137( C27 C137 ) C27_=_C138( C27 C138 ) C27_=_C139( C27 C139 ) C28_=_C29( C28 C29 ) C28_=_C49( C28 C49 ) \nC28_=_C69( C28 C69 ) C28_=_C88( C28 C88 ) C28_=_C106( C28 C106 ) C28_=_C123( C28 C123 ) C28_=_C141( C28 C141 ) C28_=_C142( C28 C142 ) \nC28_=_C143( C28 C143 ) C28_=_C144( C28 C144 ) C28_=_C145( C28 C145 ) C28_=_C146( C28 C146 ) C28_=_C147( C28 C147 ) C28_=_C148( C28 C148 ) \nC28_=_C149( C28 C149 ) C28_=_C150( C28 C150 ) C28_=_C151( C28 C151 ) C28_=_C152( C28 C152 ) C28_=_C153( C28 C153 ) C28_=_C154( C28 C154 ) \nC28_=_C155( C28 C155 ) C29_=_C50( C29 C50 ) C29_=_C70( C29 C70 ) C29_=_C89( C29 C89 ) C29_=_C107( C29 C107 ) C29_=_C124( C29 C124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29_=_C170( C29 C170 ) C47_=_C48( C47 C48 ) C47_=_C49( C47 C49 ) C47_=_C50( C47 C50 ) \nC47_=_C67( C47 C67 ) C47_=_C86( C47 C86 ) C47_=_C106( C47 C106 ) C47_=_C107( C47 C107 ) C47_=_C108( C47 C108 ) C47_=_C109( C47 C109 ) \nC47_=_C110( C47 C110 ) C47_=_C111( C47 C111 ) C47_=_C112( C47 C112 ) C47_=_C113( C47 C113 ) C47_=_C114( C47 C114 ) C47_=_C115( C47 C115 ) \nC47_=_C116( C47 C116 ) C47_=_C117( C47 C117 ) C47_=_C118( C47 C118 ) C47_=_C119( C47 C119 ) C47_=_C120( C47 C120 ) C47_=_C121( C47 C121 ) \nC47_=_C122( C47 C122 ) C48_=_C49( C48 C49 ) C48_=_C50( C48 C50 ) C48_=_C68( C48 C68 ) C48_=_C87( C48 C87 ) C48_=_C123( C48 C123 ) \nC48_=_C124( C48 C124 ) C48_=_C125( C48 C125 ) C48_=_C126( C48 C126 ) C48_=_C127( C48 C127 ) C48_=_C128( C48 C128 ) C48_=_C129( C48 C129 ) \nC48_=_C130( C48 C130 ) C48_=_C131( C48 C131 ) C48_=_C132( C48 C132 ) C48_=_C133( C48 C133 ) C48_=_C134( C48 C134 ) C48_=_C135( C48 C135 ) \nC48_=_C136( C48 C136 ) C48_=_C137( C48 C137 ) C48_=_C138( C48 C138 ) C48_=_C139( C48 C139 ) C49_=_C50( C49 C50 ) C49_=_C69( C49 C69 ) \nC49_=_C88( C49 C88 ) C49_=_C106( C49 C106 ) C49_=_C123( C49 C123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50_=_C70( C50 C70 ) C50_=_C89( C50 C89 ) C50_=_C107( C50 C107 ) C50_=_C124( C50 C124 ) C50_=_C156( C50 C156 ) C50_=_C157( C50 C157 ) \nC50_=_C158( C50 C158 ) C50_=_C159( C50 C159 ) C50_=_C160( C50 C160 ) C50_=_C161( C50 C161 ) C50_=_C162( C50 C162 ) C50_=_C163( C50 C163 ) \nC50_=_C164( C50</w:t>
      </w:r>
    </w:p>
    <w:p>
      <w:pPr>
        <w:pStyle w:val="PreformattedText"/>
        <w:bidi w:val="0"/>
        <w:spacing w:before="0" w:after="0"/>
        <w:jc w:val="left"/>
        <w:rPr/>
      </w:pPr>
      <w:r>
        <w:rPr/>
        <w:t xml:space="preserve"> </w:t>
      </w:r>
      <w:r>
        <w:rPr/>
        <w:t>C164 ) C50_=_C165( C50 C165 ) C50_=_C166( C50 C166 ) C50_=_C167( C50 C167 ) C50_=_C168( C50 C168 ) C50_=_C169( C50 C169 ) \nC50_=_C170( C50 C170 ) C67_=_C68( C67 C68 ) C67_=_C69( C67 C69 ) C67_=_C70( C67 C70 ) C67_=_C86( C67 C86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8_=_C69( C68 C69 ) C68_=_C70( C68 C70 ) \nC68_=_C87( C68 C87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9_=_C70( C69 C70 ) C69_=_C88( C69 C88 ) C69_=_C106( C69 C106 ) C69_=_C123( C69 C123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5( C69 C155 ) C70_=_C89( C70 C89 ) C70_=_C107( C70 C107 ) C70_=_C124( C70 C124 ) C70_=_C156( C70 C156 ) C70_=_C157( C70 C157 ) \nC70_=_C158( C70 C158 ) C70_=_C159( C70 C159 ) C70_=_C160( C70 C160 ) C70_=_C161( C70 C161 ) C70_=_C162( C70 C162 ) C70_=_C163( C70 C163 ) \nC70_=_C164( C70 C164 ) C70_=_C165( C70 C165 ) C70_=_C166( C70 C166 ) C70_=_C167( C70 C167 ) C70_=_C168( C70 C168 ) C70_=_C169( C70 C169 ) \nC70_=_C170( C70 C170 ) C86_=_C87( C86 C87 ) C86_=_C88( C86 C88 ) C86_=_C89( C86 C89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7_=_C88( C87 C88 ) C87_=_C89( C87 C89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8_=_C89( C88 C89 ) C88_=_C106( C88 C106 ) \nC88_=_C123( C88 C123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9_=_C107( C89 C107 ) C89_=_C124( C89 C124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4( C107 C124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5( C108 C125 ) C108_=_C141( C108 C141 ) C108_=_C156( C108 C156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6( C109 C126 ) C109_=_C142( C109 C142 ) C109_=_C157( C109 C157 ) C110_=_C111( C110 C111 ) C110_=_C112( C110 C112 ) C110_=_C113( C110 C113 ) \nC110_=_C114( C110 C114 ) C110_=_C115( C110 C115 ) C110_=_C116( C110 C116 ) C110_=_C117( C110 C117 ) C110_=_C118( C110 C118 ) C110_=_C119( C110 C119 ) \nC110_=_C120( C110 C120 ) C110_=_C121( C110 C121 ) C110_=_C122( C110 C122 ) C110_=_C127( C110 C127 ) C110_=_C143( C110 C143 ) C110_=_C158( C110 C158 ) \nC111_=_C112( C111 C112 ) C111_=_C113( C111 C113 ) C111_=_C114( C111 C114 ) C111_=_C115( C111 C115 ) C111_=_C116( C111 C116 ) C111_=_C117( C111 C117 ) \nC111_=_C118( C111 C118 ) C111_=_C119( C111 C119 ) C111_=_C120( C111 C120 ) C111_=_C121( C111 C121 ) C111_=_C122( C111 C122 ) C111_=_C128( C111 C128 ) \nC111_=_C144( C111 C144 ) C111_=_C159( C111 C159 ) C112_=_C113( C112 C113 ) C112_=_C114( C112 C114 ) C112_=_C115( C112 C115 ) C112_=_C116( C112 C116 ) \nC112_=_C117( C112 C117 ) C112_=_C118( C112 C118 ) C112_=_C119( C112 C119 ) C112_=_C120( C112 C120 ) C112_=_C121( C112 C121 ) C112_=_C122( C112 C122 ) \nC112_=_C129( C112 C129 ) C112_=_C145( C112 C145 ) C112_=_C160( C112 C160 ) C113_=_C114( C113 C114 ) C113_=_C115( C113 C115 ) C113_=_C116( C113 C116 ) \nC113_=_C117( C113 C117 ) C113_=_C118( C113 C118 ) C113_=_C119( C113 C119 ) C113_=_C120( C113 C120 ) C113_=_C121( C113 C121 ) C113_=_C122( C113 C122 ) \nC113_=_C130( C113 C130 ) C113_=_C146( C113 C146 ) C113_=_C161( C113 C161 ) C114_=_C115( C114 C115 ) C114_=_C116( C114 C116 ) C114_=_C117( C114 C117 ) \nC114_=_C118( C114 C118 ) C114_=_C119( C114 C119 ) C114_=_C120( C114 C120 ) C114_=_C121( C114 C121 ) C114_=_C122( C114 C122 ) C114_=_C131( C114 C131 ) \nC114_=_C147( C114 C147 ) C114_=_C162( C114 C162 ) C115_=_C116( C115 C116 ) C115_=_C117( C115 C117 ) C115_=_C118( C115 C118 ) C115_=_C119( C115 C119 ) \nC115_=_C120( C115 C120 ) C115_=_C121( C115 C121 ) C115_=_C122( C115 C122 ) C115_=_C132( C115 C132 ) C115_=_C148( C115 C148 ) C115_=_C163( C115 C163 ) \nC116_=_C117( C116 C117 ) C116_=_C118( C116 C118 ) C116_=_C119( C116 C119 ) C116_=_C120( C116 C120 ) C116_=_C121( C116 C121 ) C116_=_C122( C116 C122 ) \nC116_=_C133( C116 C133 ) C116_=_C149( C116 C149 ) C116_=_C164( C116 C164 ) C117_=_C118( C117 C118 ) C117_=_C119( C117 C119 ) C117_=_C120( C117 C120 ) \nC117_=_C121( C117 C121 ) C117_=_C122( C117 C122 ) C117_=_C134( C117 C134 ) C117_=_C150( C117 C150 ) C117_=_C165( C117 C165 ) C118_=_C119( C118 C119 ) \nC118_=_C120( C118 C120 ) C118_=_C121( C118 C121 ) C118_=_C122( C118 C122 ) C118_=_C135( C118 C135 ) C118_=_C151( C118 C151 ) C118_=_C166( C118 C166 ) \nC119_=_C120( C119 C120 ) C119_=_C121( C119 C121 ) C119_=_C122( C119 C122 ) C119_=_C136( C119 C136 ) C119_=_C152( C119 C152 ) C119_=_C167( C119 C167 ) \nC120_=_C121( C120 C121 ) C120_=_C122( C120 C122 ) C120_=_C137( C120 C137 ) C120_=_C153( C120 C153 ) C120_=_C168( C120 C168 ) C121_=_C122( C121 C122 ) \nC121_=_C138( C121 C138 ) C121_=_C154( C121 C154 ) C121_=_C169( C121 C169 ) C122_=_C139( C122 C139 ) C122_=_C155( C122 C155 ) C122_=_C170( C122 C170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4_=_C125( C124 C125 ) C124_=_C126( C124 C126 ) C124_=_C127(</w:t>
      </w:r>
    </w:p>
    <w:p>
      <w:pPr>
        <w:pStyle w:val="PreformattedText"/>
        <w:bidi w:val="0"/>
        <w:spacing w:before="0" w:after="0"/>
        <w:jc w:val="left"/>
        <w:rPr/>
      </w:pPr>
      <w:r>
        <w:rPr/>
        <w:t xml:space="preserve"> </w:t>
      </w:r>
      <w:r>
        <w:rPr/>
        <w:t>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56( C124 C156 ) C124_=_C157( C124 C157 ) \nC124_=_C158( C124 C158 ) C124_=_C159( C124 C159 ) C124_=_C160( C124 C160 ) C124_=_C161( C124 C161 ) C124_=_C162( C124 C162 ) C124_=_C163( C124 C163 ) \nC124_=_C164( C124 C164 ) C124_=_C165( C124 C165 ) C124_=_C166( C124 C166 ) C124_=_C167( C124 C167 ) C124_=_C168( C124 C168 ) C124_=_C169( C124 C169 ) \nC124_=_C170( C124 C170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1( C125 C141 ) C125_=_C156( C125 C156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2( C126 C142 ) C126_=_C157( C126 C157 ) C127_=_C128( C127 C128 ) C127_=_C129( C127 C129 ) C127_=_C130( C127 C130 ) C127_=_C131( C127 C131 ) \nC127_=_C132( C127 C132 ) C127_=_C133( C127 C133 ) C127_=_C134( C127 C134 ) C127_=_C135( C127 C135 ) C127_=_C136( C127 C136 ) C127_=_C137( C127 C137 ) \nC127_=_C138( C127 C138 ) C127_=_C139( C127 C139 ) C127_=_C143( C127 C143 ) C127_=_C158( C127 C158 ) C128_=_C129( C128 C129 ) C128_=_C130( C128 C130 ) \nC128_=_C131( C128 C131 ) C128_=_C132( C128 C132 ) C128_=_C133( C128 C133 ) C128_=_C134( C128 C134 ) C128_=_C135( C128 C135 ) C128_=_C136( C128 C136 ) \nC128_=_C137( C128 C137 ) C128_=_C138( C128 C138 ) C128_=_C139( C128 C139 ) C128_=_C144( C128 C144 ) C128_=_C159( C128 C159 ) C129_=_C130( C129 C130 ) \nC129_=_C131( C129 C131 ) C129_=_C132( C129 C132 ) C129_=_C133( C129 C133 ) C129_=_C134( C129 C134 ) C129_=_C135( C129 C135 ) C129_=_C136( C129 C136 ) \nC129_=_C137( C129 C137 ) C129_=_C138( C129 C138 ) C129_=_C139( C129 C139 ) C129_=_C145( C129 C145 ) C129_=_C160( C129 C160 ) C130_=_C131( C130 C131 ) \nC130_=_C132( C130 C132 ) C130_=_C133( C130 C133 ) C130_=_C134( C130 C134 ) C130_=_C135( C130 C135 ) C130_=_C136( C130 C136 ) C130_=_C137( C130 C137 ) \nC130_=_C138( C130 C138 ) C130_=_C139( C130 C139 ) C130_=_C146( C130 C146 ) C130_=_C161( C130 C161 ) C131_=_C132( C131 C132 ) C131_=_C133( C131 C133 ) \nC131_=_C134( C131 C134 ) C131_=_C135( C131 C135 ) C131_=_C136( C131 C136 ) C131_=_C137( C131 C137 ) C131_=_C138( C131 C138 ) C131_=_C139( C131 C139 ) \nC131_=_C147( C131 C147 ) C131_=_C162( C131 C162 ) C132_=_C133( C132 C133 ) C132_=_C134( C132 C134 ) C132_=_C135( C132 C135 ) C132_=_C136( C132 C136 ) \nC132_=_C137( C132 C137 ) C132_=_C138( C132 C138 ) C132_=_C139( C132 C139 ) C132_=_C148( C132 C148 ) C132_=_C163( C132 C163 ) C133_=_C134( C133 C134 ) \nC133_=_C135( C133 C135 ) C133_=_C136( C133 C136 ) C133_=_C137( C133 C137 ) C133_=_C138( C133 C138 ) C133_=_C139( C133 C139 ) C133_=_C149( C133 C149 ) \nC133_=_C164( C133 C164 ) C134_=_C135( C134 C135 ) C134_=_C136( C134 C136 ) C134_=_C137( C134 C137 ) C134_=_C138( C134 C138 ) C134_=_C139( C134 C139 ) \nC134_=_C150( C134 C150 ) C134_=_C165( C134 C165 ) C135_=_C136( C135 C136 ) C135_=_C137( C135 C137 ) C135_=_C138( C135 C138 ) C135_=_C139( C135 C139 ) \nC135_=_C151( C135 C151 ) C135_=_C166( C135 C166 ) C136_=_C137( C136 C137 ) C136_=_C138( C136 C138 ) C136_=_C139( C136 C139 ) C136_=_C152( C136 C152 ) \nC136_=_C167( C136 C167 ) C137_=_C138( C137 C138 ) C137_=_C139( C137 C139 ) C137_=_C153( C137 C153 ) C137_=_C168( C137 C168 ) C138_=_C139( C138 C139 ) \nC138_=_C154( C138 C154 ) C138_=_C169( C138 C169 ) C139_=_C155( C139 C155 ) C139_=_C170( C139 C170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7( C142 C157 ) C143_=_C144( C143 C144 ) C143_=_C145( C143 C145 ) C143_=_C146( C143 C146 ) \nC143_=_C147( C143 C147 ) C143_=_C148( C143 C148 ) C143_=_C149( C143 C149 ) C143_=_C150( C143 C150 ) C143_=_C151( C143 C151 ) C143_=_C152( C143 C152 ) \nC143_=_C153( C143 C153 ) C143_=_C154( C143 C154 ) C143_=_C155( C143 C155 ) C143_=_C158( C143 C158 ) C144_=_C145( C144 C145 ) C144_=_C146( C144 C146 ) \nC144_=_C147( C144 C147 ) C144_=_C148( C144 C148 ) C144_=_C149( C144 C149 ) C144_=_C150( C144 C150 ) C144_=_C151( C144 C151 ) C144_=_C152( C144 C152 ) \nC144_=_C153( C144 C153 ) C144_=_C154( C144 C154 ) C144_=_C155( C144 C155 ) C144_=_C159( C144 C159 ) C145_=_C146( C145 C146 ) C145_=_C147( C145 C147 ) \nC145_=_C148( C145 C148 ) C145_=_C149( C145 C149 ) C145_=_C150( C145 C150 ) C145_=_C151( C145 C151 ) C145_=_C152( C145 C152 ) C145_=_C153( C145 C153 ) \nC145_=_C154( C145 C154 ) C145_=_C155( C145 C155 ) C145_=_C160( C145 C160 ) C146_=_C147( C146 C147 ) C146_=_C148( C146 C148 ) C146_=_C149( C146 C149 ) \nC146_=_C150( C146 C150 ) C146_=_C151( C146 C151 ) C146_=_C152( C146 C152 ) C146_=_C153( C146 C153 ) C146_=_C154( C146 C154 ) C146_=_C155( C146 C155 ) \nC146_=_C161( C146 C161 ) C147_=_C148( C147 C148 ) C147_=_C149( C147 C149 ) C147_=_C150( C147 C150 ) C147_=_C151( C147 C151 ) C147_=_C152( C147 C152 ) \nC147_=_C153( C147 C153 ) C147_=_C154( C147 C154 ) C147_=_C155( C147 C155 ) C147_=_C162( C147 C162 ) C148_=_C149( C148 C149 ) C148_=_C150( C148 C150 ) \nC148_=_C151( C148 C151 ) C148_=_C152( C148 C152 ) C148_=_C153( C148 C153 ) C148_=_C154( C148 C154 ) C148_=_C155( C148 C155 ) C148_=_C163( C148 C163 ) \nC149_=_C150( C149 C150 ) C149_=_C151( C149 C151 ) C149_=_C152( C149 C152 ) C149_=_C153( C149 C153 ) C149_=_C154( C149 C154 ) C149_=_C155( C149 C155 ) \nC149_=_C164( C149 C164 ) C150_=_C151( C150 C151 ) C150_=_C152( C150 C152 ) C150_=_C153( C150 C153 ) C150_=_C154( C150 C154 ) C150_=_C155( C150 C155 ) \nC150_=_C165( C150 C165 ) C151_=_C152( C151 C152 ) C151_=_C153( C151 C153 ) C151_=_C154( C151 C154 ) C151_=_C155( C151 C155 ) C151_=_C166( C151 C166 ) \nC152_=_C153( C152 C153 ) C152_=_C154( C152 C154 ) C152_=_C155( C152 C155 ) C152_=_C167( C152 C167 ) C153_=_C154( C153 C154 ) C153_=_C155( C153 C155 ) \nC153_=_C168( C153 C168 ) C154_=_C155( C154 C155 ) C154_=_C169( C154 C169 ) C155_=_C170( C155 C170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8_=_C159( C158 C159 ) C158_=_C160( C158 C160 ) C158_=_C161( C158 C161 ) C158_=_C162( C158 C162 ) C158_=_C163( C158 C163 ) \nC158_=_C164( C158 C164 ) C158_=_C165( C158 C165 ) C158_=_C166( C158 C166 ) C158_=_C167( C158 C167 ) C158_=_C168( C158 C168 ) C158_=_C169( C158 C169 ) \nC158_=_C170( C158 C170 ) C159_=_C160( C159 C160 ) C159_=_C161( C159 C161 ) C159_=_C162( C159 C162 ) C159_=_C163( C159 C163 ) C159_=_C164( C159 C164 ) \nC159_=_C165( C159 C165 ) C159_=_C166( C159 C166 ) C159_=_C167( C159 C167 ) C159_=_C168( C159 C168 ) C159_=_C169( C159 C169 ) C159_=_C170( C159 C170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2_=_C163( C162 C163 ) C162_=_C164( C162 C164 ) C162_=_C165( C162 C165 ) C162_=_C166( C162 C166 ) C162_=_C167( C162 C167 ) \nC162_=_C168( C162 C168 ) C162_=_C169( C162 C169 ) C162_=_C170( C162 C170 ) C163_=_C164( C163 C164 ) C163_=_C165( C163 C165 ) C163_=_C166( C163 C166 ) \nC163_=_C167( C163 C167 ) C163_=_C168( C163 C168 ) C163_=_C169( C163 C169 ) C163_=_C170( C163 C170 ) C164_=_C165( C164 C165 ) C164_=_C166( C164 C166 ) \nC164_=_C167( C164 C167 ) C164_=_C168( C164 C168 ) C164_=_C169( C164 C169 ) C164_=_C170( C164 C170 ) C165_=_C166( C165 C166 ) C165_=_C167( C165 C167 ) \nC165_=_C168( C165 C168 ) C165_=_C169( C165 C169 ) C165_=_C170( C165 C170 ) C166_=_C167( C166 C167 ) C166_=_C168( C166 C168 ) C166_=_C169( C166 C169 ) \nC166_=_C170( C166 C170 ) C167_=_C168( C167 C168 ) C167_=_C169( C167 C169 ) C167_=_C170( C167 C170 ) C168_=_C169( C168 C169 ) C168_=_C170( C168 C170 ) \nC169_=_C170( C169 C170 ) "];4-&gt;9[label="80: C4 C5 C6 C7 C26 \nC27 C28 C29 C47 C48 C49 \nC50 C67 C68 C69 C70</w:t>
      </w:r>
    </w:p>
    <w:p>
      <w:pPr>
        <w:pStyle w:val="PreformattedText"/>
        <w:bidi w:val="0"/>
        <w:spacing w:before="0" w:after="0"/>
        <w:jc w:val="left"/>
        <w:rPr/>
      </w:pPr>
      <w:r>
        <w:rPr/>
        <w:t xml:space="preserve"> </w:t>
      </w:r>
      <w:r>
        <w:rPr/>
        <w:t>C86 \nC87 C88 C89 C108 C109 C110 \nC111 C112 C113 C114 C115 C116 \nC117 C118 C119 C120 C121 C122 \nC125 C126 C127 C128 C129 C130 \nC131 C132 C133 C134 C135 C136 \nC137 C138 C139 C141 C142 C143 \nC144 C145 C146 C147 C148 C149 \nC150 C151 C152 C153 C154 C155 \nC156 C157 C158 C159 C160 C161 \nC162 C163 C164 C165 C166 C167 \nC168 C169 C170 \n880: C4_=_C5 ,C4_=_C6 ,C4_=_C7 ,C4_=_C26 ,C4_=_C47 ,\nC4_=_C67 ,C4_=_C86 ,C4_=_C108 ,C4_=_C109 ,C4_=_C110 ,C4_=_C111 ,\nC4_=_C112 ,C4_=_C113 ,C4_=_C114 ,C4_=_C115 ,C4_=_C116 ,C4_=_C117 ,\nC4_=_C118 ,C4_=_C119 ,C4_=_C120 ,C4_=_C121 ,C4_=_C122 ,C5_=_C6 ,\nC5_=_C7 ,C5_=_C27 ,C5_=_C48 ,C5_=_C68 ,C5_=_C87 ,C5_=_C125 ,\nC5_=_C126 ,C5_=_C127 ,C5_=_C128 ,C5_=_C129 ,C5_=_C130 ,C5_=_C131 ,\nC5_=_C132 ,C5_=_C133 ,C5_=_C134 ,C5_=_C135 ,C5_=_C136 ,C5_=_C137 ,\nC5_=_C138 ,C5_=_C139 ,C6_=_C7 ,C6_=_C28 ,C6_=_C49 ,C6_=_C69 ,\nC6_=_C88 ,C6_=_C141 ,C6_=_C142 ,C6_=_C143 ,C6_=_C144 ,C6_=_C145 ,\nC6_=_C146 ,C6_=_C147 ,C6_=_C148 ,C6_=_C149 ,C6_=_C150 ,C6_=_C151 ,\nC6_=_C152 ,C6_=_C153 ,C6_=_C154 ,C6_=_C155 ,C7_=_C29 ,C7_=_C50 ,\nC7_=_C70 ,C7_=_C89 ,C7_=_C156 ,C7_=_C157 ,C7_=_C158 ,C7_=_C159 ,\nC7_=_C160 ,C7_=_C161 ,C7_=_C162 ,C7_=_C163 ,C7_=_C164 ,C7_=_C165 ,\nC7_=_C166 ,C7_=_C167 ,C7_=_C168 ,C7_=_C169 ,C7_=_C170 ,C26_=_C27 ,\nC26_=_C28 ,C26_=_C29 ,C26_=_C47 ,C26_=_C67 ,C26_=_C86 ,C26_=_C108 ,\nC26_=_C109 ,C26_=_C110 ,C26_=_C111 ,C26_=_C112 ,C26_=_C113 ,C26_=_C114 ,\nC26_=_C115 ,C26_=_C116 ,C26_=_C117 ,C26_=_C118 ,C26_=_C119 ,C26_=_C120 ,\nC26_=_C121 ,C26_=_C122 ,C27_=_C28 ,C27_=_C29 ,C27_=_C48 ,C27_=_C68 ,\nC27_=_C87 ,C27_=_C125 ,C27_=_C126 ,C27_=_C127 ,C27_=_C128 ,C27_=_C129 ,\nC27_=_C130 ,C27_=_C131 ,C27_=_C132 ,C27_=_C133 ,C27_=_C134 ,C27_=_C135 ,\nC27_=_C136 ,C27_=_C137 ,C27_=_C138 ,C27_=_C139 ,C28_=_C29 ,C28_=_C49 ,\nC28_=_C69 ,C28_=_C88 ,C28_=_C141 ,C28_=_C142 ,C28_=_C143 ,C28_=_C144 ,\nC28_=_C145 ,C28_=_C146 ,C28_=_C147 ,C28_=_C148 ,C28_=_C149 ,C28_=_C150 ,\nC28_=_C151 ,C28_=_C152 ,C28_=_C153 ,C28_=_C154 ,C28_=_C155 ,C29_=_C50 ,\nC29_=_C70 ,C29_=_C89 ,C29_=_C156 ,C29_=_C157 ,C29_=_C158 ,C29_=_C159 ,\nC29_=_C160 ,C29_=_C161 ,C29_=_C162 ,C29_=_C163 ,C29_=_C164 ,C29_=_C165 ,\nC29_=_C166 ,C29_=_C167 ,C29_=_C168 ,C29_=_C169 ,C29_=_C170 ,C47_=_C48 ,\nC47_=_C49 ,C47_=_C50 ,C47_=_C67 ,C47_=_C86 ,C47_=_C108 ,C47_=_C109 ,\nC47_=_C110 ,C47_=_C111 ,C47_=_C112 ,C47_=_C113 ,C47_=_C114 ,C47_=_C115 ,\nC47_=_C116 ,C47_=_C117 ,C47_=_C118 ,C47_=_C119 ,C47_=_C120 ,C47_=_C121 ,\nC47_=_C122 ,C48_=_C49 ,C48_=_C50 ,C48_=_C68 ,C48_=_C87 ,C48_=_C125 ,\nC48_=_C126 ,C48_=_C127 ,C48_=_C128 ,C48_=_C129 ,C48_=_C130 ,C48_=_C131 ,\nC48_=_C132 ,C48_=_C133 ,C48_=_C134 ,C48_=_C135 ,C48_=_C136 ,C48_=_C137 ,\nC48_=_C138 ,C48_=_C139 ,C49_=_C50 ,C49_=_C69 ,C49_=_C88 ,C49_=_C141 ,\nC49_=_C142 ,C49_=_C143 ,C49_=_C144 ,C49_=_C145 ,C49_=_C146 ,C49_=_C147 ,\nC49_=_C148 ,C49_=_C149 ,C49_=_C150 ,C49_=_C151 ,C49_=_C152 ,C49_=_C153 ,\nC49_=_C154 ,C49_=_C155 ,C50_=_C70 ,C50_=_C89 ,C50_=_C156 ,C50_=_C157 ,\nC50_=_C158 ,C50_=_C159 ,C50_=_C160 ,C50_=_C161 ,C50_=_C162 ,C50_=_C163 ,\nC50_=_C164 ,C50_=_C165 ,C50_=_C166 ,C50_=_C167 ,C50_=_C168 ,C50_=_C169 ,\nC50_=_C170 ,C67_=_C68 ,C67_=_C69 ,C67_=_C70 ,C67_=_C86 ,C67_=_C108 ,\nC67_=_C109 ,C67_=_C110 ,C67_=_C111 ,C67_=_C112 ,C67_=_C113 ,C67_=_C114 ,\nC67_=_C115 ,C67_=_C116 ,C67_=_C117 ,C67_=_C118 ,C67_=_C119 ,C67_=_C120 ,\nC67_=_C121 ,C67_=_C122 ,C68_=_C69 ,C68_=_C70 ,C68_=_C87 ,C68_=_C125 ,\nC68_=_C126 ,C68_=_C127 ,C68_=_C128 ,C68_=_C129 ,C68_=_C130 ,C68_=_C131 ,\nC68_=_C132 ,C68_=_C133 ,C68_=_C134 ,C68_=_C135 ,C68_=_C136 ,C68_=_C137 ,\nC68_=_C138 ,C68_=_C139 ,C69_=_C70 ,C69_=_C88 ,C69_=_C141 ,C69_=_C142 ,\nC69_=_C143 ,C69_=_C144 ,C69_=_C145 ,C69_=_C146 ,C69_=_C147 ,C69_=_C148 ,\nC69_=_C149 ,C69_=_C150 ,C69_=_C151 ,C69_=_C152 ,C69_=_C153 ,C69_=_C154 ,\nC69_=_C155 ,C70_=_C89 ,C70_=_C156 ,C70_=_C157 ,C70_=_C158 ,C70_=_C159 ,\nC70_=_C160 ,C70_=_C161 ,C70_=_C162 ,C70_=_C163 ,C70_=_C164 ,C70_=_C165 ,\nC70_=_C166 ,C70_=_C167 ,C70_=_C168 ,C70_=_C169 ,C70_=_C170 ,C86_=_C87 ,\nC86_=_C88 ,C86_=_C89 ,C86_=_C108 ,C86_=_C109 ,C86_=_C110 ,C86_=_C111 ,\nC86_=_C112 ,C86_=_C113 ,C86_=_C114 ,C86_=_C115 ,C86_=_C116 ,C86_=_C117 ,\nC86_=_C118 ,C86_=_C119 ,C86_=_C120 ,C86_=_C121 ,C86_=_C122 ,C87_=_C88 ,\nC87_=_C89 ,C87_=_C125 ,C87_=_C126 ,C87_=_C127 ,C87_=_C128 ,C87_=_C129 ,\nC87_=_C130 ,C87_=_C131 ,C87_=_C132 ,C87_=_C133 ,C87_=_C134 ,C87_=_C135 ,\nC87_=_C136 ,C87_=_C137 ,C87_=_C138 ,C87_=_C139 ,C88_=_C89 ,C88_=_C141 ,\nC88_=_C142 ,C88_=_C143 ,C88_=_C144 ,C88_=_C145 ,C88_=_C146 ,C88_=_C147 ,\nC88_=_C148 ,C88_=_C149 ,C88_=_C150 ,C88_=_C151 ,C88_=_C152 ,C88_=_C153 ,\nC88_=_C154 ,C88_=_C155 ,C89_=_C156 ,C89_=_C157 ,C89_=_C158 ,C89_=_C159 ,\nC89_=_C160 ,C89_=_C161 ,C89_=_C162 ,C89_=_C163 ,C89_=_C164 ,C89_=_C165 ,\nC89_=_C166 ,C89_=_C167 ,C89_=_C168 ,C89_=_C169 ,C89_=_C170 ,C108_=_C109 ,\nC108_=_C110 ,C108_=_C111 ,C108_=_C112 ,C108_=_C113 ,C108_=_C114 ,C108_=_C115 ,\nC108_=_C116 ,C108_=_C117 ,C108_=_C118 ,C108_=_C119 ,C108_=_C120 ,C108_=_C121 ,\nC108_=_C122 ,C108_=_C125 ,C108_=_C141 ,C108_=_C156 ,C109_=_C110 ,C109_=_C111 ,\nC109_=_C112 ,C109_=_C113 ,C109_=_C114 ,C109_=_C115 ,C109_=_C116 ,C109_=_C117 ,\nC109_=_C118 ,C109_=_C119 ,C109_=_C120 ,C109_=_C121 ,C109_=_C122 ,C109_=_C126 ,\nC109_=_C142 ,C109_=_C157 ,C110_=_C111 ,C110_=_C112 ,C110_=_C113 ,C110_=_C114 ,\nC110_=_C115 ,C110_=_C116 ,C110_=_C117 ,C110_=_C118 ,C110_=_C119 ,C110_=_C120 ,\nC110_=_C121 ,C110_=_C122 ,C110_=_C127 ,C110_=_C143 ,C110_=_C158 ,C111_=_C112 ,\nC111_=_C113 ,C111_=_C114 ,C111_=_C115 ,C111_=_C116 ,C111_=_C117 ,C111_=_C118 ,\nC111_=_C119 ,C111_=_C120 ,C111_=_C121 ,C111_=_C122 ,C111_=_C128 ,C111_=_C144 ,\nC111_=_C159 ,C112_=_C113 ,C112_=_C114 ,C112_=_C115 ,C112_=_C116 ,C112_=_C117 ,\nC112_=_C118 ,C112_=_C119 ,C112_=_C120 ,C112_=_C121 ,C112_=_C122 ,C112_=_C129 ,\nC112_=_C145 ,C112_=_C160 ,C113_=_C114 ,C113_=_C115 ,C113_=_C116 ,C113_=_C117 ,\nC113_=_C118 ,C113_=_C119 ,C113_=_C120 ,C113_=_C121 ,C113_=_C122 ,C113_=_C130 ,\nC113_=_C146 ,C113_=_C161 ,C114_=_C115 ,C114_=_C116 ,C114_=_C117 ,C114_=_C118 ,\nC114_=_C119 ,C114_=_C120 ,C114_=_C121 ,C114_=_C122 ,C114_=_C131 ,C114_=_C147 ,\nC114_=_C162 ,C115_=_C116 ,C115_=_C117 ,C115_=_C118 ,C115_=_C119 ,C115_=_C120 ,\nC115_=_C121 ,C115_=_C122 ,C115_=_C132 ,C115_=_C148 ,C115_=_C163 ,C116_=_C117 ,\nC116_=_C118 ,C116_=_C119 ,C116_=_C120 ,C116_=_C121 ,C116_=_C122 ,C116_=_C133 ,\nC116_=_C149 ,C116_=_C164 ,C117_=_C118 ,C117_=_C119 ,C117_=_C120 ,C117_=_C121 ,\nC117_=_C122 ,C117_=_C134 ,C117_=_C150 ,C117_=_C165 ,C118_=_C119 ,C118_=_C120 ,\nC118_=_C121 ,C118_=_C122 ,C118_=_C135 ,C118_=_C151 ,C118_=_C166 ,C119_=_C120 ,\nC119_=_C121 ,C119_=_C122 ,C119_=_C136 ,C119_=_C152 ,C119_=_C167 ,C120_=_C121 ,\nC120_=_C122 ,C120_=_C137 ,C120_=_C153 ,C120_=_C168 ,C121_=_C122 ,C121_=_C138 ,\nC121_=_C154 ,C121_=_C169 ,C122_=_C139 ,C122_=_C155 ,C122_=_C170 ,C125_=_C126 ,\nC125_=_C127 ,C125_=_C128 ,C125_=_C129 ,C125_=_C130 ,C125_=_C131 ,C125_=_C132 ,\nC125_=_C133 ,C125_=_C134 ,C125_=_C135 ,C125_=_C136 ,C125_=_C137 ,C125_=_C138 ,\nC125_=_C139 ,C125_=_C141 ,C125_=_C156 ,C126_=_C127 ,C126_=_C128 ,C126_=_C129 ,\nC126_=_C130 ,C126_=_C131 ,C126_=_C132 ,C126_=_C133 ,C126_=_C134 ,C126_=_C135 ,\nC126_=_C136 ,C126_=_C137 ,C126_=_C138 ,C126_=_C139 ,C126_=_C142 ,C126_=_C157 ,\nC127_=_C128 ,C127_=_C129 ,C127_=_C130 ,C127_=_C131 ,C127_=_C132 ,C127_=_C133 ,\nC127_=_C134 ,C127_=_C135 ,C127_=_C136 ,C127_=_C137 ,C127_=_C138 ,C127_=_C139 ,\nC127_=_C143 ,C127_=_C158 ,C128_=_C129 ,C128_=_C130 ,C128_=_C131 ,C128_=_C132 ,\nC128_=_C133 ,C128_=_C134 ,C128_=_C135 ,C128_=_C136 ,C128_=_C137 ,C128_=_C138 ,\nC128_=_C139 ,C128_=_C144 ,C128_=_C159 ,C129_=_C130 ,C129_=_C131 ,C129_=_C132 ,\nC129_=_C133 ,C129_=_C134 ,C129_=_C135 ,C129_=_C136 ,C129_=_C137 ,C129_=_C138 ,\nC129_=_C139 ,C129_=_C145 ,C129_=_C160 ,C130_=_C131 ,C130_=_C132 ,C130_=_C133 ,\nC130_=_C134 ,C130_=_C135 ,C130_=_C136 ,C130_=_C137 ,C130_=_C138 ,C130_=_C139 ,\nC130_=_C146 ,C130_=_C161 ,C131_=_C132 ,C131_=_C133 ,C131_=_C134 ,C131_=_C135 ,\nC131_=_C136 ,C131_=_C137 ,C131_=_C138 ,C131_=_C139 ,C131_=_C147 ,C131_=_C162 ,\nC132_=_C133 ,C132_=_C134 ,C132_=_C135 ,C132_=_C136 ,C132_=_C137 ,C132_=_C138 ,\nC132_=_C139 ,C132_=_C148 ,C132_=_C163 ,C133_=_C134 ,C133_=_C135 ,C133_=_C136 ,\nC133_=_C137 ,C133_=_C138 ,C133_=_C139 ,C133_=_C149 ,C133_=_C164 ,C134_=_C135 ,\nC134_=_C136 ,C134_=_C137 ,C134_=_C138 ,C134_=_C139 ,C134_=_C150 ,C134_=_C165 ,\nC135_=_C136 ,C135_=_C137 ,C135_=_C138 ,C135_=_C139 ,C135_=_C151 ,C135_=_C166 ,\nC136_=_C137 ,C136_=_C138 ,C136_=_C139 ,C136_=_C152 ,C136_=_C167 ,C137_=_C138 ,\nC137_=_C139 ,C137_=_C153 ,C137_=_C168 ,C138_=_C139 ,C138_=_C154 ,C138_=_C169 ,\nC139_=_C155 ,C139_=_C170 ,C141_=_C142 ,C141_=_C143 ,C141_=_C144 ,C141_=_C145 ,\nC141_=_C146 ,C141_=_C147 ,C141_=_C148 ,C141_=_C149 ,C141_=_C150 ,C141_=_C151 ,\nC141_=_C152 ,C141_=_C153 ,C141_=_C154 ,C141_=_C155 ,C141_=_C156 ,C142_=_C143 ,\nC142_=_C144 ,C142_=_C145 ,C142_=_C146 ,C142_=_C147 ,C142_=_C148 ,C142_=_C149 ,\nC142_=_C150 ,C142_=_C151 ,C142_=_C152 ,C142_=_C153 ,C142_=_C154 ,C142_=_C155 ,\nC142_=_C157 ,C143_=_C144 ,C143_=_C145 ,C143_=_C146 ,C143_=_C147 ,C143_=_C148 ,\nC143_=_C149 ,C143_=_C150 ,C143_=_C151 ,C143_=_C152 ,C143_=_C153 ,C143_=_C154 ,\nC143_=_C155 ,C143_=_C158 ,C144_=_C145 ,C144_=_C146 ,C144_=_C147 ,C144_=_C148 ,\nC144_=_C149 ,C144_=_C150 ,C144_=_C151 ,C144_=_C152 ,C144_=_C153 ,C144_=_C154 ,\nC144_=_C155 ,C144_=_C159 ,C145_=_C146 ,C145_=_C147 ,C145_=_C148 ,C145_=_C149 ,\nC145_=_C150 ,C145_=_C151 ,C145_=_C152 ,C145_=_C153 ,C145_=_C154 ,C145_=_C155 ,\nC145_=_C160 ,C146_=_C147 ,C146_=_C148 ,C146_=_C149 ,C146_=_C150 ,C146_=_C151 ,\nC146_=_C152 ,C146_=_C153 ,C146_=_C154 ,C146_=_C155 ,C146_=_C161 ,C147_=_C148 ,\nC147_=_C149 ,C147_=_C150 ,C147_=_C151 ,C147_=_C152 ,C147_=_C153 ,C147_=_C154 ,\nC147_=_C155 ,C147_=_C162 ,C148_=_C149 ,C148_=_C150 ,C148_=_C151 ,C148_=_C152 ,\nC148_=_C153 ,C148_=_C154 ,C148_=_C155 ,C148_=_C163 ,C149_=_C150 ,C149_=_C151 ,\nC149_=_C152 ,C149_=_C153 ,C149_=_C154 ,C149_=_C155 ,C149_=_C164 ,C150_=_C151 ,\nC150_=_C152 ,C150_=_C153</w:t>
      </w:r>
    </w:p>
    <w:p>
      <w:pPr>
        <w:pStyle w:val="PreformattedText"/>
        <w:bidi w:val="0"/>
        <w:spacing w:before="0" w:after="0"/>
        <w:jc w:val="left"/>
        <w:rPr/>
      </w:pPr>
      <w:r>
        <w:rPr/>
        <w:t xml:space="preserve"> </w:t>
      </w:r>
      <w:r>
        <w:rPr/>
        <w:t>,C150_=_C154 ,C150_=_C155 ,C150_=_C165 ,C151_=_C152 ,\nC151_=_C153 ,C151_=_C154 ,C151_=_C155 ,C151_=_C166 ,C152_=_C153 ,C152_=_C154 ,\nC152_=_C155 ,C152_=_C167 ,C153_=_C154 ,C153_=_C155 ,C153_=_C168 ,C154_=_C155 ,\nC154_=_C169 ,C155_=_C170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8_=_C159 ,\nC158_=_C160 ,C158_=_C161 ,C158_=_C162 ,C158_=_C163 ,C158_=_C164 ,C158_=_C165 ,\nC158_=_C166 ,C158_=_C167 ,C158_=_C168 ,C158_=_C169 ,C158_=_C170 ,C159_=_C160 ,\nC159_=_C161 ,C159_=_C162 ,C159_=_C163 ,C159_=_C164 ,C159_=_C165 ,C159_=_C166 ,\nC159_=_C167 ,C159_=_C168 ,C159_=_C169 ,C159_=_C170 ,C160_=_C161 ,C160_=_C162 ,\nC160_=_C163 ,C160_=_C164 ,C160_=_C165 ,C160_=_C166 ,C160_=_C167 ,C160_=_C168 ,\nC160_=_C169 ,C160_=_C170 ,C161_=_C162 ,C161_=_C163 ,C161_=_C164 ,C161_=_C165 ,\nC161_=_C166 ,C161_=_C167 ,C161_=_C168 ,C161_=_C169 ,C161_=_C170 ,C162_=_C163 ,\nC162_=_C164 ,C162_=_C165 ,C162_=_C166 ,C162_=_C167 ,C162_=_C168 ,C162_=_C169 ,\nC162_=_C170 ,C163_=_C164 ,C163_=_C165 ,C163_=_C166 ,C163_=_C167 ,C163_=_C168 ,\nC163_=_C169 ,C163_=_C170 ,C164_=_C165 ,C164_=_C166 ,C164_=_C167 ,C164_=_C168 ,\nC164_=_C169 ,C164_=_C170 ,C165_=_C166 ,C165_=_C167 ,C165_=_C168 ,C165_=_C169 ,\nC165_=_C170 ,C166_=_C167 ,C166_=_C168 ,C166_=_C169 ,C166_=_C170 ,C167_=_C168 ,\nC167_=_C169 ,C167_=_C170 ,C168_=_C169 ,C168_=_C170 ,C169_=_C170 ,"];10[shape=box, label="id:10 level: 2\n144: C3 C4 C5 C6 C7 \nC8 C9 C10 C11 C12 C13 \nC14 C15 C16 C17 C18 C19 \nC20 C21 C22 C25 C26 C27 \nC28 C29 C30 C31 C32 C33 \nC34 C35 C36 C37 C38 C39 \nC40 C41 C42 C43 C44 C46 \nC47 C48 C49 C50 C51 C52 \nC53 C54 C55 C56 C57 C58 \nC59 C60 C61 C62 C63 C64 \nC65 C66 C67 C68 C69 C70 \nC71 C72 C73 C74 C75 C76 \nC77 C78 C79 C80 C81 C82 \nC83 C84 C85 C90 C91 C92 \nC93 C108 C109 C110 C111 C125 \nC126 C127 C128 C141 C142 C143 \nC144 C156 C157 C158 C159 C174 \nC175 C176 C177 C178 C179 C180 \nC181 C182 C183 C184 C187 C188 \nC189 C190 C191 C192 C193 C194 \nC195 C196 C197 C199 C200 C201 \nC202 C203 C204 C205 C206 C207 \nC208 C209 C210 C211 C212 C213 \nC214 C215 C216 C217 C218 C219 \nC220 \n1968: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5( C3 C25 ) C3_=_C46( C3 C46 ) C3_=_C66( C3 C66 ) C3_=_C90( C3 C90 ) \nC3_=_C91( C3 C91 ) C3_=_C92( C3 C92 ) C3_=_C93( C3 C93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6( C4 C26 ) C4_=_C47( C4 C47 ) C4_=_C67( C4 C67 ) \nC4_=_C108( C4 C108 ) C4_=_C109( C4 C109 ) C4_=_C110( C4 C110 ) C4_=_C111( C4 C111 ) C5_=_C6( C5 C6 ) C5_=_C7( C5 C7 ) \nC5_=_C8( C5 C8 ) C5_=_C9( C5 C9 ) C5_=_C10( C5 C10 ) C5_=_C11( C5 C11 ) C5_=_C12( C5 C12 ) C5_=_C13( C5 C13 ) \nC5_=_C14( C5 C14 ) C5_=_C15( C5 C15 ) C5_=_C16( C5 C16 ) C5_=_C17( C5 C17 ) C5_=_C18( C5 C18 ) C5_=_C19( C5 C19 ) \nC5_=_C20( C5 C20 ) C5_=_C21( C5 C21 ) C5_=_C22( C5 C22 ) C5_=_C27( C5 C27 ) C5_=_C48( C5 C48 ) C5_=_C68( C5 C68 ) \nC5_=_C125( C5 C125 ) C5_=_C126( C5 C126 ) C5_=_C127( C5 C127 ) C5_=_C128( C5 C128 ) C6_=_C7( C6 C7 ) C6_=_C8( C6 C8 ) \nC6_=_C9( C6 C9 ) C6_=_C10( C6 C10 ) C6_=_C11( C6 C11 ) C6_=_C12( C6 C12 ) C6_=_C13( C6 C13 ) C6_=_C14( C6 C14 ) \nC6_=_C15( C6 C15 ) C6_=_C16( C6 C16 ) C6_=_C17( C6 C17 ) C6_=_C18( C6 C18 ) C6_=_C19( C6 C19 ) C6_=_C20( C6 C20 ) \nC6_=_C21( C6 C21 ) C6_=_C22( C6 C22 ) C6_=_C28( C6 C28 ) C6_=_C49( C6 C49 ) C6_=_C69( C6 C69 ) C6_=_C141( C6 C141 ) \nC6_=_C142( C6 C142 ) C6_=_C143( C6 C143 ) C6_=_C144( C6 C144 ) C7_=_C8( C7 C8 ) C7_=_C9( C7 C9 ) C7_=_C10( C7 C10 ) \nC7_=_C11( C7 C11 ) C7_=_C12( C7 C12 ) C7_=_C13( C7 C13 ) C7_=_C14( C7 C14 ) C7_=_C15( C7 C15 ) C7_=_C16( C7 C16 ) \nC7_=_C17( C7 C17 ) C7_=_C18( C7 C18 ) C7_=_C19( C7 C19 ) C7_=_C20( C7 C20 ) C7_=_C21( C7 C21 ) C7_=_C22( C7 C22 ) \nC7_=_C29( C7 C29 ) C7_=_C50( C7 C50 ) C7_=_C70( C7 C70 ) C7_=_C156( C7 C156 ) C7_=_C157( C7 C157 ) C7_=_C158( C7 C158 ) \nC7_=_C159( C7 C159 ) C8_=_C9( C8 C9 ) C8_=_C10( C8 C10 ) C8_=_C11( C8 C11 ) C8_=_C12( C8 C12 ) C8_=_C13( C8 C13 ) \nC8_=_C14( C8 C14 ) C8_=_C15( C8 C15 ) C8_=_C16( C8 C16 ) C8_=_C17( C8 C17 ) C8_=_C18( C8 C18 ) C8_=_C19( C8 C19 ) \nC8_=_C20( C8 C20 ) C8_=_C21( C8 C21 ) C8_=_C22( C8 C22 ) C8_=_C30( C8 C30 ) C8_=_C51( C8 C51 ) C8_=_C71( C8 C71 ) \nC8_=_C90( C8 C90 ) C8_=_C108( C8 C108 ) C8_=_C125( C8 C125 ) C8_=_C141( C8 C141 ) C8_=_C156( C8 C156 ) C8_=_C174( C8 C174 ) \nC8_=_C175( C8 C175 ) C8_=_C176( C8 C176 ) C8_=_C177( C8 C177 ) C8_=_C178( C8 C178 ) C8_=_C179( C8 C179 ) C8_=_C180( C8 C180 ) \nC8_=_C181( C8 C181 ) C8_=_C182( C8 C182 ) C8_=_C183( C8 C183 ) C8_=_C184( C8 C184 ) C9_=_C10( C9 C10 ) C9_=_C11( C9 C11 ) \nC9_=_C12( C9 C12 ) C9_=_C13( C9 C13 ) C9_=_C14( C9 C14 ) C9_=_C15( C9 C15 ) C9_=_C16( C9 C16 ) C9_=_C17( C9 C17 ) \nC9_=_C18( C9 C18 ) C9_=_C19( C9 C19 ) C9_=_C20( C9 C20 ) C9_=_C21( C9 C21 ) C9_=_C22( C9 C22 ) C9_=_C31( C9 C31 ) \nC9_=_C52( C9 C52 ) C9_=_C72( C9 C72 ) C9_=_C91( C9 C91 ) C9_=_C109( C9 C109 ) C9_=_C126( C9 C126 ) C9_=_C142( C9 C142 ) \nC9_=_C157( C9 C157 ) C9_=_C187( C9 C187 ) C9_=_C188( C9 C188 ) C9_=_C189( C9 C189 ) C9_=_C190( C9 C190 ) C9_=_C191( C9 C191 ) \nC9_=_C192( C9 C192 ) C9_=_C193( C9 C193 ) C9_=_C194( C9 C194 ) C9_=_C195( C9 C195 ) C9_=_C196( C9 C196 ) C9_=_C197( C9 C197 ) \nC10_=_C11( C10 C11 ) C10_=_C12( C10 C12 ) C10_=_C13( C10 C13 ) C10_=_C14( C10 C14 ) C10_=_C15( C10 C15 ) C10_=_C16( C10 C16 ) \nC10_=_C17( C10 C17 ) C10_=_C18( C10 C18 ) C10_=_C19( C10 C19 ) C10_=_C20( C10 C20 ) C10_=_C21( C10 C21 ) C10_=_C22( C10 C22 ) \nC10_=_C32( C10 C32 ) C10_=_C53( C10 C53 ) C10_=_C73( C10 C73 ) C10_=_C92( C10 C92 ) C10_=_C110( C10 C110 ) C10_=_C127( C10 C127 ) \nC10_=_C143( C10 C143 ) C10_=_C158( C10 C158 ) C10_=_C199( C10 C199 ) C10_=_C200( C10 C200 ) C10_=_C201( C10 C201 ) C10_=_C202( C10 C202 ) \nC10_=_C203( C10 C203 ) C10_=_C204( C10 C204 ) C10_=_C205( C10 C205 ) C10_=_C206( C10 C206 ) C10_=_C207( C10 C207 ) C10_=_C208( C10 C208 ) \nC10_=_C209( C10 C209 ) C11_=_C12( C11 C12 ) C11_=_C13( C11 C13 ) C11_=_C14( C11 C14 ) C11_=_C15( C11 C15 ) C11_=_C16( C11 C16 ) \nC11_=_C17( C11 C17 ) C11_=_C18( C11 C18 ) C11_=_C19( C11 C19 ) C11_=_C20( C11 C20 ) C11_=_C21( C11 C21 ) C11_=_C22( C11 C22 ) \nC11_=_C33( C11 C33 ) C11_=_C54( C11 C54 ) C11_=_C74( C11 C74 ) C11_=_C93( C11 C93 ) C11_=_C111( C11 C111 ) C11_=_C128( C11 C128 ) \nC11_=_C144( C11 C144 ) C11_=_C159( C11 C159 ) C11_=_C210( C11 C210 ) C11_=_C211( C11 C211 ) C11_=_C212( C11 C212 ) C11_=_C213( C11 C213 ) \nC11_=_C214( C11 C214 ) C11_=_C215( C11 C215 ) C11_=_C216( C11 C216 ) C11_=_C217( C11 C217 ) C11_=_C218( C11 C218 ) C11_=_C219( C11 C219 ) \nC11_=_C220( C11 C220 ) C12_=_C13( C12 C13 ) C12_=_C14( C12 C14 ) C12_=_C15( C12 C15 ) C12_=_C16( C12 C16 ) C12_=_C17( C12 C17 ) \nC12_=_C18( C12 C18 ) C12_=_C19( C12 C19 ) C12_=_C20( C12 C20 ) C12_=_C21( C12 C21 ) C12_=_C22( C12 C22 ) C12_=_C34( C12 C34 ) \nC12_=_C55( C12 C55 ) C12_=_C75( C12 C75 ) C12_=_C174( C12 C174 ) C12_=_C187( C12 C187 ) C12_=_C199( C12 C199 ) C12_=_C210( C12 C210 ) \nC13_=_C14( C13 C14 ) C13_=_C15( C13 C15 ) C13_=_C16( C13 C16 ) C13_=_C17( C13 C17 ) C13_=_C18( C13 C18 ) C13_=_C19( C13 C19 ) \nC13_=_C20( C13 C20 ) C13_=_C21( C13 C21 ) C13_=_C22( C13 C22 ) C13_=_C35( C13 C35 ) C13_=_C56( C13 C56 ) C13_=_C76( C13 C76 ) \nC13_=_C175( C13 C175 ) C13_=_C188( C13 C188 ) C13_=_C200( C13 C200 ) C13_=_C211( C13 C211 ) C14_=_C15( C14 C15 ) C14_=_C16( C14 C16 ) \nC14_=_C17( C14 C17 ) C14_=_C18( C14 C18 ) C14_=_C19( C14 C19 ) C14_=_C20( C14 C20 ) C14_=_C21( C14 C21 ) C14_=_C22( C14 C22 ) \nC14_=_C36( C14 C36 ) C14_=_C57( C14 C57 ) C14_=_C77( C14 C77 ) C14_=_C176( C14 C176 ) C14_=_C189( C14 C189 ) C14_=_C201( C14 C201 ) \nC14_=_C212( C14 C212 ) C15_=_C16( C15 C16 ) C15_=_C17( C15 C17 ) C15_=_C18( C15 C18 ) C15_=_C19( C15 C19 ) C15_=_C20( C15 C20 ) \nC15_=_C21( C15 C21 ) C15_=_C22( C15 C22 ) C15_=_C37( C15 C37 ) C15_=_C58( C15 C58 ) C15_=_C78( C15 C78 ) C15_=_C177( C15 C177 ) \nC15_=_C190( C15 C190 ) C15_=_C202( C15 C202 ) C15_=_C213( C15 C213 ) C16_=_C17( C16 C17 ) C16_=_C18( C16 C18 ) C16_=_C19( C16 C19 ) \nC16_=_C20( C16 C20 ) C16_=_C21( C16 C21 ) C16_=_C22( C16 C22 ) C16_=_C38( C16 C38 ) C16_=_C59( C16 C59 ) C16_=_C79( C16 C79 ) \nC16_=_C178( C16 C178 ) C16_=_C191( C16 C191 ) C16_=_C203( C16 C203 ) C16_=_C214( C16 C214 ) C17_=_C18( C17 C18 ) C17_=_C19( C17 C19 ) \nC17_=_C20( C17 C20 ) C17_=_C21( C17 C21 ) C17_=_C22( C17 C22 ) C17_=_C39( C17 C39 ) C17_=_C60( C17 C60 ) C17_=_C80( C17 C80 ) \nC17_=_C179( C17 C179 ) C17_=_C192( C17 C192 ) C17_=_C204( C17 C204 ) C17_=_C215( C17 C215 ) C18_=_C19( C18 C19 ) C18_=_C20( C18 C20 ) \nC18_=_C21( C18 C21 ) C18_=_C22( C18 C22 ) C18_=_C40( C18 C40 ) C18_=_C61( C18 C61 ) C18_=_C81( C18 C81 ) C18_=_C180( C18 C180 ) \nC18_=_C193( C18 C193 ) C18_=_C205( C18 C205 ) C18_=_C216( C18 C216 ) C19_=_C20( C19 C20 ) C19_=_C21( C19 C21 ) C19_=_C22( C19 C22 ) \nC19_=_C41( C19 C41 ) C19_=_C62( C19 C62 ) C19_=_C82( C19 C82 ) C19_=_C181( C19 C181 ) C19_=_C194( C19 C194 ) C19_=_C206( C19 C206 ) \nC19_=_C217( C19 C217 ) C20_=_C21( C20 C21 ) C20_=_C22( C20 C22 ) C20_=_C42( C20 C42 ) C20_=_C63( C20 C63 ) C20_=_C83( C20 C83 ) \nC20_=_C182( C20 C182 ) C20_=_C195( C20 C195 ) C20_=_C207( C20 C207</w:t>
      </w:r>
    </w:p>
    <w:p>
      <w:pPr>
        <w:pStyle w:val="PreformattedText"/>
        <w:bidi w:val="0"/>
        <w:spacing w:before="0" w:after="0"/>
        <w:jc w:val="left"/>
        <w:rPr/>
      </w:pPr>
      <w:r>
        <w:rPr/>
        <w:t xml:space="preserve"> </w:t>
      </w:r>
      <w:r>
        <w:rPr/>
        <w:t>) C20_=_C218( C20 C218 ) C21_=_C22( C21 C22 ) C21_=_C43( C21 C43 ) \nC21_=_C64( C21 C64 ) C21_=_C84( C21 C84 ) C21_=_C183( C21 C183 ) C21_=_C196( C21 C196 ) C21_=_C208( C21 C208 ) C21_=_C219( C21 C219 ) \nC22_=_C44( C22 C44 ) C22_=_C65( C22 C65 ) C22_=_C85( C22 C85 ) C22_=_C184( C22 C184 ) C22_=_C197( C22 C197 ) C22_=_C209( C22 C209 ) \nC22_=_C220( C22 C220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6( C25 C46 ) C25_=_C66( C25 C66 ) C25_=_C90( C25 C90 ) C25_=_C91( C25 C91 ) \nC25_=_C92( C25 C92 ) C25_=_C93( C25 C93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7( C26 C47 ) C26_=_C67( C26 C67 ) C26_=_C108( C26 C108 ) C26_=_C109( C26 C109 ) \nC26_=_C110( C26 C110 ) C26_=_C111( C26 C111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8( C27 C48 ) C27_=_C68( C27 C68 ) C27_=_C125( C27 C125 ) C27_=_C126( C27 C126 ) C27_=_C127( C27 C127 ) \nC27_=_C128( C27 C128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9( C28 C49 ) \nC28_=_C69( C28 C69 ) C28_=_C141( C28 C141 ) C28_=_C142( C28 C142 ) C28_=_C143( C28 C143 ) C28_=_C144( C28 C14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50( C29 C50 ) C29_=_C70( C29 C70 ) C29_=_C156( C29 C156 ) C29_=_C157( C29 C157 ) \nC29_=_C158( C29 C158 ) C29_=_C159( C29 C159 ) C30_=_C31( C30 C31 ) C30_=_C32( C30 C32 ) C30_=_C33( C30 C33 ) C30_=_C34( C30 C34 ) \nC30_=_C35( C30 C35 ) C30_=_C36( C30 C36 ) C30_=_C37( C30 C37 ) C30_=_C38( C30 C38 ) C30_=_C39( C30 C39 ) C30_=_C40( C30 C40 ) \nC30_=_C41( C30 C41 ) C30_=_C42( C30 C42 ) C30_=_C43( C30 C43 ) C30_=_C44( C30 C44 ) C30_=_C51( C30 C51 ) C30_=_C71( C30 C71 ) \nC30_=_C90( C30 C90 ) C30_=_C108( C30 C108 ) C30_=_C125( C30 C125 ) C30_=_C141( C30 C141 ) C30_=_C156( C30 C156 ) C30_=_C174( C30 C174 ) \nC30_=_C175( C30 C175 ) C30_=_C176( C30 C176 ) C30_=_C177( C30 C177 ) C30_=_C178( C30 C178 ) C30_=_C179( C30 C179 ) C30_=_C180( C30 C180 ) \nC30_=_C181( C30 C181 ) C30_=_C182( C30 C182 ) C30_=_C183( C30 C183 ) C30_=_C184( C30 C184 ) C31_=_C32( C31 C32 ) C31_=_C33( C31 C33 ) \nC31_=_C34( C31 C34 ) C31_=_C35( C31 C35 ) C31_=_C36( C31 C36 ) C31_=_C37( C31 C37 ) C31_=_C38( C31 C38 ) C31_=_C39( C31 C39 ) \nC31_=_C40( C31 C40 ) C31_=_C41( C31 C41 ) C31_=_C42( C31 C42 ) C31_=_C43( C31 C43 ) C31_=_C44( C31 C44 ) C31_=_C52( C31 C52 ) \nC31_=_C72( C31 C72 ) C31_=_C91( C31 C91 ) C31_=_C109( C31 C109 ) C31_=_C126( C31 C126 ) C31_=_C142( C31 C142 ) C31_=_C157( C31 C157 ) \nC31_=_C187( C31 C187 ) C31_=_C188( C31 C188 ) C31_=_C189( C31 C189 ) C31_=_C190( C31 C190 ) C31_=_C191( C31 C191 ) C31_=_C192( C31 C192 ) \nC31_=_C193( C31 C193 ) C31_=_C194( C31 C194 ) C31_=_C195( C31 C195 ) C31_=_C196( C31 C196 ) C31_=_C197( C31 C197 ) C32_=_C33( C32 C33 ) \nC32_=_C34( C32 C34 ) C32_=_C35( C32 C35 ) C32_=_C36( C32 C36 ) C32_=_C37( C32 C37 ) C32_=_C38( C32 C38 ) C32_=_C39( C32 C39 ) \nC32_=_C40( C32 C40 ) C32_=_C41( C32 C41 ) C32_=_C42( C32 C42 ) C32_=_C43( C32 C43 ) C32_=_C44( C32 C44 ) C32_=_C53( C32 C53 ) \nC32_=_C73( C32 C73 ) C32_=_C92( C32 C92 ) C32_=_C110( C32 C110 ) C32_=_C127( C32 C127 ) C32_=_C143( C32 C143 ) C32_=_C158( C32 C158 ) \nC32_=_C199( C32 C199 ) C32_=_C200( C32 C200 ) C32_=_C201( C32 C201 ) C32_=_C202( C32 C202 ) C32_=_C203( C32 C203 ) C32_=_C204( C32 C204 ) \nC32_=_C205( C32 C205 ) C32_=_C206( C32 C206 ) C32_=_C207( C32 C207 ) C32_=_C208( C32 C208 ) C32_=_C209( C32 C209 ) C33_=_C34( C33 C34 ) \nC33_=_C35( C33 C35 ) C33_=_C36( C33 C36 ) C33_=_C37( C33 C37 ) C33_=_C38( C33 C38 ) C33_=_C39( C33 C39 ) C33_=_C40( C33 C40 ) \nC33_=_C41( C33 C41 ) C33_=_C42( C33 C42 ) C33_=_C43( C33 C43 ) C33_=_C44( C33 C44 ) C33_=_C54( C33 C54 ) C33_=_C74( C33 C74 ) \nC33_=_C93( C33 C93 ) C33_=_C111( C33 C111 ) C33_=_C128( C33 C128 ) C33_=_C144( C33 C144 ) C33_=_C159( C33 C159 ) C33_=_C210( C33 C210 ) \nC33_=_C211( C33 C211 ) C33_=_C212( C33 C212 ) C33_=_C213( C33 C213 ) C33_=_C214( C33 C214 ) C33_=_C215( C33 C215 ) C33_=_C216( C33 C216 ) \nC33_=_C217( C33 C217 ) C33_=_C218( C33 C218 ) C33_=_C219( C33 C219 ) C33_=_C220( C33 C220 ) C34_=_C35( C34 C35 ) C34_=_C36( C34 C36 ) \nC34_=_C37( C34 C37 ) C34_=_C38( C34 C38 ) C34_=_C39( C34 C39 ) C34_=_C40( C34 C40 ) C34_=_C41( C34 C41 ) C34_=_C42( C34 C42 ) \nC34_=_C43( C34 C43 ) C34_=_C44( C34 C44 ) C34_=_C55( C34 C55 ) C34_=_C75( C34 C75 ) C34_=_C174( C34 C174 ) C34_=_C187( C34 C187 ) \nC34_=_C199( C34 C199 ) C34_=_C210( C34 C210 ) C35_=_C36( C35 C36 ) C35_=_C37( C35 C37 ) C35_=_C38( C35 C38 ) C35_=_C39( C35 C39 ) \nC35_=_C40( C35 C40 ) C35_=_C41( C35 C41 ) C35_=_C42( C35 C42 ) C35_=_C43( C35 C43 ) C35_=_C44( C35 C44 ) C35_=_C56( C35 C56 ) \nC35_=_C76( C35 C76 ) C35_=_C175( C35 C175 ) C35_=_C188( C35 C188 ) C35_=_C200( C35 C200 ) C35_=_C211( C35 C211 ) C36_=_C37( C36 C37 ) \nC36_=_C38( C36 C38 ) C36_=_C39( C36 C39 ) C36_=_C40( C36 C40 ) C36_=_C41( C36 C41 ) C36_=_C42( C36 C42 ) C36_=_C43( C36 C43 ) \nC36_=_C44( C36 C44 ) C36_=_C57( C36 C57 ) C36_=_C77( C36 C77 ) C36_=_C176( C36 C176 ) C36_=_C189( C36 C189 ) C36_=_C201( C36 C201 ) \nC36_=_C212( C36 C212 ) C37_=_C38( C37 C38 ) C37_=_C39( C37 C39 ) C37_=_C40( C37 C40 ) C37_=_C41( C37 C41 ) C37_=_C42( C37 C42 ) \nC37_=_C43( C37 C43 ) C37_=_C44( C37 C44 ) C37_=_C58( C37 C58 ) C37_=_C78( C37 C78 ) C37_=_C177( C37 C177 ) C37_=_C190( C37 C190 ) \nC37_=_C202( C37 C202 ) C37_=_C213( C37 C213 ) C38_=_C39( C38 C39 ) C38_=_C40( C38 C40 ) C38_=_C41( C38 C41 ) C38_=_C42( C38 C42 ) \nC38_=_C43( C38 C43 ) C38_=_C44( C38 C44 ) C38_=_C59( C38 C59 ) C38_=_C79( C38 C79 ) C38_=_C178( C38 C178 ) C38_=_C191( C38 C191 ) \nC38_=_C203( C38 C203 ) C38_=_C214( C38 C214 ) C39_=_C40( C39 C40 ) C39_=_C41( C39 C41 ) C39_=_C42( C39 C42 ) C39_=_C43( C39 C43 ) \nC39_=_C44( C39 C44 ) C39_=_C60( C39 C60 ) C39_=_C80( C39 C80 ) C39_=_C179( C39 C179 ) C39_=_C192( C39 C192 ) C39_=_C204( C39 C204 ) \nC39_=_C215( C39 C215 ) C40_=_C41( C40 C41 ) C40_=_C42( C40 C42 ) C40_=_C43( C40 C43 ) C40_=_C44( C40 C44 ) C40_=_C61( C40 C61 ) \nC40_=_C81( C40 C81 ) C40_=_C180( C40 C180 ) C40_=_C193( C40 C193 ) C40_=_C205( C40 C205 ) C40_=_C216( C40 C216 ) C41_=_C42( C41 C42 ) \nC41_=_C43( C41 C43 ) C41_=_C44( C41 C44 ) C41_=_C62( C41 C62 ) C41_=_C82( C41 C82 ) C41_=_C181( C41 C181 ) C41_=_C194( C41 C194 ) \nC41_=_C206( C41 C206 ) C41_=_C217( C41 C217 ) C42_=_C43( C42 C43 ) C42_=_C44( C42 C44 ) C42_=_C63( C42 C63 ) C42_=_C83( C42 C83 ) \nC42_=_C182( C42 C182 ) C42_=_C195( C42 C195 ) C42_=_C207( C42 C207 ) C42_=_C218( C42 C218 ) C43_=_C44( C43 C44 ) C43_=_C64( C43 C64 ) \nC43_=_C84( C43 C84 ) C43_=_C183( C43 C183 ) C43_=_C196( C43 C196 ) C43_=_C208( C43 C208 ) C43_=_C219( C43 C219 ) C44_=_C65( C44 C65 ) \nC44_=_C85( C44 C85 ) C44_=_C184( C44 C184 ) C44_=_C197( C44 C197 ) C44_=_C209( C44 C209 ) C44_=_C220( C44 C220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90( C46 C90 ) C46_=_C91( C46 C91 ) C46_=_C92( C46 C92 ) C46_=_C93( C46 C93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7( C47 C67 ) \nC47_=_C108( C47 C108 ) C47_=_C109( C47 C109 ) C47_=_C110( C47 C110 ) C47_=_C111( C47 C111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8( C48 C68 ) C48_=_C125( C48 C125 ) C48_=_C126( C48 C126 ) \nC48_=_C127( C48 C127 ) C48_=_C128( C48 C128 ) C49_=_C50( C49 C50 ) C49_=_C51( C49 C51 ) C49_=_C52( C49 C52 ) C49_=_C53( C49 C53 ) \nC49_=_C54( C49 C54 ) C49_=_C55( C49 C55 ) C49_=_C56( C49 C56 ) C49_=_C57( C49 C57 ) C49_=_C58(</w:t>
      </w:r>
    </w:p>
    <w:p>
      <w:pPr>
        <w:pStyle w:val="PreformattedText"/>
        <w:bidi w:val="0"/>
        <w:spacing w:before="0" w:after="0"/>
        <w:jc w:val="left"/>
        <w:rPr/>
      </w:pPr>
      <w:r>
        <w:rPr/>
        <w:t xml:space="preserve"> </w:t>
      </w:r>
      <w:r>
        <w:rPr/>
        <w:t>C49 C58 ) C49_=_C59( C49 C59 ) \nC49_=_C60( C49 C60 ) C49_=_C61( C49 C61 ) C49_=_C62( C49 C62 ) C49_=_C63( C49 C63 ) C49_=_C64( C49 C64 ) C49_=_C65( C49 C65 ) \nC49_=_C69( C49 C69 ) C49_=_C141( C49 C141 ) C49_=_C142( C49 C142 ) C49_=_C143( C49 C143 ) C49_=_C144( C49 C144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70( C50 C70 ) C50_=_C156( C50 C156 ) C50_=_C157( C50 C157 ) C50_=_C158( C50 C158 ) \nC50_=_C159( C50 C159 ) C51_=_C52( C51 C52 ) C51_=_C53( C51 C53 ) C51_=_C54( C51 C54 ) C51_=_C55( C51 C55 ) C51_=_C56( C51 C56 ) \nC51_=_C57( C51 C57 ) C51_=_C58( C51 C58 ) C51_=_C59( C51 C59 ) C51_=_C60( C51 C60 ) C51_=_C61( C51 C61 ) C51_=_C62( C51 C62 ) \nC51_=_C63( C51 C63 ) C51_=_C64( C51 C64 ) C51_=_C65( C51 C65 ) C51_=_C71( C51 C71 ) C51_=_C90( C51 C90 ) C51_=_C108( C51 C108 ) \nC51_=_C125( C51 C125 ) C51_=_C141( C51 C141 ) C51_=_C156( C51 C156 ) C51_=_C174( C51 C174 ) C51_=_C175( C51 C175 ) C51_=_C176( C51 C176 ) \nC51_=_C177( C51 C177 ) C51_=_C178( C51 C178 ) C51_=_C179( C51 C179 ) C51_=_C180( C51 C180 ) C51_=_C181( C51 C181 ) C51_=_C182( C51 C182 ) \nC51_=_C183( C51 C183 ) C51_=_C184( C51 C184 ) C52_=_C53( C52 C53 ) C52_=_C54( C52 C54 ) C52_=_C55( C52 C55 ) C52_=_C56( C52 C56 ) \nC52_=_C57( C52 C57 ) C52_=_C58( C52 C58 ) C52_=_C59( C52 C59 ) C52_=_C60( C52 C60 ) C52_=_C61( C52 C61 ) C52_=_C62( C52 C62 ) \nC52_=_C63( C52 C63 ) C52_=_C64( C52 C64 ) C52_=_C65( C52 C65 ) C52_=_C72( C52 C72 ) C52_=_C91( C52 C91 ) C52_=_C109( C52 C109 ) \nC52_=_C126( C52 C126 ) C52_=_C142( C52 C142 ) C52_=_C157( C52 C157 ) C52_=_C187( C52 C187 ) C52_=_C188( C52 C188 ) C52_=_C189( C52 C189 ) \nC52_=_C190( C52 C190 ) C52_=_C191( C52 C191 ) C52_=_C192( C52 C192 ) C52_=_C193( C52 C193 ) C52_=_C194( C52 C194 ) C52_=_C195( C52 C195 ) \nC52_=_C196( C52 C196 ) C52_=_C197( C52 C197 ) C53_=_C54( C53 C54 ) C53_=_C55( C53 C55 ) C53_=_C56( C53 C56 ) C53_=_C57( C53 C57 ) \nC53_=_C58( C53 C58 ) C53_=_C59( C53 C59 ) C53_=_C60( C53 C60 ) C53_=_C61( C53 C61 ) C53_=_C62( C53 C62 ) C53_=_C63( C53 C63 ) \nC53_=_C64( C53 C64 ) C53_=_C65( C53 C65 ) C53_=_C73( C53 C73 ) C53_=_C92( C53 C92 ) C53_=_C110( C53 C110 ) C53_=_C127( C53 C127 ) \nC53_=_C143( C53 C143 ) C53_=_C158( C53 C158 ) C53_=_C199( C53 C199 ) C53_=_C200( C53 C200 ) C53_=_C201( C53 C201 ) C53_=_C202( C53 C202 ) \nC53_=_C203( C53 C203 ) C53_=_C204( C53 C204 ) C53_=_C205( C53 C205 ) C53_=_C206( C53 C206 ) C53_=_C207( C53 C207 ) C53_=_C208( C53 C208 ) \nC53_=_C209( C53 C209 ) C54_=_C55( C54 C55 ) C54_=_C56( C54 C56 ) C54_=_C57( C54 C57 ) C54_=_C58( C54 C58 ) C54_=_C59( C54 C59 ) \nC54_=_C60( C54 C60 ) C54_=_C61( C54 C61 ) C54_=_C62( C54 C62 ) C54_=_C63( C54 C63 ) C54_=_C64( C54 C64 ) C54_=_C65( C54 C65 ) \nC54_=_C74( C54 C74 ) C54_=_C93( C54 C93 ) C54_=_C111( C54 C111 ) C54_=_C128( C54 C128 ) C54_=_C144( C54 C144 ) C54_=_C159( C54 C159 ) \nC54_=_C210( C54 C210 ) C54_=_C211( C54 C211 ) C54_=_C212( C54 C212 ) C54_=_C213( C54 C213 ) C54_=_C214( C54 C214 ) C54_=_C215( C54 C215 ) \nC54_=_C216( C54 C216 ) C54_=_C217( C54 C217 ) C54_=_C218( C54 C218 ) C54_=_C219( C54 C219 ) C54_=_C220( C54 C220 ) C55_=_C56( C55 C56 ) \nC55_=_C57( C55 C57 ) C55_=_C58( C55 C58 ) C55_=_C59( C55 C59 ) C55_=_C60( C55 C60 ) C55_=_C61( C55 C61 ) C55_=_C62( C55 C62 ) \nC55_=_C63( C55 C63 ) C55_=_C64( C55 C64 ) C55_=_C65( C55 C65 ) C55_=_C75( C55 C75 ) C55_=_C174( C55 C174 ) C55_=_C187( C55 C187 ) \nC55_=_C199( C55 C199 ) C55_=_C210( C55 C210 ) C56_=_C57( C56 C57 ) C56_=_C58( C56 C58 ) C56_=_C59( C56 C59 ) C56_=_C60( C56 C60 ) \nC56_=_C61( C56 C61 ) C56_=_C62( C56 C62 ) C56_=_C63( C56 C63 ) C56_=_C64( C56 C64 ) C56_=_C65( C56 C65 ) C56_=_C76( C56 C76 ) \nC56_=_C175( C56 C175 ) C56_=_C188( C56 C188 ) C56_=_C200( C56 C200 ) C56_=_C211( C56 C211 ) C57_=_C58( C57 C58 ) C57_=_C59( C57 C59 ) \nC57_=_C60( C57 C60 ) C57_=_C61( C57 C61 ) C57_=_C62( C57 C62 ) C57_=_C63( C57 C63 ) C57_=_C64( C57 C64 ) C57_=_C65( C57 C65 ) \nC57_=_C77( C57 C77 ) C57_=_C176( C57 C176 ) C57_=_C189( C57 C189 ) C57_=_C201( C57 C201 ) C57_=_C212( C57 C212 ) C58_=_C59( C58 C59 ) \nC58_=_C60( C58 C60 ) C58_=_C61( C58 C61 ) C58_=_C62( C58 C62 ) C58_=_C63( C58 C63 ) C58_=_C64( C58 C64 ) C58_=_C65( C58 C65 ) \nC58_=_C78( C58 C78 ) C58_=_C177( C58 C177 ) C58_=_C190( C58 C190 ) C58_=_C202( C58 C202 ) C58_=_C213( C58 C213 ) C59_=_C60( C59 C60 ) \nC59_=_C61( C59 C61 ) C59_=_C62( C59 C62 ) C59_=_C63( C59 C63 ) C59_=_C64( C59 C64 ) C59_=_C65( C59 C65 ) C59_=_C79( C59 C79 ) \nC59_=_C178( C59 C178 ) C59_=_C191( C59 C191 ) C59_=_C203( C59 C203 ) C59_=_C214( C59 C214 ) C60_=_C61( C60 C61 ) C60_=_C62( C60 C62 ) \nC60_=_C63( C60 C63 ) C60_=_C64( C60 C64 ) C60_=_C65( C60 C65 ) C60_=_C80( C60 C80 ) C60_=_C179( C60 C179 ) C60_=_C192( C60 C192 ) \nC60_=_C204( C60 C204 ) C60_=_C215( C60 C215 ) C61_=_C62( C61 C62 ) C61_=_C63( C61 C63 ) C61_=_C64( C61 C64 ) C61_=_C65( C61 C65 ) \nC61_=_C81( C61 C81 ) C61_=_C180( C61 C180 ) C61_=_C193( C61 C193 ) C61_=_C205( C61 C205 ) C61_=_C216( C61 C216 ) C62_=_C63( C62 C63 ) \nC62_=_C64( C62 C64 ) C62_=_C65( C62 C65 ) C62_=_C82( C62 C82 ) C62_=_C181( C62 C181 ) C62_=_C194( C62 C194 ) C62_=_C206( C62 C206 ) \nC62_=_C217( C62 C217 ) C63_=_C64( C63 C64 ) C63_=_C65( C63 C65 ) C63_=_C83( C63 C83 ) C63_=_C182( C63 C182 ) C63_=_C195( C63 C195 ) \nC63_=_C207( C63 C207 ) C63_=_C218( C63 C218 ) C64_=_C65( C64 C65 ) C64_=_C84( C64 C84 ) C64_=_C183( C64 C183 ) C64_=_C196( C64 C196 ) \nC64_=_C208( C64 C208 ) C64_=_C219( C64 C219 ) C65_=_C85( C65 C85 ) C65_=_C184( C65 C184 ) C65_=_C197( C65 C197 ) C65_=_C209( C65 C209 ) \nC65_=_C220( C65 C220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90( C66 C90 ) C66_=_C91( C66 C91 ) C66_=_C92( C66 C92 ) C66_=_C93( C66 C93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108( C67 C108 ) C67_=_C109( C67 C109 ) C67_=_C110( C67 C110 ) C67_=_C111( C67 C111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125( C68 C125 ) C68_=_C126( C68 C126 ) C68_=_C127( C68 C127 ) \nC68_=_C128( C68 C128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141( C69 C141 ) \nC69_=_C142( C69 C142 ) C69_=_C143( C69 C143 ) C69_=_C144( C69 C144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156( C70 C156 ) C70_=_C157( C70 C157 ) C70_=_C158( C70 C158 ) C70_=_C159( C70 C159 ) C71_=_C72( C71 C72 ) C71_=_C73( C71 C73 ) \nC71_=_C74( C71 C74 ) C71_=_C75( C71 C75 ) C71_=_C76( C71 C76 ) C71_=_C77( C71 C77 ) C71_=_C78( C71 C78 ) C71_=_C79( C71 C79 ) \nC71_=_C80( C71 C80 ) C71_=_C81( C71 C81 ) C71_=_C82( C71 C82 ) C71_=_C83( C71 C83 ) C71_=_C84( C71 C84 ) C71_=_C85( C71 C85 ) \nC71_=_C90( C71 C90 ) C71_=_C108( C71 C108 ) C71_=_C125( C71 C125 ) C71_=_C141( C71 C141 ) C71_=_C156( C71 C156 ) C71_=_C174( C71 C174 ) \nC71_=_C175( C71 C175 ) C71_=_C176( C71 C176 ) C71_=_C177( C71 C177 ) C71_=_C178( C71 C178 ) C71_=_C179( C71 C179 ) C71_=_C180( C71 C180 ) \nC71_=_C181( C71 C181 ) C71_=_C182( C71 C182 ) C71_=_C183( C71 C183 ) C71_=_C184( C71 C184 ) C72_=_C73( C72 C73 ) C72_=_C74( C72 C74 ) \nC72_=_C75( C72 C75 ) C72_=_C76( C72 C76 ) C72_=_C77( C72 C77 ) C72_=_C78( C72 C78 ) C72_=_C79( C72 C79 ) C72_=_C80( C72 C80 ) \nC72_=_C81( C72 C81 ) C72_=_C82( C72 C82 ) C72_=_C83( C72 C83 ) C72_=_C84( C72 C84 ) C72_=_C85( C72 C85 ) C72_=_C91( C72 C91 ) \nC72_=_C109( C72 C109 ) C72_=_C126( C72 C126 ) C72_=_C142( C72 C142 ) C72_=_C157( C72 C157 ) C72_=_C187( C72 C187 ) C72_=_C188( C72 C188 ) \nC72_=_C189( C72 C189 ) C72_=_C190( C72 C190 ) C72_=_C191( C72 C191 ) C72_=_C192( C72 C192 ) C72_=_C193( C72 C193 ) C72_=_C194( C72 C194 ) \nC72_=_C195( C72 C195 ) C72_=_C196( C72 C196 ) C72_=_C197( C72 C197 ) C73_=_C74( C73 C74 ) C73_=_C75( C73 C75 ) C73_=_C76( C73 C76 ) \nC73_=_C77( C73 C77 ) C73_=_C78( C73 C78 ) C73_=_C79( C73 C79 ) C73_=_C80( C73 C80 ) C73_=_C81( C73 C81 ) C73_=_C82( C73 C82 ) \nC73_=_C83( C73 C83 ) C73_=_C84( C73 C84 ) C73_=_C85( C73 C85 ) C73_=_C92( C73 C92 ) C73_=_C110( C73 C110 ) C73_=_C127( C73 C127 ) \nC73_=_C143( C73 C143 ) C73_=_C158( C73 C158 ) C73_=_C199( C73 C199 ) C73_=_C200( C73 C200 ) C73_=_C201( C73 C201 ) C73_=_C202( C73 C202 ) \nC73_=_C203( C73 C203 ) C73_=_C204( C73 C204 ) C73_=_C205( C73 C205</w:t>
      </w:r>
    </w:p>
    <w:p>
      <w:pPr>
        <w:pStyle w:val="PreformattedText"/>
        <w:bidi w:val="0"/>
        <w:spacing w:before="0" w:after="0"/>
        <w:jc w:val="left"/>
        <w:rPr/>
      </w:pPr>
      <w:r>
        <w:rPr/>
        <w:t xml:space="preserve"> </w:t>
      </w:r>
      <w:r>
        <w:rPr/>
        <w:t>) C73_=_C206( C73 C206 ) C73_=_C207( C73 C207 ) C73_=_C208( C73 C208 ) \nC73_=_C209( C73 C209 ) C74_=_C75( C74 C75 ) C74_=_C76( C74 C76 ) C74_=_C77( C74 C77 ) C74_=_C78( C74 C78 ) C74_=_C79( C74 C79 ) \nC74_=_C80( C74 C80 ) C74_=_C81( C74 C81 ) C74_=_C82( C74 C82 ) C74_=_C83( C74 C83 ) C74_=_C84( C74 C84 ) C74_=_C85( C74 C85 ) \nC74_=_C93( C74 C93 ) C74_=_C111( C74 C111 ) C74_=_C128( C74 C128 ) C74_=_C144( C74 C144 ) C74_=_C159( C74 C159 ) C74_=_C210( C74 C210 ) \nC74_=_C211( C74 C211 ) C74_=_C212( C74 C212 ) C74_=_C213( C74 C213 ) C74_=_C214( C74 C214 ) C74_=_C215( C74 C215 ) C74_=_C216( C74 C216 ) \nC74_=_C217( C74 C217 ) C74_=_C218( C74 C218 ) C74_=_C219( C74 C219 ) C74_=_C220( C74 C220 ) C75_=_C76( C75 C76 ) C75_=_C77( C75 C77 ) \nC75_=_C78( C75 C78 ) C75_=_C79( C75 C79 ) C75_=_C80( C75 C80 ) C75_=_C81( C75 C81 ) C75_=_C82( C75 C82 ) C75_=_C83( C75 C83 ) \nC75_=_C84( C75 C84 ) C75_=_C85( C75 C85 ) C75_=_C174( C75 C174 ) C75_=_C187( C75 C187 ) C75_=_C199( C75 C199 ) C75_=_C210( C75 C210 ) \nC76_=_C77( C76 C77 ) C76_=_C78( C76 C78 ) C76_=_C79( C76 C79 ) C76_=_C80( C76 C80 ) C76_=_C81( C76 C81 ) C76_=_C82( C76 C82 ) \nC76_=_C83( C76 C83 ) C76_=_C84( C76 C84 ) C76_=_C85( C76 C85 ) C76_=_C175( C76 C175 ) C76_=_C188( C76 C188 ) C76_=_C200( C76 C200 ) \nC76_=_C211( C76 C211 ) C77_=_C78( C77 C78 ) C77_=_C79( C77 C79 ) C77_=_C80( C77 C80 ) C77_=_C81( C77 C81 ) C77_=_C82( C77 C82 ) \nC77_=_C83( C77 C83 ) C77_=_C84( C77 C84 ) C77_=_C85( C77 C85 ) C77_=_C176( C77 C176 ) C77_=_C189( C77 C189 ) C77_=_C201( C77 C201 ) \nC77_=_C212( C77 C212 ) C78_=_C79( C78 C79 ) C78_=_C80( C78 C80 ) C78_=_C81( C78 C81 ) C78_=_C82( C78 C82 ) C78_=_C83( C78 C83 ) \nC78_=_C84( C78 C84 ) C78_=_C85( C78 C85 ) C78_=_C177( C78 C177 ) C78_=_C190( C78 C190 ) C78_=_C202( C78 C202 ) C78_=_C213( C78 C213 ) \nC79_=_C80( C79 C80 ) C79_=_C81( C79 C81 ) C79_=_C82( C79 C82 ) C79_=_C83( C79 C83 ) C79_=_C84( C79 C84 ) C79_=_C85( C79 C85 ) \nC79_=_C178( C79 C178 ) C79_=_C191( C79 C191 ) C79_=_C203( C79 C203 ) C79_=_C214( C79 C214 ) C80_=_C81( C80 C81 ) C80_=_C82( C80 C82 ) \nC80_=_C83( C80 C83 ) C80_=_C84( C80 C84 ) C80_=_C85( C80 C85 ) C80_=_C179( C80 C179 ) C80_=_C192( C80 C192 ) C80_=_C204( C80 C204 ) \nC80_=_C215( C80 C215 ) C81_=_C82( C81 C82 ) C81_=_C83( C81 C83 ) C81_=_C84( C81 C84 ) C81_=_C85( C81 C85 ) C81_=_C180( C81 C180 ) \nC81_=_C193( C81 C193 ) C81_=_C205( C81 C205 ) C81_=_C216( C81 C216 ) C82_=_C83( C82 C83 ) C82_=_C84( C82 C84 ) C82_=_C85( C82 C85 ) \nC82_=_C181( C82 C181 ) C82_=_C194( C82 C194 ) C82_=_C206( C82 C206 ) C82_=_C217( C82 C217 ) C83_=_C84( C83 C84 ) C83_=_C85( C83 C85 ) \nC83_=_C182( C83 C182 ) C83_=_C195( C83 C195 ) C83_=_C207( C83 C207 ) C83_=_C218( C83 C218 ) C84_=_C85( C84 C85 ) C84_=_C183( C84 C183 ) \nC84_=_C196( C84 C196 ) C84_=_C208( C84 C208 ) C84_=_C219( C84 C219 ) C85_=_C184( C85 C184 ) C85_=_C197( C85 C197 ) C85_=_C209( C85 C209 ) \nC85_=_C220( C85 C220 ) C90_=_C91( C90 C91 ) C90_=_C92( C90 C92 ) C90_=_C93( C90 C93 ) C90_=_C108( C90 C108 ) C90_=_C125( C90 C125 ) \nC90_=_C141( C90 C141 ) C90_=_C156( C90 C156 ) C90_=_C174( C90 C174 ) C90_=_C175( C90 C175 ) C90_=_C176( C90 C176 ) C90_=_C177( C90 C177 ) \nC90_=_C178( C90 C178 ) C90_=_C179( C90 C179 ) C90_=_C180( C90 C180 ) C90_=_C181( C90 C181 ) C90_=_C182( C90 C182 ) C90_=_C183( C90 C183 ) \nC90_=_C184( C90 C184 ) C91_=_C92( C91 C92 ) C91_=_C93( C91 C93 ) C91_=_C109( C91 C109 ) C91_=_C126( C91 C126 ) C91_=_C142( C91 C142 ) \nC91_=_C157( C91 C157 ) C91_=_C187( C91 C187 ) C91_=_C188( C91 C188 ) C91_=_C189( C91 C189 ) C91_=_C190( C91 C190 ) C91_=_C191( C91 C191 ) \nC91_=_C192( C91 C192 ) C91_=_C193( C91 C193 ) C91_=_C194( C91 C194 ) C91_=_C195( C91 C195 ) C91_=_C196( C91 C196 ) C91_=_C197( C91 C197 ) \nC92_=_C93( C92 C93 ) C92_=_C110( C92 C110 ) C92_=_C127( C92 C127 ) C92_=_C143( C92 C143 ) C92_=_C158( C92 C158 ) C92_=_C199( C92 C199 ) \nC92_=_C200( C92 C200 ) C92_=_C201( C92 C201 ) C92_=_C202( C92 C202 ) C92_=_C203( C92 C203 ) C92_=_C204( C92 C204 ) C92_=_C205( C92 C205 ) \nC92_=_C206( C92 C206 ) C92_=_C207( C92 C207 ) C92_=_C208( C92 C208 ) C92_=_C209( C92 C209 ) C93_=_C111( C93 C111 ) C93_=_C128( C93 C128 ) \nC93_=_C144( C93 C144 ) C93_=_C159( C93 C159 ) C93_=_C210( C93 C210 ) C93_=_C211( C93 C211 ) C93_=_C212( C93 C212 ) C93_=_C213( C93 C213 ) \nC93_=_C214( C93 C214 ) C93_=_C215( C93 C215 ) C93_=_C216( C93 C216 ) C93_=_C217( C93 C217 ) C93_=_C218( C93 C218 ) C93_=_C219( C93 C219 ) \nC93_=_C220( C93 C220 ) C108_=_C109( C108 C109 ) C108_=_C110( C108 C110 ) C108_=_C111( C108 C111 ) C108_=_C125( C108 C125 ) C108_=_C141( C108 C141 ) \nC108_=_C156( C108 C156 ) C108_=_C174( C108 C174 ) C108_=_C175( C108 C175 ) C108_=_C176( C108 C176 ) C108_=_C177( C108 C177 ) C108_=_C178( C108 C178 ) \nC108_=_C179( C108 C179 ) C108_=_C180( C108 C180 ) C108_=_C181( C108 C181 ) C108_=_C182( C108 C182 ) C108_=_C183( C108 C183 ) C108_=_C184( C108 C184 ) \nC109_=_C110( C109 C110 ) C109_=_C111( C109 C111 ) C109_=_C126( C109 C126 ) C109_=_C142( C109 C142 ) C109_=_C157( C109 C157 ) C109_=_C187( C109 C187 ) \nC109_=_C188( C109 C188 ) C109_=_C189( C109 C189 ) C109_=_C190( C109 C190 ) C109_=_C191( C109 C191 ) C109_=_C192( C109 C192 ) C109_=_C193( C109 C193 ) \nC109_=_C194( C109 C194 ) C109_=_C195( C109 C195 ) C109_=_C196( C109 C196 ) C109_=_C197( C109 C197 ) C110_=_C111( C110 C111 ) C110_=_C127( C110 C127 ) \nC110_=_C143( C110 C143 ) C110_=_C158( C110 C158 ) C110_=_C199( C110 C199 ) C110_=_C200( C110 C200 ) C110_=_C201( C110 C201 ) C110_=_C202( C110 C202 ) \nC110_=_C203( C110 C203 ) C110_=_C204( C110 C204 ) C110_=_C205( C110 C205 ) C110_=_C206( C110 C206 ) C110_=_C207( C110 C207 ) C110_=_C208( C110 C208 ) \nC110_=_C209( C110 C209 ) C111_=_C128( C111 C128 ) C111_=_C144( C111 C144 ) C111_=_C159( C111 C159 ) C111_=_C210( C111 C210 ) C111_=_C211( C111 C211 ) \nC111_=_C212( C111 C212 ) C111_=_C213( C111 C213 ) C111_=_C214( C111 C214 ) C111_=_C215( C111 C215 ) C111_=_C216( C111 C216 ) C111_=_C217( C111 C217 ) \nC111_=_C218( C111 C218 ) C111_=_C219( C111 C219 ) C111_=_C220( C111 C220 ) C125_=_C126( C125 C126 ) C125_=_C127( C125 C127 ) C125_=_C128( C125 C128 ) \nC125_=_C141( C125 C141 ) C125_=_C156( C125 C156 ) C125_=_C174( C125 C174 ) C125_=_C175( C125 C175 ) C125_=_C176( C125 C176 ) C125_=_C177( C125 C177 ) \nC125_=_C178( C125 C178 ) C125_=_C179( C125 C179 ) C125_=_C180( C125 C180 ) C125_=_C181( C125 C181 ) C125_=_C182( C125 C182 ) C125_=_C183( C125 C183 ) \nC125_=_C184( C125 C184 ) C126_=_C127( C126 C127 ) C126_=_C128( C126 C128 ) C126_=_C142( C126 C142 ) C126_=_C157( C126 C157 ) C126_=_C187( C126 C187 ) \nC126_=_C188( C126 C188 ) C126_=_C189( C126 C189 ) C126_=_C190( C126 C190 ) C126_=_C191( C126 C191 ) C126_=_C192( C126 C192 ) C126_=_C193( C126 C193 ) \nC126_=_C194( C126 C194 ) C126_=_C195( C126 C195 ) C126_=_C196( C126 C196 ) C126_=_C197( C126 C197 ) C127_=_C128( C127 C128 ) C127_=_C143( C127 C143 ) \nC127_=_C158( C127 C158 ) C127_=_C199( C127 C199 ) C127_=_C200( C127 C200 ) C127_=_C201( C127 C201 ) C127_=_C202( C127 C202 ) C127_=_C203( C127 C203 ) \nC127_=_C204( C127 C204 ) C127_=_C205( C127 C205 ) C127_=_C206( C127 C206 ) C127_=_C207( C127 C207 ) C127_=_C208( C127 C208 ) C127_=_C209( C127 C209 ) \nC128_=_C144( C128 C144 ) C128_=_C159( C128 C159 ) C128_=_C210( C128 C210 ) C128_=_C211( C128 C211 ) C128_=_C212( C128 C212 ) C128_=_C213( C128 C213 ) \nC128_=_C214( C128 C214 ) C128_=_C215( C128 C215 ) C128_=_C216( C128 C216 ) C128_=_C217( C128 C217 ) C128_=_C218( C128 C218 ) C128_=_C219( C128 C219 ) \nC128_=_C220( C128 C220 ) C141_=_C142( C141 C142 ) C141_=_C143( C141 C143 ) C141_=_C144( C141 C144 ) C141_=_C156( C141 C156 ) C141_=_C174( C141 C174 ) \nC141_=_C175( C141 C175 ) C141_=_C176( C141 C176 ) C141_=_C177( C141 C177 ) C141_=_C178( C141 C178 ) C141_=_C179( C141 C179 ) C141_=_C180( C141 C180 ) \nC141_=_C181( C141 C181 ) C141_=_C182( C141 C182 ) C141_=_C183( C141 C183 ) C141_=_C184( C141 C184 ) C142_=_C143( C142 C143 ) C142_=_C144( C142 C144 ) \nC142_=_C157( C142 C157 ) C142_=_C187( C142 C187 ) C142_=_C188( C142 C188 ) C142_=_C189( C142 C189 ) C142_=_C190( C142 C190 ) C142_=_C191( C142 C191 ) \nC142_=_C192( C142 C192 ) C142_=_C193( C142 C193 ) C142_=_C194( C142 C194 ) C142_=_C195( C142 C195 ) C142_=_C196( C142 C196 ) C142_=_C197( C142 C197 ) \nC143_=_C144( C143 C144 ) C143_=_C158( C143 C158 ) C143_=_C199( C143 C199 ) C143_=_C200( C143 C200 ) C143_=_C201( C143 C201 ) C143_=_C202( C143 C202 ) \nC143_=_C203( C143 C203 ) C143_=_C204( C143 C204 ) C143_=_C205( C143 C205 ) C143_=_C206( C143 C206 ) C143_=_C207( C143 C207 ) C143_=_C208( C143 C208 ) \nC143_=_C209( C143 C209 ) C144_=_C159( C144 C159 ) C144_=_C210( C144 C210 ) C144_=_C211( C144 C211 ) C144_=_C212( C144 C212 ) C144_=_C213( C144 C213 ) \nC144_=_C214( C144 C214 ) C144_=_C215( C144 C215 ) C144_=_C216( C144 C216 ) C144_=_C217( C144 C217 ) C144_=_C218( C144 C218 ) C144_=_C219( C144 C219 ) \nC144_=_C220( C144 C220 ) C156_=_C157( C156 C157 ) C156_=_C158( C156 C158 ) C156_=_C159( C156 C159 ) C156_=_C174( C156 C174 ) C156_=_C175( C156 C175 ) \nC156_=_C176( C156 C176 ) C156_=_C177( C156 C177 ) C156_=_C178( C156 C178 ) C156_=_C179( C156 C179 ) C156_=_C180( C156 C180 ) C156_=_C181( C156 C181 ) \nC156_=_C182( C156 C182 ) C156_=_C183( C156 C183 ) C156_=_C184( C156 C184 ) C157_=_C158( C157 C158 ) C157_=_C159( C157 C159 ) C157_=_C187( C157 C187 ) \nC157_=_C188( C157 C188 ) C157_=_C189( C157 C189 ) C157_=_C190( C157 C190 ) C157_=_C191( C157 C191 ) C157_=_C192( C157 C192 ) C157_=_C193( C157 C193 ) \nC157_=_C194( C157 C194 ) C157_=_C195( C157 C195 ) C157_=_C196( C157 C196 ) C157_=_C197( C157 C197 ) C158_=_C159( C158 C159 ) C158_=_C199( C158 C199 ) \nC158_=_C200( C158 C200 ) C158_=_C201( C158 C201 ) C158_=_C202( C158 C202 ) C158_=_C203( C158 C203 ) C158_=_C204( C158 C204 ) C158_=_C205( C158 C205 ) \nC158_=_C206( C158 C206 ) C158_=_C207( C158 C207 ) C158_=_C208( C158 C208 ) C158_=_C209( C158 C209 ) C159_=_C210( C159 C210 ) C159_=_C211( C159 C211 ) \nC159_=_C212( C159 C212</w:t>
      </w:r>
    </w:p>
    <w:p>
      <w:pPr>
        <w:pStyle w:val="PreformattedText"/>
        <w:bidi w:val="0"/>
        <w:spacing w:before="0" w:after="0"/>
        <w:jc w:val="left"/>
        <w:rPr/>
      </w:pPr>
      <w:r>
        <w:rPr/>
        <w:t xml:space="preserve"> </w:t>
      </w:r>
      <w:r>
        <w:rPr/>
        <w:t>) C159_=_C213( C159 C213 ) C159_=_C214( C159 C214 ) C159_=_C215( C159 C215 ) C159_=_C216( C159 C216 ) C159_=_C217( C159 C217 ) \nC159_=_C218( C159 C218 ) C159_=_C219( C159 C219 ) C159_=_C220( C159 C220 ) C174_=_C175( C174 C175 ) C174_=_C176( C174 C176 ) C174_=_C177( C174 C177 ) \nC174_=_C178( C174 C178 ) C174_=_C179( C174 C179 ) C174_=_C180( C174 C180 ) C174_=_C181( C174 C181 ) C174_=_C182( C174 C182 ) C174_=_C183( C174 C183 ) \nC174_=_C184( C174 C184 ) C174_=_C187( C174 C187 ) C174_=_C199( C174 C199 ) C174_=_C210( C174 C210 ) C175_=_C176( C175 C176 ) C175_=_C177( C175 C177 ) \nC175_=_C178( C175 C178 ) C175_=_C179( C175 C179 ) C175_=_C180( C175 C180 ) C175_=_C181( C175 C181 ) C175_=_C182( C175 C182 ) C175_=_C183( C175 C183 ) \nC175_=_C184( C175 C184 ) C175_=_C188( C175 C188 ) C175_=_C200( C175 C200 ) C175_=_C211( C175 C211 ) C176_=_C177( C176 C177 ) C176_=_C178( C176 C178 ) \nC176_=_C179( C176 C179 ) C176_=_C180( C176 C180 ) C176_=_C181( C176 C181 ) C176_=_C182( C176 C182 ) C176_=_C183( C176 C183 ) C176_=_C184( C176 C184 ) \nC176_=_C189( C176 C189 ) C176_=_C201( C176 C201 ) C176_=_C212( C176 C212 ) C177_=_C178( C177 C178 ) C177_=_C179( C177 C179 ) C177_=_C180( C177 C180 ) \nC177_=_C181( C177 C181 ) C177_=_C182( C177 C182 ) C177_=_C183( C177 C183 ) C177_=_C184( C177 C184 ) C177_=_C190( C177 C190 ) C177_=_C202( C177 C202 ) \nC177_=_C213( C177 C213 ) C178_=_C179( C178 C179 ) C178_=_C180( C178 C180 ) C178_=_C181( C178 C181 ) C178_=_C182( C178 C182 ) C178_=_C183( C178 C183 ) \nC178_=_C184( C178 C184 ) C178_=_C191( C178 C191 ) C178_=_C203( C178 C203 ) C178_=_C214( C178 C214 ) C179_=_C180( C179 C180 ) C179_=_C181( C179 C181 ) \nC179_=_C182( C179 C182 ) C179_=_C183( C179 C183 ) C179_=_C184( C179 C184 ) C179_=_C192( C179 C192 ) C179_=_C204( C179 C204 ) C179_=_C215( C179 C215 ) \nC180_=_C181( C180 C181 ) C180_=_C182( C180 C182 ) C180_=_C183( C180 C183 ) C180_=_C184( C180 C184 ) C180_=_C193( C180 C193 ) C180_=_C205( C180 C205 ) \nC180_=_C216( C180 C216 ) C181_=_C182( C181 C182 ) C181_=_C183( C181 C183 ) C181_=_C184( C181 C184 ) C181_=_C194( C181 C194 ) C181_=_C206( C181 C206 ) \nC181_=_C217( C181 C217 ) C182_=_C183( C182 C183 ) C182_=_C184( C182 C184 ) C182_=_C195( C182 C195 ) C182_=_C207( C182 C207 ) C182_=_C218( C182 C218 ) \nC183_=_C184( C183 C184 ) C183_=_C196( C183 C196 ) C183_=_C208( C183 C208 ) C183_=_C219( C183 C219 ) C184_=_C197( C184 C197 ) C184_=_C209( C184 C209 ) \nC184_=_C220( C184 C220 ) C187_=_C188( C187 C188 ) C187_=_C189( C187 C189 ) C187_=_C190( C187 C190 ) C187_=_C191( C187 C191 ) C187_=_C192( C187 C192 ) \nC187_=_C193( C187 C193 ) C187_=_C194( C187 C194 ) C187_=_C195( C187 C195 ) C187_=_C196( C187 C196 ) C187_=_C197( C187 C197 ) C187_=_C199( C187 C199 ) \nC187_=_C210( C187 C210 ) C188_=_C189( C188 C189 ) C188_=_C190( C188 C190 ) C188_=_C191( C188 C191 ) C188_=_C192( C188 C192 ) C188_=_C193( C188 C193 ) \nC188_=_C194( C188 C194 ) C188_=_C195( C188 C195 ) C188_=_C196( C188 C196 ) C188_=_C197( C188 C197 ) C188_=_C200( C188 C200 ) C188_=_C211( C188 C211 ) \nC189_=_C190( C189 C190 ) C189_=_C191( C189 C191 ) C189_=_C192( C189 C192 ) C189_=_C193( C189 C193 ) C189_=_C194( C189 C194 ) C189_=_C195( C189 C195 ) \nC189_=_C196( C189 C196 ) C189_=_C197( C189 C197 ) C189_=_C201( C189 C201 ) C189_=_C212( C189 C212 ) C190_=_C191( C190 C191 ) C190_=_C192( C190 C192 ) \nC190_=_C193( C190 C193 ) C190_=_C194( C190 C194 ) C190_=_C195( C190 C195 ) C190_=_C196( C190 C196 ) C190_=_C197( C190 C197 ) C190_=_C202( C190 C202 ) \nC190_=_C213( C190 C213 ) C191_=_C192( C191 C192 ) C191_=_C193( C191 C193 ) C191_=_C194( C191 C194 ) C191_=_C195( C191 C195 ) C191_=_C196( C191 C196 ) \nC191_=_C197( C191 C197 ) C191_=_C203( C191 C203 ) C191_=_C214( C191 C214 ) C192_=_C193( C192 C193 ) C192_=_C194( C192 C194 ) C192_=_C195( C192 C195 ) \nC192_=_C196( C192 C196 ) C192_=_C197( C192 C197 ) C192_=_C204( C192 C204 ) C192_=_C215( C192 C215 ) C193_=_C194( C193 C194 ) C193_=_C195( C193 C195 ) \nC193_=_C196( C193 C196 ) C193_=_C197( C193 C197 ) C193_=_C205( C193 C205 ) C193_=_C216( C193 C216 ) C194_=_C195( C194 C195 ) C194_=_C196( C194 C196 ) \nC194_=_C197( C194 C197 ) C194_=_C206( C194 C206 ) C194_=_C217( C194 C217 ) C195_=_C196( C195 C196 ) C195_=_C197( C195 C197 ) C195_=_C207( C195 C207 ) \nC195_=_C218( C195 C218 ) C196_=_C197( C196 C197 ) C196_=_C208( C196 C208 ) C196_=_C219( C196 C219 ) C197_=_C209( C197 C209 ) C197_=_C220( C197 C220 ) \nC199_=_C200( C199 C200 ) C199_=_C201( C199 C201 ) C199_=_C202( C199 C202 ) C199_=_C203( C199 C203 ) C199_=_C204( C199 C204 ) C199_=_C205( C199 C205 ) \nC199_=_C206( C199 C206 ) C199_=_C207( C199 C207 ) C199_=_C208( C199 C208 ) C199_=_C209( C199 C209 ) C199_=_C210( C199 C210 ) C200_=_C201( C200 C201 ) \nC200_=_C202( C200 C202 ) C200_=_C203( C200 C203 ) C200_=_C204( C200 C204 ) C200_=_C205( C200 C205 ) C200_=_C206( C200 C206 ) C200_=_C207( C200 C207 ) \nC200_=_C208( C200 C208 ) C200_=_C209( C200 C209 ) C200_=_C211( C200 C211 ) C201_=_C202( C201 C202 ) C201_=_C203( C201 C203 ) C201_=_C204( C201 C204 ) \nC201_=_C205( C201 C205 ) C201_=_C206( C201 C206 ) C201_=_C207( C201 C207 ) C201_=_C208( C201 C208 ) C201_=_C209( C201 C209 ) C201_=_C212( C201 C212 ) \nC202_=_C203( C202 C203 ) C202_=_C204( C202 C204 ) C202_=_C205( C202 C205 ) C202_=_C206( C202 C206 ) C202_=_C207( C202 C207 ) C202_=_C208( C202 C208 ) \nC202_=_C209( C202 C209 ) C202_=_C213( C202 C213 ) C203_=_C204( C203 C204 ) C203_=_C205( C203 C205 ) C203_=_C206( C203 C206 ) C203_=_C207( C203 C207 ) \nC203_=_C208( C203 C208 ) C203_=_C209( C203 C209 ) C203_=_C214( C203 C214 ) C204_=_C205( C204 C205 ) C204_=_C206( C204 C206 ) C204_=_C207( C204 C207 ) \nC204_=_C208( C204 C208 ) C204_=_C209( C204 C209 ) C204_=_C215( C204 C215 ) C205_=_C206( C205 C206 ) C205_=_C207( C205 C207 ) C205_=_C208( C205 C208 ) \nC205_=_C209( C205 C209 ) C205_=_C216( C205 C216 ) C206_=_C207( C206 C207 ) C206_=_C208( C206 C208 ) C206_=_C209( C206 C209 ) C206_=_C217( C206 C217 ) \nC207_=_C208( C207 C208 ) C207_=_C209( C207 C209 ) C207_=_C218( C207 C218 ) C208_=_C209( C208 C209 ) C208_=_C219( C208 C219 ) C209_=_C220( C209 C220 ) \nC210_=_C211( C210 C211 ) C210_=_C212( C210 C212 ) C210_=_C213( C210 C213 ) C210_=_C214( C210 C214 ) C210_=_C215( C210 C215 ) C210_=_C216( C210 C216 ) \nC210_=_C217( C210 C217 ) C210_=_C218( C210 C218 ) C210_=_C219( C210 C219 ) C210_=_C220( C210 C220 ) C211_=_C212( C211 C212 ) C211_=_C213( C211 C213 ) \nC211_=_C214( C211 C214 ) C211_=_C215( C211 C215 ) C211_=_C216( C211 C216 ) C211_=_C217( C211 C217 ) C211_=_C218( C211 C218 ) C211_=_C219( C211 C219 ) \nC211_=_C220( C211 C220 ) C212_=_C213( C212 C213 ) C212_=_C214( C212 C214 ) C212_=_C215( C212 C215 ) C212_=_C216( C212 C216 ) C212_=_C217( C212 C217 ) \nC212_=_C218( C212 C218 ) C212_=_C219( C212 C219 ) C212_=_C220( C212 C220 ) C213_=_C214( C213 C214 ) C213_=_C215( C213 C215 ) C213_=_C216( C213 C216 ) \nC213_=_C217( C213 C217 ) C213_=_C218( C213 C218 ) C213_=_C219( C213 C219 ) C213_=_C220( C213 C220 ) C214_=_C215( C214 C215 ) C214_=_C216( C214 C216 ) \nC214_=_C217( C214 C217 ) C214_=_C218( C214 C218 ) C214_=_C219( C214 C219 ) C214_=_C220( C214 C220 ) C215_=_C216( C215 C216 ) C215_=_C217( C215 C217 ) \nC215_=_C218( C215 C218 ) C215_=_C219( C215 C219 ) C215_=_C220( C215 C220 ) C216_=_C217( C216 C217 ) C216_=_C218( C216 C218 ) C216_=_C219( C216 C219 ) \nC216_=_C220( C216 C220 ) C217_=_C218( C217 C218 ) C217_=_C219( C217 C219 ) C217_=_C220( C217 C220 ) C218_=_C219( C218 C219 ) C218_=_C220( C218 C220 ) \nC219_=_C220( C219 C220 ) "];4-&gt;10[label="128: C3 C4 C5 C6 C7 \nC12 C13 C14 C15 C16 C17 \nC18 C19 C20 C21 C22 C25 \nC26 C27 C28 C29 C34 C35 \nC36 C37 C38 C39 C40 C41 \nC42 C43 C44 C46 C47 C48 \nC49 C50 C55 C56 C57 C58 \nC59 C60 C61 C62 C63 C64 \nC65 C66 C67 C68 C69 C70 \nC75 C76 C77 C78 C79 C80 \nC81 C82 C83 C84 C85 C90 \nC91 C92 C93 C108 C109 C110 \nC111 C125 C126 C127 C128 C141 \nC142 C143 C144 C156 C157 C158 \nC159 C174 C175 C176 C177 C178 \nC179 C180 C181 C182 C183 C184 \nC187 C188 C189 C190 C191 C192 \nC193 C194 C195 C196 C197 C199 \nC200 C201 C202 C203 C204 C205 \nC206 C207 C208 C209 C210 C211 \nC212 C213 C214 C215 C216 C217 \nC218 C219 C220 \n1408: C3_=_C4 ,C3_=_C5 ,C3_=_C6 ,C3_=_C7 ,C3_=_C12 ,\nC3_=_C13 ,C3_=_C14 ,C3_=_C15 ,C3_=_C16 ,C3_=_C17 ,C3_=_C18 ,\nC3_=_C19 ,C3_=_C20 ,C3_=_C21 ,C3_=_C22 ,C3_=_C25 ,C3_=_C46 ,\nC3_=_C66 ,C3_=_C90 ,C3_=_C91 ,C3_=_C92 ,C3_=_C93 ,C4_=_C5 ,\nC4_=_C6 ,C4_=_C7 ,C4_=_C12 ,C4_=_C13 ,C4_=_C14 ,C4_=_C15 ,\nC4_=_C16 ,C4_=_C17 ,C4_=_C18 ,C4_=_C19 ,C4_=_C20 ,C4_=_C21 ,\nC4_=_C22 ,C4_=_C26 ,C4_=_C47 ,C4_=_C67 ,C4_=_C108 ,C4_=_C109 ,\nC4_=_C110 ,C4_=_C111 ,C5_=_C6 ,C5_=_C7 ,C5_=_C12 ,C5_=_C13 ,\nC5_=_C14 ,C5_=_C15 ,C5_=_C16 ,C5_=_C17 ,C5_=_C18 ,C5_=_C19 ,\nC5_=_C20 ,C5_=_C21 ,C5_=_C22 ,C5_=_C27 ,C5_=_C48 ,C5_=_C68 ,\nC5_=_C125 ,C5_=_C126 ,C5_=_C127 ,C5_=_C128 ,C6_=_C7 ,C6_=_C12 ,\nC6_=_C13 ,C6_=_C14 ,C6_=_C15 ,C6_=_C16 ,C6_=_C17 ,C6_=_C18 ,\nC6_=_C19 ,C6_=_C20 ,C6_=_C21 ,C6_=_C22 ,C6_=_C28 ,C6_=_C49 ,\nC6_=_C69 ,C6_=_C141 ,C6_=_C142 ,C6_=_C143 ,C6_=_C144 ,C7_=_C12 ,\nC7_=_C13 ,C7_=_C14 ,C7_=_C15 ,C7_=_C16 ,C7_=_C17 ,C7_=_C18 ,\nC7_=_C19 ,C7_=_C20 ,C7_=_C21 ,C7_=_C22 ,C7_=_C29 ,C7_=_C50 ,\nC7_=_C70 ,C7_=_C156 ,C7_=_C157 ,C7_=_C158 ,C7_=_C159 ,C12_=_C13 ,\nC12_=_C14 ,C12_=_C15 ,C12_=_C16 ,C12_=_C17 ,C12_=_C18 ,C12_=_C19 ,\nC12_=_C20 ,C12_=_C21 ,C12_=_C22 ,C12_=_C34 ,C12_=_C55 ,C12_=_C75 ,\nC12_=_C174 ,C12_=_C187 ,C12_=_C199 ,C12_=_C210 ,C13_=_C14 ,C13_=_C15 ,\nC13_=_C16 ,C13_=_C17 ,C13_=_C18 ,C13_=_C19 ,C13_=_C20 ,C13_=_C21 ,\nC13_=_C22 ,C13_=_C35 ,C13_=_C56 ,C13_=_C76 ,C13_=_C175 ,C13_=_C188 ,\nC13_=_C200 ,C13_=_C211 ,C14_=_C15 ,C14_=_C16 ,C14_=_C17 ,C14_=_C18 ,\nC14_=_C19 ,C14_=_C20 ,C14_=_C21 ,C14_=_C22 ,C14_=_C36 ,C14_=_C57 ,\nC14_=_C77 ,C14_=_C176 ,C14_=_C189 ,C14_=_C201 ,C14_=_C212 ,C15_=_C16 ,\nC15_=_C17 ,C15_=_C18 ,C15_=_C19 ,C15_=_C20 ,C15_=_C21 ,C15_=_C22 ,\nC15_=_C37 ,C15_=_C58 ,C15_=_C78 ,C15_=_C177 ,C15_=_C190 ,C15_=_C202 ,\nC15_=_C213 ,C16_=_C17 ,C16_=_C18 ,C16_=_C19 ,C16_=_C20 ,C16_=_C21</w:t>
      </w:r>
    </w:p>
    <w:p>
      <w:pPr>
        <w:pStyle w:val="PreformattedText"/>
        <w:bidi w:val="0"/>
        <w:spacing w:before="0" w:after="0"/>
        <w:jc w:val="left"/>
        <w:rPr/>
      </w:pPr>
      <w:r>
        <w:rPr/>
        <w:t xml:space="preserve"> </w:t>
      </w:r>
      <w:r>
        <w:rPr/>
        <w:t>,\nC16_=_C22 ,C16_=_C38 ,C16_=_C59 ,C16_=_C79 ,C16_=_C178 ,C16_=_C191 ,\nC16_=_C203 ,C16_=_C214 ,C17_=_C18 ,C17_=_C19 ,C17_=_C20 ,C17_=_C21 ,\nC17_=_C22 ,C17_=_C39 ,C17_=_C60 ,C17_=_C80 ,C17_=_C179 ,C17_=_C192 ,\nC17_=_C204 ,C17_=_C215 ,C18_=_C19 ,C18_=_C20 ,C18_=_C21 ,C18_=_C22 ,\nC18_=_C40 ,C18_=_C61 ,C18_=_C81 ,C18_=_C180 ,C18_=_C193 ,C18_=_C205 ,\nC18_=_C216 ,C19_=_C20 ,C19_=_C21 ,C19_=_C22 ,C19_=_C41 ,C19_=_C62 ,\nC19_=_C82 ,C19_=_C181 ,C19_=_C194 ,C19_=_C206 ,C19_=_C217 ,C20_=_C21 ,\nC20_=_C22 ,C20_=_C42 ,C20_=_C63 ,C20_=_C83 ,C20_=_C182 ,C20_=_C195 ,\nC20_=_C207 ,C20_=_C218 ,C21_=_C22 ,C21_=_C43 ,C21_=_C64 ,C21_=_C84 ,\nC21_=_C183 ,C21_=_C196 ,C21_=_C208 ,C21_=_C219 ,C22_=_C44 ,C22_=_C65 ,\nC22_=_C85 ,C22_=_C184 ,C22_=_C197 ,C22_=_C209 ,C22_=_C220 ,C25_=_C26 ,\nC25_=_C27 ,C25_=_C28 ,C25_=_C29 ,C25_=_C34 ,C25_=_C35 ,C25_=_C36 ,\nC25_=_C37 ,C25_=_C38 ,C25_=_C39 ,C25_=_C40 ,C25_=_C41 ,C25_=_C42 ,\nC25_=_C43 ,C25_=_C44 ,C25_=_C46 ,C25_=_C66 ,C25_=_C90 ,C25_=_C91 ,\nC25_=_C92 ,C25_=_C93 ,C26_=_C27 ,C26_=_C28 ,C26_=_C29 ,C26_=_C34 ,\nC26_=_C35 ,C26_=_C36 ,C26_=_C37 ,C26_=_C38 ,C26_=_C39 ,C26_=_C40 ,\nC26_=_C41 ,C26_=_C42 ,C26_=_C43 ,C26_=_C44 ,C26_=_C47 ,C26_=_C67 ,\nC26_=_C108 ,C26_=_C109 ,C26_=_C110 ,C26_=_C111 ,C27_=_C28 ,C27_=_C29 ,\nC27_=_C34 ,C27_=_C35 ,C27_=_C36 ,C27_=_C37 ,C27_=_C38 ,C27_=_C39 ,\nC27_=_C40 ,C27_=_C41 ,C27_=_C42 ,C27_=_C43 ,C27_=_C44 ,C27_=_C48 ,\nC27_=_C68 ,C27_=_C125 ,C27_=_C126 ,C27_=_C127 ,C27_=_C128 ,C28_=_C29 ,\nC28_=_C34 ,C28_=_C35 ,C28_=_C36 ,C28_=_C37 ,C28_=_C38 ,C28_=_C39 ,\nC28_=_C40 ,C28_=_C41 ,C28_=_C42 ,C28_=_C43 ,C28_=_C44 ,C28_=_C49 ,\nC28_=_C69 ,C28_=_C141 ,C28_=_C142 ,C28_=_C143 ,C28_=_C144 ,C29_=_C34 ,\nC29_=_C35 ,C29_=_C36 ,C29_=_C37 ,C29_=_C38 ,C29_=_C39 ,C29_=_C40 ,\nC29_=_C41 ,C29_=_C42 ,C29_=_C43 ,C29_=_C44 ,C29_=_C50 ,C29_=_C70 ,\nC29_=_C156 ,C29_=_C157 ,C29_=_C158 ,C29_=_C159 ,C34_=_C35 ,C34_=_C36 ,\nC34_=_C37 ,C34_=_C38 ,C34_=_C39 ,C34_=_C40 ,C34_=_C41 ,C34_=_C42 ,\nC34_=_C43 ,C34_=_C44 ,C34_=_C55 ,C34_=_C75 ,C34_=_C174 ,C34_=_C187 ,\nC34_=_C199 ,C34_=_C210 ,C35_=_C36 ,C35_=_C37 ,C35_=_C38 ,C35_=_C39 ,\nC35_=_C40 ,C35_=_C41 ,C35_=_C42 ,C35_=_C43 ,C35_=_C44 ,C35_=_C56 ,\nC35_=_C76 ,C35_=_C175 ,C35_=_C188 ,C35_=_C200 ,C35_=_C211 ,C36_=_C37 ,\nC36_=_C38 ,C36_=_C39 ,C36_=_C40 ,C36_=_C41 ,C36_=_C42 ,C36_=_C43 ,\nC36_=_C44 ,C36_=_C57 ,C36_=_C77 ,C36_=_C176 ,C36_=_C189 ,C36_=_C201 ,\nC36_=_C212 ,C37_=_C38 ,C37_=_C39 ,C37_=_C40 ,C37_=_C41 ,C37_=_C42 ,\nC37_=_C43 ,C37_=_C44 ,C37_=_C58 ,C37_=_C78 ,C37_=_C177 ,C37_=_C190 ,\nC37_=_C202 ,C37_=_C213 ,C38_=_C39 ,C38_=_C40 ,C38_=_C41 ,C38_=_C42 ,\nC38_=_C43 ,C38_=_C44 ,C38_=_C59 ,C38_=_C79 ,C38_=_C178 ,C38_=_C191 ,\nC38_=_C203 ,C38_=_C214 ,C39_=_C40 ,C39_=_C41 ,C39_=_C42 ,C39_=_C43 ,\nC39_=_C44 ,C39_=_C60 ,C39_=_C80 ,C39_=_C179 ,C39_=_C192 ,C39_=_C204 ,\nC39_=_C215 ,C40_=_C41 ,C40_=_C42 ,C40_=_C43 ,C40_=_C44 ,C40_=_C61 ,\nC40_=_C81 ,C40_=_C180 ,C40_=_C193 ,C40_=_C205 ,C40_=_C216 ,C41_=_C42 ,\nC41_=_C43 ,C41_=_C44 ,C41_=_C62 ,C41_=_C82 ,C41_=_C181 ,C41_=_C194 ,\nC41_=_C206 ,C41_=_C217 ,C42_=_C43 ,C42_=_C44 ,C42_=_C63 ,C42_=_C83 ,\nC42_=_C182 ,C42_=_C195 ,C42_=_C207 ,C42_=_C218 ,C43_=_C44 ,C43_=_C64 ,\nC43_=_C84 ,C43_=_C183 ,C43_=_C196 ,C43_=_C208 ,C43_=_C219 ,C44_=_C65 ,\nC44_=_C85 ,C44_=_C184 ,C44_=_C197 ,C44_=_C209 ,C44_=_C220 ,C46_=_C47 ,\nC46_=_C48 ,C46_=_C49 ,C46_=_C50 ,C46_=_C55 ,C46_=_C56 ,C46_=_C57 ,\nC46_=_C58 ,C46_=_C59 ,C46_=_C60 ,C46_=_C61 ,C46_=_C62 ,C46_=_C63 ,\nC46_=_C64 ,C46_=_C65 ,C46_=_C66 ,C46_=_C90 ,C46_=_C91 ,C46_=_C92 ,\nC46_=_C93 ,C47_=_C48 ,C47_=_C49 ,C47_=_C50 ,C47_=_C55 ,C47_=_C56 ,\nC47_=_C57 ,C47_=_C58 ,C47_=_C59 ,C47_=_C60 ,C47_=_C61 ,C47_=_C62 ,\nC47_=_C63 ,C47_=_C64 ,C47_=_C65 ,C47_=_C67 ,C47_=_C108 ,C47_=_C109 ,\nC47_=_C110 ,C47_=_C111 ,C48_=_C49 ,C48_=_C50 ,C48_=_C55 ,C48_=_C56 ,\nC48_=_C57 ,C48_=_C58 ,C48_=_C59 ,C48_=_C60 ,C48_=_C61 ,C48_=_C62 ,\nC48_=_C63 ,C48_=_C64 ,C48_=_C65 ,C48_=_C68 ,C48_=_C125 ,C48_=_C126 ,\nC48_=_C127 ,C48_=_C128 ,C49_=_C50 ,C49_=_C55 ,C49_=_C56 ,C49_=_C57 ,\nC49_=_C58 ,C49_=_C59 ,C49_=_C60 ,C49_=_C61 ,C49_=_C62 ,C49_=_C63 ,\nC49_=_C64 ,C49_=_C65 ,C49_=_C69 ,C49_=_C141 ,C49_=_C142 ,C49_=_C143 ,\nC49_=_C144 ,C50_=_C55 ,C50_=_C56 ,C50_=_C57 ,C50_=_C58 ,C50_=_C59 ,\nC50_=_C60 ,C50_=_C61 ,C50_=_C62 ,C50_=_C63 ,C50_=_C64 ,C50_=_C65 ,\nC50_=_C70 ,C50_=_C156 ,C50_=_C157 ,C50_=_C158 ,C50_=_C159 ,C55_=_C56 ,\nC55_=_C57 ,C55_=_C58 ,C55_=_C59 ,C55_=_C60 ,C55_=_C61 ,C55_=_C62 ,\nC55_=_C63 ,C55_=_C64 ,C55_=_C65 ,C55_=_C75 ,C55_=_C174 ,C55_=_C187 ,\nC55_=_C199 ,C55_=_C210 ,C56_=_C57 ,C56_=_C58 ,C56_=_C59 ,C56_=_C60 ,\nC56_=_C61 ,C56_=_C62 ,C56_=_C63 ,C56_=_C64 ,C56_=_C65 ,C56_=_C76 ,\nC56_=_C175 ,C56_=_C188 ,C56_=_C200 ,C56_=_C211 ,C57_=_C58 ,C57_=_C59 ,\nC57_=_C60 ,C57_=_C61 ,C57_=_C62 ,C57_=_C63 ,C57_=_C64 ,C57_=_C65 ,\nC57_=_C77 ,C57_=_C176 ,C57_=_C189 ,C57_=_C201 ,C57_=_C212 ,C58_=_C59 ,\nC58_=_C60 ,C58_=_C61 ,C58_=_C62 ,C58_=_C63 ,C58_=_C64 ,C58_=_C65 ,\nC58_=_C78 ,C58_=_C177 ,C58_=_C190 ,C58_=_C202 ,C58_=_C213 ,C59_=_C60 ,\nC59_=_C61 ,C59_=_C62 ,C59_=_C63 ,C59_=_C64 ,C59_=_C65 ,C59_=_C79 ,\nC59_=_C178 ,C59_=_C191 ,C59_=_C203 ,C59_=_C214 ,C60_=_C61 ,C60_=_C62 ,\nC60_=_C63 ,C60_=_C64 ,C60_=_C65 ,C60_=_C80 ,C60_=_C179 ,C60_=_C192 ,\nC60_=_C204 ,C60_=_C215 ,C61_=_C62 ,C61_=_C63 ,C61_=_C64 ,C61_=_C65 ,\nC61_=_C81 ,C61_=_C180 ,C61_=_C193 ,C61_=_C205 ,C61_=_C216 ,C62_=_C63 ,\nC62_=_C64 ,C62_=_C65 ,C62_=_C82 ,C62_=_C181 ,C62_=_C194 ,C62_=_C206 ,\nC62_=_C217 ,C63_=_C64 ,C63_=_C65 ,C63_=_C83 ,C63_=_C182 ,C63_=_C195 ,\nC63_=_C207 ,C63_=_C218 ,C64_=_C65 ,C64_=_C84 ,C64_=_C183 ,C64_=_C196 ,\nC64_=_C208 ,C64_=_C219 ,C65_=_C85 ,C65_=_C184 ,C65_=_C197 ,C65_=_C209 ,\nC65_=_C220 ,C66_=_C67 ,C66_=_C68 ,C66_=_C69 ,C66_=_C70 ,C66_=_C75 ,\nC66_=_C76 ,C66_=_C77 ,C66_=_C78 ,C66_=_C79 ,C66_=_C80 ,C66_=_C81 ,\nC66_=_C82 ,C66_=_C83 ,C66_=_C84 ,C66_=_C85 ,C66_=_C90 ,C66_=_C91 ,\nC66_=_C92 ,C66_=_C93 ,C67_=_C68 ,C67_=_C69 ,C67_=_C70 ,C67_=_C75 ,\nC67_=_C76 ,C67_=_C77 ,C67_=_C78 ,C67_=_C79 ,C67_=_C80 ,C67_=_C81 ,\nC67_=_C82 ,C67_=_C83 ,C67_=_C84 ,C67_=_C85 ,C67_=_C108 ,C67_=_C109 ,\nC67_=_C110 ,C67_=_C111 ,C68_=_C69 ,C68_=_C70 ,C68_=_C75 ,C68_=_C76 ,\nC68_=_C77 ,C68_=_C78 ,C68_=_C79 ,C68_=_C80 ,C68_=_C81 ,C68_=_C82 ,\nC68_=_C83 ,C68_=_C84 ,C68_=_C85 ,C68_=_C125 ,C68_=_C126 ,C68_=_C127 ,\nC68_=_C128 ,C69_=_C70 ,C69_=_C75 ,C69_=_C76 ,C69_=_C77 ,C69_=_C78 ,\nC69_=_C79 ,C69_=_C80 ,C69_=_C81 ,C69_=_C82 ,C69_=_C83 ,C69_=_C84 ,\nC69_=_C85 ,C69_=_C141 ,C69_=_C142 ,C69_=_C143 ,C69_=_C144 ,C70_=_C75 ,\nC70_=_C76 ,C70_=_C77 ,C70_=_C78 ,C70_=_C79 ,C70_=_C80 ,C70_=_C81 ,\nC70_=_C82 ,C70_=_C83 ,C70_=_C84 ,C70_=_C85 ,C70_=_C156 ,C70_=_C157 ,\nC70_=_C158 ,C70_=_C159 ,C75_=_C76 ,C75_=_C77 ,C75_=_C78 ,C75_=_C79 ,\nC75_=_C80 ,C75_=_C81 ,C75_=_C82 ,C75_=_C83 ,C75_=_C84 ,C75_=_C85 ,\nC75_=_C174 ,C75_=_C187 ,C75_=_C199 ,C75_=_C210 ,C76_=_C77 ,C76_=_C78 ,\nC76_=_C79 ,C76_=_C80 ,C76_=_C81 ,C76_=_C82 ,C76_=_C83 ,C76_=_C84 ,\nC76_=_C85 ,C76_=_C175 ,C76_=_C188 ,C76_=_C200 ,C76_=_C211 ,C77_=_C78 ,\nC77_=_C79 ,C77_=_C80 ,C77_=_C81 ,C77_=_C82 ,C77_=_C83 ,C77_=_C84 ,\nC77_=_C85 ,C77_=_C176 ,C77_=_C189 ,C77_=_C201 ,C77_=_C212 ,C78_=_C79 ,\nC78_=_C80 ,C78_=_C81 ,C78_=_C82 ,C78_=_C83 ,C78_=_C84 ,C78_=_C85 ,\nC78_=_C177 ,C78_=_C190 ,C78_=_C202 ,C78_=_C213 ,C79_=_C80 ,C79_=_C81 ,\nC79_=_C82 ,C79_=_C83 ,C79_=_C84 ,C79_=_C85 ,C79_=_C178 ,C79_=_C191 ,\nC79_=_C203 ,C79_=_C214 ,C80_=_C81 ,C80_=_C82 ,C80_=_C83 ,C80_=_C84 ,\nC80_=_C85 ,C80_=_C179 ,C80_=_C192 ,C80_=_C204 ,C80_=_C215 ,C81_=_C82 ,\nC81_=_C83 ,C81_=_C84 ,C81_=_C85 ,C81_=_C180 ,C81_=_C193 ,C81_=_C205 ,\nC81_=_C216 ,C82_=_C83 ,C82_=_C84 ,C82_=_C85 ,C82_=_C181 ,C82_=_C194 ,\nC82_=_C206 ,C82_=_C217 ,C83_=_C84 ,C83_=_C85 ,C83_=_C182 ,C83_=_C195 ,\nC83_=_C207 ,C83_=_C218 ,C84_=_C85 ,C84_=_C183 ,C84_=_C196 ,C84_=_C208 ,\nC84_=_C219 ,C85_=_C184 ,C85_=_C197 ,C85_=_C209 ,C85_=_C220 ,C90_=_C91 ,\nC90_=_C92 ,C90_=_C93 ,C90_=_C108 ,C90_=_C125 ,C90_=_C141 ,C90_=_C156 ,\nC90_=_C174 ,C90_=_C175 ,C90_=_C176 ,C90_=_C177 ,C90_=_C178 ,C90_=_C179 ,\nC90_=_C180 ,C90_=_C181 ,C90_=_C182 ,C90_=_C183 ,C90_=_C184 ,C91_=_C92 ,\nC91_=_C93 ,C91_=_C109 ,C91_=_C126 ,C91_=_C142 ,C91_=_C157 ,C91_=_C187 ,\nC91_=_C188 ,C91_=_C189 ,C91_=_C190 ,C91_=_C191 ,C91_=_C192 ,C91_=_C193 ,\nC91_=_C194 ,C91_=_C195 ,C91_=_C196 ,C91_=_C197 ,C92_=_C93 ,C92_=_C110 ,\nC92_=_C127 ,C92_=_C143 ,C92_=_C158 ,C92_=_C199 ,C92_=_C200 ,C92_=_C201 ,\nC92_=_C202 ,C92_=_C203 ,C92_=_C204 ,C92_=_C205 ,C92_=_C206 ,C92_=_C207 ,\nC92_=_C208 ,C92_=_C209 ,C93_=_C111 ,C93_=_C128 ,C93_=_C144 ,C93_=_C159 ,\nC93_=_C210 ,C93_=_C211 ,C93_=_C212 ,C93_=_C213 ,C93_=_C214 ,C93_=_C215 ,\nC93_=_C216 ,C93_=_C217 ,C93_=_C218 ,C93_=_C219 ,C93_=_C220 ,C108_=_C109 ,\nC108_=_C110 ,C108_=_C111 ,C108_=_C125 ,C108_=_C141 ,C108_=_C156 ,C108_=_C174 ,\nC108_=_C175 ,C108_=_C176 ,C108_=_C177 ,C108_=_C178 ,C108_=_C179 ,C108_=_C180 ,\nC108_=_C181 ,C108_=_C182 ,C108_=_C183 ,C108_=_C184 ,C109_=_C110 ,C109_=_C111 ,\nC109_=_C126 ,C109_=_C142 ,C109_=_C157 ,C109_=_C187 ,C109_=_C188 ,C109_=_C189 ,\nC109_=_C190 ,C109_=_C191 ,C109_=_C192 ,C109_=_C193 ,C109_=_C194 ,C109_=_C195 ,\nC109_=_C196 ,C109_=_C197 ,C110_=_C111 ,C110_=_C127 ,C110_=_C143 ,C110_=_C158 ,\nC110_=_C199 ,C110_=_C200 ,C110_=_C201 ,C110_=_C202 ,C110_=_C203 ,C110_=_C204 ,\nC110_=_C205 ,C110_=_C206 ,C110_=_C207 ,C110_=_C208 ,C110_=_C209 ,C111_=_C128 ,\nC111_=_C144 ,C111_=_C159 ,C111_=_C210 ,C111_=_C211 ,C111_=_C212 ,C111_=_C213 ,\nC111_=_C214 ,C111_=_C215 ,C111_=_C216 ,C111_=_C217 ,C111_=_C218 ,C111_=_C219 ,\nC111_=_C220 ,C125_=_C126 ,C125_=_C127 ,C125_=_C128 ,C125_=_C141 ,C125_=_C156 ,\nC125_=_C174 ,C125_=_C175 ,C125_=_C176 ,C125_=_C177 ,C125_=_C178 ,C125_=_C179 ,\nC125_=_C180 ,C125_=_C181 ,C125_=_C182 ,C125_=_C183 ,C125_=_C184 ,C126_=_C127 ,\nC126_=_C128 ,C126_=_C142 ,C126_=_C157 ,C126_=_C187 ,C126_=_C188 ,C126_=_C189 ,\nC126_=_C190 ,C126_=_C191 ,C126_=_C192 ,C126_=_C193 ,C126_=_C194 ,C126_=_C195 ,\nC126_=_C196 ,C126_=_C197 ,C127_=_C128 ,C127_=_C143 ,C127_=_C158 ,C127_=_C199 ,\nC127_=_C200 ,C127_=_C201 ,C127_=_C202 ,C127_=_C203</w:t>
      </w:r>
    </w:p>
    <w:p>
      <w:pPr>
        <w:pStyle w:val="PreformattedText"/>
        <w:bidi w:val="0"/>
        <w:spacing w:before="0" w:after="0"/>
        <w:jc w:val="left"/>
        <w:rPr/>
      </w:pPr>
      <w:r>
        <w:rPr/>
        <w:t xml:space="preserve"> </w:t>
      </w:r>
      <w:r>
        <w:rPr/>
        <w:t>,C127_=_C204 ,C127_=_C205 ,\nC127_=_C206 ,C127_=_C207 ,C127_=_C208 ,C127_=_C209 ,C128_=_C144 ,C128_=_C159 ,\nC128_=_C210 ,C128_=_C211 ,C128_=_C212 ,C128_=_C213 ,C128_=_C214 ,C128_=_C215 ,\nC128_=_C216 ,C128_=_C217 ,C128_=_C218 ,C128_=_C219 ,C128_=_C220 ,C141_=_C142 ,\nC141_=_C143 ,C141_=_C144 ,C141_=_C156 ,C141_=_C174 ,C141_=_C175 ,C141_=_C176 ,\nC141_=_C177 ,C141_=_C178 ,C141_=_C179 ,C141_=_C180 ,C141_=_C181 ,C141_=_C182 ,\nC141_=_C183 ,C141_=_C184 ,C142_=_C143 ,C142_=_C144 ,C142_=_C157 ,C142_=_C187 ,\nC142_=_C188 ,C142_=_C189 ,C142_=_C190 ,C142_=_C191 ,C142_=_C192 ,C142_=_C193 ,\nC142_=_C194 ,C142_=_C195 ,C142_=_C196 ,C142_=_C197 ,C143_=_C144 ,C143_=_C158 ,\nC143_=_C199 ,C143_=_C200 ,C143_=_C201 ,C143_=_C202 ,C143_=_C203 ,C143_=_C204 ,\nC143_=_C205 ,C143_=_C206 ,C143_=_C207 ,C143_=_C208 ,C143_=_C209 ,C144_=_C159 ,\nC144_=_C210 ,C144_=_C211 ,C144_=_C212 ,C144_=_C213 ,C144_=_C214 ,C144_=_C215 ,\nC144_=_C216 ,C144_=_C217 ,C144_=_C218 ,C144_=_C219 ,C144_=_C220 ,C156_=_C157 ,\nC156_=_C158 ,C156_=_C159 ,C156_=_C174 ,C156_=_C175 ,C156_=_C176 ,C156_=_C177 ,\nC156_=_C178 ,C156_=_C179 ,C156_=_C180 ,C156_=_C181 ,C156_=_C182 ,C156_=_C183 ,\nC156_=_C184 ,C157_=_C158 ,C157_=_C159 ,C157_=_C187 ,C157_=_C188 ,C157_=_C189 ,\nC157_=_C190 ,C157_=_C191 ,C157_=_C192 ,C157_=_C193 ,C157_=_C194 ,C157_=_C195 ,\nC157_=_C196 ,C157_=_C197 ,C158_=_C159 ,C158_=_C199 ,C158_=_C200 ,C158_=_C201 ,\nC158_=_C202 ,C158_=_C203 ,C158_=_C204 ,C158_=_C205 ,C158_=_C206 ,C158_=_C207 ,\nC158_=_C208 ,C158_=_C209 ,C159_=_C210 ,C159_=_C211 ,C159_=_C212 ,C159_=_C213 ,\nC159_=_C214 ,C159_=_C215 ,C159_=_C216 ,C159_=_C217 ,C159_=_C218 ,C159_=_C219 ,\nC159_=_C220 ,C174_=_C175 ,C174_=_C176 ,C174_=_C177 ,C174_=_C178 ,C174_=_C179 ,\nC174_=_C180 ,C174_=_C181 ,C174_=_C182 ,C174_=_C183 ,C174_=_C184 ,C174_=_C187 ,\nC174_=_C199 ,C174_=_C210 ,C175_=_C176 ,C175_=_C177 ,C175_=_C178 ,C175_=_C179 ,\nC175_=_C180 ,C175_=_C181 ,C175_=_C182 ,C175_=_C183 ,C175_=_C184 ,C175_=_C188 ,\nC175_=_C200 ,C175_=_C211 ,C176_=_C177 ,C176_=_C178 ,C176_=_C179 ,C176_=_C180 ,\nC176_=_C181 ,C176_=_C182 ,C176_=_C183 ,C176_=_C184 ,C176_=_C189 ,C176_=_C201 ,\nC176_=_C212 ,C177_=_C178 ,C177_=_C179 ,C177_=_C180 ,C177_=_C181 ,C177_=_C182 ,\nC177_=_C183 ,C177_=_C184 ,C177_=_C190 ,C177_=_C202 ,C177_=_C213 ,C178_=_C179 ,\nC178_=_C180 ,C178_=_C181 ,C178_=_C182 ,C178_=_C183 ,C178_=_C184 ,C178_=_C191 ,\nC178_=_C203 ,C178_=_C214 ,C179_=_C180 ,C179_=_C181 ,C179_=_C182 ,C179_=_C183 ,\nC179_=_C184 ,C179_=_C192 ,C179_=_C204 ,C179_=_C215 ,C180_=_C181 ,C180_=_C182 ,\nC180_=_C183 ,C180_=_C184 ,C180_=_C193 ,C180_=_C205 ,C180_=_C216 ,C181_=_C182 ,\nC181_=_C183 ,C181_=_C184 ,C181_=_C194 ,C181_=_C206 ,C181_=_C217 ,C182_=_C183 ,\nC182_=_C184 ,C182_=_C195 ,C182_=_C207 ,C182_=_C218 ,C183_=_C184 ,C183_=_C196 ,\nC183_=_C208 ,C183_=_C219 ,C184_=_C197 ,C184_=_C209 ,C184_=_C220 ,C187_=_C188 ,\nC187_=_C189 ,C187_=_C190 ,C187_=_C191 ,C187_=_C192 ,C187_=_C193 ,C187_=_C194 ,\nC187_=_C195 ,C187_=_C196 ,C187_=_C197 ,C187_=_C199 ,C187_=_C210 ,C188_=_C189 ,\nC188_=_C190 ,C188_=_C191 ,C188_=_C192 ,C188_=_C193 ,C188_=_C194 ,C188_=_C195 ,\nC188_=_C196 ,C188_=_C197 ,C188_=_C200 ,C188_=_C211 ,C189_=_C190 ,C189_=_C191 ,\nC189_=_C192 ,C189_=_C193 ,C189_=_C194 ,C189_=_C195 ,C189_=_C196 ,C189_=_C197 ,\nC189_=_C201 ,C189_=_C212 ,C190_=_C191 ,C190_=_C192 ,C190_=_C193 ,C190_=_C194 ,\nC190_=_C195 ,C190_=_C196 ,C190_=_C197 ,C190_=_C202 ,C190_=_C213 ,C191_=_C192 ,\nC191_=_C193 ,C191_=_C194 ,C191_=_C195 ,C191_=_C196 ,C191_=_C197 ,C191_=_C203 ,\nC191_=_C214 ,C192_=_C193 ,C192_=_C194 ,C192_=_C195 ,C192_=_C196 ,C192_=_C197 ,\nC192_=_C204 ,C192_=_C215 ,C193_=_C194 ,C193_=_C195 ,C193_=_C196 ,C193_=_C197 ,\nC193_=_C205 ,C193_=_C216 ,C194_=_C195 ,C194_=_C196 ,C194_=_C197 ,C194_=_C206 ,\nC194_=_C217 ,C195_=_C196 ,C195_=_C197 ,C195_=_C207 ,C195_=_C218 ,C196_=_C197 ,\nC196_=_C208 ,C196_=_C219 ,C197_=_C209 ,C197_=_C220 ,C199_=_C200 ,C199_=_C201 ,\nC199_=_C202 ,C199_=_C203 ,C199_=_C204 ,C199_=_C205 ,C199_=_C206 ,C199_=_C207 ,\nC199_=_C208 ,C199_=_C209 ,C199_=_C210 ,C200_=_C201 ,C200_=_C202 ,C200_=_C203 ,\nC200_=_C204 ,C200_=_C205 ,C200_=_C206 ,C200_=_C207 ,C200_=_C208 ,C200_=_C209 ,\nC200_=_C211 ,C201_=_C202 ,C201_=_C203 ,C201_=_C204 ,C201_=_C205 ,C201_=_C206 ,\nC201_=_C207 ,C201_=_C208 ,C201_=_C209 ,C201_=_C212 ,C202_=_C203 ,C202_=_C204 ,\nC202_=_C205 ,C202_=_C206 ,C202_=_C207 ,C202_=_C208 ,C202_=_C209 ,C202_=_C213 ,\nC203_=_C204 ,C203_=_C205 ,C203_=_C206 ,C203_=_C207 ,C203_=_C208 ,C203_=_C209 ,\nC203_=_C214 ,C204_=_C205 ,C204_=_C206 ,C204_=_C207 ,C204_=_C208 ,C204_=_C209 ,\nC204_=_C215 ,C205_=_C206 ,C205_=_C207 ,C205_=_C208 ,C205_=_C209 ,C205_=_C216 ,\nC206_=_C207 ,C206_=_C208 ,C206_=_C209 ,C206_=_C217 ,C207_=_C208 ,C207_=_C209 ,\nC207_=_C218 ,C208_=_C209 ,C208_=_C219 ,C209_=_C220 ,C210_=_C211 ,C210_=_C212 ,\nC210_=_C213 ,C210_=_C214 ,C210_=_C215 ,C210_=_C216 ,C210_=_C217 ,C210_=_C218 ,\nC210_=_C219 ,C210_=_C220 ,C211_=_C212 ,C211_=_C213 ,C211_=_C214 ,C211_=_C215 ,\nC211_=_C216 ,C211_=_C217 ,C211_=_C218 ,C211_=_C219 ,C211_=_C220 ,C212_=_C213 ,\nC212_=_C214 ,C212_=_C215 ,C212_=_C216 ,C212_=_C217 ,C212_=_C218 ,C212_=_C219 ,\nC212_=_C220 ,C213_=_C214 ,C213_=_C215 ,C213_=_C216 ,C213_=_C217 ,C213_=_C218 ,\nC213_=_C219 ,C213_=_C220 ,C214_=_C215 ,C214_=_C216 ,C214_=_C217 ,C214_=_C218 ,\nC214_=_C219 ,C214_=_C220 ,C215_=_C216 ,C215_=_C217 ,C215_=_C218 ,C215_=_C219 ,\nC215_=_C220 ,C216_=_C217 ,C216_=_C218 ,C216_=_C219 ,C216_=_C220 ,C217_=_C218 ,\nC217_=_C219 ,C217_=_C220 ,C218_=_C219 ,C218_=_C220 ,C219_=_C220 ,"];11[shape=box, label="id:11 level: 3\n45: C21 C22 C43 C44 C64 \nC65 C84 C85 C103 C104 C121 \nC122 C138 C139 C154 C155 C169 \nC170 C183 C184 C196 C197 C208 \nC209 C219 C220 C229 C230 C238 \nC239 C246 C247 C253 C254 C259 \nC260 C264 C265 C268 C269 C271 \nC272 C273 C274 C275 \n528: C21_=_C22( C21 C22 ) C21_=_C43( C21 C43 ) C21_=_C64( C21 C64 ) C21_=_C84( C21 C84 ) C21_=_C103( C21 C103 ) \nC21_=_C121( C21 C121 ) C21_=_C138( C21 C138 ) C21_=_C154( C21 C154 ) C21_=_C169( C21 C169 ) C21_=_C183( C21 C183 ) C21_=_C196( C21 C196 ) \nC21_=_C208( C21 C208 ) C21_=_C219( C21 C219 ) C21_=_C229( C21 C229 ) C21_=_C238( C21 C238 ) C21_=_C246( C21 C246 ) C21_=_C253( C21 C253 ) \nC21_=_C259( C21 C259 ) C21_=_C264( C21 C264 ) C21_=_C268( C21 C268 ) C21_=_C271( C21 C271 ) C21_=_C273( C21 C273 ) C21_=_C275( C21 C275 ) \nC22_=_C44( C22 C44 ) C22_=_C65( C22 C65 ) C22_=_C85( C22 C85 ) C22_=_C104( C22 C104 ) C22_=_C122( C22 C122 ) C22_=_C139( C22 C139 ) \nC22_=_C155( C22 C155 ) C22_=_C170( C22 C170 ) C22_=_C184( C22 C184 ) C22_=_C197( C22 C197 ) C22_=_C209( C22 C209 ) C22_=_C220( C22 C220 ) \nC22_=_C230( C22 C230 ) C22_=_C239( C22 C239 ) C22_=_C247( C22 C247 ) C22_=_C254( C22 C254 ) C22_=_C260( C22 C260 ) C22_=_C265( C22 C265 ) \nC22_=_C269( C22 C269 ) C22_=_C272( C22 C272 ) C22_=_C274( C22 C274 ) C22_=_C275( C22 C275 ) C43_=_C44( C43 C44 ) C43_=_C64( C43 C64 ) \nC43_=_C84( C43 C84 ) C43_=_C103( C43 C103 ) C43_=_C121( C43 C121 ) C43_=_C138( C43 C138 ) C43_=_C154( C43 C154 ) C43_=_C169( C43 C169 ) \nC43_=_C183( C43 C183 ) C43_=_C196( C43 C196 ) C43_=_C208( C43 C208 ) C43_=_C219( C43 C219 ) C43_=_C229( C43 C229 ) C43_=_C238( C43 C238 ) \nC43_=_C246( C43 C246 ) C43_=_C253( C43 C253 ) C43_=_C259( C43 C259 ) C43_=_C264( C43 C264 ) C43_=_C268( C43 C268 ) C43_=_C271( C43 C271 ) \nC43_=_C273( C43 C273 ) C43_=_C275( C43 C275 ) C44_=_C65( C44 C65 ) C44_=_C85( C44 C85 ) C44_=_C104( C44 C104 ) C44_=_C122( C44 C122 ) \nC44_=_C139( C44 C139 ) C44_=_C155( C44 C155 ) C44_=_C170( C44 C170 ) C44_=_C184( C44 C184 ) C44_=_C197( C44 C197 ) C44_=_C209( C44 C209 ) \nC44_=_C220( C44 C220 ) C44_=_C230( C44 C230 ) C44_=_C239( C44 C239 ) C44_=_C247( C44 C247 ) C44_=_C254( C44 C254 ) C44_=_C260( C44 C260 ) \nC44_=_C265( C44 C265 ) C44_=_C269( C44 C269 ) C44_=_C272( C44 C272 ) C44_=_C274( C44 C274 ) C44_=_C275( C44 C275 ) C64_=_C65( C64 C65 ) \nC64_=_C84( C64 C84 ) C64_=_C103( C64 C103 ) C64_=_C121( C64 C121 ) C64_=_C138( C64 C138 ) C64_=_C154( C64 C154 ) C64_=_C169( C64 C169 ) \nC64_=_C183( C64 C183 ) C64_=_C196( C64 C196 ) C64_=_C208( C64 C208 ) C64_=_C219( C64 C219 ) C64_=_C229( C64 C229 ) C64_=_C238( C64 C238 ) \nC64_=_C246( C64 C246 ) C64_=_C253( C64 C253 ) C64_=_C259( C64 C259 ) C64_=_C264( C64 C264 ) C64_=_C268( C64 C268 ) C64_=_C271( C64 C271 ) \nC64_=_C273( C64 C273 ) C64_=_C275( C64 C275 ) C65_=_C85( C65 C85 ) C65_=_C104( C65 C104 ) C65_=_C122( C65 C122 ) C65_=_C139( C65 C139 ) \nC65_=_C155( C65 C155 ) C65_=_C170( C65 C170 ) C65_=_C184( C65 C184 ) C65_=_C197( C65 C197 ) C65_=_C209( C65 C209 ) C65_=_C220( C65 C220 ) \nC65_=_C230( C65 C230 ) C65_=_C239( C65 C239 ) C65_=_C247( C65 C247 ) C65_=_C254( C65 C254 ) C65_=_C260( C65 C260 ) C65_=_C265( C65 C265 ) \nC65_=_C269( C65 C269 ) C65_=_C272( C65 C272 ) C65_=_C274( C65 C274 ) C65_=_C275( C65 C275 ) C84_=_C85( C84 C85 ) C84_=_C103( C84 C103 ) \nC84_=_C121( C84 C121 ) C84_=_C138( C84 C138 ) C84_=_C154( C84 C154 ) C84_=_C169( C84 C169 ) C84_=_C183( C84 C183 ) C84_=_C196( C84 C196 ) \nC84_=_C208( C84 C208 ) C84_=_C219( C84 C219 ) C84_=_C229( C84 C229 ) C84_=_C238( C84 C238 ) C84_=_C246( C84 C246 ) C84_=_C253( C84 C253 ) \nC84_=_C259( C84 C259 ) C84_=_C264( C84 C264 ) C84_=_C268( C84 C268 ) C84_=_C271( C84 C271 ) C84_=_C273( C84 C273 ) C84_=_C275( C84 C275 ) \nC85_=_C104( C85 C104 ) C85_=_C122( C85 C122 ) C85_=_C139( C85 C139 ) C85_=_C155( C85 C155 ) C85_=_C170( C85 C170 ) C85_=_C184( C85 C184 ) \nC85_=_C197( C85 C197 ) C85_=_C209( C85 C209 ) C85_=_C220( C85 C220 ) C85_=_C230( C85 C230 ) C85_=_C239( C85 C239 ) C85_=_C247( C85 C247 ) \nC85_=_C254( C85 C254 ) C85_=_C260( C85 C260 ) C85_=_C265( C85 C265 ) C85_=_C269( C85 C269 ) C85_=_C272( C85 C272 ) C85_=_C274( C85 C274 ) \nC85_=_C275( C85 C275 ) C103_=_C104( C103 C104 ) C103_=_C121( C103 C121 ) C103_=_C138( C103 C138 ) C103_=_C154( C103 C154 ) C103_=_C169( C103 C169 ) \nC103_=_C183( C103 C183 ) C103_=_C196( C103 C196 ) C103_=_C208( C103 C208 ) C103_=_C219( C103 C219 ) C103_=_C229( C103 C229 ) C103_=_C238( C103 C238 )</w:t>
      </w:r>
    </w:p>
    <w:p>
      <w:pPr>
        <w:pStyle w:val="PreformattedText"/>
        <w:bidi w:val="0"/>
        <w:spacing w:before="0" w:after="0"/>
        <w:jc w:val="left"/>
        <w:rPr/>
      </w:pPr>
      <w:r>
        <w:rPr/>
        <w:t xml:space="preserve"> </w:t>
      </w:r>
      <w:r>
        <w:rPr/>
        <w:t>\nC103_=_C246( C103 C246 ) C103_=_C253( C103 C253 ) C103_=_C259( C103 C259 ) C103_=_C264( C103 C264 ) C103_=_C268( C103 C268 ) C103_=_C271( C103 C271 ) \nC103_=_C273( C103 C273 ) C103_=_C275( C103 C275 ) C104_=_C122( C104 C122 ) C104_=_C139( C104 C139 ) C104_=_C155( C104 C155 ) C104_=_C170( C104 C170 ) \nC104_=_C184( C104 C184 ) C104_=_C197( C104 C197 ) C104_=_C209( C104 C209 ) C104_=_C220( C104 C220 ) C104_=_C230( C104 C230 ) C104_=_C239( C104 C239 ) \nC104_=_C247( C104 C247 ) C104_=_C254( C104 C254 ) C104_=_C260( C104 C260 ) C104_=_C265( C104 C265 ) C104_=_C269( C104 C269 ) C104_=_C272( C104 C272 ) \nC104_=_C274( C104 C274 ) C104_=_C275( C104 C275 ) C121_=_C122( C121 C122 ) C121_=_C138( C121 C138 ) C121_=_C154( C121 C154 ) C121_=_C169( C121 C169 ) \nC121_=_C183( C121 C183 ) C121_=_C196( C121 C196 ) C121_=_C208( C121 C208 ) C121_=_C219( C121 C219 ) C121_=_C229( C121 C229 ) C121_=_C238( C121 C238 ) \nC121_=_C246( C121 C246 ) C121_=_C253( C121 C253 ) C121_=_C259( C121 C259 ) C121_=_C264( C121 C264 ) C121_=_C268( C121 C268 ) C121_=_C271( C121 C271 ) \nC121_=_C273( C121 C273 ) C121_=_C275( C121 C275 ) C122_=_C139( C122 C139 ) C122_=_C155( C122 C155 ) C122_=_C170( C122 C170 ) C122_=_C184( C122 C184 ) \nC122_=_C197( C122 C197 ) C122_=_C209( C122 C209 ) C122_=_C220( C122 C220 ) C122_=_C230( C122 C230 ) C122_=_C239( C122 C239 ) C122_=_C247( C122 C247 ) \nC122_=_C254( C122 C254 ) C122_=_C260( C122 C260 ) C122_=_C265( C122 C265 ) C122_=_C269( C122 C269 ) C122_=_C272( C122 C272 ) C122_=_C274( C122 C274 ) \nC122_=_C275( C122 C275 ) C138_=_C139( C138 C139 ) C138_=_C154( C138 C154 ) C138_=_C169( C138 C169 ) C138_=_C183( C138 C183 ) C138_=_C196( C138 C196 ) \nC138_=_C208( C138 C208 ) C138_=_C219( C138 C219 ) C138_=_C229( C138 C229 ) C138_=_C238( C138 C238 ) C138_=_C246( C138 C246 ) C138_=_C253( C138 C253 ) \nC138_=_C259( C138 C259 ) C138_=_C264( C138 C264 ) C138_=_C268( C138 C268 ) C138_=_C271( C138 C271 ) C138_=_C273( C138 C273 ) C138_=_C275( C138 C275 ) \nC139_=_C155( C139 C155 ) C139_=_C170( C139 C170 ) C139_=_C184( C139 C184 ) C139_=_C197( C139 C197 ) C139_=_C209( C139 C209 ) C139_=_C220( C139 C220 ) \nC139_=_C230( C139 C230 ) C139_=_C239( C139 C239 ) C139_=_C247( C139 C247 ) C139_=_C254( C139 C254 ) C139_=_C260( C139 C260 ) C139_=_C265( C139 C265 ) \nC139_=_C269( C139 C269 ) C139_=_C272( C139 C272 ) C139_=_C274( C139 C274 ) C139_=_C275( C139 C275 ) C154_=_C155( C154 C155 ) C154_=_C169( C154 C169 ) \nC154_=_C183( C154 C183 ) C154_=_C196( C154 C196 ) C154_=_C208( C154 C208 ) C154_=_C219( C154 C219 ) C154_=_C229( C154 C229 ) C154_=_C238( C154 C238 ) \nC154_=_C246( C154 C246 ) C154_=_C253( C154 C253 ) C154_=_C259( C154 C259 ) C154_=_C264( C154 C264 ) C154_=_C268( C154 C268 ) C154_=_C271( C154 C271 ) \nC154_=_C273( C154 C273 ) C154_=_C275( C154 C275 ) C155_=_C170( C155 C170 ) C155_=_C184( C155 C184 ) C155_=_C197( C155 C197 ) C155_=_C209( C155 C209 ) \nC155_=_C220( C155 C220 ) C155_=_C230( C155 C230 ) C155_=_C239( C155 C239 ) C155_=_C247( C155 C247 ) C155_=_C254( C155 C254 ) C155_=_C260( C155 C260 ) \nC155_=_C265( C155 C265 ) C155_=_C269( C155 C269 ) C155_=_C272( C155 C272 ) C155_=_C274( C155 C274 ) C155_=_C275( C155 C275 ) C169_=_C170( C169 C170 ) \nC169_=_C183( C169 C183 ) C169_=_C196( C169 C196 ) C169_=_C208( C169 C208 ) C169_=_C219( C169 C219 ) C169_=_C229( C169 C229 ) C169_=_C238( C169 C238 ) \nC169_=_C246( C169 C246 ) C169_=_C253( C169 C253 ) C169_=_C259( C169 C259 ) C169_=_C264( C169 C264 ) C169_=_C268( C169 C268 ) C169_=_C271( C169 C271 ) \nC169_=_C273( C169 C273 ) C169_=_C275( C169 C275 ) C170_=_C184( C170 C184 ) C170_=_C197( C170 C197 ) C170_=_C209( C170 C209 ) C170_=_C220( C170 C220 ) \nC170_=_C230( C170 C230 ) C170_=_C239( C170 C239 ) C170_=_C247( C170 C247 ) C170_=_C254( C170 C254 ) C170_=_C260( C170 C260 ) C170_=_C265( C170 C265 ) \nC170_=_C269( C170 C269 ) C170_=_C272( C170 C272 ) C170_=_C274( C170 C274 ) C170_=_C275( C170 C275 ) C183_=_C184( C183 C184 ) C183_=_C196( C183 C196 ) \nC183_=_C208( C183 C208 ) C183_=_C219( C183 C219 ) C183_=_C229( C183 C229 ) C183_=_C238( C183 C238 ) C183_=_C246( C183 C246 ) C183_=_C253( C183 C253 ) \nC183_=_C259( C183 C259 ) C183_=_C264( C183 C264 ) C183_=_C268( C183 C268 ) C183_=_C271( C183 C271 ) C183_=_C273( C183 C273 ) C183_=_C275( C183 C275 ) \nC184_=_C197( C184 C197 ) C184_=_C209( C184 C209 ) C184_=_C220( C184 C220 ) C184_=_C230( C184 C230 ) C184_=_C239( C184 C239 ) C184_=_C247( C184 C247 ) \nC184_=_C254( C184 C254 ) C184_=_C260( C184 C260 ) C184_=_C265( C184 C265 ) C184_=_C269( C184 C269 ) C184_=_C272( C184 C272 ) C184_=_C274( C184 C274 ) \nC184_=_C275( C184 C275 ) C196_=_C197( C196 C197 ) C196_=_C208( C196 C208 ) C196_=_C219( C196 C219 ) C196_=_C229( C196 C229 ) C196_=_C238( C196 C238 ) \nC196_=_C246( C196 C246 ) C196_=_C253( C196 C253 ) C196_=_C259( C196 C259 ) C196_=_C264( C196 C264 ) C196_=_C268( C196 C268 ) C196_=_C271( C196 C271 ) \nC196_=_C273( C196 C273 ) C196_=_C275( C196 C275 ) C197_=_C209( C197 C209 ) C197_=_C220( C197 C220 ) C197_=_C230( C197 C230 ) C197_=_C239( C197 C239 ) \nC197_=_C247( C197 C247 ) C197_=_C254( C197 C254 ) C197_=_C260( C197 C260 ) C197_=_C265( C197 C265 ) C197_=_C269( C197 C269 ) C197_=_C272( C197 C272 ) \nC197_=_C274( C197 C274 ) C197_=_C275( C197 C275 ) C208_=_C209( C208 C209 ) C208_=_C219( C208 C219 ) C208_=_C229( C208 C229 ) C208_=_C238( C208 C238 ) \nC208_=_C246( C208 C246 ) C208_=_C253( C208 C253 ) C208_=_C259( C208 C259 ) C208_=_C264( C208 C264 ) C208_=_C268( C208 C268 ) C208_=_C271( C208 C271 ) \nC208_=_C273( C208 C273 ) C208_=_C275( C208 C275 ) C209_=_C220( C209 C220 ) C209_=_C230( C209 C230 ) C209_=_C239( C209 C239 ) C209_=_C247( C209 C247 ) \nC209_=_C254( C209 C254 ) C209_=_C260( C209 C260 ) C209_=_C265( C209 C265 ) C209_=_C269( C209 C269 ) C209_=_C272( C209 C272 ) C209_=_C274( C209 C274 ) \nC209_=_C275( C209 C275 ) C219_=_C220( C219 C220 ) C219_=_C229( C219 C229 ) C219_=_C238( C219 C238 ) C219_=_C246( C219 C246 ) C219_=_C253( C219 C253 ) \nC219_=_C259( C219 C259 ) C219_=_C264( C219 C264 ) C219_=_C268( C219 C268 ) C219_=_C271( C219 C271 ) C219_=_C273( C219 C273 ) C219_=_C275( C219 C275 ) \nC220_=_C230( C220 C230 ) C220_=_C239( C220 C239 ) C220_=_C247( C220 C247 ) C220_=_C254( C220 C254 ) C220_=_C260( C220 C260 ) C220_=_C265( C220 C265 ) \nC220_=_C269( C220 C269 ) C220_=_C272( C220 C272 ) C220_=_C274( C220 C274 ) C220_=_C275( C220 C275 ) C229_=_C230( C229 C230 ) C229_=_C238( C229 C238 ) \nC229_=_C246( C229 C246 ) C229_=_C253( C229 C253 ) C229_=_C259( C229 C259 ) C229_=_C264( C229 C264 ) C229_=_C268( C229 C268 ) C229_=_C271( C229 C271 ) \nC229_=_C273( C229 C273 ) C229_=_C275( C229 C275 ) C230_=_C239( C230 C239 ) C230_=_C247( C230 C247 ) C230_=_C254( C230 C254 ) C230_=_C260( C230 C260 ) \nC230_=_C265( C230 C265 ) C230_=_C269( C230 C269 ) C230_=_C272( C230 C272 ) C230_=_C274( C230 C274 ) C230_=_C275( C230 C275 ) C238_=_C239( C238 C239 ) \nC238_=_C246( C238 C246 ) C238_=_C253( C238 C253 ) C238_=_C259( C238 C259 ) C238_=_C264( C238 C264 ) C238_=_C268( C238 C268 ) C238_=_C271( C238 C271 ) \nC238_=_C273( C238 C273 ) C238_=_C275( C238 C275 ) C239_=_C247( C239 C247 ) C239_=_C254( C239 C254 ) C239_=_C260( C239 C260 ) C239_=_C265( C239 C265 ) \nC239_=_C269( C239 C269 ) C239_=_C272( C239 C272 ) C239_=_C274( C239 C274 ) C239_=_C275( C239 C275 ) C246_=_C247( C246 C247 ) C246_=_C253( C246 C253 ) \nC246_=_C259( C246 C259 ) C246_=_C264( C246 C264 ) C246_=_C268( C246 C268 ) C246_=_C271( C246 C271 ) C246_=_C273( C246 C273 ) C246_=_C275( C246 C275 ) \nC247_=_C254( C247 C254 ) C247_=_C260( C247 C260 ) C247_=_C265( C247 C265 ) C247_=_C269( C247 C269 ) C247_=_C272( C247 C272 ) C247_=_C274( C247 C274 ) \nC247_=_C275( C247 C275 ) C253_=_C254( C253 C254 ) C253_=_C259( C253 C259 ) C253_=_C264( C253 C264 ) C253_=_C268( C253 C268 ) C253_=_C271( C253 C271 ) \nC253_=_C273( C253 C273 ) C253_=_C275( C253 C275 ) C254_=_C260( C254 C260 ) C254_=_C265( C254 C265 ) C254_=_C269( C254 C269 ) C254_=_C272( C254 C272 ) \nC254_=_C274( C254 C274 ) C254_=_C275( C254 C275 ) C259_=_C260( C259 C260 ) C259_=_C264( C259 C264 ) C259_=_C268( C259 C268 ) C259_=_C271( C259 C271 ) \nC259_=_C273( C259 C273 ) C259_=_C275( C259 C275 ) C260_=_C265( C260 C265 ) C260_=_C269( C260 C269 ) C260_=_C272( C260 C272 ) C260_=_C274( C260 C274 ) \nC260_=_C275( C260 C275 ) C264_=_C265( C264 C265 ) C264_=_C268( C264 C268 ) C264_=_C271( C264 C271 ) C264_=_C273( C264 C273 ) C264_=_C275( C264 C275 ) \nC265_=_C269( C265 C269 ) C265_=_C272( C265 C272 ) C265_=_C274( C265 C274 ) C265_=_C275( C265 C275 ) C268_=_C269( C268 C269 ) C268_=_C271( C268 C271 ) \nC268_=_C273( C268 C273 ) C268_=_C275( C268 C275 ) C269_=_C272( C269 C272 ) C269_=_C274( C269 C274 ) C269_=_C275( C269 C275 ) C271_=_C272( C271 C272 ) \nC271_=_C273( C271 C273 ) C271_=_C275( C271 C275 ) C272_=_C274( C272 C274 ) C272_=_C275( C272 C275 ) C273_=_C274( C273 C274 ) C273_=_C275( C273 C275 ) \nC274_=_C275( C274 C275 ) "];7-&gt;11[label="44: C21 C22 C43 C44 C64 \nC65 C84 C85 C103 C104 C121 \nC122 C138 C139 C154 C155 C169 \nC170 C183 C184 C196 C197 C208 \nC209 C219 C220 C229 C230 C238 \nC239 C246 C247 C253 C254 C259 \nC260 C264 C265 C268 C269 C271 \nC272 C273 C274 \n484: C21_=_C22 ,C21_=_C43 ,C21_=_C64 ,C21_=_C84 ,C21_=_C103 ,\nC21_=_C121 ,C21_=_C138 ,C21_=_C154 ,C21_=_C169 ,C21_=_C183 ,C21_=_C196 ,\nC21_=_C208 ,C21_=_C219 ,C21_=_C229 ,C21_=_C238 ,C21_=_C246 ,C21_=_C253 ,\nC21_=_C259 ,C21_=_C264 ,C21_=_C268 ,C21_=_C271 ,C21_=_C273 ,C22_=_C44 ,\nC22_=_C65 ,C22_=_C85 ,C22_=_C104 ,C22_=_C122 ,C22_=_C139 ,C22_=_C155 ,\nC22_=_C170 ,C22_=_C184 ,C22_=_C197 ,C22_=_C209 ,C22_=_C220 ,C22_=_C230 ,\nC22_=_C239 ,C22_=_C247 ,C22_=_C254 ,C22_=_C260 ,C22_=_C265 ,C22_=_C269 ,\nC22_=_C272 ,C22_=_C274 ,C43_=_C44 ,C43_=_C64 ,C43_=_C84 ,C43_=_C103 ,\nC43_=_C121 ,C43_=_C138 ,C43_=_C154 ,C43_=_C169 ,C43_=_C183 ,C43_=_C196 ,\nC43_=_C208 ,C43_=_C219 ,C43_=_C229 ,C43_=_C238 ,C43_=_C246 ,C43_=_C253 ,\nC43_=_C259 ,C43_=_C264 ,C43_=_C268 ,C43_=_C271 ,C43_=_C273 ,C44_=_C65 ,\nC44_=_C85 ,C44_=_C104</w:t>
      </w:r>
    </w:p>
    <w:p>
      <w:pPr>
        <w:pStyle w:val="PreformattedText"/>
        <w:bidi w:val="0"/>
        <w:spacing w:before="0" w:after="0"/>
        <w:jc w:val="left"/>
        <w:rPr/>
      </w:pPr>
      <w:r>
        <w:rPr/>
        <w:t xml:space="preserve"> </w:t>
      </w:r>
      <w:r>
        <w:rPr/>
        <w:t>,C44_=_C122 ,C44_=_C139 ,C44_=_C155 ,C44_=_C170 ,\nC44_=_C184 ,C44_=_C197 ,C44_=_C209 ,C44_=_C220 ,C44_=_C230 ,C44_=_C239 ,\nC44_=_C247 ,C44_=_C254 ,C44_=_C260 ,C44_=_C265 ,C44_=_C269 ,C44_=_C272 ,\nC44_=_C274 ,C64_=_C65 ,C64_=_C84 ,C64_=_C103 ,C64_=_C121 ,C64_=_C138 ,\nC64_=_C154 ,C64_=_C169 ,C64_=_C183 ,C64_=_C196 ,C64_=_C208 ,C64_=_C219 ,\nC64_=_C229 ,C64_=_C238 ,C64_=_C246 ,C64_=_C253 ,C64_=_C259 ,C64_=_C264 ,\nC64_=_C268 ,C64_=_C271 ,C64_=_C273 ,C65_=_C85 ,C65_=_C104 ,C65_=_C122 ,\nC65_=_C139 ,C65_=_C155 ,C65_=_C170 ,C65_=_C184 ,C65_=_C197 ,C65_=_C209 ,\nC65_=_C220 ,C65_=_C230 ,C65_=_C239 ,C65_=_C247 ,C65_=_C254 ,C65_=_C260 ,\nC65_=_C265 ,C65_=_C269 ,C65_=_C272 ,C65_=_C274 ,C84_=_C85 ,C84_=_C103 ,\nC84_=_C121 ,C84_=_C138 ,C84_=_C154 ,C84_=_C169 ,C84_=_C183 ,C84_=_C196 ,\nC84_=_C208 ,C84_=_C219 ,C84_=_C229 ,C84_=_C238 ,C84_=_C246 ,C84_=_C253 ,\nC84_=_C259 ,C84_=_C264 ,C84_=_C268 ,C84_=_C271 ,C84_=_C273 ,C85_=_C104 ,\nC85_=_C122 ,C85_=_C139 ,C85_=_C155 ,C85_=_C170 ,C85_=_C184 ,C85_=_C197 ,\nC85_=_C209 ,C85_=_C220 ,C85_=_C230 ,C85_=_C239 ,C85_=_C247 ,C85_=_C254 ,\nC85_=_C260 ,C85_=_C265 ,C85_=_C269 ,C85_=_C272 ,C85_=_C274 ,C103_=_C104 ,\nC103_=_C121 ,C103_=_C138 ,C103_=_C154 ,C103_=_C169 ,C103_=_C183 ,C103_=_C196 ,\nC103_=_C208 ,C103_=_C219 ,C103_=_C229 ,C103_=_C238 ,C103_=_C246 ,C103_=_C253 ,\nC103_=_C259 ,C103_=_C264 ,C103_=_C268 ,C103_=_C271 ,C103_=_C273 ,C104_=_C122 ,\nC104_=_C139 ,C104_=_C155 ,C104_=_C170 ,C104_=_C184 ,C104_=_C197 ,C104_=_C209 ,\nC104_=_C220 ,C104_=_C230 ,C104_=_C239 ,C104_=_C247 ,C104_=_C254 ,C104_=_C260 ,\nC104_=_C265 ,C104_=_C269 ,C104_=_C272 ,C104_=_C274 ,C121_=_C122 ,C121_=_C138 ,\nC121_=_C154 ,C121_=_C169 ,C121_=_C183 ,C121_=_C196 ,C121_=_C208 ,C121_=_C219 ,\nC121_=_C229 ,C121_=_C238 ,C121_=_C246 ,C121_=_C253 ,C121_=_C259 ,C121_=_C264 ,\nC121_=_C268 ,C121_=_C271 ,C121_=_C273 ,C122_=_C139 ,C122_=_C155 ,C122_=_C170 ,\nC122_=_C184 ,C122_=_C197 ,C122_=_C209 ,C122_=_C220 ,C122_=_C230 ,C122_=_C239 ,\nC122_=_C247 ,C122_=_C254 ,C122_=_C260 ,C122_=_C265 ,C122_=_C269 ,C122_=_C272 ,\nC122_=_C274 ,C138_=_C139 ,C138_=_C154 ,C138_=_C169 ,C138_=_C183 ,C138_=_C196 ,\nC138_=_C208 ,C138_=_C219 ,C138_=_C229 ,C138_=_C238 ,C138_=_C246 ,C138_=_C253 ,\nC138_=_C259 ,C138_=_C264 ,C138_=_C268 ,C138_=_C271 ,C138_=_C273 ,C139_=_C155 ,\nC139_=_C170 ,C139_=_C184 ,C139_=_C197 ,C139_=_C209 ,C139_=_C220 ,C139_=_C230 ,\nC139_=_C239 ,C139_=_C247 ,C139_=_C254 ,C139_=_C260 ,C139_=_C265 ,C139_=_C269 ,\nC139_=_C272 ,C139_=_C274 ,C154_=_C155 ,C154_=_C169 ,C154_=_C183 ,C154_=_C196 ,\nC154_=_C208 ,C154_=_C219 ,C154_=_C229 ,C154_=_C238 ,C154_=_C246 ,C154_=_C253 ,\nC154_=_C259 ,C154_=_C264 ,C154_=_C268 ,C154_=_C271 ,C154_=_C273 ,C155_=_C170 ,\nC155_=_C184 ,C155_=_C197 ,C155_=_C209 ,C155_=_C220 ,C155_=_C230 ,C155_=_C239 ,\nC155_=_C247 ,C155_=_C254 ,C155_=_C260 ,C155_=_C265 ,C155_=_C269 ,C155_=_C272 ,\nC155_=_C274 ,C169_=_C170 ,C169_=_C183 ,C169_=_C196 ,C169_=_C208 ,C169_=_C219 ,\nC169_=_C229 ,C169_=_C238 ,C169_=_C246 ,C169_=_C253 ,C169_=_C259 ,C169_=_C264 ,\nC169_=_C268 ,C169_=_C271 ,C169_=_C273 ,C170_=_C184 ,C170_=_C197 ,C170_=_C209 ,\nC170_=_C220 ,C170_=_C230 ,C170_=_C239 ,C170_=_C247 ,C170_=_C254 ,C170_=_C260 ,\nC170_=_C265 ,C170_=_C269 ,C170_=_C272 ,C170_=_C274 ,C183_=_C184 ,C183_=_C196 ,\nC183_=_C208 ,C183_=_C219 ,C183_=_C229 ,C183_=_C238 ,C183_=_C246 ,C183_=_C253 ,\nC183_=_C259 ,C183_=_C264 ,C183_=_C268 ,C183_=_C271 ,C183_=_C273 ,C184_=_C197 ,\nC184_=_C209 ,C184_=_C220 ,C184_=_C230 ,C184_=_C239 ,C184_=_C247 ,C184_=_C254 ,\nC184_=_C260 ,C184_=_C265 ,C184_=_C269 ,C184_=_C272 ,C184_=_C274 ,C196_=_C197 ,\nC196_=_C208 ,C196_=_C219 ,C196_=_C229 ,C196_=_C238 ,C196_=_C246 ,C196_=_C253 ,\nC196_=_C259 ,C196_=_C264 ,C196_=_C268 ,C196_=_C271 ,C196_=_C273 ,C197_=_C209 ,\nC197_=_C220 ,C197_=_C230 ,C197_=_C239 ,C197_=_C247 ,C197_=_C254 ,C197_=_C260 ,\nC197_=_C265 ,C197_=_C269 ,C197_=_C272 ,C197_=_C274 ,C208_=_C209 ,C208_=_C219 ,\nC208_=_C229 ,C208_=_C238 ,C208_=_C246 ,C208_=_C253 ,C208_=_C259 ,C208_=_C264 ,\nC208_=_C268 ,C208_=_C271 ,C208_=_C273 ,C209_=_C220 ,C209_=_C230 ,C209_=_C239 ,\nC209_=_C247 ,C209_=_C254 ,C209_=_C260 ,C209_=_C265 ,C209_=_C269 ,C209_=_C272 ,\nC209_=_C274 ,C219_=_C220 ,C219_=_C229 ,C219_=_C238 ,C219_=_C246 ,C219_=_C253 ,\nC219_=_C259 ,C219_=_C264 ,C219_=_C268 ,C219_=_C271 ,C219_=_C273 ,C220_=_C230 ,\nC220_=_C239 ,C220_=_C247 ,C220_=_C254 ,C220_=_C260 ,C220_=_C265 ,C220_=_C269 ,\nC220_=_C272 ,C220_=_C274 ,C229_=_C230 ,C229_=_C238 ,C229_=_C246 ,C229_=_C253 ,\nC229_=_C259 ,C229_=_C264 ,C229_=_C268 ,C229_=_C271 ,C229_=_C273 ,C230_=_C239 ,\nC230_=_C247 ,C230_=_C254 ,C230_=_C260 ,C230_=_C265 ,C230_=_C269 ,C230_=_C272 ,\nC230_=_C274 ,C238_=_C239 ,C238_=_C246 ,C238_=_C253 ,C238_=_C259 ,C238_=_C264 ,\nC238_=_C268 ,C238_=_C271 ,C238_=_C273 ,C239_=_C247 ,C239_=_C254 ,C239_=_C260 ,\nC239_=_C265 ,C239_=_C269 ,C239_=_C272 ,C239_=_C274 ,C246_=_C247 ,C246_=_C253 ,\nC246_=_C259 ,C246_=_C264 ,C246_=_C268 ,C246_=_C271 ,C246_=_C273 ,C247_=_C254 ,\nC247_=_C260 ,C247_=_C265 ,C247_=_C269 ,C247_=_C272 ,C247_=_C274 ,C253_=_C254 ,\nC253_=_C259 ,C253_=_C264 ,C253_=_C268 ,C253_=_C271 ,C253_=_C273 ,C254_=_C260 ,\nC254_=_C265 ,C254_=_C269 ,C254_=_C272 ,C254_=_C274 ,C259_=_C260 ,C259_=_C264 ,\nC259_=_C268 ,C259_=_C271 ,C259_=_C273 ,C260_=_C265 ,C260_=_C269 ,C260_=_C272 ,\nC260_=_C274 ,C264_=_C265 ,C264_=_C268 ,C264_=_C271 ,C264_=_C273 ,C265_=_C269 ,\nC265_=_C272 ,C265_=_C274 ,C268_=_C269 ,C268_=_C271 ,C268_=_C273 ,C269_=_C272 ,\nC269_=_C274 ,C271_=_C272 ,C271_=_C273 ,C272_=_C274 ,C273_=_C274 ,"];12[shape=box, label="id:12 level: 3\n45: C16 C17 C38 C39 C59 \nC60 C79 C80 C98 C99 C116 \nC117 C133 C134 C149 C150 C164 \nC165 C178 C179 C191 C192 C203 \nC204 C214 C215 C224 C225 C233 \nC234 C241 C242 C248 C249 C255 \nC256 C257 C258 C259 C260 C261 \nC262 C263 C264 C265 \n528: C16_=_C17( C16 C17 ) C16_=_C38( C16 C38 ) C16_=_C59( C16 C59 ) C16_=_C79( C16 C79 ) C16_=_C98( C16 C98 ) \nC16_=_C116( C16 C116 ) C16_=_C133( C16 C133 ) C16_=_C149( C16 C149 ) C16_=_C164( C16 C164 ) C16_=_C178( C16 C178 ) C16_=_C191( C16 C191 ) \nC16_=_C203( C16 C203 ) C16_=_C214( C16 C214 ) C16_=_C224( C16 C224 ) C16_=_C233( C16 C233 ) C16_=_C241( C16 C241 ) C16_=_C248( C16 C248 ) \nC16_=_C255( C16 C255 ) C16_=_C256( C16 C256 ) C16_=_C257( C16 C257 ) C16_=_C258( C16 C258 ) C16_=_C259( C16 C259 ) C16_=_C260( C16 C260 ) \nC17_=_C39( C17 C39 ) C17_=_C60( C17 C60 ) C17_=_C80( C17 C80 ) C17_=_C99( C17 C99 ) C17_=_C117( C17 C117 ) C17_=_C134( C17 C134 ) \nC17_=_C150( C17 C150 ) C17_=_C165( C17 C165 ) C17_=_C179( C17 C179 ) C17_=_C192( C17 C192 ) C17_=_C204( C17 C204 ) C17_=_C215( C17 C215 ) \nC17_=_C225( C17 C225 ) C17_=_C234( C17 C234 ) C17_=_C242( C17 C242 ) C17_=_C249( C17 C249 ) C17_=_C255( C17 C255 ) C17_=_C261( C17 C261 ) \nC17_=_C262( C17 C262 ) C17_=_C263( C17 C263 ) C17_=_C264( C17 C264 ) C17_=_C265( C17 C265 ) C38_=_C39( C38 C39 ) C38_=_C59( C38 C59 ) \nC38_=_C79( C38 C79 ) C38_=_C98( C38 C98 ) C38_=_C116( C38 C116 ) C38_=_C133( C38 C133 ) C38_=_C149( C38 C149 ) C38_=_C164( C38 C164 ) \nC38_=_C178( C38 C178 ) C38_=_C191( C38 C191 ) C38_=_C203( C38 C203 ) C38_=_C214( C38 C214 ) C38_=_C224( C38 C224 ) C38_=_C233( C38 C233 ) \nC38_=_C241( C38 C241 ) C38_=_C248( C38 C248 ) C38_=_C255( C38 C255 ) C38_=_C256( C38 C256 ) C38_=_C257( C38 C257 ) C38_=_C258( C38 C258 ) \nC38_=_C259( C38 C259 ) C38_=_C260( C38 C260 ) C39_=_C60( C39 C60 ) C39_=_C80( C39 C80 ) C39_=_C99( C39 C99 ) C39_=_C117( C39 C117 ) \nC39_=_C134( C39 C134 ) C39_=_C150( C39 C150 ) C39_=_C165( C39 C165 ) C39_=_C179( C39 C179 ) C39_=_C192( C39 C192 ) C39_=_C204( C39 C204 ) \nC39_=_C215( C39 C215 ) C39_=_C225( C39 C225 ) C39_=_C234( C39 C234 ) C39_=_C242( C39 C242 ) C39_=_C249( C39 C249 ) C39_=_C255( C39 C255 ) \nC39_=_C261( C39 C261 ) C39_=_C262( C39 C262 ) C39_=_C263( C39 C263 ) C39_=_C264( C39 C264 ) C39_=_C265( C39 C265 ) C59_=_C60( C59 C60 ) \nC59_=_C79( C59 C79 ) C59_=_C98( C59 C98 ) C59_=_C116( C59 C116 ) C59_=_C133( C59 C133 ) C59_=_C149( C59 C149 ) C59_=_C164( C59 C164 ) \nC59_=_C178( C59 C178 ) C59_=_C191( C59 C191 ) C59_=_C203( C59 C203 ) C59_=_C214( C59 C214 ) C59_=_C224( C59 C224 ) C59_=_C233( C59 C233 ) \nC59_=_C241( C59 C241 ) C59_=_C248( C59 C248 ) C59_=_C255( C59 C255 ) C59_=_C256( C59 C256 ) C59_=_C257( C59 C257 ) C59_=_C258( C59 C258 ) \nC59_=_C259( C59 C259 ) C59_=_C260( C59 C260 ) C60_=_C80( C60 C80 ) C60_=_C99( C60 C99 ) C60_=_C117( C60 C117 ) C60_=_C134( C60 C134 ) \nC60_=_C150( C60 C150 ) C60_=_C165( C60 C165 ) C60_=_C179( C60 C179 ) C60_=_C192( C60 C192 ) C60_=_C204( C60 C204 ) C60_=_C215( C60 C215 ) \nC60_=_C225( C60 C225 ) C60_=_C234( C60 C234 ) C60_=_C242( C60 C242 ) C60_=_C249( C60 C249 ) C60_=_C255( C60 C255 ) C60_=_C261( C60 C261 ) \nC60_=_C262( C60 C262 ) C60_=_C263( C60 C263 ) C60_=_C264( C60 C264 ) C60_=_C265( C60 C265 ) C79_=_C80( C79 C80 ) C79_=_C98( C79 C98 ) \nC79_=_C116( C79 C116 ) C79_=_C133( C79 C133 ) C79_=_C149( C79 C149 ) C79_=_C164( C79 C164 ) C79_=_C178( C79 C178 ) C79_=_C191( C79 C191 ) \nC79_=_C203( C79 C203 ) C79_=_C214( C79 C214 ) C79_=_C224( C79 C224 ) C79_=_C233( C79 C233 ) C79_=_C241( C79 C241 ) C79_=_C248( C79 C248 ) \nC79_=_C255( C79 C255 ) C79_=_C256( C79 C256 ) C79_=_C257( C79 C257 ) C79_=_C258( C79 C258 ) C79_=_C259( C79 C259 ) C79_=_C260( C79 C260 ) \nC80_=_C99( C80 C99 ) C80_=_C117( C80 C117 ) C80_=_C134( C80 C134 ) C80_=_C150( C80 C150 ) C80_=_C165( C80 C165 ) C80_=_C179( C80 C179 ) \nC80_=_C192( C80 C192 ) C80_=_C204( C80 C204 ) C80_=_C215( C80 C215 ) C80_=_C225( C80 C225 ) C80_=_C234( C80 C234 ) C80_=_C242( C80 C242 ) \nC80_=_C249( C80 C249 ) C80_=_C255( C80 C255 ) C80_=_C261( C80 C261 ) C80_=_C262( C80 C262 ) C80_=_C263( C80 C263 ) C80_=_C264( C80 C264 ) \nC80_=_C265( C80 C265 ) C98_=_C99( C98 C99 ) C98_=_C116( C98 C116 ) C98_=_C133( C98 C133 ) C98_=_C149( C98 C149 ) C98_=_C164( C98 C164 ) \nC98_=_C178( C98 C178 ) C98_=_C191( C98 C191 ) C98_=_C203( C98 C203 ) C98_=_C214( C98 C214 ) C98_=_C224( C98 C224 ) C98_=_C233( C98 C233 ) \nC98_=_C241( C98 C241 ) C98_=_C248(</w:t>
      </w:r>
    </w:p>
    <w:p>
      <w:pPr>
        <w:pStyle w:val="PreformattedText"/>
        <w:bidi w:val="0"/>
        <w:spacing w:before="0" w:after="0"/>
        <w:jc w:val="left"/>
        <w:rPr/>
      </w:pPr>
      <w:r>
        <w:rPr/>
        <w:t xml:space="preserve"> </w:t>
      </w:r>
      <w:r>
        <w:rPr/>
        <w:t>C98 C248 ) C98_=_C255( C98 C255 ) C98_=_C256( C98 C256 ) C98_=_C257( C98 C257 ) C98_=_C258( C98 C258 ) \nC98_=_C259( C98 C259 ) C98_=_C260( C98 C260 ) C99_=_C117( C99 C117 ) C99_=_C134( C99 C134 ) C99_=_C150( C99 C150 ) C99_=_C165( C99 C165 ) \nC99_=_C179( C99 C179 ) C99_=_C192( C99 C192 ) C99_=_C204( C99 C204 ) C99_=_C215( C99 C215 ) C99_=_C225( C99 C225 ) C99_=_C234( C99 C234 ) \nC99_=_C242( C99 C242 ) C99_=_C249( C99 C249 ) C99_=_C255( C99 C255 ) C99_=_C261( C99 C261 ) C99_=_C262( C99 C262 ) C99_=_C263( C99 C263 ) \nC99_=_C264( C99 C264 ) C99_=_C265( C99 C265 ) C116_=_C117( C116 C117 ) C116_=_C133( C116 C133 ) C116_=_C149( C116 C149 ) C116_=_C164( C116 C164 ) \nC116_=_C178( C116 C178 ) C116_=_C191( C116 C191 ) C116_=_C203( C116 C203 ) C116_=_C214( C116 C214 ) C116_=_C224( C116 C224 ) C116_=_C233( C116 C233 ) \nC116_=_C241( C116 C241 ) C116_=_C248( C116 C248 ) C116_=_C255( C116 C255 ) C116_=_C256( C116 C256 ) C116_=_C257( C116 C257 ) C116_=_C258( C116 C258 ) \nC116_=_C259( C116 C259 ) C116_=_C260( C116 C260 ) C117_=_C134( C117 C134 ) C117_=_C150( C117 C150 ) C117_=_C165( C117 C165 ) C117_=_C179( C117 C179 ) \nC117_=_C192( C117 C192 ) C117_=_C204( C117 C204 ) C117_=_C215( C117 C215 ) C117_=_C225( C117 C225 ) C117_=_C234( C117 C234 ) C117_=_C242( C117 C242 ) \nC117_=_C249( C117 C249 ) C117_=_C255( C117 C255 ) C117_=_C261( C117 C261 ) C117_=_C262( C117 C262 ) C117_=_C263( C117 C263 ) C117_=_C264( C117 C264 ) \nC117_=_C265( C117 C265 ) C133_=_C134( C133 C134 ) C133_=_C149( C133 C149 ) C133_=_C164( C133 C164 ) C133_=_C178( C133 C178 ) C133_=_C191( C133 C191 ) \nC133_=_C203( C133 C203 ) C133_=_C214( C133 C214 ) C133_=_C224( C133 C224 ) C133_=_C233( C133 C233 ) C133_=_C241( C133 C241 ) C133_=_C248( C133 C248 ) \nC133_=_C255( C133 C255 ) C133_=_C256( C133 C256 ) C133_=_C257( C133 C257 ) C133_=_C258( C133 C258 ) C133_=_C259( C133 C259 ) C133_=_C260( C133 C260 ) \nC134_=_C150( C134 C150 ) C134_=_C165( C134 C165 ) C134_=_C179( C134 C179 ) C134_=_C192( C134 C192 ) C134_=_C204( C134 C204 ) C134_=_C215( C134 C215 ) \nC134_=_C225( C134 C225 ) C134_=_C234( C134 C234 ) C134_=_C242( C134 C242 ) C134_=_C249( C134 C249 ) C134_=_C255( C134 C255 ) C134_=_C261( C134 C261 ) \nC134_=_C262( C134 C262 ) C134_=_C263( C134 C263 ) C134_=_C264( C134 C264 ) C134_=_C265( C134 C265 ) C149_=_C150( C149 C150 ) C149_=_C164( C149 C164 ) \nC149_=_C178( C149 C178 ) C149_=_C191( C149 C191 ) C149_=_C203( C149 C203 ) C149_=_C214( C149 C214 ) C149_=_C224( C149 C224 ) C149_=_C233( C149 C233 ) \nC149_=_C241( C149 C241 ) C149_=_C248( C149 C248 ) C149_=_C255( C149 C255 ) C149_=_C256( C149 C256 ) C149_=_C257( C149 C257 ) C149_=_C258( C149 C258 ) \nC149_=_C259( C149 C259 ) C149_=_C260( C149 C260 ) C150_=_C165( C150 C165 ) C150_=_C179( C150 C179 ) C150_=_C192( C150 C192 ) C150_=_C204( C150 C204 ) \nC150_=_C215( C150 C215 ) C150_=_C225( C150 C225 ) C150_=_C234( C150 C234 ) C150_=_C242( C150 C242 ) C150_=_C249( C150 C249 ) C150_=_C255( C150 C255 ) \nC150_=_C261( C150 C261 ) C150_=_C262( C150 C262 ) C150_=_C263( C150 C263 ) C150_=_C264( C150 C264 ) C150_=_C265( C150 C265 ) C164_=_C165( C164 C165 ) \nC164_=_C178( C164 C178 ) C164_=_C191( C164 C191 ) C164_=_C203( C164 C203 ) C164_=_C214( C164 C214 ) C164_=_C224( C164 C224 ) C164_=_C233( C164 C233 ) \nC164_=_C241( C164 C241 ) C164_=_C248( C164 C248 ) C164_=_C255( C164 C255 ) C164_=_C256( C164 C256 ) C164_=_C257( C164 C257 ) C164_=_C258( C164 C258 ) \nC164_=_C259( C164 C259 ) C164_=_C260( C164 C260 ) C165_=_C179( C165 C179 ) C165_=_C192( C165 C192 ) C165_=_C204( C165 C204 ) C165_=_C215( C165 C215 ) \nC165_=_C225( C165 C225 ) C165_=_C234( C165 C234 ) C165_=_C242( C165 C242 ) C165_=_C249( C165 C249 ) C165_=_C255( C165 C255 ) C165_=_C261( C165 C261 ) \nC165_=_C262( C165 C262 ) C165_=_C263( C165 C263 ) C165_=_C264( C165 C264 ) C165_=_C265( C165 C265 ) C178_=_C179( C178 C179 ) C178_=_C191( C178 C191 ) \nC178_=_C203( C178 C203 ) C178_=_C214( C178 C214 ) C178_=_C224( C178 C224 ) C178_=_C233( C178 C233 ) C178_=_C241( C178 C241 ) C178_=_C248( C178 C248 ) \nC178_=_C255( C178 C255 ) C178_=_C256( C178 C256 ) C178_=_C257( C178 C257 ) C178_=_C258( C178 C258 ) C178_=_C259( C178 C259 ) C178_=_C260( C178 C260 ) \nC179_=_C192( C179 C192 ) C179_=_C204( C179 C204 ) C179_=_C215( C179 C215 ) C179_=_C225( C179 C225 ) C179_=_C234( C179 C234 ) C179_=_C242( C179 C242 ) \nC179_=_C249( C179 C249 ) C179_=_C255( C179 C255 ) C179_=_C261( C179 C261 ) C179_=_C262( C179 C262 ) C179_=_C263( C179 C263 ) C179_=_C264( C179 C264 ) \nC179_=_C265( C179 C265 ) C191_=_C192( C191 C192 ) C191_=_C203( C191 C203 ) C191_=_C214( C191 C214 ) C191_=_C224( C191 C224 ) C191_=_C233( C191 C233 ) \nC191_=_C241( C191 C241 ) C191_=_C248( C191 C248 ) C191_=_C255( C191 C255 ) C191_=_C256( C191 C256 ) C191_=_C257( C191 C257 ) C191_=_C258( C191 C258 ) \nC191_=_C259( C191 C259 ) C191_=_C260( C191 C260 ) C192_=_C204( C192 C204 ) C192_=_C215( C192 C215 ) C192_=_C225( C192 C225 ) C192_=_C234( C192 C234 ) \nC192_=_C242( C192 C242 ) C192_=_C249( C192 C249 ) C192_=_C255( C192 C255 ) C192_=_C261( C192 C261 ) C192_=_C262( C192 C262 ) C192_=_C263( C192 C263 ) \nC192_=_C264( C192 C264 ) C192_=_C265( C192 C265 ) C203_=_C204( C203 C204 ) C203_=_C214( C203 C214 ) C203_=_C224( C203 C224 ) C203_=_C233( C203 C233 ) \nC203_=_C241( C203 C241 ) C203_=_C248( C203 C248 ) C203_=_C255( C203 C255 ) C203_=_C256( C203 C256 ) C203_=_C257( C203 C257 ) C203_=_C258( C203 C258 ) \nC203_=_C259( C203 C259 ) C203_=_C260( C203 C260 ) C204_=_C215( C204 C215 ) C204_=_C225( C204 C225 ) C204_=_C234( C204 C234 ) C204_=_C242( C204 C242 ) \nC204_=_C249( C204 C249 ) C204_=_C255( C204 C255 ) C204_=_C261( C204 C261 ) C204_=_C262( C204 C262 ) C204_=_C263( C204 C263 ) C204_=_C264( C204 C264 ) \nC204_=_C265( C204 C265 ) C214_=_C215( C214 C215 ) C214_=_C224( C214 C224 ) C214_=_C233( C214 C233 ) C214_=_C241( C214 C241 ) C214_=_C248( C214 C248 ) \nC214_=_C255( C214 C255 ) C214_=_C256( C214 C256 ) C214_=_C257( C214 C257 ) C214_=_C258( C214 C258 ) C214_=_C259( C214 C259 ) C214_=_C260( C214 C260 ) \nC215_=_C225( C215 C225 ) C215_=_C234( C215 C234 ) C215_=_C242( C215 C242 ) C215_=_C249( C215 C249 ) C215_=_C255( C215 C255 ) C215_=_C261( C215 C261 ) \nC215_=_C262( C215 C262 ) C215_=_C263( C215 C263 ) C215_=_C264( C215 C264 ) C215_=_C265( C215 C265 ) C224_=_C225( C224 C225 ) C224_=_C233( C224 C233 ) \nC224_=_C241( C224 C241 ) C224_=_C248( C224 C248 ) C224_=_C255( C224 C255 ) C224_=_C256( C224 C256 ) C224_=_C257( C224 C257 ) C224_=_C258( C224 C258 ) \nC224_=_C259( C224 C259 ) C224_=_C260( C224 C260 ) C225_=_C234( C225 C234 ) C225_=_C242( C225 C242 ) C225_=_C249( C225 C249 ) C225_=_C255( C225 C255 ) \nC225_=_C261( C225 C261 ) C225_=_C262( C225 C262 ) C225_=_C263( C225 C263 ) C225_=_C264( C225 C264 ) C225_=_C265( C225 C265 ) C233_=_C234( C233 C234 ) \nC233_=_C241( C233 C241 ) C233_=_C248( C233 C248 ) C233_=_C255( C233 C255 ) C233_=_C256( C233 C256 ) C233_=_C257( C233 C257 ) C233_=_C258( C233 C258 ) \nC233_=_C259( C233 C259 ) C233_=_C260( C233 C260 ) C234_=_C242( C234 C242 ) C234_=_C249( C234 C249 ) C234_=_C255( C234 C255 ) C234_=_C261( C234 C261 ) \nC234_=_C262( C234 C262 ) C234_=_C263( C234 C263 ) C234_=_C264( C234 C264 ) C234_=_C265( C234 C265 ) C241_=_C242( C241 C242 ) C241_=_C248( C241 C248 ) \nC241_=_C255( C241 C255 ) C241_=_C256( C241 C256 ) C241_=_C257( C241 C257 ) C241_=_C258( C241 C258 ) C241_=_C259( C241 C259 ) C241_=_C260( C241 C260 ) \nC242_=_C249( C242 C249 ) C242_=_C255( C242 C255 ) C242_=_C261( C242 C261 ) C242_=_C262( C242 C262 ) C242_=_C263( C242 C263 ) C242_=_C264( C242 C264 ) \nC242_=_C265( C242 C265 ) C248_=_C249( C248 C249 ) C248_=_C255( C248 C255 ) C248_=_C256( C248 C256 ) C248_=_C257( C248 C257 ) C248_=_C258( C248 C258 ) \nC248_=_C259( C248 C259 ) C248_=_C260( C248 C260 ) C249_=_C255( C249 C255 ) C249_=_C261( C249 C261 ) C249_=_C262( C249 C262 ) C249_=_C263( C249 C263 ) \nC249_=_C264( C249 C264 ) C249_=_C265( C249 C265 ) C255_=_C256( C255 C256 ) C255_=_C257( C255 C257 ) C255_=_C258( C255 C258 ) C255_=_C259( C255 C259 ) \nC255_=_C260( C255 C260 ) C255_=_C261( C255 C261 ) C255_=_C262( C255 C262 ) C255_=_C263( C255 C263 ) C255_=_C264( C255 C264 ) C255_=_C265( C255 C265 ) \nC256_=_C257( C256 C257 ) C256_=_C258( C256 C258 ) C256_=_C259( C256 C259 ) C256_=_C260( C256 C260 ) C256_=_C261( C256 C261 ) C257_=_C258( C257 C258 ) \nC257_=_C259( C257 C259 ) C257_=_C260( C257 C260 ) C257_=_C262( C257 C262 ) C258_=_C259( C258 C259 ) C258_=_C260( C258 C260 ) C258_=_C263( C258 C263 ) \nC259_=_C260( C259 C260 ) C259_=_C264( C259 C264 ) C260_=_C265( C260 C265 ) C261_=_C262( C261 C262 ) C261_=_C263( C261 C263 ) C261_=_C264( C261 C264 ) \nC261_=_C265( C261 C265 ) C262_=_C263( C262 C263 ) C262_=_C264( C262 C264 ) C262_=_C265( C262 C265 ) C263_=_C264( C263 C264 ) C263_=_C265( C263 C265 ) \nC264_=_C265( C264 C265 ) "];7-&gt;12[label="44: C16 C17 C38 C39 C59 \nC60 C79 C80 C98 C99 C116 \nC117 C133 C134 C149 C150 C164 \nC165 C178 C179 C191 C192 C203 \nC204 C214 C215 C224 C225 C233 \nC234 C241 C242 C248 C249 C256 \nC257 C258 C259 C260 C261 C262 \nC263 C264 C265 \n484: C16_=_C17 ,C16_=_C38 ,C16_=_C59 ,C16_=_C79 ,C16_=_C98 ,\nC16_=_C116 ,C16_=_C133 ,C16_=_C149 ,C16_=_C164 ,C16_=_C178 ,C16_=_C191 ,\nC16_=_C203 ,C16_=_C214 ,C16_=_C224 ,C16_=_C233 ,C16_=_C241 ,C16_=_C248 ,\nC16_=_C256 ,C16_=_C257 ,C16_=_C258 ,C16_=_C259 ,C16_=_C260 ,C17_=_C39 ,\nC17_=_C60 ,C17_=_C80 ,C17_=_C99 ,C17_=_C117 ,C17_=_C134 ,C17_=_C150 ,\nC17_=_C165 ,C17_=_C179 ,C17_=_C192 ,C17_=_C204 ,C17_=_C215 ,C17_=_C225 ,\nC17_=_C234 ,C17_=_C242 ,C17_=_C249 ,C17_=_C261 ,C17_=_C262 ,C17_=_C263 ,\nC17_=_C264 ,C17_=_C265 ,C38_=_C39 ,C38_=_C59 ,C38_=_C79 ,C38_=_C98 ,\nC38_=_C116 ,C38_=_C133 ,C38_=_C149 ,C38_=_C164 ,C38_=_C178 ,C38_=_C191 ,\nC38_=_C203 ,C38_=_C214 ,C38_=_C224 ,C38_=_C233 ,C38_=_C241 ,C38_=_C248 ,\nC38_=_C256 ,C38_=_C257 ,C38_=_C258 ,C38_=_C259 ,C38_=_C260 ,C39_=_C60 ,\nC39_=_C80 ,C39_=_C99 ,C39_=_C117 ,C39_=_C134 ,C39_=_C150 ,C39_=_C165 ,\nC39_=_C179 ,C39_=_C192 ,C39_=_C204</w:t>
      </w:r>
    </w:p>
    <w:p>
      <w:pPr>
        <w:pStyle w:val="PreformattedText"/>
        <w:bidi w:val="0"/>
        <w:spacing w:before="0" w:after="0"/>
        <w:jc w:val="left"/>
        <w:rPr/>
      </w:pPr>
      <w:r>
        <w:rPr/>
        <w:t xml:space="preserve"> </w:t>
      </w:r>
      <w:r>
        <w:rPr/>
        <w:t>,C39_=_C215 ,C39_=_C225 ,C39_=_C234 ,\nC39_=_C242 ,C39_=_C249 ,C39_=_C261 ,C39_=_C262 ,C39_=_C263 ,C39_=_C264 ,\nC39_=_C265 ,C59_=_C60 ,C59_=_C79 ,C59_=_C98 ,C59_=_C116 ,C59_=_C133 ,\nC59_=_C149 ,C59_=_C164 ,C59_=_C178 ,C59_=_C191 ,C59_=_C203 ,C59_=_C214 ,\nC59_=_C224 ,C59_=_C233 ,C59_=_C241 ,C59_=_C248 ,C59_=_C256 ,C59_=_C257 ,\nC59_=_C258 ,C59_=_C259 ,C59_=_C260 ,C60_=_C80 ,C60_=_C99 ,C60_=_C117 ,\nC60_=_C134 ,C60_=_C150 ,C60_=_C165 ,C60_=_C179 ,C60_=_C192 ,C60_=_C204 ,\nC60_=_C215 ,C60_=_C225 ,C60_=_C234 ,C60_=_C242 ,C60_=_C249 ,C60_=_C261 ,\nC60_=_C262 ,C60_=_C263 ,C60_=_C264 ,C60_=_C265 ,C79_=_C80 ,C79_=_C98 ,\nC79_=_C116 ,C79_=_C133 ,C79_=_C149 ,C79_=_C164 ,C79_=_C178 ,C79_=_C191 ,\nC79_=_C203 ,C79_=_C214 ,C79_=_C224 ,C79_=_C233 ,C79_=_C241 ,C79_=_C248 ,\nC79_=_C256 ,C79_=_C257 ,C79_=_C258 ,C79_=_C259 ,C79_=_C260 ,C80_=_C99 ,\nC80_=_C117 ,C80_=_C134 ,C80_=_C150 ,C80_=_C165 ,C80_=_C179 ,C80_=_C192 ,\nC80_=_C204 ,C80_=_C215 ,C80_=_C225 ,C80_=_C234 ,C80_=_C242 ,C80_=_C249 ,\nC80_=_C261 ,C80_=_C262 ,C80_=_C263 ,C80_=_C264 ,C80_=_C265 ,C98_=_C99 ,\nC98_=_C116 ,C98_=_C133 ,C98_=_C149 ,C98_=_C164 ,C98_=_C178 ,C98_=_C191 ,\nC98_=_C203 ,C98_=_C214 ,C98_=_C224 ,C98_=_C233 ,C98_=_C241 ,C98_=_C248 ,\nC98_=_C256 ,C98_=_C257 ,C98_=_C258 ,C98_=_C259 ,C98_=_C260 ,C99_=_C117 ,\nC99_=_C134 ,C99_=_C150 ,C99_=_C165 ,C99_=_C179 ,C99_=_C192 ,C99_=_C204 ,\nC99_=_C215 ,C99_=_C225 ,C99_=_C234 ,C99_=_C242 ,C99_=_C249 ,C99_=_C261 ,\nC99_=_C262 ,C99_=_C263 ,C99_=_C264 ,C99_=_C265 ,C116_=_C117 ,C116_=_C133 ,\nC116_=_C149 ,C116_=_C164 ,C116_=_C178 ,C116_=_C191 ,C116_=_C203 ,C116_=_C214 ,\nC116_=_C224 ,C116_=_C233 ,C116_=_C241 ,C116_=_C248 ,C116_=_C256 ,C116_=_C257 ,\nC116_=_C258 ,C116_=_C259 ,C116_=_C260 ,C117_=_C134 ,C117_=_C150 ,C117_=_C165 ,\nC117_=_C179 ,C117_=_C192 ,C117_=_C204 ,C117_=_C215 ,C117_=_C225 ,C117_=_C234 ,\nC117_=_C242 ,C117_=_C249 ,C117_=_C261 ,C117_=_C262 ,C117_=_C263 ,C117_=_C264 ,\nC117_=_C265 ,C133_=_C134 ,C133_=_C149 ,C133_=_C164 ,C133_=_C178 ,C133_=_C191 ,\nC133_=_C203 ,C133_=_C214 ,C133_=_C224 ,C133_=_C233 ,C133_=_C241 ,C133_=_C248 ,\nC133_=_C256 ,C133_=_C257 ,C133_=_C258 ,C133_=_C259 ,C133_=_C260 ,C134_=_C150 ,\nC134_=_C165 ,C134_=_C179 ,C134_=_C192 ,C134_=_C204 ,C134_=_C215 ,C134_=_C225 ,\nC134_=_C234 ,C134_=_C242 ,C134_=_C249 ,C134_=_C261 ,C134_=_C262 ,C134_=_C263 ,\nC134_=_C264 ,C134_=_C265 ,C149_=_C150 ,C149_=_C164 ,C149_=_C178 ,C149_=_C191 ,\nC149_=_C203 ,C149_=_C214 ,C149_=_C224 ,C149_=_C233 ,C149_=_C241 ,C149_=_C248 ,\nC149_=_C256 ,C149_=_C257 ,C149_=_C258 ,C149_=_C259 ,C149_=_C260 ,C150_=_C165 ,\nC150_=_C179 ,C150_=_C192 ,C150_=_C204 ,C150_=_C215 ,C150_=_C225 ,C150_=_C234 ,\nC150_=_C242 ,C150_=_C249 ,C150_=_C261 ,C150_=_C262 ,C150_=_C263 ,C150_=_C264 ,\nC150_=_C265 ,C164_=_C165 ,C164_=_C178 ,C164_=_C191 ,C164_=_C203 ,C164_=_C214 ,\nC164_=_C224 ,C164_=_C233 ,C164_=_C241 ,C164_=_C248 ,C164_=_C256 ,C164_=_C257 ,\nC164_=_C258 ,C164_=_C259 ,C164_=_C260 ,C165_=_C179 ,C165_=_C192 ,C165_=_C204 ,\nC165_=_C215 ,C165_=_C225 ,C165_=_C234 ,C165_=_C242 ,C165_=_C249 ,C165_=_C261 ,\nC165_=_C262 ,C165_=_C263 ,C165_=_C264 ,C165_=_C265 ,C178_=_C179 ,C178_=_C191 ,\nC178_=_C203 ,C178_=_C214 ,C178_=_C224 ,C178_=_C233 ,C178_=_C241 ,C178_=_C248 ,\nC178_=_C256 ,C178_=_C257 ,C178_=_C258 ,C178_=_C259 ,C178_=_C260 ,C179_=_C192 ,\nC179_=_C204 ,C179_=_C215 ,C179_=_C225 ,C179_=_C234 ,C179_=_C242 ,C179_=_C249 ,\nC179_=_C261 ,C179_=_C262 ,C179_=_C263 ,C179_=_C264 ,C179_=_C265 ,C191_=_C192 ,\nC191_=_C203 ,C191_=_C214 ,C191_=_C224 ,C191_=_C233 ,C191_=_C241 ,C191_=_C248 ,\nC191_=_C256 ,C191_=_C257 ,C191_=_C258 ,C191_=_C259 ,C191_=_C260 ,C192_=_C204 ,\nC192_=_C215 ,C192_=_C225 ,C192_=_C234 ,C192_=_C242 ,C192_=_C249 ,C192_=_C261 ,\nC192_=_C262 ,C192_=_C263 ,C192_=_C264 ,C192_=_C265 ,C203_=_C204 ,C203_=_C214 ,\nC203_=_C224 ,C203_=_C233 ,C203_=_C241 ,C203_=_C248 ,C203_=_C256 ,C203_=_C257 ,\nC203_=_C258 ,C203_=_C259 ,C203_=_C260 ,C204_=_C215 ,C204_=_C225 ,C204_=_C234 ,\nC204_=_C242 ,C204_=_C249 ,C204_=_C261 ,C204_=_C262 ,C204_=_C263 ,C204_=_C264 ,\nC204_=_C265 ,C214_=_C215 ,C214_=_C224 ,C214_=_C233 ,C214_=_C241 ,C214_=_C248 ,\nC214_=_C256 ,C214_=_C257 ,C214_=_C258 ,C214_=_C259 ,C214_=_C260 ,C215_=_C225 ,\nC215_=_C234 ,C215_=_C242 ,C215_=_C249 ,C215_=_C261 ,C215_=_C262 ,C215_=_C263 ,\nC215_=_C264 ,C215_=_C265 ,C224_=_C225 ,C224_=_C233 ,C224_=_C241 ,C224_=_C248 ,\nC224_=_C256 ,C224_=_C257 ,C224_=_C258 ,C224_=_C259 ,C224_=_C260 ,C225_=_C234 ,\nC225_=_C242 ,C225_=_C249 ,C225_=_C261 ,C225_=_C262 ,C225_=_C263 ,C225_=_C264 ,\nC225_=_C265 ,C233_=_C234 ,C233_=_C241 ,C233_=_C248 ,C233_=_C256 ,C233_=_C257 ,\nC233_=_C258 ,C233_=_C259 ,C233_=_C260 ,C234_=_C242 ,C234_=_C249 ,C234_=_C261 ,\nC234_=_C262 ,C234_=_C263 ,C234_=_C264 ,C234_=_C265 ,C241_=_C242 ,C241_=_C248 ,\nC241_=_C256 ,C241_=_C257 ,C241_=_C258 ,C241_=_C259 ,C241_=_C260 ,C242_=_C249 ,\nC242_=_C261 ,C242_=_C262 ,C242_=_C263 ,C242_=_C264 ,C242_=_C265 ,C248_=_C249 ,\nC248_=_C256 ,C248_=_C257 ,C248_=_C258 ,C248_=_C259 ,C248_=_C260 ,C249_=_C261 ,\nC249_=_C262 ,C249_=_C263 ,C249_=_C264 ,C249_=_C265 ,C256_=_C257 ,C256_=_C258 ,\nC256_=_C259 ,C256_=_C260 ,C256_=_C261 ,C257_=_C258 ,C257_=_C259 ,C257_=_C260 ,\nC257_=_C262 ,C258_=_C259 ,C258_=_C260 ,C258_=_C263 ,C259_=_C260 ,C259_=_C264 ,\nC260_=_C265 ,C261_=_C262 ,C261_=_C263 ,C261_=_C264 ,C261_=_C265 ,C262_=_C263 ,\nC262_=_C264 ,C262_=_C265 ,C263_=_C264 ,C263_=_C265 ,C264_=_C265 ,"];13[shape=box, label="id:13 level: 3\n45: C19 C20 C41 C42 C62 \nC63 C82 C83 C101 C102 C119 \nC120 C136 C137 C152 C153 C167 \nC168 C181 C182 C194 C195 C206 \nC207 C217 C218 C227 C228 C236 \nC237 C244 C245 C251 C252 C257 \nC258 C262 C263 C266 C267 C270 \nC271 C272 C273 C274 \n528: C19_=_C20( C19 C20 ) C19_=_C41( C19 C41 ) C19_=_C62( C19 C62 ) C19_=_C82( C19 C82 ) C19_=_C101( C19 C101 ) \nC19_=_C119( C19 C119 ) C19_=_C136( C19 C136 ) C19_=_C152( C19 C152 ) C19_=_C167( C19 C167 ) C19_=_C181( C19 C181 ) C19_=_C194( C19 C194 ) \nC19_=_C206( C19 C206 ) C19_=_C217( C19 C217 ) C19_=_C227( C19 C227 ) C19_=_C236( C19 C236 ) C19_=_C244( C19 C244 ) C19_=_C251( C19 C251 ) \nC19_=_C257( C19 C257 ) C19_=_C262( C19 C262 ) C19_=_C266( C19 C266 ) C19_=_C270( C19 C270 ) C19_=_C271( C19 C271 ) C19_=_C272( C19 C272 ) \nC20_=_C42( C20 C42 ) C20_=_C63( C20 C63 ) C20_=_C83( C20 C83 ) C20_=_C102( C20 C102 ) C20_=_C120( C20 C120 ) C20_=_C137( C20 C137 ) \nC20_=_C153( C20 C153 ) C20_=_C168( C20 C168 ) C20_=_C182( C20 C182 ) C20_=_C195( C20 C195 ) C20_=_C207( C20 C207 ) C20_=_C218( C20 C218 ) \nC20_=_C228( C20 C228 ) C20_=_C237( C20 C237 ) C20_=_C245( C20 C245 ) C20_=_C252( C20 C252 ) C20_=_C258( C20 C258 ) C20_=_C263( C20 C263 ) \nC20_=_C267( C20 C267 ) C20_=_C270( C20 C270 ) C20_=_C273( C20 C273 ) C20_=_C274( C20 C274 ) C41_=_C42( C41 C42 ) C41_=_C62( C41 C62 ) \nC41_=_C82( C41 C82 ) C41_=_C101( C41 C101 ) C41_=_C119( C41 C119 ) C41_=_C136( C41 C136 ) C41_=_C152( C41 C152 ) C41_=_C167( C41 C167 ) \nC41_=_C181( C41 C181 ) C41_=_C194( C41 C194 ) C41_=_C206( C41 C206 ) C41_=_C217( C41 C217 ) C41_=_C227( C41 C227 ) C41_=_C236( C41 C236 ) \nC41_=_C244( C41 C244 ) C41_=_C251( C41 C251 ) C41_=_C257( C41 C257 ) C41_=_C262( C41 C262 ) C41_=_C266( C41 C266 ) C41_=_C270( C41 C270 ) \nC41_=_C271( C41 C271 ) C41_=_C272( C41 C272 ) C42_=_C63( C42 C63 ) C42_=_C83( C42 C83 ) C42_=_C102( C42 C102 ) C42_=_C120( C42 C120 ) \nC42_=_C137( C42 C137 ) C42_=_C153( C42 C153 ) C42_=_C168( C42 C168 ) C42_=_C182( C42 C182 ) C42_=_C195( C42 C195 ) C42_=_C207( C42 C207 ) \nC42_=_C218( C42 C218 ) C42_=_C228( C42 C228 ) C42_=_C237( C42 C237 ) C42_=_C245( C42 C245 ) C42_=_C252( C42 C252 ) C42_=_C258( C42 C258 ) \nC42_=_C263( C42 C263 ) C42_=_C267( C42 C267 ) C42_=_C270( C42 C270 ) C42_=_C273( C42 C273 ) C42_=_C274( C42 C274 ) C62_=_C63( C62 C63 ) \nC62_=_C82( C62 C82 ) C62_=_C101( C62 C101 ) C62_=_C119( C62 C119 ) C62_=_C136( C62 C136 ) C62_=_C152( C62 C152 ) C62_=_C167( C62 C167 ) \nC62_=_C181( C62 C181 ) C62_=_C194( C62 C194 ) C62_=_C206( C62 C206 ) C62_=_C217( C62 C217 ) C62_=_C227( C62 C227 ) C62_=_C236( C62 C236 ) \nC62_=_C244( C62 C244 ) C62_=_C251( C62 C251 ) C62_=_C257( C62 C257 ) C62_=_C262( C62 C262 ) C62_=_C266( C62 C266 ) C62_=_C270( C62 C270 ) \nC62_=_C271( C62 C271 ) C62_=_C272( C62 C272 ) C63_=_C83( C63 C83 ) C63_=_C102( C63 C102 ) C63_=_C120( C63 C120 ) C63_=_C137( C63 C137 ) \nC63_=_C153( C63 C153 ) C63_=_C168( C63 C168 ) C63_=_C182( C63 C182 ) C63_=_C195( C63 C195 ) C63_=_C207( C63 C207 ) C63_=_C218( C63 C218 ) \nC63_=_C228( C63 C228 ) C63_=_C237( C63 C237 ) C63_=_C245( C63 C245 ) C63_=_C252( C63 C252 ) C63_=_C258( C63 C258 ) C63_=_C263( C63 C263 ) \nC63_=_C267( C63 C267 ) C63_=_C270( C63 C270 ) C63_=_C273( C63 C273 ) C63_=_C274( C63 C274 ) C82_=_C83( C82 C83 ) C82_=_C101( C82 C101 ) \nC82_=_C119( C82 C119 ) C82_=_C136( C82 C136 ) C82_=_C152( C82 C152 ) C82_=_C167( C82 C167 ) C82_=_C181( C82 C181 ) C82_=_C194( C82 C194 ) \nC82_=_C206( C82 C206 ) C82_=_C217( C82 C217 ) C82_=_C227( C82 C227 ) C82_=_C236( C82 C236 ) C82_=_C244( C82 C244 ) C82_=_C251( C82 C251 ) \nC82_=_C257( C82 C257 ) C82_=_C262( C82 C262 ) C82_=_C266( C82 C266 ) C82_=_C270( C82 C270 ) C82_=_C271( C82 C271 ) C82_=_C272( C82 C272 ) \nC83_=_C102( C83 C102 ) C83_=_C120( C83 C120 ) C83_=_C137( C83 C137 ) C83_=_C153( C83 C153 ) C83_=_C168( C83 C168 ) C83_=_C182( C83 C182 ) \nC83_=_C195( C83 C195 ) C83_=_C207( C83 C207 ) C83_=_C218( C83 C218 ) C83_=_C228( C83 C228 ) C83_=_C237( C83 C237 ) C83_=_C245( C83 C245 ) \nC83_=_C252( C83 C252 ) C83_=_C258( C83 C258 ) C83_=_C263( C83 C263 ) C83_=_C267( C83 C267 ) C83_=_C270( C83 C270 ) C83_=_C273( C83 C273 ) \nC83_=_C274( C83 C274 ) C101_=_C102( C101 C102 ) C101_=_C119( C101 C119 ) C101_=_C136( C101 C136 ) C101_=_C152( C101 C152 ) C101_=_C167( C101 C167 ) \nC101_=_C181( C101 C181 ) C101_=_C194( C101 C194 ) C101_=_C206( C101 C206 ) C101_=_C217( C101 C217 ) C101_=_C227( C101 C227 ) C101_=_C236( C101 C236 ) \nC101_=_C244( C101 C244 ) C101_=_C251( C101 C251 ) C101_=_C257( C101 C257 ) C101_=_C262( C101 C262 ) C101_=_C266( C101</w:t>
      </w:r>
    </w:p>
    <w:p>
      <w:pPr>
        <w:pStyle w:val="PreformattedText"/>
        <w:bidi w:val="0"/>
        <w:spacing w:before="0" w:after="0"/>
        <w:jc w:val="left"/>
        <w:rPr/>
      </w:pPr>
      <w:r>
        <w:rPr/>
        <w:t xml:space="preserve"> </w:t>
      </w:r>
      <w:r>
        <w:rPr/>
        <w:t>C266 ) C101_=_C270( C101 C270 ) \nC101_=_C271( C101 C271 ) C101_=_C272( C101 C272 ) C102_=_C120( C102 C120 ) C102_=_C137( C102 C137 ) C102_=_C153( C102 C153 ) C102_=_C168( C102 C168 ) \nC102_=_C182( C102 C182 ) C102_=_C195( C102 C195 ) C102_=_C207( C102 C207 ) C102_=_C218( C102 C218 ) C102_=_C228( C102 C228 ) C102_=_C237( C102 C237 ) \nC102_=_C245( C102 C245 ) C102_=_C252( C102 C252 ) C102_=_C258( C102 C258 ) C102_=_C263( C102 C263 ) C102_=_C267( C102 C267 ) C102_=_C270( C102 C270 ) \nC102_=_C273( C102 C273 ) C102_=_C274( C102 C274 ) C119_=_C120( C119 C120 ) C119_=_C136( C119 C136 ) C119_=_C152( C119 C152 ) C119_=_C167( C119 C167 ) \nC119_=_C181( C119 C181 ) C119_=_C194( C119 C194 ) C119_=_C206( C119 C206 ) C119_=_C217( C119 C217 ) C119_=_C227( C119 C227 ) C119_=_C236( C119 C236 ) \nC119_=_C244( C119 C244 ) C119_=_C251( C119 C251 ) C119_=_C257( C119 C257 ) C119_=_C262( C119 C262 ) C119_=_C266( C119 C266 ) C119_=_C270( C119 C270 ) \nC119_=_C271( C119 C271 ) C119_=_C272( C119 C272 ) C120_=_C137( C120 C137 ) C120_=_C153( C120 C153 ) C120_=_C168( C120 C168 ) C120_=_C182( C120 C182 ) \nC120_=_C195( C120 C195 ) C120_=_C207( C120 C207 ) C120_=_C218( C120 C218 ) C120_=_C228( C120 C228 ) C120_=_C237( C120 C237 ) C120_=_C245( C120 C245 ) \nC120_=_C252( C120 C252 ) C120_=_C258( C120 C258 ) C120_=_C263( C120 C263 ) C120_=_C267( C120 C267 ) C120_=_C270( C120 C270 ) C120_=_C273( C120 C273 ) \nC120_=_C274( C120 C274 ) C136_=_C137( C136 C137 ) C136_=_C152( C136 C152 ) C136_=_C167( C136 C167 ) C136_=_C181( C136 C181 ) C136_=_C194( C136 C194 ) \nC136_=_C206( C136 C206 ) C136_=_C217( C136 C217 ) C136_=_C227( C136 C227 ) C136_=_C236( C136 C236 ) C136_=_C244( C136 C244 ) C136_=_C251( C136 C251 ) \nC136_=_C257( C136 C257 ) C136_=_C262( C136 C262 ) C136_=_C266( C136 C266 ) C136_=_C270( C136 C270 ) C136_=_C271( C136 C271 ) C136_=_C272( C136 C272 ) \nC137_=_C153( C137 C153 ) C137_=_C168( C137 C168 ) C137_=_C182( C137 C182 ) C137_=_C195( C137 C195 ) C137_=_C207( C137 C207 ) C137_=_C218( C137 C218 ) \nC137_=_C228( C137 C228 ) C137_=_C237( C137 C237 ) C137_=_C245( C137 C245 ) C137_=_C252( C137 C252 ) C137_=_C258( C137 C258 ) C137_=_C263( C137 C263 ) \nC137_=_C267( C137 C267 ) C137_=_C270( C137 C270 ) C137_=_C273( C137 C273 ) C137_=_C274( C137 C274 ) C152_=_C153( C152 C153 ) C152_=_C167( C152 C167 ) \nC152_=_C181( C152 C181 ) C152_=_C194( C152 C194 ) C152_=_C206( C152 C206 ) C152_=_C217( C152 C217 ) C152_=_C227( C152 C227 ) C152_=_C236( C152 C236 ) \nC152_=_C244( C152 C244 ) C152_=_C251( C152 C251 ) C152_=_C257( C152 C257 ) C152_=_C262( C152 C262 ) C152_=_C266( C152 C266 ) C152_=_C270( C152 C270 ) \nC152_=_C271( C152 C271 ) C152_=_C272( C152 C272 ) C153_=_C168( C153 C168 ) C153_=_C182( C153 C182 ) C153_=_C195( C153 C195 ) C153_=_C207( C153 C207 ) \nC153_=_C218( C153 C218 ) C153_=_C228( C153 C228 ) C153_=_C237( C153 C237 ) C153_=_C245( C153 C245 ) C153_=_C252( C153 C252 ) C153_=_C258( C153 C258 ) \nC153_=_C263( C153 C263 ) C153_=_C267( C153 C267 ) C153_=_C270( C153 C270 ) C153_=_C273( C153 C273 ) C153_=_C274( C153 C274 ) C167_=_C168( C167 C168 ) \nC167_=_C181( C167 C181 ) C167_=_C194( C167 C194 ) C167_=_C206( C167 C206 ) C167_=_C217( C167 C217 ) C167_=_C227( C167 C227 ) C167_=_C236( C167 C236 ) \nC167_=_C244( C167 C244 ) C167_=_C251( C167 C251 ) C167_=_C257( C167 C257 ) C167_=_C262( C167 C262 ) C167_=_C266( C167 C266 ) C167_=_C270( C167 C270 ) \nC167_=_C271( C167 C271 ) C167_=_C272( C167 C272 ) C168_=_C182( C168 C182 ) C168_=_C195( C168 C195 ) C168_=_C207( C168 C207 ) C168_=_C218( C168 C218 ) \nC168_=_C228( C168 C228 ) C168_=_C237( C168 C237 ) C168_=_C245( C168 C245 ) C168_=_C252( C168 C252 ) C168_=_C258( C168 C258 ) C168_=_C263( C168 C263 ) \nC168_=_C267( C168 C267 ) C168_=_C270( C168 C270 ) C168_=_C273( C168 C273 ) C168_=_C274( C168 C274 ) C181_=_C182( C181 C182 ) C181_=_C194( C181 C194 ) \nC181_=_C206( C181 C206 ) C181_=_C217( C181 C217 ) C181_=_C227( C181 C227 ) C181_=_C236( C181 C236 ) C181_=_C244( C181 C244 ) C181_=_C251( C181 C251 ) \nC181_=_C257( C181 C257 ) C181_=_C262( C181 C262 ) C181_=_C266( C181 C266 ) C181_=_C270( C181 C270 ) C181_=_C271( C181 C271 ) C181_=_C272( C181 C272 ) \nC182_=_C195( C182 C195 ) C182_=_C207( C182 C207 ) C182_=_C218( C182 C218 ) C182_=_C228( C182 C228 ) C182_=_C237( C182 C237 ) C182_=_C245( C182 C245 ) \nC182_=_C252( C182 C252 ) C182_=_C258( C182 C258 ) C182_=_C263( C182 C263 ) C182_=_C267( C182 C267 ) C182_=_C270( C182 C270 ) C182_=_C273( C182 C273 ) \nC182_=_C274( C182 C274 ) C194_=_C195( C194 C195 ) C194_=_C206( C194 C206 ) C194_=_C217( C194 C217 ) C194_=_C227( C194 C227 ) C194_=_C236( C194 C236 ) \nC194_=_C244( C194 C244 ) C194_=_C251( C194 C251 ) C194_=_C257( C194 C257 ) C194_=_C262( C194 C262 ) C194_=_C266( C194 C266 ) C194_=_C270( C194 C270 ) \nC194_=_C271( C194 C271 ) C194_=_C272( C194 C272 ) C195_=_C207( C195 C207 ) C195_=_C218( C195 C218 ) C195_=_C228( C195 C228 ) C195_=_C237( C195 C237 ) \nC195_=_C245( C195 C245 ) C195_=_C252( C195 C252 ) C195_=_C258( C195 C258 ) C195_=_C263( C195 C263 ) C195_=_C267( C195 C267 ) C195_=_C270( C195 C270 ) \nC195_=_C273( C195 C273 ) C195_=_C274( C195 C274 ) C206_=_C207( C206 C207 ) C206_=_C217( C206 C217 ) C206_=_C227( C206 C227 ) C206_=_C236( C206 C236 ) \nC206_=_C244( C206 C244 ) C206_=_C251( C206 C251 ) C206_=_C257( C206 C257 ) C206_=_C262( C206 C262 ) C206_=_C266( C206 C266 ) C206_=_C270( C206 C270 ) \nC206_=_C271( C206 C271 ) C206_=_C272( C206 C272 ) C207_=_C218( C207 C218 ) C207_=_C228( C207 C228 ) C207_=_C237( C207 C237 ) C207_=_C245( C207 C245 ) \nC207_=_C252( C207 C252 ) C207_=_C258( C207 C258 ) C207_=_C263( C207 C263 ) C207_=_C267( C207 C267 ) C207_=_C270( C207 C270 ) C207_=_C273( C207 C273 ) \nC207_=_C274( C207 C274 ) C217_=_C218( C217 C218 ) C217_=_C227( C217 C227 ) C217_=_C236( C217 C236 ) C217_=_C244( C217 C244 ) C217_=_C251( C217 C251 ) \nC217_=_C257( C217 C257 ) C217_=_C262( C217 C262 ) C217_=_C266( C217 C266 ) C217_=_C270( C217 C270 ) C217_=_C271( C217 C271 ) C217_=_C272( C217 C272 ) \nC218_=_C228( C218 C228 ) C218_=_C237( C218 C237 ) C218_=_C245( C218 C245 ) C218_=_C252( C218 C252 ) C218_=_C258( C218 C258 ) C218_=_C263( C218 C263 ) \nC218_=_C267( C218 C267 ) C218_=_C270( C218 C270 ) C218_=_C273( C218 C273 ) C218_=_C274( C218 C274 ) C227_=_C228( C227 C228 ) C227_=_C236( C227 C236 ) \nC227_=_C244( C227 C244 ) C227_=_C251( C227 C251 ) C227_=_C257( C227 C257 ) C227_=_C262( C227 C262 ) C227_=_C266( C227 C266 ) C227_=_C270( C227 C270 ) \nC227_=_C271( C227 C271 ) C227_=_C272( C227 C272 ) C228_=_C237( C228 C237 ) C228_=_C245( C228 C245 ) C228_=_C252( C228 C252 ) C228_=_C258( C228 C258 ) \nC228_=_C263( C228 C263 ) C228_=_C267( C228 C267 ) C228_=_C270( C228 C270 ) C228_=_C273( C228 C273 ) C228_=_C274( C228 C274 ) C236_=_C237( C236 C237 ) \nC236_=_C244( C236 C244 ) C236_=_C251( C236 C251 ) C236_=_C257( C236 C257 ) C236_=_C262( C236 C262 ) C236_=_C266( C236 C266 ) C236_=_C270( C236 C270 ) \nC236_=_C271( C236 C271 ) C236_=_C272( C236 C272 ) C237_=_C245( C237 C245 ) C237_=_C252( C237 C252 ) C237_=_C258( C237 C258 ) C237_=_C263( C237 C263 ) \nC237_=_C267( C237 C267 ) C237_=_C270( C237 C270 ) C237_=_C273( C237 C273 ) C237_=_C274( C237 C274 ) C244_=_C245( C244 C245 ) C244_=_C251( C244 C251 ) \nC244_=_C257( C244 C257 ) C244_=_C262( C244 C262 ) C244_=_C266( C244 C266 ) C244_=_C270( C244 C270 ) C244_=_C271( C244 C271 ) C244_=_C272( C244 C272 ) \nC245_=_C252( C245 C252 ) C245_=_C258( C245 C258 ) C245_=_C263( C245 C263 ) C245_=_C267( C245 C267 ) C245_=_C270( C245 C270 ) C245_=_C273( C245 C273 ) \nC245_=_C274( C245 C274 ) C251_=_C252( C251 C252 ) C251_=_C257( C251 C257 ) C251_=_C262( C251 C262 ) C251_=_C266( C251 C266 ) C251_=_C270( C251 C270 ) \nC251_=_C271( C251 C271 ) C251_=_C272( C251 C272 ) C252_=_C258( C252 C258 ) C252_=_C263( C252 C263 ) C252_=_C267( C252 C267 ) C252_=_C270( C252 C270 ) \nC252_=_C273( C252 C273 ) C252_=_C274( C252 C274 ) C257_=_C258( C257 C258 ) C257_=_C262( C257 C262 ) C257_=_C266( C257 C266 ) C257_=_C270( C257 C270 ) \nC257_=_C271( C257 C271 ) C257_=_C272( C257 C272 ) C258_=_C263( C258 C263 ) C258_=_C267( C258 C267 ) C258_=_C270( C258 C270 ) C258_=_C273( C258 C273 ) \nC258_=_C274( C258 C274 ) C262_=_C263( C262 C263 ) C262_=_C266( C262 C266 ) C262_=_C270( C262 C270 ) C262_=_C271( C262 C271 ) C262_=_C272( C262 C272 ) \nC263_=_C267( C263 C267 ) C263_=_C270( C263 C270 ) C263_=_C273( C263 C273 ) C263_=_C274( C263 C274 ) C266_=_C267( C266 C267 ) C266_=_C270( C266 C270 ) \nC266_=_C271( C266 C271 ) C266_=_C272( C266 C272 ) C267_=_C270( C267 C270 ) C267_=_C273( C267 C273 ) C267_=_C274( C267 C274 ) C270_=_C271( C270 C271 ) \nC270_=_C272( C270 C272 ) C270_=_C273( C270 C273 ) C270_=_C274( C270 C274 ) C271_=_C272( C271 C272 ) C271_=_C273( C271 C273 ) C272_=_C274( C272 C274 ) \nC273_=_C274( C273 C274 ) "];8-&gt;13[label="44: C19 C20 C41 C42 C62 \nC63 C82 C83 C101 C102 C119 \nC120 C136 C137 C152 C153 C167 \nC168 C181 C182 C194 C195 C206 \nC207 C217 C218 C227 C228 C236 \nC237 C244 C245 C251 C252 C257 \nC258 C262 C263 C266 C267 C271 \nC272 C273 C274 \n484: C19_=_C20 ,C19_=_C41 ,C19_=_C62 ,C19_=_C82 ,C19_=_C101 ,\nC19_=_C119 ,C19_=_C136 ,C19_=_C152 ,C19_=_C167 ,C19_=_C181 ,C19_=_C194 ,\nC19_=_C206 ,C19_=_C217 ,C19_=_C227 ,C19_=_C236 ,C19_=_C244 ,C19_=_C251 ,\nC19_=_C257 ,C19_=_C262 ,C19_=_C266 ,C19_=_C271 ,C19_=_C272 ,C20_=_C42 ,\nC20_=_C63 ,C20_=_C83 ,C20_=_C102 ,C20_=_C120 ,C20_=_C137 ,C20_=_C153 ,\nC20_=_C168 ,C20_=_C182 ,C20_=_C195 ,C20_=_C207 ,C20_=_C218 ,C20_=_C228 ,\nC20_=_C237 ,C20_=_C245 ,C20_=_C252 ,C20_=_C258 ,C20_=_C263 ,C20_=_C267 ,\nC20_=_C273 ,C20_=_C274 ,C41_=_C42 ,C41_=_C62 ,C41_=_C82 ,C41_=_C101 ,\nC41_=_C119 ,C41_=_C136 ,C41_=_C152 ,C41_=_C167 ,C41_=_C181 ,C41_=_C194 ,\nC41_=_C206 ,C41_=_C217 ,C41_=_C227 ,C41_=_C236 ,C41_=_C244 ,C41_=_C251 ,\nC41_=_C257 ,C41_=_C262 ,C41_=_C266 ,C41_=_C271 ,C41_=_C272 ,C42_=_C63 ,\nC42_=_C83 ,C42_=_C102 ,C42_=_C120 ,C42_=_C137 ,C42_=_C153 ,C42_=_C168 ,\nC42_=_C182 ,C42_=_C195 ,C42_=_C207 ,C42_=_C218 ,C42_=_C228 ,C42_=_C237</w:t>
      </w:r>
    </w:p>
    <w:p>
      <w:pPr>
        <w:pStyle w:val="PreformattedText"/>
        <w:bidi w:val="0"/>
        <w:spacing w:before="0" w:after="0"/>
        <w:jc w:val="left"/>
        <w:rPr/>
      </w:pPr>
      <w:r>
        <w:rPr/>
        <w:t xml:space="preserve"> </w:t>
      </w:r>
      <w:r>
        <w:rPr/>
        <w:t>,\nC42_=_C245 ,C42_=_C252 ,C42_=_C258 ,C42_=_C263 ,C42_=_C267 ,C42_=_C273 ,\nC42_=_C274 ,C62_=_C63 ,C62_=_C82 ,C62_=_C101 ,C62_=_C119 ,C62_=_C136 ,\nC62_=_C152 ,C62_=_C167 ,C62_=_C181 ,C62_=_C194 ,C62_=_C206 ,C62_=_C217 ,\nC62_=_C227 ,C62_=_C236 ,C62_=_C244 ,C62_=_C251 ,C62_=_C257 ,C62_=_C262 ,\nC62_=_C266 ,C62_=_C271 ,C62_=_C272 ,C63_=_C83 ,C63_=_C102 ,C63_=_C120 ,\nC63_=_C137 ,C63_=_C153 ,C63_=_C168 ,C63_=_C182 ,C63_=_C195 ,C63_=_C207 ,\nC63_=_C218 ,C63_=_C228 ,C63_=_C237 ,C63_=_C245 ,C63_=_C252 ,C63_=_C258 ,\nC63_=_C263 ,C63_=_C267 ,C63_=_C273 ,C63_=_C274 ,C82_=_C83 ,C82_=_C101 ,\nC82_=_C119 ,C82_=_C136 ,C82_=_C152 ,C82_=_C167 ,C82_=_C181 ,C82_=_C194 ,\nC82_=_C206 ,C82_=_C217 ,C82_=_C227 ,C82_=_C236 ,C82_=_C244 ,C82_=_C251 ,\nC82_=_C257 ,C82_=_C262 ,C82_=_C266 ,C82_=_C271 ,C82_=_C272 ,C83_=_C102 ,\nC83_=_C120 ,C83_=_C137 ,C83_=_C153 ,C83_=_C168 ,C83_=_C182 ,C83_=_C195 ,\nC83_=_C207 ,C83_=_C218 ,C83_=_C228 ,C83_=_C237 ,C83_=_C245 ,C83_=_C252 ,\nC83_=_C258 ,C83_=_C263 ,C83_=_C267 ,C83_=_C273 ,C83_=_C274 ,C101_=_C102 ,\nC101_=_C119 ,C101_=_C136 ,C101_=_C152 ,C101_=_C167 ,C101_=_C181 ,C101_=_C194 ,\nC101_=_C206 ,C101_=_C217 ,C101_=_C227 ,C101_=_C236 ,C101_=_C244 ,C101_=_C251 ,\nC101_=_C257 ,C101_=_C262 ,C101_=_C266 ,C101_=_C271 ,C101_=_C272 ,C102_=_C120 ,\nC102_=_C137 ,C102_=_C153 ,C102_=_C168 ,C102_=_C182 ,C102_=_C195 ,C102_=_C207 ,\nC102_=_C218 ,C102_=_C228 ,C102_=_C237 ,C102_=_C245 ,C102_=_C252 ,C102_=_C258 ,\nC102_=_C263 ,C102_=_C267 ,C102_=_C273 ,C102_=_C274 ,C119_=_C120 ,C119_=_C136 ,\nC119_=_C152 ,C119_=_C167 ,C119_=_C181 ,C119_=_C194 ,C119_=_C206 ,C119_=_C217 ,\nC119_=_C227 ,C119_=_C236 ,C119_=_C244 ,C119_=_C251 ,C119_=_C257 ,C119_=_C262 ,\nC119_=_C266 ,C119_=_C271 ,C119_=_C272 ,C120_=_C137 ,C120_=_C153 ,C120_=_C168 ,\nC120_=_C182 ,C120_=_C195 ,C120_=_C207 ,C120_=_C218 ,C120_=_C228 ,C120_=_C237 ,\nC120_=_C245 ,C120_=_C252 ,C120_=_C258 ,C120_=_C263 ,C120_=_C267 ,C120_=_C273 ,\nC120_=_C274 ,C136_=_C137 ,C136_=_C152 ,C136_=_C167 ,C136_=_C181 ,C136_=_C194 ,\nC136_=_C206 ,C136_=_C217 ,C136_=_C227 ,C136_=_C236 ,C136_=_C244 ,C136_=_C251 ,\nC136_=_C257 ,C136_=_C262 ,C136_=_C266 ,C136_=_C271 ,C136_=_C272 ,C137_=_C153 ,\nC137_=_C168 ,C137_=_C182 ,C137_=_C195 ,C137_=_C207 ,C137_=_C218 ,C137_=_C228 ,\nC137_=_C237 ,C137_=_C245 ,C137_=_C252 ,C137_=_C258 ,C137_=_C263 ,C137_=_C267 ,\nC137_=_C273 ,C137_=_C274 ,C152_=_C153 ,C152_=_C167 ,C152_=_C181 ,C152_=_C194 ,\nC152_=_C206 ,C152_=_C217 ,C152_=_C227 ,C152_=_C236 ,C152_=_C244 ,C152_=_C251 ,\nC152_=_C257 ,C152_=_C262 ,C152_=_C266 ,C152_=_C271 ,C152_=_C272 ,C153_=_C168 ,\nC153_=_C182 ,C153_=_C195 ,C153_=_C207 ,C153_=_C218 ,C153_=_C228 ,C153_=_C237 ,\nC153_=_C245 ,C153_=_C252 ,C153_=_C258 ,C153_=_C263 ,C153_=_C267 ,C153_=_C273 ,\nC153_=_C274 ,C167_=_C168 ,C167_=_C181 ,C167_=_C194 ,C167_=_C206 ,C167_=_C217 ,\nC167_=_C227 ,C167_=_C236 ,C167_=_C244 ,C167_=_C251 ,C167_=_C257 ,C167_=_C262 ,\nC167_=_C266 ,C167_=_C271 ,C167_=_C272 ,C168_=_C182 ,C168_=_C195 ,C168_=_C207 ,\nC168_=_C218 ,C168_=_C228 ,C168_=_C237 ,C168_=_C245 ,C168_=_C252 ,C168_=_C258 ,\nC168_=_C263 ,C168_=_C267 ,C168_=_C273 ,C168_=_C274 ,C181_=_C182 ,C181_=_C194 ,\nC181_=_C206 ,C181_=_C217 ,C181_=_C227 ,C181_=_C236 ,C181_=_C244 ,C181_=_C251 ,\nC181_=_C257 ,C181_=_C262 ,C181_=_C266 ,C181_=_C271 ,C181_=_C272 ,C182_=_C195 ,\nC182_=_C207 ,C182_=_C218 ,C182_=_C228 ,C182_=_C237 ,C182_=_C245 ,C182_=_C252 ,\nC182_=_C258 ,C182_=_C263 ,C182_=_C267 ,C182_=_C273 ,C182_=_C274 ,C194_=_C195 ,\nC194_=_C206 ,C194_=_C217 ,C194_=_C227 ,C194_=_C236 ,C194_=_C244 ,C194_=_C251 ,\nC194_=_C257 ,C194_=_C262 ,C194_=_C266 ,C194_=_C271 ,C194_=_C272 ,C195_=_C207 ,\nC195_=_C218 ,C195_=_C228 ,C195_=_C237 ,C195_=_C245 ,C195_=_C252 ,C195_=_C258 ,\nC195_=_C263 ,C195_=_C267 ,C195_=_C273 ,C195_=_C274 ,C206_=_C207 ,C206_=_C217 ,\nC206_=_C227 ,C206_=_C236 ,C206_=_C244 ,C206_=_C251 ,C206_=_C257 ,C206_=_C262 ,\nC206_=_C266 ,C206_=_C271 ,C206_=_C272 ,C207_=_C218 ,C207_=_C228 ,C207_=_C237 ,\nC207_=_C245 ,C207_=_C252 ,C207_=_C258 ,C207_=_C263 ,C207_=_C267 ,C207_=_C273 ,\nC207_=_C274 ,C217_=_C218 ,C217_=_C227 ,C217_=_C236 ,C217_=_C244 ,C217_=_C251 ,\nC217_=_C257 ,C217_=_C262 ,C217_=_C266 ,C217_=_C271 ,C217_=_C272 ,C218_=_C228 ,\nC218_=_C237 ,C218_=_C245 ,C218_=_C252 ,C218_=_C258 ,C218_=_C263 ,C218_=_C267 ,\nC218_=_C273 ,C218_=_C274 ,C227_=_C228 ,C227_=_C236 ,C227_=_C244 ,C227_=_C251 ,\nC227_=_C257 ,C227_=_C262 ,C227_=_C266 ,C227_=_C271 ,C227_=_C272 ,C228_=_C237 ,\nC228_=_C245 ,C228_=_C252 ,C228_=_C258 ,C228_=_C263 ,C228_=_C267 ,C228_=_C273 ,\nC228_=_C274 ,C236_=_C237 ,C236_=_C244 ,C236_=_C251 ,C236_=_C257 ,C236_=_C262 ,\nC236_=_C266 ,C236_=_C271 ,C236_=_C272 ,C237_=_C245 ,C237_=_C252 ,C237_=_C258 ,\nC237_=_C263 ,C237_=_C267 ,C237_=_C273 ,C237_=_C274 ,C244_=_C245 ,C244_=_C251 ,\nC244_=_C257 ,C244_=_C262 ,C244_=_C266 ,C244_=_C271 ,C244_=_C272 ,C245_=_C252 ,\nC245_=_C258 ,C245_=_C263 ,C245_=_C267 ,C245_=_C273 ,C245_=_C274 ,C251_=_C252 ,\nC251_=_C257 ,C251_=_C262 ,C251_=_C266 ,C251_=_C271 ,C251_=_C272 ,C252_=_C258 ,\nC252_=_C263 ,C252_=_C267 ,C252_=_C273 ,C252_=_C274 ,C257_=_C258 ,C257_=_C262 ,\nC257_=_C266 ,C257_=_C271 ,C257_=_C272 ,C258_=_C263 ,C258_=_C267 ,C258_=_C273 ,\nC258_=_C274 ,C262_=_C263 ,C262_=_C266 ,C262_=_C271 ,C262_=_C272 ,C263_=_C267 ,\nC263_=_C273 ,C263_=_C274 ,C266_=_C267 ,C266_=_C271 ,C266_=_C272 ,C267_=_C273 ,\nC267_=_C274 ,C271_=_C272 ,C271_=_C273 ,C272_=_C274 ,C273_=_C274 ,"];14[shape=box, label="id:14 level: 3\n45: C3 C18 C25 C40 C46 \nC61 C66 C81 C86 C87 C88 \nC89 C90 C91 C92 C93 C94 \nC95 C96 C97 C98 C99 C100 \nC101 C102 C103 C104 C118 C135 \nC151 C166 C180 C193 C205 C216 \nC226 C235 C243 C250 C256 C261 \nC266 C267 C268 C269 \n528: C3_=_C18( C3 C18 ) C3_=_C25( C3 C25 ) C3_=_C46( C3 C46 ) C3_=_C66( C3 C66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18_=_C40( C18 C40 ) C18_=_C61( C18 C61 ) C18_=_C81( C18 C81 ) C18_=_C100( C18 C100 ) C18_=_C118( C18 C118 ) C18_=_C135( C18 C135 ) \nC18_=_C151( C18 C151 ) C18_=_C166( C18 C166 ) C18_=_C180( C18 C180 ) C18_=_C193( C18 C193 ) C18_=_C205( C18 C205 ) C18_=_C216( C18 C216 ) \nC18_=_C226( C18 C226 ) C18_=_C235( C18 C235 ) C18_=_C243( C18 C243 ) C18_=_C250( C18 C250 ) C18_=_C256( C18 C256 ) C18_=_C261( C18 C261 ) \nC18_=_C266( C18 C266 ) C18_=_C267( C18 C267 ) C18_=_C268( C18 C268 ) C18_=_C269( C18 C269 ) C25_=_C40( C25 C40 ) C25_=_C46( C25 C46 ) \nC25_=_C66( C25 C66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40_=_C61( C40 C61 ) C40_=_C81( C40 C81 ) C40_=_C100( C40 C100 ) C40_=_C118( C40 C118 ) \nC40_=_C135( C40 C135 ) C40_=_C151( C40 C151 ) C40_=_C166( C40 C166 ) C40_=_C180( C40 C180 ) C40_=_C193( C40 C193 ) C40_=_C205( C40 C205 ) \nC40_=_C216( C40 C216 ) C40_=_C226( C40 C226 ) C40_=_C235( C40 C235 ) C40_=_C243( C40 C243 ) C40_=_C250( C40 C250 ) C40_=_C256( C40 C256 ) \nC40_=_C261( C40 C261 ) C40_=_C266( C40 C266 ) C40_=_C267( C40 C267 ) C40_=_C268( C40 C268 ) C40_=_C269( C40 C269 ) C46_=_C61( C46 C61 ) \nC46_=_C66( C46 C66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61_=_C81( C61 C81 ) C61_=_C100( C61 C100 ) C61_=_C118( C61 C118 ) C61_=_C135( C61 C135 ) \nC61_=_C151( C61 C151 ) C61_=_C166( C61 C166 ) C61_=_C180( C61 C180 ) C61_=_C193( C61 C193 ) C61_=_C205( C61 C205 ) C61_=_C216( C61 C216 ) \nC61_=_C226( C61 C226 ) C61_=_C235( C61 C235 ) C61_=_C243( C61 C243 ) C61_=_C250( C61 C250 ) C61_=_C256( C61 C256 ) C61_=_C261( C61 C261 ) \nC61_=_C266( C61 C266 ) C61_=_C267( C61 C267 ) C61_=_C268( C61 C268 ) C61_=_C269( C61 C269 ) C66_=_C81( C66 C81 ) C66_=_C86( C66 C86 ) \nC66_=_C87( C66 C87 ) C66_=_C88( C66 C88 ) C66_=_C89( C66 C89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81_=_C100( C81 C100 ) C81_=_C118( C81 C118 ) C81_=_C135( C81 C135 ) C81_=_C151( C81 C151 ) C81_=_C166( C81 C166 ) C81_=_C180( C81 C180 ) \nC81_=_C193( C81 C193 ) C81_=_C205( C81 C205 ) C81_=_C216( C81 C216 ) C81_=_C226( C81 C226 ) C81_=_C235( C81 C235 ) C81_=_C243( C81 C243 ) \nC81_=_C250( C81 C250 ) C81_=_C256( C81 C256 ) C81_=_C261( C81 C261 ) C81_=_C266( C81 C266 ) C81_=_C267( C81 C267 ) C81_=_C268( C81 C268 ) \nC81_=_C269( C81 C26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18( C86 C118 ) C87_=_C88( C87 C88 ) C87_=_C89( C87 C89 ) C87_=_C90( C87 C90 ) C87_=_C91( C87 C91 ) \nC87_=_C92( C87 C92 ) C87_=_C93( C87 C93 ) C87_=_C94( C87 C94</w:t>
      </w:r>
    </w:p>
    <w:p>
      <w:pPr>
        <w:pStyle w:val="PreformattedText"/>
        <w:bidi w:val="0"/>
        <w:spacing w:before="0" w:after="0"/>
        <w:jc w:val="left"/>
        <w:rPr/>
      </w:pPr>
      <w:r>
        <w:rPr/>
        <w:t xml:space="preserve"> </w:t>
      </w:r>
      <w:r>
        <w:rPr/>
        <w:t>) C87_=_C95( C87 C95 ) C87_=_C96( C87 C96 ) C87_=_C97( C87 C97 ) \nC87_=_C98( C87 C98 ) C87_=_C99( C87 C99 ) C87_=_C100( C87 C100 ) C87_=_C101( C87 C101 ) C87_=_C102( C87 C102 ) C87_=_C103( C87 C103 ) \nC87_=_C104( C87 C104 ) C87_=_C135( C87 C135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51( C88 C151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66( C89 C166 ) C90_=_C91( C90 C91 ) \nC90_=_C92( C90 C92 ) C90_=_C93( C90 C93 ) C90_=_C94( C90 C94 ) C90_=_C95( C90 C95 ) C90_=_C96( C90 C96 ) C90_=_C97( C90 C97 ) \nC90_=_C98( C90 C98 ) C90_=_C99( C90 C99 ) C90_=_C100( C90 C100 ) C90_=_C101( C90 C101 ) C90_=_C102( C90 C102 ) C90_=_C103( C90 C103 ) \nC90_=_C104( C90 C104 ) C90_=_C180( C90 C180 ) C91_=_C92( C91 C92 ) C91_=_C93( C91 C93 ) C91_=_C94( C91 C94 ) C91_=_C95( C91 C95 ) \nC91_=_C96( C91 C96 ) C91_=_C97( C91 C97 ) C91_=_C98( C91 C98 ) C91_=_C99( C91 C99 ) C91_=_C100( C91 C100 ) C91_=_C101( C91 C101 ) \nC91_=_C102( C91 C102 ) C91_=_C103( C91 C103 ) C91_=_C104( C91 C104 ) C91_=_C193( C91 C193 ) C92_=_C93( C92 C93 ) C92_=_C94( C92 C94 ) \nC92_=_C95( C92 C95 ) C92_=_C96( C92 C96 ) C92_=_C97( C92 C97 ) C92_=_C98( C92 C98 ) C92_=_C99( C92 C99 ) C92_=_C100( C92 C100 ) \nC92_=_C101( C92 C101 ) C92_=_C102( C92 C102 ) C92_=_C103( C92 C103 ) C92_=_C104( C92 C104 ) C92_=_C205( C92 C205 ) C93_=_C94( C93 C94 ) \nC93_=_C95( C93 C95 ) C93_=_C96( C93 C96 ) C93_=_C97( C93 C97 ) C93_=_C98( C93 C98 ) C93_=_C99( C93 C99 ) C93_=_C100( C93 C100 ) \nC93_=_C101( C93 C101 ) C93_=_C102( C93 C102 ) C93_=_C103( C93 C103 ) C93_=_C104( C93 C104 ) C93_=_C216( C93 C216 ) C94_=_C95( C94 C95 ) \nC94_=_C96( C94 C96 ) C94_=_C97( C94 C97 ) C94_=_C98( C94 C98 ) C94_=_C99( C94 C99 ) C94_=_C100( C94 C100 ) C94_=_C101( C94 C101 ) \nC94_=_C102( C94 C102 ) C94_=_C103( C94 C103 ) C94_=_C104( C94 C104 ) C94_=_C226( C94 C226 ) C95_=_C96( C95 C96 ) C95_=_C97( C95 C97 ) \nC95_=_C98( C95 C98 ) C95_=_C99( C95 C99 ) C95_=_C100( C95 C100 ) C95_=_C101( C95 C101 ) C95_=_C102( C95 C102 ) C95_=_C103( C95 C103 ) \nC95_=_C104( C95 C104 ) C95_=_C235( C95 C235 ) C96_=_C97( C96 C97 ) C96_=_C98( C96 C98 ) C96_=_C99( C96 C99 ) C96_=_C100( C96 C100 ) \nC96_=_C101( C96 C101 ) C96_=_C102( C96 C102 ) C96_=_C103( C96 C103 ) C96_=_C104( C96 C104 ) C96_=_C243( C96 C243 ) C97_=_C98( C97 C98 ) \nC97_=_C99( C97 C99 ) C97_=_C100( C97 C100 ) C97_=_C101( C97 C101 ) C97_=_C102( C97 C102 ) C97_=_C103( C97 C103 ) C97_=_C104( C97 C104 ) \nC97_=_C250( C97 C250 ) C98_=_C99( C98 C99 ) C98_=_C100( C98 C100 ) C98_=_C101( C98 C101 ) C98_=_C102( C98 C102 ) C98_=_C103( C98 C103 ) \nC98_=_C104( C98 C104 ) C98_=_C256( C98 C256 ) C99_=_C100( C99 C100 ) C99_=_C101( C99 C101 ) C99_=_C102( C99 C102 ) C99_=_C103( C99 C103 ) \nC99_=_C104( C99 C104 ) C99_=_C261( C99 C261 ) C100_=_C101( C100 C101 ) C100_=_C102( C100 C102 ) C100_=_C103( C100 C103 ) C100_=_C104( C100 C104 ) \nC100_=_C118( C100 C118 ) C100_=_C135( C100 C135 ) C100_=_C151( C100 C151 ) C100_=_C166( C100 C166 ) C100_=_C180( C100 C180 ) C100_=_C193( C100 C193 ) \nC100_=_C205( C100 C205 ) C100_=_C216( C100 C216 ) C100_=_C226( C100 C226 ) C100_=_C235( C100 C235 ) C100_=_C243( C100 C243 ) C100_=_C250( C100 C250 ) \nC100_=_C256( C100 C256 ) C100_=_C261( C100 C261 ) C100_=_C266( C100 C266 ) C100_=_C267( C100 C267 ) C100_=_C268( C100 C268 ) C100_=_C269( C100 C269 ) \nC101_=_C102( C101 C102 ) C101_=_C103( C101 C103 ) C101_=_C104( C101 C104 ) C101_=_C266( C101 C266 ) C102_=_C103( C102 C103 ) C102_=_C104( C102 C104 ) \nC102_=_C267( C102 C267 ) C103_=_C104( C103 C104 ) C103_=_C268( C103 C268 ) C104_=_C269( C104 C269 ) C118_=_C135( C118 C135 ) C118_=_C151( C118 C151 ) \nC118_=_C166( C118 C166 ) C118_=_C180( C118 C180 ) C118_=_C193( C118 C193 ) C118_=_C205( C118 C205 ) C118_=_C216( C118 C216 ) C118_=_C226( C118 C226 ) \nC118_=_C235( C118 C235 ) C118_=_C243( C118 C243 ) C118_=_C250( C118 C250 ) C118_=_C256( C118 C256 ) C118_=_C261( C118 C261 ) C118_=_C266( C118 C266 ) \nC118_=_C267( C118 C267 ) C118_=_C268( C118 C268 ) C118_=_C269( C118 C269 ) C135_=_C151( C135 C151 ) C135_=_C166( C135 C166 ) C135_=_C180( C135 C180 ) \nC135_=_C193( C135 C193 ) C135_=_C205( C135 C205 ) C135_=_C216( C135 C216 ) C135_=_C226( C135 C226 ) C135_=_C235( C135 C235 ) C135_=_C243( C135 C243 ) \nC135_=_C250( C135 C250 ) C135_=_C256( C135 C256 ) C135_=_C261( C135 C261 ) C135_=_C266( C135 C266 ) C135_=_C267( C135 C267 ) C135_=_C268( C135 C268 ) \nC135_=_C269( C135 C269 ) C151_=_C166( C151 C166 ) C151_=_C180( C151 C180 ) C151_=_C193( C151 C193 ) C151_=_C205( C151 C205 ) C151_=_C216( C151 C216 ) \nC151_=_C226( C151 C226 ) C151_=_C235( C151 C235 ) C151_=_C243( C151 C243 ) C151_=_C250( C151 C250 ) C151_=_C256( C151 C256 ) C151_=_C261( C151 C261 ) \nC151_=_C266( C151 C266 ) C151_=_C267( C151 C267 ) C151_=_C268( C151 C268 ) C151_=_C269( C151 C269 ) C166_=_C180( C166 C180 ) C166_=_C193( C166 C193 ) \nC166_=_C205( C166 C205 ) C166_=_C216( C166 C216 ) C166_=_C226( C166 C226 ) C166_=_C235( C166 C235 ) C166_=_C243( C166 C243 ) C166_=_C250( C166 C250 ) \nC166_=_C256( C166 C256 ) C166_=_C261( C166 C261 ) C166_=_C266( C166 C266 ) C166_=_C267( C166 C267 ) C166_=_C268( C166 C268 ) C166_=_C269( C166 C269 ) \nC180_=_C193( C180 C193 ) C180_=_C205( C180 C205 ) C180_=_C216( C180 C216 ) C180_=_C226( C180 C226 ) C180_=_C235( C180 C235 ) C180_=_C243( C180 C243 ) \nC180_=_C250( C180 C250 ) C180_=_C256( C180 C256 ) C180_=_C261( C180 C261 ) C180_=_C266( C180 C266 ) C180_=_C267( C180 C267 ) C180_=_C268( C180 C268 ) \nC180_=_C269( C180 C269 ) C193_=_C205( C193 C205 ) C193_=_C216( C193 C216 ) C193_=_C226( C193 C226 ) C193_=_C235( C193 C235 ) C193_=_C243( C193 C243 ) \nC193_=_C250( C193 C250 ) C193_=_C256( C193 C256 ) C193_=_C261( C193 C261 ) C193_=_C266( C193 C266 ) C193_=_C267( C193 C267 ) C193_=_C268( C193 C268 ) \nC193_=_C269( C193 C269 ) C205_=_C216( C205 C216 ) C205_=_C226( C205 C226 ) C205_=_C235( C205 C235 ) C205_=_C243( C205 C243 ) C205_=_C250( C205 C250 ) \nC205_=_C256( C205 C256 ) C205_=_C261( C205 C261 ) C205_=_C266( C205 C266 ) C205_=_C267( C205 C267 ) C205_=_C268( C205 C268 ) C205_=_C269( C205 C269 ) \nC216_=_C226( C216 C226 ) C216_=_C235( C216 C235 ) C216_=_C243( C216 C243 ) C216_=_C250( C216 C250 ) C216_=_C256( C216 C256 ) C216_=_C261( C216 C261 ) \nC216_=_C266( C216 C266 ) C216_=_C267( C216 C267 ) C216_=_C268( C216 C268 ) C216_=_C269( C216 C269 ) C226_=_C235( C226 C235 ) C226_=_C243( C226 C243 ) \nC226_=_C250( C226 C250 ) C226_=_C256( C226 C256 ) C226_=_C261( C226 C261 ) C226_=_C266( C226 C266 ) C226_=_C267( C226 C267 ) C226_=_C268( C226 C268 ) \nC226_=_C269( C226 C269 ) C235_=_C243( C235 C243 ) C235_=_C250( C235 C250 ) C235_=_C256( C235 C256 ) C235_=_C261( C235 C261 ) C235_=_C266( C235 C266 ) \nC235_=_C267( C235 C267 ) C235_=_C268( C235 C268 ) C235_=_C269( C235 C269 ) C243_=_C250( C243 C250 ) C243_=_C256( C243 C256 ) C243_=_C261( C243 C261 ) \nC243_=_C266( C243 C266 ) C243_=_C267( C243 C267 ) C243_=_C268( C243 C268 ) C243_=_C269( C243 C269 ) C250_=_C256( C250 C256 ) C250_=_C261( C250 C261 ) \nC250_=_C266( C250 C266 ) C250_=_C267( C250 C267 ) C250_=_C268( C250 C268 ) C250_=_C269( C250 C269 ) C256_=_C261( C256 C261 ) C256_=_C266( C256 C266 ) \nC256_=_C267( C256 C267 ) C256_=_C268( C256 C268 ) C256_=_C269( C256 C269 ) C261_=_C266( C261 C266 ) C261_=_C267( C261 C267 ) C261_=_C268( C261 C268 ) \nC261_=_C269( C261 C269 ) C266_=_C267( C266 C267 ) C266_=_C268( C266 C268 ) C266_=_C269( C266 C269 ) C267_=_C268( C267 C268 ) C267_=_C269( C267 C269 ) \nC268_=_C269( C268 C269 ) "];8-&gt;14[label="44: C3 C18 C25 C40 C46 \nC61 C66 C81 C86 C87 C88 \nC89 C90 C91 C92 C93 C94 \nC95 C96 C97 C98 C99 C101 \nC102 C103 C104 C118 C135 C151 \nC166 C180 C193 C205 C216 C226 \nC235 C243 C250 C256 C261 C266 \nC267 C268 C269 \n484: C3_=_C18 ,C3_=_C25 ,C3_=_C46 ,C3_=_C66 ,C3_=_C86 ,\nC3_=_C87 ,C3_=_C88 ,C3_=_C89 ,C3_=_C90 ,C3_=_C91 ,C3_=_C92 ,\nC3_=_C93 ,C3_=_C94 ,C3_=_C95 ,C3_=_C96 ,C3_=_C97 ,C3_=_C98 ,\nC3_=_C99 ,C3_=_C101 ,C3_=_C102 ,C3_=_C103 ,C3_=_C104 ,C18_=_C40 ,\nC18_=_C61 ,C18_=_C81 ,C18_=_C118 ,C18_=_C135 ,C18_=_C151 ,C18_=_C166 ,\nC18_=_C180 ,C18_=_C193 ,C18_=_C205 ,C18_=_C216 ,C18_=_C226 ,C18_=_C235 ,\nC18_=_C243 ,C18_=_C250 ,C18_=_C256 ,C18_=_C261 ,C18_=_C266 ,C18_=_C267 ,\nC18_=_C268 ,C18_=_C269 ,C25_=_C40 ,C25_=_C46 ,C25_=_C66 ,C25_=_C86 ,\nC25_=_C87 ,C25_=_C88 ,C25_=_C89 ,C25_=_C90 ,C25_=_C91 ,C25_=_C92 ,\nC25_=_C93 ,C25_=_C94 ,C25_=_C95 ,C25_=_C96 ,C25_=_C97 ,C25_=_C98 ,\nC25_=_C99 ,C25_=_C101 ,C25_=_C102 ,C25_=_C103 ,C25_=_C104 ,C40_=_C61 ,\nC40_=_C81 ,C40_=_C118 ,C40_=_C135 ,C40_=_C151 ,C40_=_C166 ,C40_=_C180 ,\nC40_=_C193 ,C40_=_C205 ,C40_=_C216 ,C40_=_C226 ,C40_=_C235 ,C40_=_C243 ,\nC40_=_C250 ,C40_=_C256 ,C40_=_C261 ,C40_=_C266 ,C40_=_C267 ,C40_=_C268 ,\nC40_=_C269 ,C46_=_C61 ,C46_=_C66 ,C46_=_C86 ,C46_=_C87 ,C46_=_C88 ,\nC46_=_C89 ,C46_=_C90 ,C46_=_C91 ,C46_=_C92 ,C46_=_C93 ,C46_=_C94 ,\nC46_=_C95 ,C46_=_C96 ,C46_=_C97 ,C46_=_C98 ,C46_=_C99 ,C46_=_C101 ,\nC46_=_C102 ,C46_=_C103 ,C46_=_C104 ,C61_=_C81 ,C61_=_C118 ,C61_=_C135 ,\nC61_=_C151 ,C61_=_C166 ,C61_=_C180 ,C61_=_C193 ,C61_=_C205 ,C61_=_C216 ,\nC61_=_C226 ,C61_=_C235 ,C61_=_C243 ,C61_=_C250 ,C61_=_C256 ,C61_=_C261 ,\nC61_=_C266 ,C61_=_C267 ,C61_=_C268 ,C61_=_C269 ,C66_=_C81 ,C66_=_C86 ,\nC66_=_C87 ,C66_=_C88 ,C66_=_C89 ,C66_=_C90 ,C66_=_C91 ,C66_=_C92 ,\nC66_=_C93 ,C66_=_C94 ,C66_=_C95 ,C66_=_C96 ,C66_=_C97 ,C66_=_C98 ,\nC66_=_C99 ,C66_=_C101 ,C66_=_C102 ,C66_=_C103</w:t>
      </w:r>
    </w:p>
    <w:p>
      <w:pPr>
        <w:pStyle w:val="PreformattedText"/>
        <w:bidi w:val="0"/>
        <w:spacing w:before="0" w:after="0"/>
        <w:jc w:val="left"/>
        <w:rPr/>
      </w:pPr>
      <w:r>
        <w:rPr/>
        <w:t xml:space="preserve"> </w:t>
      </w:r>
      <w:r>
        <w:rPr/>
        <w:t>,C66_=_C104 ,C81_=_C118 ,\nC81_=_C135 ,C81_=_C151 ,C81_=_C166 ,C81_=_C180 ,C81_=_C193 ,C81_=_C205 ,\nC81_=_C216 ,C81_=_C226 ,C81_=_C235 ,C81_=_C243 ,C81_=_C250 ,C81_=_C256 ,\nC81_=_C261 ,C81_=_C266 ,C81_=_C267 ,C81_=_C268 ,C81_=_C269 ,C86_=_C87 ,\nC86_=_C88 ,C86_=_C89 ,C86_=_C90 ,C86_=_C91 ,C86_=_C92 ,C86_=_C93 ,\nC86_=_C94 ,C86_=_C95 ,C86_=_C96 ,C86_=_C97 ,C86_=_C98 ,C86_=_C99 ,\nC86_=_C101 ,C86_=_C102 ,C86_=_C103 ,C86_=_C104 ,C86_=_C118 ,C87_=_C88 ,\nC87_=_C89 ,C87_=_C90 ,C87_=_C91 ,C87_=_C92 ,C87_=_C93 ,C87_=_C94 ,\nC87_=_C95 ,C87_=_C96 ,C87_=_C97 ,C87_=_C98 ,C87_=_C99 ,C87_=_C101 ,\nC87_=_C102 ,C87_=_C103 ,C87_=_C104 ,C87_=_C135 ,C88_=_C89 ,C88_=_C90 ,\nC88_=_C91 ,C88_=_C92 ,C88_=_C93 ,C88_=_C94 ,C88_=_C95 ,C88_=_C96 ,\nC88_=_C97 ,C88_=_C98 ,C88_=_C99 ,C88_=_C101 ,C88_=_C102 ,C88_=_C103 ,\nC88_=_C104 ,C88_=_C151 ,C89_=_C90 ,C89_=_C91 ,C89_=_C92 ,C89_=_C93 ,\nC89_=_C94 ,C89_=_C95 ,C89_=_C96 ,C89_=_C97 ,C89_=_C98 ,C89_=_C99 ,\nC89_=_C101 ,C89_=_C102 ,C89_=_C103 ,C89_=_C104 ,C89_=_C166 ,C90_=_C91 ,\nC90_=_C92 ,C90_=_C93 ,C90_=_C94 ,C90_=_C95 ,C90_=_C96 ,C90_=_C97 ,\nC90_=_C98 ,C90_=_C99 ,C90_=_C101 ,C90_=_C102 ,C90_=_C103 ,C90_=_C104 ,\nC90_=_C180 ,C91_=_C92 ,C91_=_C93 ,C91_=_C94 ,C91_=_C95 ,C91_=_C96 ,\nC91_=_C97 ,C91_=_C98 ,C91_=_C99 ,C91_=_C101 ,C91_=_C102 ,C91_=_C103 ,\nC91_=_C104 ,C91_=_C193 ,C92_=_C93 ,C92_=_C94 ,C92_=_C95 ,C92_=_C96 ,\nC92_=_C97 ,C92_=_C98 ,C92_=_C99 ,C92_=_C101 ,C92_=_C102 ,C92_=_C103 ,\nC92_=_C104 ,C92_=_C205 ,C93_=_C94 ,C93_=_C95 ,C93_=_C96 ,C93_=_C97 ,\nC93_=_C98 ,C93_=_C99 ,C93_=_C101 ,C93_=_C102 ,C93_=_C103 ,C93_=_C104 ,\nC93_=_C216 ,C94_=_C95 ,C94_=_C96 ,C94_=_C97 ,C94_=_C98 ,C94_=_C99 ,\nC94_=_C101 ,C94_=_C102 ,C94_=_C103 ,C94_=_C104 ,C94_=_C226 ,C95_=_C96 ,\nC95_=_C97 ,C95_=_C98 ,C95_=_C99 ,C95_=_C101 ,C95_=_C102 ,C95_=_C103 ,\nC95_=_C104 ,C95_=_C235 ,C96_=_C97 ,C96_=_C98 ,C96_=_C99 ,C96_=_C101 ,\nC96_=_C102 ,C96_=_C103 ,C96_=_C104 ,C96_=_C243 ,C97_=_C98 ,C97_=_C99 ,\nC97_=_C101 ,C97_=_C102 ,C97_=_C103 ,C97_=_C104 ,C97_=_C250 ,C98_=_C99 ,\nC98_=_C101 ,C98_=_C102 ,C98_=_C103 ,C98_=_C104 ,C98_=_C256 ,C99_=_C101 ,\nC99_=_C102 ,C99_=_C103 ,C99_=_C104 ,C99_=_C261 ,C101_=_C102 ,C101_=_C103 ,\nC101_=_C104 ,C101_=_C266 ,C102_=_C103 ,C102_=_C104 ,C102_=_C267 ,C103_=_C104 ,\nC103_=_C268 ,C104_=_C269 ,C118_=_C135 ,C118_=_C151 ,C118_=_C166 ,C118_=_C180 ,\nC118_=_C193 ,C118_=_C205 ,C118_=_C216 ,C118_=_C226 ,C118_=_C235 ,C118_=_C243 ,\nC118_=_C250 ,C118_=_C256 ,C118_=_C261 ,C118_=_C266 ,C118_=_C267 ,C118_=_C268 ,\nC118_=_C269 ,C135_=_C151 ,C135_=_C166 ,C135_=_C180 ,C135_=_C193 ,C135_=_C205 ,\nC135_=_C216 ,C135_=_C226 ,C135_=_C235 ,C135_=_C243 ,C135_=_C250 ,C135_=_C256 ,\nC135_=_C261 ,C135_=_C266 ,C135_=_C267 ,C135_=_C268 ,C135_=_C269 ,C151_=_C166 ,\nC151_=_C180 ,C151_=_C193 ,C151_=_C205 ,C151_=_C216 ,C151_=_C226 ,C151_=_C235 ,\nC151_=_C243 ,C151_=_C250 ,C151_=_C256 ,C151_=_C261 ,C151_=_C266 ,C151_=_C267 ,\nC151_=_C268 ,C151_=_C269 ,C166_=_C180 ,C166_=_C193 ,C166_=_C205 ,C166_=_C216 ,\nC166_=_C226 ,C166_=_C235 ,C166_=_C243 ,C166_=_C250 ,C166_=_C256 ,C166_=_C261 ,\nC166_=_C266 ,C166_=_C267 ,C166_=_C268 ,C166_=_C269 ,C180_=_C193 ,C180_=_C205 ,\nC180_=_C216 ,C180_=_C226 ,C180_=_C235 ,C180_=_C243 ,C180_=_C250 ,C180_=_C256 ,\nC180_=_C261 ,C180_=_C266 ,C180_=_C267 ,C180_=_C268 ,C180_=_C269 ,C193_=_C205 ,\nC193_=_C216 ,C193_=_C226 ,C193_=_C235 ,C193_=_C243 ,C193_=_C250 ,C193_=_C256 ,\nC193_=_C261 ,C193_=_C266 ,C193_=_C267 ,C193_=_C268 ,C193_=_C269 ,C205_=_C216 ,\nC205_=_C226 ,C205_=_C235 ,C205_=_C243 ,C205_=_C250 ,C205_=_C256 ,C205_=_C261 ,\nC205_=_C266 ,C205_=_C267 ,C205_=_C268 ,C205_=_C269 ,C216_=_C226 ,C216_=_C235 ,\nC216_=_C243 ,C216_=_C250 ,C216_=_C256 ,C216_=_C261 ,C216_=_C266 ,C216_=_C267 ,\nC216_=_C268 ,C216_=_C269 ,C226_=_C235 ,C226_=_C243 ,C226_=_C250 ,C226_=_C256 ,\nC226_=_C261 ,C226_=_C266 ,C226_=_C267 ,C226_=_C268 ,C226_=_C269 ,C235_=_C243 ,\nC235_=_C250 ,C235_=_C256 ,C235_=_C261 ,C235_=_C266 ,C235_=_C267 ,C235_=_C268 ,\nC235_=_C269 ,C243_=_C250 ,C243_=_C256 ,C243_=_C261 ,C243_=_C266 ,C243_=_C267 ,\nC243_=_C268 ,C243_=_C269 ,C250_=_C256 ,C250_=_C261 ,C250_=_C266 ,C250_=_C267 ,\nC250_=_C268 ,C250_=_C269 ,C256_=_C261 ,C256_=_C266 ,C256_=_C267 ,C256_=_C268 ,\nC256_=_C269 ,C261_=_C266 ,C261_=_C267 ,C261_=_C268 ,C261_=_C269 ,C266_=_C267 ,\nC266_=_C268 ,C266_=_C269 ,C267_=_C268 ,C267_=_C269 ,C268_=_C269 ,"];15[shape=box, label="id:15 level: 3\n45: C6 C7 C28 C29 C49 \nC50 C69 C70 C88 C89 C106 \nC107 C123 C124 C140 C141 C142 \nC143 C144 C145 C146 C147 C148 \nC149 C150 C151 C152 C153 C154 \nC155 C156 C157 C158 C159 C160 \nC161 C162 C163 C164 C165 C166 \nC167 C168 C169 C170 \n528: C6_=_C7( C6 C7 ) C6_=_C28( C6 C28 ) C6_=_C49( C6 C49 ) C6_=_C69( C6 C69 ) C6_=_C88( C6 C88 ) \nC6_=_C106( C6 C106 ) C6_=_C123( C6 C123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5( C6 C155 ) \nC7_=_C29( C7 C29 ) C7_=_C50( C7 C50 ) C7_=_C70( C7 C70 ) C7_=_C89( C7 C89 ) C7_=_C107( C7 C107 ) C7_=_C124( C7 C124 ) \nC7_=_C140( C7 C140 ) C7_=_C156( C7 C156 ) C7_=_C157( C7 C157 ) C7_=_C158( C7 C158 ) C7_=_C159( C7 C159 ) C7_=_C160( C7 C160 ) \nC7_=_C161( C7 C161 ) C7_=_C162( C7 C162 ) C7_=_C163( C7 C163 ) C7_=_C164( C7 C164 ) C7_=_C165( C7 C165 ) C7_=_C166( C7 C166 ) \nC7_=_C167( C7 C167 ) C7_=_C168( C7 C168 ) C7_=_C169( C7 C169 ) C7_=_C170( C7 C170 ) C28_=_C29( C28 C29 ) C28_=_C49( C28 C49 ) \nC28_=_C69( C28 C69 ) C28_=_C88( C28 C88 ) C28_=_C106( C28 C106 ) C28_=_C123( C28 C123 ) C28_=_C140( C28 C140 ) C28_=_C141( C28 C141 ) \nC28_=_C142( C28 C142 ) C28_=_C143( C28 C143 ) C28_=_C144( C28 C144 ) C28_=_C145( C28 C145 ) C28_=_C146( C28 C146 ) C28_=_C147( C28 C147 ) \nC28_=_C148( C28 C148 ) C28_=_C149( C28 C149 ) C28_=_C150( C28 C150 ) C28_=_C151( C28 C151 ) C28_=_C152( C28 C152 ) C28_=_C153( C28 C153 ) \nC28_=_C154( C28 C154 ) C28_=_C155( C28 C155 ) C29_=_C50( C29 C50 ) C29_=_C70( C29 C70 ) C29_=_C89( C29 C89 ) C29_=_C107( C29 C107 ) \nC29_=_C124( C29 C124 ) C29_=_C140( C29 C140 ) C29_=_C156( C29 C156 ) C29_=_C157( C29 C157 ) C29_=_C158( C29 C158 ) C29_=_C159( C29 C159 ) \nC29_=_C160( C29 C160 ) C29_=_C161( C29 C161 ) C29_=_C162( C29 C162 ) C29_=_C163( C29 C163 ) C29_=_C164( C29 C164 ) C29_=_C165( C29 C165 ) \nC29_=_C166( C29 C166 ) C29_=_C167( C29 C167 ) C29_=_C168( C29 C168 ) C29_=_C169( C29 C169 ) C29_=_C170( C29 C170 ) C49_=_C50( C49 C50 ) \nC49_=_C69( C49 C69 ) C49_=_C88( C49 C88 ) C49_=_C106( C49 C106 ) C49_=_C123( C49 C123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50_=_C70( C50 C70 ) C50_=_C89( C50 C89 ) C50_=_C107( C50 C107 ) C50_=_C124( C50 C124 ) \nC50_=_C140( C50 C140 ) C50_=_C156( C50 C156 ) C50_=_C157( C50 C157 ) C50_=_C158( C50 C158 ) C50_=_C159( C50 C159 ) C50_=_C160( C50 C160 ) \nC50_=_C161( C50 C161 ) C50_=_C162( C50 C162 ) C50_=_C163( C50 C163 ) C50_=_C164( C50 C164 ) C50_=_C165( C50 C165 ) C50_=_C166( C50 C166 ) \nC50_=_C167( C50 C167 ) C50_=_C168( C50 C168 ) C50_=_C169( C50 C169 ) C50_=_C170( C50 C170 ) C69_=_C70( C69 C70 ) C69_=_C88( C69 C88 ) \nC69_=_C106( C69 C106 ) C69_=_C123( C69 C123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70_=_C89( C70 C89 ) C70_=_C107( C70 C107 ) C70_=_C124( C70 C124 ) C70_=_C140( C70 C140 ) C70_=_C156( C70 C156 ) C70_=_C157( C70 C157 ) \nC70_=_C158( C70 C158 ) C70_=_C159( C70 C159 ) C70_=_C160( C70 C160 ) C70_=_C161( C70 C161 ) C70_=_C162( C70 C162 ) C70_=_C163( C70 C163 ) \nC70_=_C164( C70 C164 ) C70_=_C165( C70 C165 ) C70_=_C166( C70 C166 ) C70_=_C167( C70 C167 ) C70_=_C168( C70 C168 ) C70_=_C169( C70 C169 ) \nC70_=_C170( C70 C170 ) C88_=_C89( C88 C89 ) C88_=_C106( C88 C106 ) C88_=_C123( C88 C123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9_=_C107( C89 C107 ) C89_=_C124( C89 C124 ) C89_=_C140( C89 C140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106_=_C107( C106 C107 ) C106_=_C123( C106 C123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7_=_C124( C107 C124 ) C107_=_C140( C107 C140 ) C107_=_C156( C107 C156 ) C107_=_C157( C107 C157 ) \nC107_=_C158( C107 C158 ) C107_=_C159( C107 C159 ) C107_=_C160( C107 C160 ) C107_=_C161( C107 C161 ) C107_=_C162( C107 C162</w:t>
      </w:r>
    </w:p>
    <w:p>
      <w:pPr>
        <w:pStyle w:val="PreformattedText"/>
        <w:bidi w:val="0"/>
        <w:spacing w:before="0" w:after="0"/>
        <w:jc w:val="left"/>
        <w:rPr/>
      </w:pPr>
      <w:r>
        <w:rPr/>
        <w:t xml:space="preserve"> </w:t>
      </w:r>
      <w:r>
        <w:rPr/>
        <w:t>) C107_=_C163( C107 C163 ) \nC107_=_C164( C107 C164 ) C107_=_C165( C107 C165 ) C107_=_C166( C107 C166 ) C107_=_C167( C107 C167 ) C107_=_C168( C107 C168 ) C107_=_C169( C107 C169 ) \nC107_=_C170( C107 C170 ) C123_=_C124( C123 C124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4_=_C140( C124 C140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7( C142 C157 ) C143_=_C144( C143 C144 ) C143_=_C145( C143 C145 ) C143_=_C146( C143 C146 ) \nC143_=_C147( C143 C147 ) C143_=_C148( C143 C148 ) C143_=_C149( C143 C149 ) C143_=_C150( C143 C150 ) C143_=_C151( C143 C151 ) C143_=_C152( C143 C152 ) \nC143_=_C153( C143 C153 ) C143_=_C154( C143 C154 ) C143_=_C155( C143 C155 ) C143_=_C158( C143 C158 ) C144_=_C145( C144 C145 ) C144_=_C146( C144 C146 ) \nC144_=_C147( C144 C147 ) C144_=_C148( C144 C148 ) C144_=_C149( C144 C149 ) C144_=_C150( C144 C150 ) C144_=_C151( C144 C151 ) C144_=_C152( C144 C152 ) \nC144_=_C153( C144 C153 ) C144_=_C154( C144 C154 ) C144_=_C155( C144 C155 ) C144_=_C159( C144 C159 ) C145_=_C146( C145 C146 ) C145_=_C147( C145 C147 ) \nC145_=_C148( C145 C148 ) C145_=_C149( C145 C149 ) C145_=_C150( C145 C150 ) C145_=_C151( C145 C151 ) C145_=_C152( C145 C152 ) C145_=_C153( C145 C153 ) \nC145_=_C154( C145 C154 ) C145_=_C155( C145 C155 ) C145_=_C160( C145 C160 ) C146_=_C147( C146 C147 ) C146_=_C148( C146 C148 ) C146_=_C149( C146 C149 ) \nC146_=_C150( C146 C150 ) C146_=_C151( C146 C151 ) C146_=_C152( C146 C152 ) C146_=_C153( C146 C153 ) C146_=_C154( C146 C154 ) C146_=_C155( C146 C155 ) \nC146_=_C161( C146 C161 ) C147_=_C148( C147 C148 ) C147_=_C149( C147 C149 ) C147_=_C150( C147 C150 ) C147_=_C151( C147 C151 ) C147_=_C152( C147 C152 ) \nC147_=_C153( C147 C153 ) C147_=_C154( C147 C154 ) C147_=_C155( C147 C155 ) C147_=_C162( C147 C162 ) C148_=_C149( C148 C149 ) C148_=_C150( C148 C150 ) \nC148_=_C151( C148 C151 ) C148_=_C152( C148 C152 ) C148_=_C153( C148 C153 ) C148_=_C154( C148 C154 ) C148_=_C155( C148 C155 ) C148_=_C163( C148 C163 ) \nC149_=_C150( C149 C150 ) C149_=_C151( C149 C151 ) C149_=_C152( C149 C152 ) C149_=_C153( C149 C153 ) C149_=_C154( C149 C154 ) C149_=_C155( C149 C155 ) \nC149_=_C164( C149 C164 ) C150_=_C151( C150 C151 ) C150_=_C152( C150 C152 ) C150_=_C153( C150 C153 ) C150_=_C154( C150 C154 ) C150_=_C155( C150 C155 ) \nC150_=_C165( C150 C165 ) C151_=_C152( C151 C152 ) C151_=_C153( C151 C153 ) C151_=_C154( C151 C154 ) C151_=_C155( C151 C155 ) C151_=_C166( C151 C166 ) \nC152_=_C153( C152 C153 ) C152_=_C154( C152 C154 ) C152_=_C155( C152 C155 ) C152_=_C167( C152 C167 ) C153_=_C154( C153 C154 ) C153_=_C155( C153 C155 ) \nC153_=_C168( C153 C168 ) C154_=_C155( C154 C155 ) C154_=_C169( C154 C169 ) C155_=_C170( C155 C170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8_=_C159( C158 C159 ) C158_=_C160( C158 C160 ) C158_=_C161( C158 C161 ) C158_=_C162( C158 C162 ) C158_=_C163( C158 C163 ) \nC158_=_C164( C158 C164 ) C158_=_C165( C158 C165 ) C158_=_C166( C158 C166 ) C158_=_C167( C158 C167 ) C158_=_C168( C158 C168 ) C158_=_C169( C158 C169 ) \nC158_=_C170( C158 C170 ) C159_=_C160( C159 C160 ) C159_=_C161( C159 C161 ) C159_=_C162( C159 C162 ) C159_=_C163( C159 C163 ) C159_=_C164( C159 C164 ) \nC159_=_C165( C159 C165 ) C159_=_C166( C159 C166 ) C159_=_C167( C159 C167 ) C159_=_C168( C159 C168 ) C159_=_C169( C159 C169 ) C159_=_C170( C159 C170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2_=_C163( C162 C163 ) C162_=_C164( C162 C164 ) C162_=_C165( C162 C165 ) C162_=_C166( C162 C166 ) C162_=_C167( C162 C167 ) \nC162_=_C168( C162 C168 ) C162_=_C169( C162 C169 ) C162_=_C170( C162 C170 ) C163_=_C164( C163 C164 ) C163_=_C165( C163 C165 ) C163_=_C166( C163 C166 ) \nC163_=_C167( C163 C167 ) C163_=_C168( C163 C168 ) C163_=_C169( C163 C169 ) C163_=_C170( C163 C170 ) C164_=_C165( C164 C165 ) C164_=_C166( C164 C166 ) \nC164_=_C167( C164 C167 ) C164_=_C168( C164 C168 ) C164_=_C169( C164 C169 ) C164_=_C170( C164 C170 ) C165_=_C166( C165 C166 ) C165_=_C167( C165 C167 ) \nC165_=_C168( C165 C168 ) C165_=_C169( C165 C169 ) C165_=_C170( C165 C170 ) C166_=_C167( C166 C167 ) C166_=_C168( C166 C168 ) C166_=_C169( C166 C169 ) \nC166_=_C170( C166 C170 ) C167_=_C168( C167 C168 ) C167_=_C169( C167 C169 ) C167_=_C170( C167 C170 ) C168_=_C169( C168 C169 ) C168_=_C170( C168 C170 ) \nC169_=_C170( C169 C170 ) "];9-&gt;15[label="44: C6 C7 C28 C29 C49 \nC50 C69 C70 C88 C89 C106 \nC107 C123 C124 C141 C142 C143 \nC144 C145 C146 C147 C148 C149 \nC150 C151 C152 C153 C154 C155 \nC156 C157 C158 C159 C160 C161 \nC162 C163 C164 C165 C166 C167 \nC168 C169 C170 \n484: C6_=_C7 ,C6_=_C28 ,C6_=_C49 ,C6_=_C69 ,C6_=_C88 ,\nC6_=_C106 ,C6_=_C123 ,C6_=_C141 ,C6_=_C142 ,C6_=_C143 ,C6_=_C144 ,\nC6_=_C145 ,C6_=_C146 ,C6_=_C147 ,C6_=_C148 ,C6_=_C149 ,C6_=_C150 ,\nC6_=_C151 ,C6_=_C152 ,C6_=_C153 ,C6_=_C154 ,C6_=_C155 ,C7_=_C29 ,\nC7_=_C50 ,C7_=_C70 ,C7_=_C89 ,C7_=_C107 ,C7_=_C124 ,C7_=_C156 ,\nC7_=_C157 ,C7_=_C158 ,C7_=_C159 ,C7_=_C160 ,C7_=_C161 ,C7_=_C162 ,\nC7_=_C163 ,C7_=_C164 ,C7_=_C165 ,C7_=_C166 ,C7_=_C167 ,C7_=_C168 ,\nC7_=_C169 ,C7_=_C170 ,C28_=_C29 ,C28_=_C49 ,C28_=_C69 ,C28_=_C88 ,\nC28_=_C106 ,C28_=_C123 ,C28_=_C141 ,C28_=_C142 ,C28_=_C143 ,C28_=_C144 ,\nC28_=_C145 ,C28_=_C146 ,C28_=_C147 ,C28_=_C148 ,C28_=_C149 ,C28_=_C150 ,\nC28_=_C151 ,C28_=_C152 ,C28_=_C153 ,C28_=_C154 ,C28_=_C155 ,C29_=_C50 ,\nC29_=_C70 ,C29_=_C89 ,C29_=_C107 ,C29_=_C124 ,C29_=_C156 ,C29_=_C157 ,\nC29_=_C158 ,C29_=_C159 ,C29_=_C160 ,C29_=_C161 ,C29_=_C162 ,C29_=_C163 ,\nC29_=_C164 ,C29_=_C165 ,C29_=_C166 ,C29_=_C167 ,C29_=_C168 ,C29_=_C169 ,\nC29_=_C170 ,C49_=_C50 ,C49_=_C69 ,C49_=_C88 ,C49_=_C106 ,C49_=_C123 ,\nC49_=_C141 ,C49_=_C142 ,C49_=_C143 ,C49_=_C144 ,C49_=_C145 ,C49_=_C146 ,\nC49_=_C147 ,C49_=_C148 ,C49_=_C149 ,C49_=_C150 ,C49_=_C151 ,C49_=_C152 ,\nC49_=_C153 ,C49_=_C154 ,C49_=_C155 ,C50_=_C70 ,C50_=_C89 ,C50_=_C107 ,\nC50_=_C124 ,C50_=_C156 ,C50_=_C157 ,C50_=_C158 ,C50_=_C159 ,C50_=_C160 ,\nC50_=_C161 ,C50_=_C162 ,C50_=_C163 ,C50_=_C164 ,C50_=_C165 ,C50_=_C166 ,\nC50_=_C167 ,C50_=_C168 ,C50_=_C169 ,C50_=_C170 ,C69_=_C70 ,C69_=_C88 ,\nC69_=_C106 ,C69_=_C123 ,C69_=_C141 ,C69_=_C142 ,C69_=_C143 ,C69_=_C144 ,\nC69_=_C145 ,C69_=_C146 ,C69_=_C147 ,C69_=_C148 ,C69_=_C149 ,C69_=_C150 ,\nC69_=_C151 ,C69_=_C152 ,C69_=_C153 ,C69_=_C154 ,C69_=_C155 ,C70_=_C89 ,\nC70_=_C107 ,C70_=_C124 ,C70_=_C156 ,C70_=_C157 ,C70_=_C158 ,C70_=_C159 ,\nC70_=_C160 ,C70_=_C161 ,C70_=_C162 ,C70_=_C163 ,C70_=_C164 ,C70_=_C165 ,\nC70_=_C166 ,C70_=_C167 ,C70_=_C168 ,C70_=_C169 ,C70_=_C170 ,C88_=_C89 ,\nC88_=_C106 ,C88_=_C123 ,C88_=_C141 ,C88_=_C142 ,C88_=_C143 ,C88_=_C144 ,\nC88_=_C145 ,C88_=_C146 ,C88_=_C147 ,C88_=_C148 ,C88_=_C149 ,C88_=_C150 ,\nC88_=_C151 ,C88_=_C152 ,C88_=_C153 ,C88_=_C154 ,C88_=_C155 ,C89_=_C107 ,\nC89_=_C124</w:t>
      </w:r>
    </w:p>
    <w:p>
      <w:pPr>
        <w:pStyle w:val="PreformattedText"/>
        <w:bidi w:val="0"/>
        <w:spacing w:before="0" w:after="0"/>
        <w:jc w:val="left"/>
        <w:rPr/>
      </w:pPr>
      <w:r>
        <w:rPr/>
        <w:t xml:space="preserve"> </w:t>
      </w:r>
      <w:r>
        <w:rPr/>
        <w:t>,C89_=_C156 ,C89_=_C157 ,C89_=_C158 ,C89_=_C159 ,C89_=_C160 ,\nC89_=_C161 ,C89_=_C162 ,C89_=_C163 ,C89_=_C164 ,C89_=_C165 ,C89_=_C166 ,\nC89_=_C167 ,C89_=_C168 ,C89_=_C169 ,C89_=_C170 ,C106_=_C107 ,C106_=_C123 ,\nC106_=_C141 ,C106_=_C142 ,C106_=_C143 ,C106_=_C144 ,C106_=_C145 ,C106_=_C146 ,\nC106_=_C147 ,C106_=_C148 ,C106_=_C149 ,C106_=_C150 ,C106_=_C151 ,C106_=_C152 ,\nC106_=_C153 ,C106_=_C154 ,C106_=_C155 ,C107_=_C124 ,C107_=_C156 ,C107_=_C157 ,\nC107_=_C158 ,C107_=_C159 ,C107_=_C160 ,C107_=_C161 ,C107_=_C162 ,C107_=_C163 ,\nC107_=_C164 ,C107_=_C165 ,C107_=_C166 ,C107_=_C167 ,C107_=_C168 ,C107_=_C169 ,\nC107_=_C170 ,C123_=_C124 ,C123_=_C141 ,C123_=_C142 ,C123_=_C143 ,C123_=_C144 ,\nC123_=_C145 ,C123_=_C146 ,C123_=_C147 ,C123_=_C148 ,C123_=_C149 ,C123_=_C150 ,\nC123_=_C151 ,C123_=_C152 ,C123_=_C153 ,C123_=_C154 ,C123_=_C155 ,C124_=_C156 ,\nC124_=_C157 ,C124_=_C158 ,C124_=_C159 ,C124_=_C160 ,C124_=_C161 ,C124_=_C162 ,\nC124_=_C163 ,C124_=_C164 ,C124_=_C165 ,C124_=_C166 ,C124_=_C167 ,C124_=_C168 ,\nC124_=_C169 ,C124_=_C170 ,C141_=_C142 ,C141_=_C143 ,C141_=_C144 ,C141_=_C145 ,\nC141_=_C146 ,C141_=_C147 ,C141_=_C148 ,C141_=_C149 ,C141_=_C150 ,C141_=_C151 ,\nC141_=_C152 ,C141_=_C153 ,C141_=_C154 ,C141_=_C155 ,C141_=_C156 ,C142_=_C143 ,\nC142_=_C144 ,C142_=_C145 ,C142_=_C146 ,C142_=_C147 ,C142_=_C148 ,C142_=_C149 ,\nC142_=_C150 ,C142_=_C151 ,C142_=_C152 ,C142_=_C153 ,C142_=_C154 ,C142_=_C155 ,\nC142_=_C157 ,C143_=_C144 ,C143_=_C145 ,C143_=_C146 ,C143_=_C147 ,C143_=_C148 ,\nC143_=_C149 ,C143_=_C150 ,C143_=_C151 ,C143_=_C152 ,C143_=_C153 ,C143_=_C154 ,\nC143_=_C155 ,C143_=_C158 ,C144_=_C145 ,C144_=_C146 ,C144_=_C147 ,C144_=_C148 ,\nC144_=_C149 ,C144_=_C150 ,C144_=_C151 ,C144_=_C152 ,C144_=_C153 ,C144_=_C154 ,\nC144_=_C155 ,C144_=_C159 ,C145_=_C146 ,C145_=_C147 ,C145_=_C148 ,C145_=_C149 ,\nC145_=_C150 ,C145_=_C151 ,C145_=_C152 ,C145_=_C153 ,C145_=_C154 ,C145_=_C155 ,\nC145_=_C160 ,C146_=_C147 ,C146_=_C148 ,C146_=_C149 ,C146_=_C150 ,C146_=_C151 ,\nC146_=_C152 ,C146_=_C153 ,C146_=_C154 ,C146_=_C155 ,C146_=_C161 ,C147_=_C148 ,\nC147_=_C149 ,C147_=_C150 ,C147_=_C151 ,C147_=_C152 ,C147_=_C153 ,C147_=_C154 ,\nC147_=_C155 ,C147_=_C162 ,C148_=_C149 ,C148_=_C150 ,C148_=_C151 ,C148_=_C152 ,\nC148_=_C153 ,C148_=_C154 ,C148_=_C155 ,C148_=_C163 ,C149_=_C150 ,C149_=_C151 ,\nC149_=_C152 ,C149_=_C153 ,C149_=_C154 ,C149_=_C155 ,C149_=_C164 ,C150_=_C151 ,\nC150_=_C152 ,C150_=_C153 ,C150_=_C154 ,C150_=_C155 ,C150_=_C165 ,C151_=_C152 ,\nC151_=_C153 ,C151_=_C154 ,C151_=_C155 ,C151_=_C166 ,C152_=_C153 ,C152_=_C154 ,\nC152_=_C155 ,C152_=_C167 ,C153_=_C154 ,C153_=_C155 ,C153_=_C168 ,C154_=_C155 ,\nC154_=_C169 ,C155_=_C170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8_=_C159 ,\nC158_=_C160 ,C158_=_C161 ,C158_=_C162 ,C158_=_C163 ,C158_=_C164 ,C158_=_C165 ,\nC158_=_C166 ,C158_=_C167 ,C158_=_C168 ,C158_=_C169 ,C158_=_C170 ,C159_=_C160 ,\nC159_=_C161 ,C159_=_C162 ,C159_=_C163 ,C159_=_C164 ,C159_=_C165 ,C159_=_C166 ,\nC159_=_C167 ,C159_=_C168 ,C159_=_C169 ,C159_=_C170 ,C160_=_C161 ,C160_=_C162 ,\nC160_=_C163 ,C160_=_C164 ,C160_=_C165 ,C160_=_C166 ,C160_=_C167 ,C160_=_C168 ,\nC160_=_C169 ,C160_=_C170 ,C161_=_C162 ,C161_=_C163 ,C161_=_C164 ,C161_=_C165 ,\nC161_=_C166 ,C161_=_C167 ,C161_=_C168 ,C161_=_C169 ,C161_=_C170 ,C162_=_C163 ,\nC162_=_C164 ,C162_=_C165 ,C162_=_C166 ,C162_=_C167 ,C162_=_C168 ,C162_=_C169 ,\nC162_=_C170 ,C163_=_C164 ,C163_=_C165 ,C163_=_C166 ,C163_=_C167 ,C163_=_C168 ,\nC163_=_C169 ,C163_=_C170 ,C164_=_C165 ,C164_=_C166 ,C164_=_C167 ,C164_=_C168 ,\nC164_=_C169 ,C164_=_C170 ,C165_=_C166 ,C165_=_C167 ,C165_=_C168 ,C165_=_C169 ,\nC165_=_C170 ,C166_=_C167 ,C166_=_C168 ,C166_=_C169 ,C166_=_C170 ,C167_=_C168 ,\nC167_=_C169 ,C167_=_C170 ,C168_=_C169 ,C168_=_C170 ,C169_=_C170 ,"];16[shape=box, label="id:16 level: 3\n45: C4 C5 C26 C27 C47 \nC48 C67 C68 C86 C87 C105 \nC106 C107 C108 C109 C110 C111 \nC112 C113 C114 C115 C116 C117 \nC118 C119 C120 C121 C122 C123 \nC124 C125 C126 C127 C128 C129 \nC130 C131 C132 C133 C134 C135 \nC136 C137 C138 C139 \n528: C4_=_C5( C4 C5 ) C4_=_C26( C4 C26 ) C4_=_C47( C4 C47 ) C4_=_C67( C4 C67 ) C4_=_C86( C4 C86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5_=_C27( C5 C27 ) C5_=_C48( C5 C48 ) C5_=_C68( C5 C68 ) C5_=_C87( C5 C87 ) C5_=_C105( C5 C105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26_=_C27( C26 C27 ) C26_=_C47( C26 C47 ) \nC26_=_C67( C26 C67 ) C26_=_C86( C26 C86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19( C26 C119 ) C26_=_C120( C26 C120 ) \nC26_=_C121( C26 C121 ) C26_=_C122( C26 C122 ) C27_=_C48( C27 C48 ) C27_=_C68( C27 C68 ) C27_=_C87( C27 C87 ) C27_=_C105( C27 C105 ) \nC27_=_C123( C27 C123 ) C27_=_C124( C27 C124 ) C27_=_C125( C27 C125 ) C27_=_C126( C27 C126 ) C27_=_C127( C27 C127 ) C27_=_C128( C27 C128 ) \nC27_=_C129( C27 C129 ) C27_=_C130( C27 C130 ) C27_=_C131( C27 C131 ) C27_=_C132( C27 C132 ) C27_=_C133( C27 C133 ) C27_=_C134( C27 C134 ) \nC27_=_C135( C27 C135 ) C27_=_C136( C27 C136 ) C27_=_C137( C27 C137 ) C27_=_C138( C27 C138 ) C27_=_C139( C27 C139 ) C47_=_C48( C47 C48 ) \nC47_=_C67( C47 C67 ) C47_=_C86( C47 C86 ) C47_=_C105( C47 C105 ) C47_=_C106( C47 C106 ) C47_=_C107( C47 C107 ) C47_=_C108( C47 C108 ) \nC47_=_C109( C47 C109 ) C47_=_C110( C47 C110 ) C47_=_C111( C47 C111 ) C47_=_C112( C47 C112 ) C47_=_C113( C47 C113 ) C47_=_C114( C47 C114 ) \nC47_=_C115( C47 C115 ) C47_=_C116( C47 C116 ) C47_=_C117( C47 C117 ) C47_=_C118( C47 C118 ) C47_=_C119( C47 C119 ) C47_=_C120( C47 C120 ) \nC47_=_C121( C47 C121 ) C47_=_C122( C47 C122 ) C48_=_C68( C48 C68 ) C48_=_C87( C48 C87 ) C48_=_C105( C48 C105 ) C48_=_C123( C48 C123 ) \nC48_=_C124( C48 C124 ) C48_=_C125( C48 C125 ) C48_=_C126( C48 C126 ) C48_=_C127( C48 C127 ) C48_=_C128( C48 C128 ) C48_=_C129( C48 C129 ) \nC48_=_C130( C48 C130 ) C48_=_C131( C48 C131 ) C48_=_C132( C48 C132 ) C48_=_C133( C48 C133 ) C48_=_C134( C48 C134 ) C48_=_C135( C48 C135 ) \nC48_=_C136( C48 C136 ) C48_=_C137( C48 C137 ) C48_=_C138( C48 C138 ) C48_=_C139( C48 C139 ) C67_=_C68( C67 C68 ) C67_=_C86( C67 C86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8_=_C87( C68 C87 ) C68_=_C105( C68 C105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86_=_C87( C86 C87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7_=_C105( C87 C105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6_=_C107( C106 C107 ) C106_=_C108( C106 C108 ) C106_=_C109( C106 C109 ) C106_=_C110(</w:t>
      </w:r>
    </w:p>
    <w:p>
      <w:pPr>
        <w:pStyle w:val="PreformattedText"/>
        <w:bidi w:val="0"/>
        <w:spacing w:before="0" w:after="0"/>
        <w:jc w:val="left"/>
        <w:rPr/>
      </w:pPr>
      <w:r>
        <w:rPr/>
        <w:t xml:space="preserve"> </w:t>
      </w:r>
      <w:r>
        <w:rPr/>
        <w:t>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4( C107 C124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5( C108 C125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6( C109 C126 ) C110_=_C111( C110 C111 ) C110_=_C112( C110 C112 ) C110_=_C113( C110 C113 ) C110_=_C114( C110 C114 ) \nC110_=_C115( C110 C115 ) C110_=_C116( C110 C116 ) C110_=_C117( C110 C117 ) C110_=_C118( C110 C118 ) C110_=_C119( C110 C119 ) C110_=_C120( C110 C120 ) \nC110_=_C121( C110 C121 ) C110_=_C122( C110 C122 ) C110_=_C127( C110 C127 ) C111_=_C112( C111 C112 ) C111_=_C113( C111 C113 ) C111_=_C114( C111 C114 ) \nC111_=_C115( C111 C115 ) C111_=_C116( C111 C116 ) C111_=_C117( C111 C117 ) C111_=_C118( C111 C118 ) C111_=_C119( C111 C119 ) C111_=_C120( C111 C120 ) \nC111_=_C121( C111 C121 ) C111_=_C122( C111 C122 ) C111_=_C128( C111 C128 ) C112_=_C113( C112 C113 ) C112_=_C114( C112 C114 ) C112_=_C115( C112 C115 ) \nC112_=_C116( C112 C116 ) C112_=_C117( C112 C117 ) C112_=_C118( C112 C118 ) C112_=_C119( C112 C119 ) C112_=_C120( C112 C120 ) C112_=_C121( C112 C121 ) \nC112_=_C122( C112 C122 ) C112_=_C129( C112 C129 ) C113_=_C114( C113 C114 ) C113_=_C115( C113 C115 ) C113_=_C116( C113 C116 ) C113_=_C117( C113 C117 ) \nC113_=_C118( C113 C118 ) C113_=_C119( C113 C119 ) C113_=_C120( C113 C120 ) C113_=_C121( C113 C121 ) C113_=_C122( C113 C122 ) C113_=_C130( C113 C130 ) \nC114_=_C115( C114 C115 ) C114_=_C116( C114 C116 ) C114_=_C117( C114 C117 ) C114_=_C118( C114 C118 ) C114_=_C119( C114 C119 ) C114_=_C120( C114 C120 ) \nC114_=_C121( C114 C121 ) C114_=_C122( C114 C122 ) C114_=_C131( C114 C131 ) C115_=_C116( C115 C116 ) C115_=_C117( C115 C117 ) C115_=_C118( C115 C118 ) \nC115_=_C119( C115 C119 ) C115_=_C120( C115 C120 ) C115_=_C121( C115 C121 ) C115_=_C122( C115 C122 ) C115_=_C132( C115 C132 ) C116_=_C117( C116 C117 ) \nC116_=_C118( C116 C118 ) C116_=_C119( C116 C119 ) C116_=_C120( C116 C120 ) C116_=_C121( C116 C121 ) C116_=_C122( C116 C122 ) C116_=_C133( C116 C133 ) \nC117_=_C118( C117 C118 ) C117_=_C119( C117 C119 ) C117_=_C120( C117 C120 ) C117_=_C121( C117 C121 ) C117_=_C122( C117 C122 ) C117_=_C134( C117 C134 ) \nC118_=_C119( C118 C119 ) C118_=_C120( C118 C120 ) C118_=_C121( C118 C121 ) C118_=_C122( C118 C122 ) C118_=_C135( C118 C135 ) C119_=_C120( C119 C120 ) \nC119_=_C121( C119 C121 ) C119_=_C122( C119 C122 ) C119_=_C136( C119 C136 ) C120_=_C121( C120 C121 ) C120_=_C122( C120 C122 ) C120_=_C137( C120 C137 ) \nC121_=_C122( C121 C122 ) C121_=_C138( C121 C138 ) C122_=_C139( C122 C13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7_=_C128( C127 C128 ) C127_=_C129( C127 C129 ) C127_=_C130( C127 C130 ) C127_=_C131( C127 C131 ) C127_=_C132( C127 C132 ) \nC127_=_C133( C127 C133 ) C127_=_C134( C127 C134 ) C127_=_C135( C127 C135 ) C127_=_C136( C127 C136 ) C127_=_C137( C127 C137 ) C127_=_C138( C127 C138 ) \nC127_=_C139( C127 C139 ) C128_=_C129( C128 C129 ) C128_=_C130( C128 C130 ) C128_=_C131( C128 C131 ) C128_=_C132( C128 C132 ) C128_=_C133( C128 C133 ) \nC128_=_C134( C128 C134 ) C128_=_C135( C128 C135 ) C128_=_C136( C128 C136 ) C128_=_C137( C128 C137 ) C128_=_C138( C128 C138 ) C128_=_C139( C128 C139 ) \nC129_=_C130( C129 C130 ) C129_=_C131( C129 C131 ) C129_=_C132( C129 C132 ) C129_=_C133( C129 C133 ) C129_=_C134( C129 C134 ) C129_=_C135( C129 C135 ) \nC129_=_C136( C129 C136 ) C129_=_C137( C129 C137 ) C129_=_C138( C129 C138 ) C129_=_C139( C129 C139 ) C130_=_C131( C130 C131 ) C130_=_C132( C130 C132 ) \nC130_=_C133( C130 C133 ) C130_=_C134( C130 C134 ) C130_=_C135( C130 C135 ) C130_=_C136( C130 C136 ) C130_=_C137( C130 C137 ) C130_=_C138( C130 C138 ) \nC130_=_C139( C130 C139 ) C131_=_C132( C131 C132 ) C131_=_C133( C131 C133 ) C131_=_C134( C131 C134 ) C131_=_C135( C131 C135 ) C131_=_C136( C131 C136 ) \nC131_=_C137( C131 C137 ) C131_=_C138( C131 C138 ) C131_=_C139( C131 C139 ) C132_=_C133( C132 C133 ) C132_=_C134( C132 C134 ) C132_=_C135( C132 C135 ) \nC132_=_C136( C132 C136 ) C132_=_C137( C132 C137 ) C132_=_C138( C132 C138 ) C132_=_C139( C132 C139 ) C133_=_C134( C133 C134 ) C133_=_C135( C133 C135 ) \nC133_=_C136( C133 C136 ) C133_=_C137( C133 C137 ) C133_=_C138( C133 C138 ) C133_=_C139( C133 C139 ) C134_=_C135( C134 C135 ) C134_=_C136( C134 C136 ) \nC134_=_C137( C134 C137 ) C134_=_C138( C134 C138 ) C134_=_C139( C134 C139 ) C135_=_C136( C135 C136 ) C135_=_C137( C135 C137 ) C135_=_C138( C135 C138 ) \nC135_=_C139( C135 C139 ) C136_=_C137( C136 C137 ) C136_=_C138( C136 C138 ) C136_=_C139( C136 C139 ) C137_=_C138( C137 C138 ) C137_=_C139( C137 C139 ) \nC138_=_C139( C138 C139 ) "];9-&gt;16[label="44: C4 C5 C26 C27 C47 \nC48 C67 C68 C86 C87 C106 \nC107 C108 C109 C110 C111 C112 \nC113 C114 C115 C116 C117 C118 \nC119 C120 C121 C122 C123 C124 \nC125 C126 C127 C128 C129 C130 \nC131 C132 C133 C134 C135 C136 \nC137 C138 C139 \n484: C4_=_C5 ,C4_=_C26 ,C4_=_C47 ,C4_=_C67 ,C4_=_C86 ,\nC4_=_C106 ,C4_=_C107 ,C4_=_C108 ,C4_=_C109 ,C4_=_C110 ,C4_=_C111 ,\nC4_=_C112 ,C4_=_C113 ,C4_=_C114 ,C4_=_C115 ,C4_=_C116 ,C4_=_C117 ,\nC4_=_C118 ,C4_=_C119 ,C4_=_C120 ,C4_=_C121 ,C4_=_C122 ,C5_=_C27 ,\nC5_=_C48 ,C5_=_C68 ,C5_=_C87 ,C5_=_C123 ,C5_=_C124 ,C5_=_C125 ,\nC5_=_C126 ,C5_=_C127 ,C5_=_C128 ,C5_=_C129 ,C5_=_C130 ,C5_=_C131 ,\nC5_=_C132 ,C5_=_C133 ,C5_=_C134 ,C5_=_C135 ,C5_=_C136 ,C5_=_C137 ,\nC5_=_C138 ,C5_=_C139 ,C26_=_C27 ,C26_=_C47 ,C26_=_C67 ,C26_=_C86 ,\nC26_=_C106 ,C26_=_C107 ,C26_=_C108 ,C26_=_C109 ,C26_=_C110 ,C26_=_C111 ,\nC26_=_C112 ,C26_=_C113 ,C26_=_C114 ,C26_=_C115 ,C26_=_C116 ,C26_=_C117 ,\nC26_=_C118 ,C26_=_C119 ,C26_=_C120 ,C26_=_C121 ,C26_=_C122 ,C27_=_C48 ,\nC27_=_C68 ,C27_=_C87 ,C27_=_C123 ,C27_=_C124 ,C27_=_C125 ,C27_=_C126 ,\nC27_=_C127 ,C27_=_C128 ,C27_=_C129 ,C27_=_C130 ,C27_=_C131 ,C27_=_C132 ,\nC27_=_C133 ,C27_=_C134 ,C27_=_C135 ,C27_=_C136 ,C27_=_C137 ,C27_=_C138 ,\nC27_=_C139 ,C47_=_C48 ,C47_=_C67 ,C47_=_C86 ,C47_=_C106 ,C47_=_C107 ,\nC47_=_C108 ,C47_=_C109 ,C47_=_C110 ,C47_=_C111 ,C47_=_C112 ,C47_=_C113 ,\nC47_=_C114 ,C47_=_C115 ,C47_=_C116 ,C47_=_C117 ,C47_=_C118 ,C47_=_C119 ,\nC47_=_C120 ,C47_=_C121 ,C47_=_C122 ,C48_=_C68 ,C48_=_C87 ,C48_=_C123 ,\nC48_=_C124 ,C48_=_C125 ,C48_=_C126 ,C48_=_C127 ,C48_=_C128 ,C48_=_C129 ,\nC48_=_C130 ,C48_=_C131 ,C48_=_C132 ,C48_=_C133 ,C48_=_C134 ,C48_=_C135 ,\nC48_=_C136 ,C48_=_C137 ,C48_=_C138 ,C48_=_C139 ,C67_=_C68 ,C67_=_C86 ,\nC67_=_C106 ,C67_=_C107 ,C67_=_C108 ,C67_=_C109 ,C67_=_C110 ,C67_=_C111 ,\nC67_=_C112 ,C67_=_C113 ,C67_=_C114 ,C67_=_C115 ,C67_=_C116 ,C67_=_C117 ,\nC67_=_C118 ,C67_=_C119 ,C67_=_C120 ,C67_=_C121 ,C67_=_C122 ,C68_=_C87 ,\nC68_=_C123 ,C68_=_C124 ,C68_=_C125 ,C68_=_C126 ,C68_=_C127 ,C68_=_C128 ,\nC68_=_C129 ,C68_=_C130 ,C68_=_C131 ,C68_=_C132 ,C68_=_C133 ,C68_=_C134 ,\nC68_=_C135 ,C68_=_C136 ,C68_=_C137 ,C68_=_C138 ,C68_=_C139 ,C86_=_C87 ,\nC86_=_C106 ,C86_=_C107 ,C86_=_C108 ,C86_=_C109 ,C86_=_C110 ,C86_=_C111 ,\nC86_=_C112 ,C86_=_C113 ,C86_=_C114 ,C86_=_C115 ,C86_=_C116 ,C86_=_C117 ,\nC86_=_C118 ,C86_=_C119 ,C86_=_C120 ,C86_=_C121 ,C86_=_C122 ,C87_=_C123 ,\nC87_=_C124 ,C87_=_C125 ,C87_=_C126 ,C87_=_C127 ,C87_=_C128 ,C87_=_C129 ,\nC87_=_C130 ,C87_=_C131 ,C87_=_C132 ,C87_=_C133 ,C87_=_C134 ,C87_=_C135 ,\nC87_=_C136 ,C87_=_C137 ,C87_=_C138 ,C87_=_C139 ,C106_=_C107 ,C106_=_C108 ,\nC106_=_C109 ,C106_=_C110 ,C106_=_C111 ,C106_=_C112 ,C106_=_C113</w:t>
      </w:r>
    </w:p>
    <w:p>
      <w:pPr>
        <w:pStyle w:val="PreformattedText"/>
        <w:bidi w:val="0"/>
        <w:spacing w:before="0" w:after="0"/>
        <w:jc w:val="left"/>
        <w:rPr/>
      </w:pPr>
      <w:r>
        <w:rPr/>
        <w:t xml:space="preserve"> </w:t>
      </w:r>
      <w:r>
        <w:rPr/>
        <w:t>,C106_=_C114 ,\nC106_=_C115 ,C106_=_C116 ,C106_=_C117 ,C106_=_C118 ,C106_=_C119 ,C106_=_C120 ,\nC106_=_C121 ,C106_=_C122 ,C106_=_C123 ,C107_=_C108 ,C107_=_C109 ,C107_=_C110 ,\nC107_=_C111 ,C107_=_C112 ,C107_=_C113 ,C107_=_C114 ,C107_=_C115 ,C107_=_C116 ,\nC107_=_C117 ,C107_=_C118 ,C107_=_C119 ,C107_=_C120 ,C107_=_C121 ,C107_=_C122 ,\nC107_=_C124 ,C108_=_C109 ,C108_=_C110 ,C108_=_C111 ,C108_=_C112 ,C108_=_C113 ,\nC108_=_C114 ,C108_=_C115 ,C108_=_C116 ,C108_=_C117 ,C108_=_C118 ,C108_=_C119 ,\nC108_=_C120 ,C108_=_C121 ,C108_=_C122 ,C108_=_C125 ,C109_=_C110 ,C109_=_C111 ,\nC109_=_C112 ,C109_=_C113 ,C109_=_C114 ,C109_=_C115 ,C109_=_C116 ,C109_=_C117 ,\nC109_=_C118 ,C109_=_C119 ,C109_=_C120 ,C109_=_C121 ,C109_=_C122 ,C109_=_C126 ,\nC110_=_C111 ,C110_=_C112 ,C110_=_C113 ,C110_=_C114 ,C110_=_C115 ,C110_=_C116 ,\nC110_=_C117 ,C110_=_C118 ,C110_=_C119 ,C110_=_C120 ,C110_=_C121 ,C110_=_C122 ,\nC110_=_C127 ,C111_=_C112 ,C111_=_C113 ,C111_=_C114 ,C111_=_C115 ,C111_=_C116 ,\nC111_=_C117 ,C111_=_C118 ,C111_=_C119 ,C111_=_C120 ,C111_=_C121 ,C111_=_C122 ,\nC111_=_C128 ,C112_=_C113 ,C112_=_C114 ,C112_=_C115 ,C112_=_C116 ,C112_=_C117 ,\nC112_=_C118 ,C112_=_C119 ,C112_=_C120 ,C112_=_C121 ,C112_=_C122 ,C112_=_C129 ,\nC113_=_C114 ,C113_=_C115 ,C113_=_C116 ,C113_=_C117 ,C113_=_C118 ,C113_=_C119 ,\nC113_=_C120 ,C113_=_C121 ,C113_=_C122 ,C113_=_C130 ,C114_=_C115 ,C114_=_C116 ,\nC114_=_C117 ,C114_=_C118 ,C114_=_C119 ,C114_=_C120 ,C114_=_C121 ,C114_=_C122 ,\nC114_=_C131 ,C115_=_C116 ,C115_=_C117 ,C115_=_C118 ,C115_=_C119 ,C115_=_C120 ,\nC115_=_C121 ,C115_=_C122 ,C115_=_C132 ,C116_=_C117 ,C116_=_C118 ,C116_=_C119 ,\nC116_=_C120 ,C116_=_C121 ,C116_=_C122 ,C116_=_C133 ,C117_=_C118 ,C117_=_C119 ,\nC117_=_C120 ,C117_=_C121 ,C117_=_C122 ,C117_=_C134 ,C118_=_C119 ,C118_=_C120 ,\nC118_=_C121 ,C118_=_C122 ,C118_=_C135 ,C119_=_C120 ,C119_=_C121 ,C119_=_C122 ,\nC119_=_C136 ,C120_=_C121 ,C120_=_C122 ,C120_=_C137 ,C121_=_C122 ,C121_=_C138 ,\nC122_=_C139 ,C123_=_C124 ,C123_=_C125 ,C123_=_C126 ,C123_=_C127 ,C123_=_C128 ,\nC123_=_C129 ,C123_=_C130 ,C123_=_C131 ,C123_=_C132 ,C123_=_C133 ,C123_=_C134 ,\nC123_=_C135 ,C123_=_C136 ,C123_=_C137 ,C123_=_C138 ,C123_=_C139 ,C124_=_C125 ,\nC124_=_C126 ,C124_=_C127 ,C124_=_C128 ,C124_=_C129 ,C124_=_C130 ,C124_=_C131 ,\nC124_=_C132 ,C124_=_C133 ,C124_=_C134 ,C124_=_C135 ,C124_=_C136 ,C124_=_C137 ,\nC124_=_C138 ,C124_=_C139 ,C125_=_C126 ,C125_=_C127 ,C125_=_C128 ,C125_=_C129 ,\nC125_=_C130 ,C125_=_C131 ,C125_=_C132 ,C125_=_C133 ,C125_=_C134 ,C125_=_C135 ,\nC125_=_C136 ,C125_=_C137 ,C125_=_C138 ,C125_=_C139 ,C126_=_C127 ,C126_=_C128 ,\nC126_=_C129 ,C126_=_C130 ,C126_=_C131 ,C126_=_C132 ,C126_=_C133 ,C126_=_C134 ,\nC126_=_C135 ,C126_=_C136 ,C126_=_C137 ,C126_=_C138 ,C126_=_C139 ,C127_=_C128 ,\nC127_=_C129 ,C127_=_C130 ,C127_=_C131 ,C127_=_C132 ,C127_=_C133 ,C127_=_C134 ,\nC127_=_C135 ,C127_=_C136 ,C127_=_C137 ,C127_=_C138 ,C127_=_C139 ,C128_=_C129 ,\nC128_=_C130 ,C128_=_C131 ,C128_=_C132 ,C128_=_C133 ,C128_=_C134 ,C128_=_C135 ,\nC128_=_C136 ,C128_=_C137 ,C128_=_C138 ,C128_=_C139 ,C129_=_C130 ,C129_=_C131 ,\nC129_=_C132 ,C129_=_C133 ,C129_=_C134 ,C129_=_C135 ,C129_=_C136 ,C129_=_C137 ,\nC129_=_C138 ,C129_=_C139 ,C130_=_C131 ,C130_=_C132 ,C130_=_C133 ,C130_=_C134 ,\nC130_=_C135 ,C130_=_C136 ,C130_=_C137 ,C130_=_C138 ,C130_=_C139 ,C131_=_C132 ,\nC131_=_C133 ,C131_=_C134 ,C131_=_C135 ,C131_=_C136 ,C131_=_C137 ,C131_=_C138 ,\nC131_=_C139 ,C132_=_C133 ,C132_=_C134 ,C132_=_C135 ,C132_=_C136 ,C132_=_C137 ,\nC132_=_C138 ,C132_=_C139 ,C133_=_C134 ,C133_=_C135 ,C133_=_C136 ,C133_=_C137 ,\nC133_=_C138 ,C133_=_C139 ,C134_=_C135 ,C134_=_C136 ,C134_=_C137 ,C134_=_C138 ,\nC134_=_C139 ,C135_=_C136 ,C135_=_C137 ,C135_=_C138 ,C135_=_C139 ,C136_=_C137 ,\nC136_=_C138 ,C136_=_C139 ,C137_=_C138 ,C137_=_C139 ,C138_=_C139 ,"];17[shape=box, label="id:17 level: 3\n84: C8 C9 C10 C11 C30 \nC31 C32 C33 C51 C52 C53 \nC54 C71 C72 C73 C74 C90 \nC91 C92 C93 C108 C109 C110 \nC111 C125 C126 C127 C128 C141 \nC142 C143 C144 C156 C157 C158 \nC159 C172 C173 C174 C175 C176 \nC177 C178 C179 C180 C181 C182 \nC183 C184 C185 C186 C187 C188 \nC189 C190 C191 C192 C193 C194 \nC195 C196 C197 C199 C200 C201 \nC202 C203 C204 C205 C206 C207 \nC208 C209 C210 C211 C212 C213 \nC214 C215 C216 C217 C218 C219 \nC220 \n1044: C8_=_C9( C8 C9 ) C8_=_C10( C8 C10 ) C8_=_C11( C8 C11 ) C8_=_C30( C8 C30 ) C8_=_C51( C8 C51 ) \nC8_=_C71( C8 C71 ) C8_=_C90( C8 C90 ) C8_=_C108( C8 C108 ) C8_=_C125( C8 C125 ) C8_=_C141( C8 C141 ) C8_=_C156( C8 C156 ) \nC8_=_C172( C8 C172 ) C8_=_C173( C8 C173 ) C8_=_C174( C8 C174 ) C8_=_C175( C8 C175 ) C8_=_C176( C8 C176 ) C8_=_C177( C8 C177 ) \nC8_=_C178( C8 C178 ) C8_=_C179( C8 C179 ) C8_=_C180( C8 C180 ) C8_=_C181( C8 C181 ) C8_=_C182( C8 C182 ) C8_=_C183( C8 C183 ) \nC8_=_C184( C8 C184 ) C9_=_C10( C9 C10 ) C9_=_C11( C9 C11 ) C9_=_C31( C9 C31 ) C9_=_C52( C9 C52 ) C9_=_C72( C9 C72 ) \nC9_=_C91( C9 C91 ) C9_=_C109( C9 C109 ) C9_=_C126( C9 C126 ) C9_=_C142( C9 C142 ) C9_=_C157( C9 C157 ) C9_=_C185( C9 C185 ) \nC9_=_C186( C9 C186 ) C9_=_C187( C9 C187 ) C9_=_C188( C9 C188 ) C9_=_C189( C9 C189 ) C9_=_C190( C9 C190 ) C9_=_C191( C9 C191 ) \nC9_=_C192( C9 C192 ) C9_=_C193( C9 C193 ) C9_=_C194( C9 C194 ) C9_=_C195( C9 C195 ) C9_=_C196( C9 C196 ) C9_=_C197( C9 C197 ) \nC10_=_C11( C10 C11 ) C10_=_C32( C10 C32 ) C10_=_C53( C10 C53 ) C10_=_C73( C10 C73 ) C10_=_C92( C10 C92 ) C10_=_C110( C10 C110 ) \nC10_=_C127( C10 C127 ) C10_=_C143( C10 C143 ) C10_=_C158( C10 C158 ) C10_=_C172( C10 C172 ) C10_=_C185( C10 C185 ) C10_=_C199( C10 C199 ) \nC10_=_C200( C10 C200 ) C10_=_C201( C10 C201 ) C10_=_C202( C10 C202 ) C10_=_C203( C10 C203 ) C10_=_C204( C10 C204 ) C10_=_C205( C10 C205 ) \nC10_=_C206( C10 C206 ) C10_=_C207( C10 C207 ) C10_=_C208( C10 C208 ) C10_=_C209( C10 C209 ) C11_=_C33( C11 C33 ) C11_=_C54( C11 C54 ) \nC11_=_C74( C11 C74 ) C11_=_C93( C11 C93 ) C11_=_C111( C11 C111 ) C11_=_C128( C11 C128 ) C11_=_C144( C11 C144 ) C11_=_C159( C11 C159 ) \nC11_=_C173( C11 C173 ) C11_=_C186( C11 C186 ) C11_=_C210( C11 C210 ) C11_=_C211( C11 C211 ) C11_=_C212( C11 C212 ) C11_=_C213( C11 C213 ) \nC11_=_C214( C11 C214 ) C11_=_C215( C11 C215 ) C11_=_C216( C11 C216 ) C11_=_C217( C11 C217 ) C11_=_C218( C11 C218 ) C11_=_C219( C11 C219 ) \nC11_=_C220( C11 C220 ) C30_=_C31( C30 C31 ) C30_=_C32( C30 C32 ) C30_=_C33( C30 C33 ) C30_=_C51( C30 C51 ) C30_=_C71( C30 C71 ) \nC30_=_C90( C30 C90 ) C30_=_C108( C30 C108 ) C30_=_C125( C30 C125 ) C30_=_C141( C30 C141 ) C30_=_C156( C30 C156 ) C30_=_C172( C30 C172 ) \nC30_=_C173( C30 C173 ) C30_=_C174( C30 C174 ) C30_=_C175( C30 C175 ) C30_=_C176( C30 C176 ) C30_=_C177( C30 C177 ) C30_=_C178( C30 C178 ) \nC30_=_C179( C30 C179 ) C30_=_C180( C30 C180 ) C30_=_C181( C30 C181 ) C30_=_C182( C30 C182 ) C30_=_C183( C30 C183 ) C30_=_C184( C30 C184 ) \nC31_=_C32( C31 C32 ) C31_=_C33( C31 C33 ) C31_=_C52( C31 C52 ) C31_=_C72( C31 C72 ) C31_=_C91( C31 C91 ) C31_=_C109( C31 C109 ) \nC31_=_C126( C31 C126 ) C31_=_C142( C31 C142 ) C31_=_C157( C31 C157 ) C31_=_C185( C31 C185 ) C31_=_C186( C31 C186 ) C31_=_C187( C31 C187 ) \nC31_=_C188( C31 C188 ) C31_=_C189( C31 C189 ) C31_=_C190( C31 C190 ) C31_=_C191( C31 C191 ) C31_=_C192( C31 C192 ) C31_=_C193( C31 C193 ) \nC31_=_C194( C31 C194 ) C31_=_C195( C31 C195 ) C31_=_C196( C31 C196 ) C31_=_C197( C31 C197 ) C32_=_C33( C32 C33 ) C32_=_C53( C32 C53 ) \nC32_=_C73( C32 C73 ) C32_=_C92( C32 C92 ) C32_=_C110( C32 C110 ) C32_=_C127( C32 C127 ) C32_=_C143( C32 C143 ) C32_=_C158( C32 C158 ) \nC32_=_C172( C32 C172 ) C32_=_C185( C32 C185 ) C32_=_C199( C32 C199 ) C32_=_C200( C32 C200 ) C32_=_C201( C32 C201 ) C32_=_C202( C32 C202 ) \nC32_=_C203( C32 C203 ) C32_=_C204( C32 C204 ) C32_=_C205( C32 C205 ) C32_=_C206( C32 C206 ) C32_=_C207( C32 C207 ) C32_=_C208( C32 C208 ) \nC32_=_C209( C32 C209 ) C33_=_C54( C33 C54 ) C33_=_C74( C33 C74 ) C33_=_C93( C33 C93 ) C33_=_C111( C33 C111 ) C33_=_C128( C33 C128 ) \nC33_=_C144( C33 C144 ) C33_=_C159( C33 C159 ) C33_=_C173( C33 C173 ) C33_=_C186( C33 C186 ) C33_=_C210( C33 C210 ) C33_=_C211( C33 C211 ) \nC33_=_C212( C33 C212 ) C33_=_C213( C33 C213 ) C33_=_C214( C33 C214 ) C33_=_C215( C33 C215 ) C33_=_C216( C33 C216 ) C33_=_C217( C33 C217 ) \nC33_=_C218( C33 C218 ) C33_=_C219( C33 C219 ) C33_=_C220( C33 C220 ) C51_=_C52( C51 C52 ) C51_=_C53( C51 C53 ) C51_=_C54( C51 C54 ) \nC51_=_C71( C51 C71 ) C51_=_C90( C51 C90 ) C51_=_C108( C51 C108 ) C51_=_C125( C51 C125 ) C51_=_C141( C51 C141 ) C51_=_C156( C51 C156 ) \nC51_=_C172( C51 C172 ) C51_=_C173( C51 C173 ) C51_=_C174( C51 C174 ) C51_=_C175( C51 C175 ) C51_=_C176( C51 C176 ) C51_=_C177( C51 C177 ) \nC51_=_C178( C51 C178 ) C51_=_C179( C51 C179 ) C51_=_C180( C51 C180 ) C51_=_C181( C51 C181 ) C51_=_C182( C51 C182 ) C51_=_C183( C51 C183 ) \nC51_=_C184( C51 C184 ) C52_=_C53( C52 C53 ) C52_=_C54( C52 C54 ) C52_=_C72( C52 C72 ) C52_=_C91( C52 C91 ) C52_=_C109( C52 C109 ) \nC52_=_C126( C52 C126 ) C52_=_C142( C52 C142 ) C52_=_C157( C52 C157 ) C52_=_C185( C52 C185 ) C52_=_C186( C52 C186 ) C52_=_C187( C52 C187 ) \nC52_=_C188( C52 C188 ) C52_=_C189( C52 C189 ) C52_=_C190( C52 C190 ) C52_=_C191( C52 C191 ) C52_=_C192( C52 C192 ) C52_=_C193( C52 C193 ) \nC52_=_C194( C52 C194 ) C52_=_C195( C52 C195 ) C52_=_C196( C52 C196 ) C52_=_C197( C52 C197 ) C53_=_C54( C53 C54 ) C53_=_C73( C53 C73 ) \nC53_=_C92( C53 C92 ) C53_=_C110( C53 C110 ) C53_=_C127( C53 C127 ) C53_=_C143( C53 C143 ) C53_=_C158( C53 C158 ) C53_=_C172( C53 C172 ) \nC53_=_C185( C53 C185 ) C53_=_C199( C53 C199 ) C53_=_C200( C53 C200 ) C53_=_C201( C53 C201 ) C53_=_C202( C53 C202 ) C53_=_C203( C53 C203 ) \nC53_=_C204( C53 C204 ) C53_=_C205( C53 C205 ) C53_=_C206( C53 C206 ) C53_=_C207( C53 C207 ) C53_=_C208( C53 C208 ) C53_=_C209( C53 C209 ) \nC54_=_C74( C54 C74 ) C54_=_C93( C54 C93 ) C54_=_C111( C54 C111 ) C54_=_C128( C54 C128 ) C54_=_C144( C54 C144 ) C54_=_C159( C54 C159 ) \nC54_=_C173( C54 C173 ) C54_=_C186( C54 C186 ) C54_=_C210( C54 C210 ) C54_=_C211( C54 C211 ) C54_=_C212( C54 C212 ) C54_=_C213( C54 C213 ) \nC54_=_C214(</w:t>
      </w:r>
    </w:p>
    <w:p>
      <w:pPr>
        <w:pStyle w:val="PreformattedText"/>
        <w:bidi w:val="0"/>
        <w:spacing w:before="0" w:after="0"/>
        <w:jc w:val="left"/>
        <w:rPr/>
      </w:pPr>
      <w:r>
        <w:rPr/>
        <w:t xml:space="preserve"> </w:t>
      </w:r>
      <w:r>
        <w:rPr/>
        <w:t>C54 C214 ) C54_=_C215( C54 C215 ) C54_=_C216( C54 C216 ) C54_=_C217( C54 C217 ) C54_=_C218( C54 C218 ) C54_=_C219( C54 C219 ) \nC54_=_C220( C54 C220 ) C71_=_C72( C71 C72 ) C71_=_C73( C71 C73 ) C71_=_C74( C71 C74 ) C71_=_C90( C71 C90 ) C71_=_C108( C71 C108 ) \nC71_=_C125( C71 C125 ) C71_=_C141( C71 C141 ) C71_=_C156( C71 C156 ) C71_=_C172( C71 C172 ) C71_=_C173( C71 C173 ) C71_=_C174( C71 C174 ) \nC71_=_C175( C71 C175 ) C71_=_C176( C71 C176 ) C71_=_C177( C71 C177 ) C71_=_C178( C71 C178 ) C71_=_C179( C71 C179 ) C71_=_C180( C71 C180 ) \nC71_=_C181( C71 C181 ) C71_=_C182( C71 C182 ) C71_=_C183( C71 C183 ) C71_=_C184( C71 C184 ) C72_=_C73( C72 C73 ) C72_=_C74( C72 C74 ) \nC72_=_C91( C72 C91 ) C72_=_C109( C72 C109 ) C72_=_C126( C72 C126 ) C72_=_C142( C72 C142 ) C72_=_C157( C72 C157 ) C72_=_C185( C72 C185 ) \nC72_=_C186( C72 C186 ) C72_=_C187( C72 C187 ) C72_=_C188( C72 C188 ) C72_=_C189( C72 C189 ) C72_=_C190( C72 C190 ) C72_=_C191( C72 C191 ) \nC72_=_C192( C72 C192 ) C72_=_C193( C72 C193 ) C72_=_C194( C72 C194 ) C72_=_C195( C72 C195 ) C72_=_C196( C72 C196 ) C72_=_C197( C72 C197 ) \nC73_=_C74( C73 C74 ) C73_=_C92( C73 C92 ) C73_=_C110( C73 C110 ) C73_=_C127( C73 C127 ) C73_=_C143( C73 C143 ) C73_=_C158( C73 C158 ) \nC73_=_C172( C73 C172 ) C73_=_C185( C73 C185 ) C73_=_C199( C73 C199 ) C73_=_C200( C73 C200 ) C73_=_C201( C73 C201 ) C73_=_C202( C73 C202 ) \nC73_=_C203( C73 C203 ) C73_=_C204( C73 C204 ) C73_=_C205( C73 C205 ) C73_=_C206( C73 C206 ) C73_=_C207( C73 C207 ) C73_=_C208( C73 C208 ) \nC73_=_C209( C73 C209 ) C74_=_C93( C74 C93 ) C74_=_C111( C74 C111 ) C74_=_C128( C74 C128 ) C74_=_C144( C74 C144 ) C74_=_C159( C74 C159 ) \nC74_=_C173( C74 C173 ) C74_=_C186( C74 C186 ) C74_=_C210( C74 C210 ) C74_=_C211( C74 C211 ) C74_=_C212( C74 C212 ) C74_=_C213( C74 C213 ) \nC74_=_C214( C74 C214 ) C74_=_C215( C74 C215 ) C74_=_C216( C74 C216 ) C74_=_C217( C74 C217 ) C74_=_C218( C74 C218 ) C74_=_C219( C74 C219 ) \nC74_=_C220( C74 C220 ) C90_=_C91( C90 C91 ) C90_=_C92( C90 C92 ) C90_=_C93( C90 C93 ) C90_=_C108( C90 C108 ) C90_=_C125( C90 C125 ) \nC90_=_C141( C90 C141 ) C90_=_C156( C90 C156 ) C90_=_C172( C90 C172 ) C90_=_C173( C90 C173 ) C90_=_C174( C90 C174 ) C90_=_C175( C90 C175 ) \nC90_=_C176( C90 C176 ) C90_=_C177( C90 C177 ) C90_=_C178( C90 C178 ) C90_=_C179( C90 C179 ) C90_=_C180( C90 C180 ) C90_=_C181( C90 C181 ) \nC90_=_C182( C90 C182 ) C90_=_C183( C90 C183 ) C90_=_C184( C90 C184 ) C91_=_C92( C91 C92 ) C91_=_C93( C91 C93 ) C91_=_C109( C91 C109 ) \nC91_=_C126( C91 C126 ) C91_=_C142( C91 C142 ) C91_=_C157( C91 C157 ) C91_=_C185( C91 C185 ) C91_=_C186( C91 C186 ) C91_=_C187( C91 C187 ) \nC91_=_C188( C91 C188 ) C91_=_C189( C91 C189 ) C91_=_C190( C91 C190 ) C91_=_C191( C91 C191 ) C91_=_C192( C91 C192 ) C91_=_C193( C91 C193 ) \nC91_=_C194( C91 C194 ) C91_=_C195( C91 C195 ) C91_=_C196( C91 C196 ) C91_=_C197( C91 C197 ) C92_=_C93( C92 C93 ) C92_=_C110( C92 C110 ) \nC92_=_C127( C92 C127 ) C92_=_C143( C92 C143 ) C92_=_C158( C92 C158 ) C92_=_C172( C92 C172 ) C92_=_C185( C92 C185 ) C92_=_C199( C92 C199 ) \nC92_=_C200( C92 C200 ) C92_=_C201( C92 C201 ) C92_=_C202( C92 C202 ) C92_=_C203( C92 C203 ) C92_=_C204( C92 C204 ) C92_=_C205( C92 C205 ) \nC92_=_C206( C92 C206 ) C92_=_C207( C92 C207 ) C92_=_C208( C92 C208 ) C92_=_C209( C92 C209 ) C93_=_C111( C93 C111 ) C93_=_C128( C93 C128 ) \nC93_=_C144( C93 C144 ) C93_=_C159( C93 C159 ) C93_=_C173( C93 C173 ) C93_=_C186( C93 C186 ) C93_=_C210( C93 C210 ) C93_=_C211( C93 C211 ) \nC93_=_C212( C93 C212 ) C93_=_C213( C93 C213 ) C93_=_C214( C93 C214 ) C93_=_C215( C93 C215 ) C93_=_C216( C93 C216 ) C93_=_C217( C93 C217 ) \nC93_=_C218( C93 C218 ) C93_=_C219( C93 C219 ) C93_=_C220( C93 C220 ) C108_=_C109( C108 C109 ) C108_=_C110( C108 C110 ) C108_=_C111( C108 C111 ) \nC108_=_C125( C108 C125 ) C108_=_C141( C108 C141 ) C108_=_C156( C108 C156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9_=_C110( C109 C110 ) C109_=_C111( C109 C111 ) \nC109_=_C126( C109 C126 ) C109_=_C142( C109 C142 ) C109_=_C157( C109 C157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10_=_C111( C110 C111 ) C110_=_C127( C110 C127 ) \nC110_=_C143( C110 C143 ) C110_=_C158( C110 C158 ) C110_=_C172( C110 C172 ) C110_=_C185( C110 C185 ) C110_=_C199( C110 C199 ) C110_=_C200( C110 C200 ) \nC110_=_C201( C110 C201 ) C110_=_C202( C110 C202 ) C110_=_C203( C110 C203 ) C110_=_C204( C110 C204 ) C110_=_C205( C110 C205 ) C110_=_C206( C110 C206 ) \nC110_=_C207( C110 C207 ) C110_=_C208( C110 C208 ) C110_=_C209( C110 C209 ) C111_=_C128( C111 C128 ) C111_=_C144( C111 C144 ) C111_=_C159( C111 C159 ) \nC111_=_C173( C111 C173 ) C111_=_C186( C111 C186 ) C111_=_C210( C111 C210 ) C111_=_C211( C111 C211 ) C111_=_C212( C111 C212 ) C111_=_C213( C111 C213 ) \nC111_=_C214( C111 C214 ) C111_=_C215( C111 C215 ) C111_=_C216( C111 C216 ) C111_=_C217( C111 C217 ) C111_=_C218( C111 C218 ) C111_=_C219( C111 C219 ) \nC111_=_C220( C111 C220 ) C125_=_C126( C125 C126 ) C125_=_C127( C125 C127 ) C125_=_C128( C125 C128 ) C125_=_C141( C125 C141 ) C125_=_C156( C125 C156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6_=_C127( C126 C127 ) C126_=_C128( C126 C128 ) C126_=_C142( C126 C142 ) C126_=_C157( C126 C157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7_=_C128( C127 C128 ) C127_=_C143( C127 C143 ) C127_=_C158( C127 C158 ) C127_=_C172( C127 C172 ) C127_=_C185( C127 C185 ) C127_=_C199( C127 C199 ) \nC127_=_C200( C127 C200 ) C127_=_C201( C127 C201 ) C127_=_C202( C127 C202 ) C127_=_C203( C127 C203 ) C127_=_C204( C127 C204 ) C127_=_C205( C127 C205 ) \nC127_=_C206( C127 C206 ) C127_=_C207( C127 C207 ) C127_=_C208( C127 C208 ) C127_=_C209( C127 C209 ) C128_=_C144( C128 C144 ) C128_=_C159( C128 C159 ) \nC128_=_C173( C128 C173 ) C128_=_C186( C128 C186 ) C128_=_C210( C128 C210 ) C128_=_C211( C128 C211 ) C128_=_C212( C128 C212 ) C128_=_C213( C128 C213 ) \nC128_=_C214( C128 C214 ) C128_=_C215( C128 C215 ) C128_=_C216( C128 C216 ) C128_=_C217( C128 C217 ) C128_=_C218( C128 C218 ) C128_=_C219( C128 C219 ) \nC128_=_C220( C128 C220 ) C141_=_C142( C141 C142 ) C141_=_C143( C141 C143 ) C141_=_C144( C141 C144 ) C141_=_C156( C141 C156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2_=_C143( C142 C143 ) C142_=_C144( C142 C144 ) C142_=_C157( C142 C157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3_=_C144( C143 C144 ) C143_=_C158( C143 C158 ) \nC143_=_C172( C143 C172 ) C143_=_C185( C143 C185 ) C143_=_C199( C143 C199 ) C143_=_C200( C143 C200 ) C143_=_C201( C143 C201 ) C143_=_C202( C143 C202 ) \nC143_=_C203( C143 C203 ) C143_=_C204( C143 C204 ) C143_=_C205( C143 C205 ) C143_=_C206( C143 C206 ) C143_=_C207( C143 C207 ) C143_=_C208( C143 C208 ) \nC143_=_C209( C143 C209 ) C144_=_C159( C144 C159 ) C144_=_C173( C144 C173 ) C144_=_C186( C144 C186 ) C144_=_C210( C144 C210 ) C144_=_C211( C144 C211 ) \nC144_=_C212( C144 C212 ) C144_=_C213( C144 C213 ) C144_=_C214( C144 C214 ) C144_=_C215( C144 C215 ) C144_=_C216( C144 C216 ) C144_=_C217( C144 C217 ) \nC144_=_C218( C144 C218 ) C144_=_C219( C144 C219 ) C144_=_C220( C144 C220 ) C156_=_C157( C156 C157 ) C156_=_C158( C156 C158 ) C156_=_C159( C156 C159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7_=_C158( C157 C158 ) C157_=_C159( C157 C159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8_=_C159( C158 C159 ) C158_=_C172( C158 C172 ) \nC158_=_C185( C158 C185 ) C158_=_C199( C158 C199 ) C158_=_C200( C158 C200 ) C158_=_C201( C158 C201 ) C158_=_C202( C158 C202 ) C158_=_C203( C158 C203 ) \nC158_=_C204( C158 C204 ) C158_=_C205( C158 C205 ) C158_=_C206( C158 C206 ) C158_=_C207( C158 C207 ) C158_=_C208( C158 C208 ) C158_=_C209( C158 C209 ) \nC159_=_C173( C159 C173 ) C159_=_C186( C159 C186 ) C159_=_C210( C159 C210 ) C159_=_C211(</w:t>
      </w:r>
    </w:p>
    <w:p>
      <w:pPr>
        <w:pStyle w:val="PreformattedText"/>
        <w:bidi w:val="0"/>
        <w:spacing w:before="0" w:after="0"/>
        <w:jc w:val="left"/>
        <w:rPr/>
      </w:pPr>
      <w:r>
        <w:rPr/>
        <w:t xml:space="preserve"> </w:t>
      </w:r>
      <w:r>
        <w:rPr/>
        <w:t>C159 C211 ) C159_=_C212( C159 C212 ) C159_=_C213( C159 C213 ) \nC159_=_C214( C159 C214 ) C159_=_C215( C159 C215 ) C159_=_C216( C159 C216 ) C159_=_C217( C159 C217 ) C159_=_C218( C159 C218 ) C159_=_C219( C159 C219 ) \nC159_=_C220( C159 C220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99( C172 C199 ) C172_=_C200( C172 C200 ) C172_=_C201( C172 C201 ) C172_=_C202( C172 C202 ) \nC172_=_C203( C172 C203 ) C172_=_C204( C172 C204 ) C172_=_C205( C172 C205 ) C172_=_C206( C172 C206 ) C172_=_C207( C172 C207 ) C172_=_C208( C172 C208 ) \nC172_=_C209( C172 C209 ) C173_=_C174( C173 C174 ) C173_=_C175( C173 C175 ) C173_=_C176( C173 C176 ) C173_=_C177( C173 C177 ) C173_=_C178( C173 C178 ) \nC173_=_C179( C173 C179 ) C173_=_C180( C173 C180 ) C173_=_C181( C173 C181 ) C173_=_C182( C173 C182 ) C173_=_C183( C173 C183 ) C173_=_C184( C173 C184 ) \nC173_=_C186( C173 C186 ) C173_=_C210( C173 C210 ) C173_=_C211( C173 C211 ) C173_=_C212( C173 C212 ) C173_=_C213( C173 C213 ) C173_=_C214( C173 C214 ) \nC173_=_C215( C173 C215 ) C173_=_C216( C173 C216 ) C173_=_C217( C173 C217 ) C173_=_C218( C173 C218 ) C173_=_C219( C173 C219 ) C173_=_C220( C173 C220 ) \nC174_=_C175( C174 C175 ) C174_=_C176( C174 C176 ) C174_=_C177( C174 C177 ) C174_=_C178( C174 C178 ) C174_=_C179( C174 C179 ) C174_=_C180( C174 C180 ) \nC174_=_C181( C174 C181 ) C174_=_C182( C174 C182 ) C174_=_C183( C174 C183 ) C174_=_C184( C174 C184 ) C174_=_C187( C174 C187 ) C174_=_C199( C174 C199 ) \nC174_=_C210( C174 C210 ) C175_=_C176( C175 C176 ) C175_=_C177( C175 C177 ) C175_=_C178( C175 C178 ) C175_=_C179( C175 C179 ) C175_=_C180( C175 C180 ) \nC175_=_C181( C175 C181 ) C175_=_C182( C175 C182 ) C175_=_C183( C175 C183 ) C175_=_C184( C175 C184 ) C175_=_C188( C175 C188 ) C175_=_C200( C175 C200 ) \nC175_=_C211( C175 C211 ) C176_=_C177( C176 C177 ) C176_=_C178( C176 C178 ) C176_=_C179( C176 C179 ) C176_=_C180( C176 C180 ) C176_=_C181( C176 C181 ) \nC176_=_C182( C176 C182 ) C176_=_C183( C176 C183 ) C176_=_C184( C176 C184 ) C176_=_C189( C176 C189 ) C176_=_C201( C176 C201 ) C176_=_C212( C176 C212 ) \nC177_=_C178( C177 C178 ) C177_=_C179( C177 C179 ) C177_=_C180( C177 C180 ) C177_=_C181( C177 C181 ) C177_=_C182( C177 C182 ) C177_=_C183( C177 C183 ) \nC177_=_C184( C177 C184 ) C177_=_C190( C177 C190 ) C177_=_C202( C177 C202 ) C177_=_C213( C177 C213 ) C178_=_C179( C178 C179 ) C178_=_C180( C178 C180 ) \nC178_=_C181( C178 C181 ) C178_=_C182( C178 C182 ) C178_=_C183( C178 C183 ) C178_=_C184( C178 C184 ) C178_=_C191( C178 C191 ) C178_=_C203( C178 C203 ) \nC178_=_C214( C178 C214 ) C179_=_C180( C179 C180 ) C179_=_C181( C179 C181 ) C179_=_C182( C179 C182 ) C179_=_C183( C179 C183 ) C179_=_C184( C179 C184 ) \nC179_=_C192( C179 C192 ) C179_=_C204( C179 C204 ) C179_=_C215( C179 C215 ) C180_=_C181( C180 C181 ) C180_=_C182( C180 C182 ) C180_=_C183( C180 C183 ) \nC180_=_C184( C180 C184 ) C180_=_C193( C180 C193 ) C180_=_C205( C180 C205 ) C180_=_C216( C180 C216 ) C181_=_C182( C181 C182 ) C181_=_C183( C181 C183 ) \nC181_=_C184( C181 C184 ) C181_=_C194( C181 C194 ) C181_=_C206( C181 C206 ) C181_=_C217( C181 C217 ) C182_=_C183( C182 C183 ) C182_=_C184( C182 C184 ) \nC182_=_C195( C182 C195 ) C182_=_C207( C182 C207 ) C182_=_C218( C182 C218 ) C183_=_C184( C183 C184 ) C183_=_C196( C183 C196 ) C183_=_C208( C183 C208 ) \nC183_=_C219( C183 C219 ) C184_=_C197( C184 C197 ) C184_=_C209( C184 C209 ) C184_=_C220( C184 C220 ) C185_=_C186( C185 C186 ) C185_=_C187( C185 C187 ) \nC185_=_C188( C185 C188 ) C185_=_C189( C185 C189 ) C185_=_C190( C185 C190 ) C185_=_C191( C185 C191 ) C185_=_C192( C185 C192 ) C185_=_C193( C185 C193 ) \nC185_=_C194( C185 C194 ) C185_=_C195( C185 C195 ) C185_=_C196( C185 C196 ) C185_=_C197( C185 C197 ) C185_=_C199( C185 C199 ) C185_=_C200( C185 C200 ) \nC185_=_C201( C185 C201 ) C185_=_C202( C185 C202 ) C185_=_C203( C185 C203 ) C185_=_C204( C185 C204 ) C185_=_C205( C185 C205 ) C185_=_C206( C185 C206 ) \nC185_=_C207( C185 C207 ) C185_=_C208( C185 C208 ) C185_=_C209( C185 C209 ) C186_=_C187( C186 C187 ) C186_=_C188( C186 C188 ) C186_=_C189( C186 C189 ) \nC186_=_C190( C186 C190 ) C186_=_C191( C186 C191 ) C186_=_C192( C186 C192 ) C186_=_C193( C186 C193 ) C186_=_C194( C186 C194 ) C186_=_C195( C186 C195 ) \nC186_=_C196( C186 C196 ) C186_=_C197( C186 C197 ) C186_=_C210( C186 C210 ) C186_=_C211( C186 C211 ) C186_=_C212( C186 C212 ) C186_=_C213( C186 C213 ) \nC186_=_C214( C186 C214 ) C186_=_C215( C186 C215 ) C186_=_C216( C186 C216 ) C186_=_C217( C186 C217 ) C186_=_C218( C186 C218 ) C186_=_C219( C186 C219 ) \nC186_=_C220( C186 C220 ) C187_=_C188( C187 C188 ) C187_=_C189( C187 C189 ) C187_=_C190( C187 C190 ) C187_=_C191( C187 C191 ) C187_=_C192( C187 C192 ) \nC187_=_C193( C187 C193 ) C187_=_C194( C187 C194 ) C187_=_C195( C187 C195 ) C187_=_C196( C187 C196 ) C187_=_C197( C187 C197 ) C187_=_C199( C187 C199 ) \nC187_=_C210( C187 C210 ) C188_=_C189( C188 C189 ) C188_=_C190( C188 C190 ) C188_=_C191( C188 C191 ) C188_=_C192( C188 C192 ) C188_=_C193( C188 C193 ) \nC188_=_C194( C188 C194 ) C188_=_C195( C188 C195 ) C188_=_C196( C188 C196 ) C188_=_C197( C188 C197 ) C188_=_C200( C188 C200 ) C188_=_C211( C188 C211 ) \nC189_=_C190( C189 C190 ) C189_=_C191( C189 C191 ) C189_=_C192( C189 C192 ) C189_=_C193( C189 C193 ) C189_=_C194( C189 C194 ) C189_=_C195( C189 C195 ) \nC189_=_C196( C189 C196 ) C189_=_C197( C189 C197 ) C189_=_C201( C189 C201 ) C189_=_C212( C189 C212 ) C190_=_C191( C190 C191 ) C190_=_C192( C190 C192 ) \nC190_=_C193( C190 C193 ) C190_=_C194( C190 C194 ) C190_=_C195( C190 C195 ) C190_=_C196( C190 C196 ) C190_=_C197( C190 C197 ) C190_=_C202( C190 C202 ) \nC190_=_C213( C190 C213 ) C191_=_C192( C191 C192 ) C191_=_C193( C191 C193 ) C191_=_C194( C191 C194 ) C191_=_C195( C191 C195 ) C191_=_C196( C191 C196 ) \nC191_=_C197( C191 C197 ) C191_=_C203( C191 C203 ) C191_=_C214( C191 C214 ) C192_=_C193( C192 C193 ) C192_=_C194( C192 C194 ) C192_=_C195( C192 C195 ) \nC192_=_C196( C192 C196 ) C192_=_C197( C192 C197 ) C192_=_C204( C192 C204 ) C192_=_C215( C192 C215 ) C193_=_C194( C193 C194 ) C193_=_C195( C193 C195 ) \nC193_=_C196( C193 C196 ) C193_=_C197( C193 C197 ) C193_=_C205( C193 C205 ) C193_=_C216( C193 C216 ) C194_=_C195( C194 C195 ) C194_=_C196( C194 C196 ) \nC194_=_C197( C194 C197 ) C194_=_C206( C194 C206 ) C194_=_C217( C194 C217 ) C195_=_C196( C195 C196 ) C195_=_C197( C195 C197 ) C195_=_C207( C195 C207 ) \nC195_=_C218( C195 C218 ) C196_=_C197( C196 C197 ) C196_=_C208( C196 C208 ) C196_=_C219( C196 C219 ) C197_=_C209( C197 C209 ) C197_=_C220( C197 C220 ) \nC199_=_C200( C199 C200 ) C199_=_C201( C199 C201 ) C199_=_C202( C199 C202 ) C199_=_C203( C199 C203 ) C199_=_C204( C199 C204 ) C199_=_C205( C199 C205 ) \nC199_=_C206( C199 C206 ) C199_=_C207( C199 C207 ) C199_=_C208( C199 C208 ) C199_=_C209( C199 C209 ) C199_=_C210( C199 C210 ) C200_=_C201( C200 C201 ) \nC200_=_C202( C200 C202 ) C200_=_C203( C200 C203 ) C200_=_C204( C200 C204 ) C200_=_C205( C200 C205 ) C200_=_C206( C200 C206 ) C200_=_C207( C200 C207 ) \nC200_=_C208( C200 C208 ) C200_=_C209( C200 C209 ) C200_=_C211( C200 C211 ) C201_=_C202( C201 C202 ) C201_=_C203( C201 C203 ) C201_=_C204( C201 C204 ) \nC201_=_C205( C201 C205 ) C201_=_C206( C201 C206 ) C201_=_C207( C201 C207 ) C201_=_C208( C201 C208 ) C201_=_C209( C201 C209 ) C201_=_C212( C201 C212 ) \nC202_=_C203( C202 C203 ) C202_=_C204( C202 C204 ) C202_=_C205( C202 C205 ) C202_=_C206( C202 C206 ) C202_=_C207( C202 C207 ) C202_=_C208( C202 C208 ) \nC202_=_C209( C202 C209 ) C202_=_C213( C202 C213 ) C203_=_C204( C203 C204 ) C203_=_C205( C203 C205 ) C203_=_C206( C203 C206 ) C203_=_C207( C203 C207 ) \nC203_=_C208( C203 C208 ) C203_=_C209( C203 C209 ) C203_=_C214( C203 C214 ) C204_=_C205( C204 C205 ) C204_=_C206( C204 C206 ) C204_=_C207( C204 C207 ) \nC204_=_C208( C204 C208 ) C204_=_C209( C204 C209 ) C204_=_C215( C204 C215 ) C205_=_C206( C205 C206 ) C205_=_C207( C205 C207 ) C205_=_C208( C205 C208 ) \nC205_=_C209( C205 C209 ) C205_=_C216( C205 C216 ) C206_=_C207( C206 C207 ) C206_=_C208( C206 C208 ) C206_=_C209( C206 C209 ) C206_=_C217( C206 C217 ) \nC207_=_C208( C207 C208 ) C207_=_C209( C207 C209 ) C207_=_C218( C207 C218 ) C208_=_C209( C208 C209 ) C208_=_C219( C208 C219 ) C209_=_C220( C209 C220 ) \nC210_=_C211( C210 C211 ) C210_=_C212( C210 C212 ) C210_=_C213( C210 C213 ) C210_=_C214( C210 C214 ) C210_=_C215( C210 C215 ) C210_=_C216( C210 C216 ) \nC210_=_C217( C210 C217 ) C210_=_C218( C210 C218 ) C210_=_C219( C210 C219 ) C210_=_C220( C210 C220 ) C211_=_C212( C211 C212 ) C211_=_C213( C211 C213 ) \nC211_=_C214( C211 C214 ) C211_=_C215( C211 C215 ) C211_=_C216( C211 C216 ) C211_=_C217( C211 C217 ) C211_=_C218( C211 C218 ) C211_=_C219( C211 C219 ) \nC211_=_C220( C211 C220 ) C212_=_C213( C212 C213 ) C212_=_C214( C212 C214 ) C212_=_C215( C212 C215 ) C212_=_C216( C212 C216 ) C212_=_C217( C212 C217 ) \nC212_=_C218( C212 C218 ) C212_=_C219( C212 C219 ) C212_=_C220( C212 C220 ) C213_=_C214( C213 C214 ) C213_=_C215( C213 C215 ) C213_=_C216( C213 C216 ) \nC213_=_C217( C213 C217 ) C213_=_C218( C213 C218 ) C213_=_C219( C213 C219 ) C213_=_C220( C213 C220 ) C214_=_C215( C214 C215 ) C214_=_C216( C214 C216 ) \nC214_=_C217( C214 C217 ) C214_=_C218( C214 C218 ) C214_=_C219( C214 C219 ) C214_=_C220( C214 C220 ) C215_=_C216( C215 C216 ) C215_=_C217( C215 C217 ) \nC215_=_C218( C215 C218 ) C215_=_C219( C215 C219 ) C215_=_C220( C215 C220 ) C216_=_C217( C216 C217 ) C216_=_C218( C216 C218 ) C216_=_C219( C216 C219 ) \nC216_=_C220( C216 C220 ) C217_=_C218( C217 C218 ) C217_=_C219( C217 C219 ) C217_=_C220( C217 C220 ) C218_=_C219( C218 C219 ) C218_=_C220( C218 C220 ) \nC219_=_C220( C219 C220 ) "];10-&gt;17[label="80: C8 C9 C10 C11 C30 \nC31 C32 C33 C51 C52 C53 \nC54 C71 C72 C73</w:t>
      </w:r>
    </w:p>
    <w:p>
      <w:pPr>
        <w:pStyle w:val="PreformattedText"/>
        <w:bidi w:val="0"/>
        <w:spacing w:before="0" w:after="0"/>
        <w:jc w:val="left"/>
        <w:rPr/>
      </w:pPr>
      <w:r>
        <w:rPr/>
        <w:t xml:space="preserve"> </w:t>
      </w:r>
      <w:r>
        <w:rPr/>
        <w:t>C74 C90 \nC91 C92 C93 C108 C109 C110 \nC111 C125 C126 C127 C128 C141 \nC142 C143 C144 C156 C157 C158 \nC159 C174 C175 C176 C177 C178 \nC179 C180 C181 C182 C183 C184 \nC187 C188 C189 C190 C191 C192 \nC193 C194 C195 C196 C197 C199 \nC200 C201 C202 C203 C204 C205 \nC206 C207 C208 C209 C210 C211 \nC212 C213 C214 C215 C216 C217 \nC218 C219 C220 \n880: C8_=_C9 ,C8_=_C10 ,C8_=_C11 ,C8_=_C30 ,C8_=_C51 ,\nC8_=_C71 ,C8_=_C90 ,C8_=_C108 ,C8_=_C125 ,C8_=_C141 ,C8_=_C156 ,\nC8_=_C174 ,C8_=_C175 ,C8_=_C176 ,C8_=_C177 ,C8_=_C178 ,C8_=_C179 ,\nC8_=_C180 ,C8_=_C181 ,C8_=_C182 ,C8_=_C183 ,C8_=_C184 ,C9_=_C10 ,\nC9_=_C11 ,C9_=_C31 ,C9_=_C52 ,C9_=_C72 ,C9_=_C91 ,C9_=_C109 ,\nC9_=_C126 ,C9_=_C142 ,C9_=_C157 ,C9_=_C187 ,C9_=_C188 ,C9_=_C189 ,\nC9_=_C190 ,C9_=_C191 ,C9_=_C192 ,C9_=_C193 ,C9_=_C194 ,C9_=_C195 ,\nC9_=_C196 ,C9_=_C197 ,C10_=_C11 ,C10_=_C32 ,C10_=_C53 ,C10_=_C73 ,\nC10_=_C92 ,C10_=_C110 ,C10_=_C127 ,C10_=_C143 ,C10_=_C158 ,C10_=_C199 ,\nC10_=_C200 ,C10_=_C201 ,C10_=_C202 ,C10_=_C203 ,C10_=_C204 ,C10_=_C205 ,\nC10_=_C206 ,C10_=_C207 ,C10_=_C208 ,C10_=_C209 ,C11_=_C33 ,C11_=_C54 ,\nC11_=_C74 ,C11_=_C93 ,C11_=_C111 ,C11_=_C128 ,C11_=_C144 ,C11_=_C159 ,\nC11_=_C210 ,C11_=_C211 ,C11_=_C212 ,C11_=_C213 ,C11_=_C214 ,C11_=_C215 ,\nC11_=_C216 ,C11_=_C217 ,C11_=_C218 ,C11_=_C219 ,C11_=_C220 ,C30_=_C31 ,\nC30_=_C32 ,C30_=_C33 ,C30_=_C51 ,C30_=_C71 ,C30_=_C90 ,C30_=_C108 ,\nC30_=_C125 ,C30_=_C141 ,C30_=_C156 ,C30_=_C174 ,C30_=_C175 ,C30_=_C176 ,\nC30_=_C177 ,C30_=_C178 ,C30_=_C179 ,C30_=_C180 ,C30_=_C181 ,C30_=_C182 ,\nC30_=_C183 ,C30_=_C184 ,C31_=_C32 ,C31_=_C33 ,C31_=_C52 ,C31_=_C72 ,\nC31_=_C91 ,C31_=_C109 ,C31_=_C126 ,C31_=_C142 ,C31_=_C157 ,C31_=_C187 ,\nC31_=_C188 ,C31_=_C189 ,C31_=_C190 ,C31_=_C191 ,C31_=_C192 ,C31_=_C193 ,\nC31_=_C194 ,C31_=_C195 ,C31_=_C196 ,C31_=_C197 ,C32_=_C33 ,C32_=_C53 ,\nC32_=_C73 ,C32_=_C92 ,C32_=_C110 ,C32_=_C127 ,C32_=_C143 ,C32_=_C158 ,\nC32_=_C199 ,C32_=_C200 ,C32_=_C201 ,C32_=_C202 ,C32_=_C203 ,C32_=_C204 ,\nC32_=_C205 ,C32_=_C206 ,C32_=_C207 ,C32_=_C208 ,C32_=_C209 ,C33_=_C54 ,\nC33_=_C74 ,C33_=_C93 ,C33_=_C111 ,C33_=_C128 ,C33_=_C144 ,C33_=_C159 ,\nC33_=_C210 ,C33_=_C211 ,C33_=_C212 ,C33_=_C213 ,C33_=_C214 ,C33_=_C215 ,\nC33_=_C216 ,C33_=_C217 ,C33_=_C218 ,C33_=_C219 ,C33_=_C220 ,C51_=_C52 ,\nC51_=_C53 ,C51_=_C54 ,C51_=_C71 ,C51_=_C90 ,C51_=_C108 ,C51_=_C125 ,\nC51_=_C141 ,C51_=_C156 ,C51_=_C174 ,C51_=_C175 ,C51_=_C176 ,C51_=_C177 ,\nC51_=_C178 ,C51_=_C179 ,C51_=_C180 ,C51_=_C181 ,C51_=_C182 ,C51_=_C183 ,\nC51_=_C184 ,C52_=_C53 ,C52_=_C54 ,C52_=_C72 ,C52_=_C91 ,C52_=_C109 ,\nC52_=_C126 ,C52_=_C142 ,C52_=_C157 ,C52_=_C187 ,C52_=_C188 ,C52_=_C189 ,\nC52_=_C190 ,C52_=_C191 ,C52_=_C192 ,C52_=_C193 ,C52_=_C194 ,C52_=_C195 ,\nC52_=_C196 ,C52_=_C197 ,C53_=_C54 ,C53_=_C73 ,C53_=_C92 ,C53_=_C110 ,\nC53_=_C127 ,C53_=_C143 ,C53_=_C158 ,C53_=_C199 ,C53_=_C200 ,C53_=_C201 ,\nC53_=_C202 ,C53_=_C203 ,C53_=_C204 ,C53_=_C205 ,C53_=_C206 ,C53_=_C207 ,\nC53_=_C208 ,C53_=_C209 ,C54_=_C74 ,C54_=_C93 ,C54_=_C111 ,C54_=_C128 ,\nC54_=_C144 ,C54_=_C159 ,C54_=_C210 ,C54_=_C211 ,C54_=_C212 ,C54_=_C213 ,\nC54_=_C214 ,C54_=_C215 ,C54_=_C216 ,C54_=_C217 ,C54_=_C218 ,C54_=_C219 ,\nC54_=_C220 ,C71_=_C72 ,C71_=_C73 ,C71_=_C74 ,C71_=_C90 ,C71_=_C108 ,\nC71_=_C125 ,C71_=_C141 ,C71_=_C156 ,C71_=_C174 ,C71_=_C175 ,C71_=_C176 ,\nC71_=_C177 ,C71_=_C178 ,C71_=_C179 ,C71_=_C180 ,C71_=_C181 ,C71_=_C182 ,\nC71_=_C183 ,C71_=_C184 ,C72_=_C73 ,C72_=_C74 ,C72_=_C91 ,C72_=_C109 ,\nC72_=_C126 ,C72_=_C142 ,C72_=_C157 ,C72_=_C187 ,C72_=_C188 ,C72_=_C189 ,\nC72_=_C190 ,C72_=_C191 ,C72_=_C192 ,C72_=_C193 ,C72_=_C194 ,C72_=_C195 ,\nC72_=_C196 ,C72_=_C197 ,C73_=_C74 ,C73_=_C92 ,C73_=_C110 ,C73_=_C127 ,\nC73_=_C143 ,C73_=_C158 ,C73_=_C199 ,C73_=_C200 ,C73_=_C201 ,C73_=_C202 ,\nC73_=_C203 ,C73_=_C204 ,C73_=_C205 ,C73_=_C206 ,C73_=_C207 ,C73_=_C208 ,\nC73_=_C209 ,C74_=_C93 ,C74_=_C111 ,C74_=_C128 ,C74_=_C144 ,C74_=_C159 ,\nC74_=_C210 ,C74_=_C211 ,C74_=_C212 ,C74_=_C213 ,C74_=_C214 ,C74_=_C215 ,\nC74_=_C216 ,C74_=_C217 ,C74_=_C218 ,C74_=_C219 ,C74_=_C220 ,C90_=_C91 ,\nC90_=_C92 ,C90_=_C93 ,C90_=_C108 ,C90_=_C125 ,C90_=_C141 ,C90_=_C156 ,\nC90_=_C174 ,C90_=_C175 ,C90_=_C176 ,C90_=_C177 ,C90_=_C178 ,C90_=_C179 ,\nC90_=_C180 ,C90_=_C181 ,C90_=_C182 ,C90_=_C183 ,C90_=_C184 ,C91_=_C92 ,\nC91_=_C93 ,C91_=_C109 ,C91_=_C126 ,C91_=_C142 ,C91_=_C157 ,C91_=_C187 ,\nC91_=_C188 ,C91_=_C189 ,C91_=_C190 ,C91_=_C191 ,C91_=_C192 ,C91_=_C193 ,\nC91_=_C194 ,C91_=_C195 ,C91_=_C196 ,C91_=_C197 ,C92_=_C93 ,C92_=_C110 ,\nC92_=_C127 ,C92_=_C143 ,C92_=_C158 ,C92_=_C199 ,C92_=_C200 ,C92_=_C201 ,\nC92_=_C202 ,C92_=_C203 ,C92_=_C204 ,C92_=_C205 ,C92_=_C206 ,C92_=_C207 ,\nC92_=_C208 ,C92_=_C209 ,C93_=_C111 ,C93_=_C128 ,C93_=_C144 ,C93_=_C159 ,\nC93_=_C210 ,C93_=_C211 ,C93_=_C212 ,C93_=_C213 ,C93_=_C214 ,C93_=_C215 ,\nC93_=_C216 ,C93_=_C217 ,C93_=_C218 ,C93_=_C219 ,C93_=_C220 ,C108_=_C109 ,\nC108_=_C110 ,C108_=_C111 ,C108_=_C125 ,C108_=_C141 ,C108_=_C156 ,C108_=_C174 ,\nC108_=_C175 ,C108_=_C176 ,C108_=_C177 ,C108_=_C178 ,C108_=_C179 ,C108_=_C180 ,\nC108_=_C181 ,C108_=_C182 ,C108_=_C183 ,C108_=_C184 ,C109_=_C110 ,C109_=_C111 ,\nC109_=_C126 ,C109_=_C142 ,C109_=_C157 ,C109_=_C187 ,C109_=_C188 ,C109_=_C189 ,\nC109_=_C190 ,C109_=_C191 ,C109_=_C192 ,C109_=_C193 ,C109_=_C194 ,C109_=_C195 ,\nC109_=_C196 ,C109_=_C197 ,C110_=_C111 ,C110_=_C127 ,C110_=_C143 ,C110_=_C158 ,\nC110_=_C199 ,C110_=_C200 ,C110_=_C201 ,C110_=_C202 ,C110_=_C203 ,C110_=_C204 ,\nC110_=_C205 ,C110_=_C206 ,C110_=_C207 ,C110_=_C208 ,C110_=_C209 ,C111_=_C128 ,\nC111_=_C144 ,C111_=_C159 ,C111_=_C210 ,C111_=_C211 ,C111_=_C212 ,C111_=_C213 ,\nC111_=_C214 ,C111_=_C215 ,C111_=_C216 ,C111_=_C217 ,C111_=_C218 ,C111_=_C219 ,\nC111_=_C220 ,C125_=_C126 ,C125_=_C127 ,C125_=_C128 ,C125_=_C141 ,C125_=_C156 ,\nC125_=_C174 ,C125_=_C175 ,C125_=_C176 ,C125_=_C177 ,C125_=_C178 ,C125_=_C179 ,\nC125_=_C180 ,C125_=_C181 ,C125_=_C182 ,C125_=_C183 ,C125_=_C184 ,C126_=_C127 ,\nC126_=_C128 ,C126_=_C142 ,C126_=_C157 ,C126_=_C187 ,C126_=_C188 ,C126_=_C189 ,\nC126_=_C190 ,C126_=_C191 ,C126_=_C192 ,C126_=_C193 ,C126_=_C194 ,C126_=_C195 ,\nC126_=_C196 ,C126_=_C197 ,C127_=_C128 ,C127_=_C143 ,C127_=_C158 ,C127_=_C199 ,\nC127_=_C200 ,C127_=_C201 ,C127_=_C202 ,C127_=_C203 ,C127_=_C204 ,C127_=_C205 ,\nC127_=_C206 ,C127_=_C207 ,C127_=_C208 ,C127_=_C209 ,C128_=_C144 ,C128_=_C159 ,\nC128_=_C210 ,C128_=_C211 ,C128_=_C212 ,C128_=_C213 ,C128_=_C214 ,C128_=_C215 ,\nC128_=_C216 ,C128_=_C217 ,C128_=_C218 ,C128_=_C219 ,C128_=_C220 ,C141_=_C142 ,\nC141_=_C143 ,C141_=_C144 ,C141_=_C156 ,C141_=_C174 ,C141_=_C175 ,C141_=_C176 ,\nC141_=_C177 ,C141_=_C178 ,C141_=_C179 ,C141_=_C180 ,C141_=_C181 ,C141_=_C182 ,\nC141_=_C183 ,C141_=_C184 ,C142_=_C143 ,C142_=_C144 ,C142_=_C157 ,C142_=_C187 ,\nC142_=_C188 ,C142_=_C189 ,C142_=_C190 ,C142_=_C191 ,C142_=_C192 ,C142_=_C193 ,\nC142_=_C194 ,C142_=_C195 ,C142_=_C196 ,C142_=_C197 ,C143_=_C144 ,C143_=_C158 ,\nC143_=_C199 ,C143_=_C200 ,C143_=_C201 ,C143_=_C202 ,C143_=_C203 ,C143_=_C204 ,\nC143_=_C205 ,C143_=_C206 ,C143_=_C207 ,C143_=_C208 ,C143_=_C209 ,C144_=_C159 ,\nC144_=_C210 ,C144_=_C211 ,C144_=_C212 ,C144_=_C213 ,C144_=_C214 ,C144_=_C215 ,\nC144_=_C216 ,C144_=_C217 ,C144_=_C218 ,C144_=_C219 ,C144_=_C220 ,C156_=_C157 ,\nC156_=_C158 ,C156_=_C159 ,C156_=_C174 ,C156_=_C175 ,C156_=_C176 ,C156_=_C177 ,\nC156_=_C178 ,C156_=_C179 ,C156_=_C180 ,C156_=_C181 ,C156_=_C182 ,C156_=_C183 ,\nC156_=_C184 ,C157_=_C158 ,C157_=_C159 ,C157_=_C187 ,C157_=_C188 ,C157_=_C189 ,\nC157_=_C190 ,C157_=_C191 ,C157_=_C192 ,C157_=_C193 ,C157_=_C194 ,C157_=_C195 ,\nC157_=_C196 ,C157_=_C197 ,C158_=_C159 ,C158_=_C199 ,C158_=_C200 ,C158_=_C201 ,\nC158_=_C202 ,C158_=_C203 ,C158_=_C204 ,C158_=_C205 ,C158_=_C206 ,C158_=_C207 ,\nC158_=_C208 ,C158_=_C209 ,C159_=_C210 ,C159_=_C211 ,C159_=_C212 ,C159_=_C213 ,\nC159_=_C214 ,C159_=_C215 ,C159_=_C216 ,C159_=_C217 ,C159_=_C218 ,C159_=_C219 ,\nC159_=_C220 ,C174_=_C175 ,C174_=_C176 ,C174_=_C177 ,C174_=_C178 ,C174_=_C179 ,\nC174_=_C180 ,C174_=_C181 ,C174_=_C182 ,C174_=_C183 ,C174_=_C184 ,C174_=_C187 ,\nC174_=_C199 ,C174_=_C210 ,C175_=_C176 ,C175_=_C177 ,C175_=_C178 ,C175_=_C179 ,\nC175_=_C180 ,C175_=_C181 ,C175_=_C182 ,C175_=_C183 ,C175_=_C184 ,C175_=_C188 ,\nC175_=_C200 ,C175_=_C211 ,C176_=_C177 ,C176_=_C178 ,C176_=_C179 ,C176_=_C180 ,\nC176_=_C181 ,C176_=_C182 ,C176_=_C183 ,C176_=_C184 ,C176_=_C189 ,C176_=_C201 ,\nC176_=_C212 ,C177_=_C178 ,C177_=_C179 ,C177_=_C180 ,C177_=_C181 ,C177_=_C182 ,\nC177_=_C183 ,C177_=_C184 ,C177_=_C190 ,C177_=_C202 ,C177_=_C213 ,C178_=_C179 ,\nC178_=_C180 ,C178_=_C181 ,C178_=_C182 ,C178_=_C183 ,C178_=_C184 ,C178_=_C191 ,\nC178_=_C203 ,C178_=_C214 ,C179_=_C180 ,C179_=_C181 ,C179_=_C182 ,C179_=_C183 ,\nC179_=_C184 ,C179_=_C192 ,C179_=_C204 ,C179_=_C215 ,C180_=_C181 ,C180_=_C182 ,\nC180_=_C183 ,C180_=_C184 ,C180_=_C193 ,C180_=_C205 ,C180_=_C216 ,C181_=_C182 ,\nC181_=_C183 ,C181_=_C184 ,C181_=_C194 ,C181_=_C206 ,C181_=_C217 ,C182_=_C183 ,\nC182_=_C184 ,C182_=_C195 ,C182_=_C207 ,C182_=_C218 ,C183_=_C184 ,C183_=_C196 ,\nC183_=_C208 ,C183_=_C219 ,C184_=_C197 ,C184_=_C209 ,C184_=_C220 ,C187_=_C188 ,\nC187_=_C189 ,C187_=_C190 ,C187_=_C191 ,C187_=_C192 ,C187_=_C193 ,C187_=_C194 ,\nC187_=_C195 ,C187_=_C196 ,C187_=_C197 ,C187_=_C199 ,C187_=_C210 ,C188_=_C189 ,\nC188_=_C190 ,C188_=_C191 ,C188_=_C192 ,C188_=_C193 ,C188_=_C194 ,C188_=_C195 ,\nC188_=_C196 ,C188_=_C197 ,C188_=_C200 ,C188_=_C211 ,C189_=_C190 ,C189_=_C191 ,\nC189_=_C192 ,C189_=_C193 ,C189_=_C194 ,C189_=_C195 ,C189_=_C196 ,C189_=_C197 ,\nC189_=_C201 ,C189_=_C212 ,C190_=_C191 ,C190_=_C192 ,C190_=_C193 ,C190_=_C194 ,\nC190_=_C195 ,C190_=_C196 ,C190_=_C197 ,C190_=_C202 ,C190_=_C213 ,C191_=_C192 ,\nC191_=_C193 ,C191_=_C194 ,C191_=_C195 ,C191_=_C196 ,C191_=_C197 ,C191_=_C203 ,\nC191_=_C214 ,C192_=_C193 ,C192_=_C194 ,C192_=_C195 ,C192_=_C196 ,C192_=_C197 ,\nC192_=_C204 ,C192_=_C215 ,C193_=_C194 ,C193_=_C195 ,C193_=_C196 ,C193_=_C197 ,\nC193_=_C205 ,C193_=_C216 ,C194_=_C195 ,C194_=_C196 ,C194_=_C197 ,C194_=_C206 ,\nC194_=_C217 ,C195_=_C196 ,C195_=_C197 ,C195_=_C207</w:t>
      </w:r>
    </w:p>
    <w:p>
      <w:pPr>
        <w:pStyle w:val="PreformattedText"/>
        <w:bidi w:val="0"/>
        <w:spacing w:before="0" w:after="0"/>
        <w:jc w:val="left"/>
        <w:rPr/>
      </w:pPr>
      <w:r>
        <w:rPr/>
        <w:t xml:space="preserve"> </w:t>
      </w:r>
      <w:r>
        <w:rPr/>
        <w:t>,C195_=_C218 ,C196_=_C197 ,\nC196_=_C208 ,C196_=_C219 ,C197_=_C209 ,C197_=_C220 ,C199_=_C200 ,C199_=_C201 ,\nC199_=_C202 ,C199_=_C203 ,C199_=_C204 ,C199_=_C205 ,C199_=_C206 ,C199_=_C207 ,\nC199_=_C208 ,C199_=_C209 ,C199_=_C210 ,C200_=_C201 ,C200_=_C202 ,C200_=_C203 ,\nC200_=_C204 ,C200_=_C205 ,C200_=_C206 ,C200_=_C207 ,C200_=_C208 ,C200_=_C209 ,\nC200_=_C211 ,C201_=_C202 ,C201_=_C203 ,C201_=_C204 ,C201_=_C205 ,C201_=_C206 ,\nC201_=_C207 ,C201_=_C208 ,C201_=_C209 ,C201_=_C212 ,C202_=_C203 ,C202_=_C204 ,\nC202_=_C205 ,C202_=_C206 ,C202_=_C207 ,C202_=_C208 ,C202_=_C209 ,C202_=_C213 ,\nC203_=_C204 ,C203_=_C205 ,C203_=_C206 ,C203_=_C207 ,C203_=_C208 ,C203_=_C209 ,\nC203_=_C214 ,C204_=_C205 ,C204_=_C206 ,C204_=_C207 ,C204_=_C208 ,C204_=_C209 ,\nC204_=_C215 ,C205_=_C206 ,C205_=_C207 ,C205_=_C208 ,C205_=_C209 ,C205_=_C216 ,\nC206_=_C207 ,C206_=_C208 ,C206_=_C209 ,C206_=_C217 ,C207_=_C208 ,C207_=_C209 ,\nC207_=_C218 ,C208_=_C209 ,C208_=_C219 ,C209_=_C220 ,C210_=_C211 ,C210_=_C212 ,\nC210_=_C213 ,C210_=_C214 ,C210_=_C215 ,C210_=_C216 ,C210_=_C217 ,C210_=_C218 ,\nC210_=_C219 ,C210_=_C220 ,C211_=_C212 ,C211_=_C213 ,C211_=_C214 ,C211_=_C215 ,\nC211_=_C216 ,C211_=_C217 ,C211_=_C218 ,C211_=_C219 ,C211_=_C220 ,C212_=_C213 ,\nC212_=_C214 ,C212_=_C215 ,C212_=_C216 ,C212_=_C217 ,C212_=_C218 ,C212_=_C219 ,\nC212_=_C220 ,C213_=_C214 ,C213_=_C215 ,C213_=_C216 ,C213_=_C217 ,C213_=_C218 ,\nC213_=_C219 ,C213_=_C220 ,C214_=_C215 ,C214_=_C216 ,C214_=_C217 ,C214_=_C218 ,\nC214_=_C219 ,C214_=_C220 ,C215_=_C216 ,C215_=_C217 ,C215_=_C218 ,C215_=_C219 ,\nC215_=_C220 ,C216_=_C217 ,C216_=_C218 ,C216_=_C219 ,C216_=_C220 ,C217_=_C218 ,\nC217_=_C219 ,C217_=_C220 ,C218_=_C219 ,C218_=_C220 ,C219_=_C220 ,"];18[shape=box, label="id:18 level: 3\n84: C1 C2 C3 C4 C5 \nC6 C7 C8 C9 C10 C11 \nC12 C13 C14 C15 C16 C17 \nC18 C19 C20 C21 C22 C23 \nC24 C25 C26 C27 C28 C29 \nC30 C31 C32 C33 C34 C35 \nC36 C37 C38 C39 C40 C41 \nC42 C43 C44 C46 C47 C48 \nC49 C50 C51 C52 C53 C54 \nC55 C56 C57 C58 C59 C60 \nC61 C62 C63 C64 C65 C66 \nC67 C68 C69 C70 C71 C72 \nC73 C74 C75 C76 C77 C78 \nC79 C80 C81 C82 C83 C84 \nC85 \n10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4( C2 C24 ) C2_=_C66( C2 C66 ) C2_=_C67( C2 C67 ) \nC2_=_C68( C2 C68 ) C2_=_C69( C2 C69 ) C2_=_C70( C2 C70 ) C2_=_C71( C2 C71 ) C2_=_C72( C2 C72 ) C2_=_C73( C2 C73 ) \nC2_=_C74( C2 C74 ) C2_=_C75( C2 C75 ) C2_=_C76( C2 C76 ) C2_=_C77( C2 C77 ) C2_=_C78( C2 C78 ) C2_=_C79( C2 C79 ) \nC2_=_C80( C2 C80 ) C2_=_C81( C2 C81 ) C2_=_C82( C2 C82 ) C2_=_C83( C2 C83 ) C2_=_C84( C2 C84 ) C2_=_C85( C2 C85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5( C3 C25 ) C3_=_C46( C3 C46 ) C3_=_C66( C3 C66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6( C4 C26 ) C4_=_C47( C4 C47 ) \nC4_=_C67( C4 C67 ) C5_=_C6( C5 C6 ) C5_=_C7( C5 C7 ) C5_=_C8( C5 C8 ) C5_=_C9( C5 C9 ) C5_=_C10( C5 C10 ) \nC5_=_C11( C5 C11 ) C5_=_C12( C5 C12 ) C5_=_C13( C5 C13 ) C5_=_C14( C5 C14 ) C5_=_C15( C5 C15 ) C5_=_C16( C5 C16 ) \nC5_=_C17( C5 C17 ) C5_=_C18( C5 C18 ) C5_=_C19( C5 C19 ) C5_=_C20( C5 C20 ) C5_=_C21( C5 C21 ) C5_=_C22( C5 C22 ) \nC5_=_C27( C5 C27 ) C5_=_C48( C5 C48 ) C5_=_C68( C5 C68 ) C6_=_C7( C6 C7 ) C6_=_C8( C6 C8 ) C6_=_C9( C6 C9 ) \nC6_=_C10( C6 C10 ) C6_=_C11( C6 C11 ) C6_=_C12( C6 C12 ) C6_=_C13( C6 C13 ) C6_=_C14( C6 C14 ) C6_=_C15( C6 C15 ) \nC6_=_C16( C6 C16 ) C6_=_C17( C6 C17 ) C6_=_C18( C6 C18 ) C6_=_C19( C6 C19 ) C6_=_C20( C6 C20 ) C6_=_C21( C6 C21 ) \nC6_=_C22( C6 C22 ) C6_=_C28( C6 C28 ) C6_=_C49( C6 C49 ) C6_=_C69( C6 C69 ) C7_=_C8( C7 C8 ) C7_=_C9( C7 C9 ) \nC7_=_C10( C7 C10 ) C7_=_C11( C7 C11 ) C7_=_C12( C7 C12 ) C7_=_C13( C7 C13 ) C7_=_C14( C7 C14 ) C7_=_C15( C7 C15 ) \nC7_=_C16( C7 C16 ) C7_=_C17( C7 C17 ) C7_=_C18( C7 C18 ) C7_=_C19( C7 C19 ) C7_=_C20( C7 C20 ) C7_=_C21( C7 C21 ) \nC7_=_C22( C7 C22 ) C7_=_C29( C7 C29 ) C7_=_C50( C7 C50 ) C7_=_C70( C7 C70 ) C8_=_C9( C8 C9 ) C8_=_C10( C8 C10 ) \nC8_=_C11( C8 C11 ) C8_=_C12( C8 C12 ) C8_=_C13( C8 C13 ) C8_=_C14( C8 C14 ) C8_=_C15( C8 C15 ) C8_=_C16( C8 C16 ) \nC8_=_C17( C8 C17 ) C8_=_C18( C8 C18 ) C8_=_C19( C8 C19 ) C8_=_C20( C8 C20 ) C8_=_C21( C8 C21 ) C8_=_C22( C8 C22 ) \nC8_=_C30( C8 C30 ) C8_=_C51( C8 C51 ) C8_=_C71( C8 C71 ) C9_=_C10( C9 C10 ) C9_=_C11( C9 C11 ) C9_=_C12( C9 C12 ) \nC9_=_C13( C9 C13 ) C9_=_C14( C9 C14 ) C9_=_C15( C9 C15 ) C9_=_C16( C9 C16 ) C9_=_C17( C9 C17 ) C9_=_C18( C9 C18 ) \nC9_=_C19( C9 C19 ) C9_=_C20( C9 C20 ) C9_=_C21( C9 C21 ) C9_=_C22( C9 C22 ) C9_=_C31( C9 C31 ) C9_=_C52( C9 C52 ) \nC9_=_C72( C9 C72 ) C10_=_C11( C10 C11 ) C10_=_C12( C10 C12 ) C10_=_C13( C10 C13 ) C10_=_C14( C10 C14 ) C10_=_C15( C10 C15 ) \nC10_=_C16( C10 C16 ) C10_=_C17( C10 C17 ) C10_=_C18( C10 C18 ) C10_=_C19( C10 C19 ) C10_=_C20( C10 C20 ) C10_=_C21( C10 C21 ) \nC10_=_C22( C10 C22 ) C10_=_C32( C10 C32 ) C10_=_C53( C10 C53 ) C10_=_C73( C10 C73 ) C11_=_C12( C11 C12 ) C11_=_C13( C11 C13 ) \nC11_=_C14( C11 C14 ) C11_=_C15( C11 C15 ) C11_=_C16( C11 C16 ) C11_=_C17( C11 C17 ) C11_=_C18( C11 C18 ) C11_=_C19( C11 C19 ) \nC11_=_C20( C11 C20 ) C11_=_C21( C11 C21 ) C11_=_C22( C11 C22 ) C11_=_C33( C11 C33 ) C11_=_C54( C11 C54 ) C11_=_C74( C11 C74 ) \nC12_=_C13( C12 C13 ) C12_=_C14( C12 C14 ) C12_=_C15( C12 C15 ) C12_=_C16( C12 C16 ) C12_=_C17( C12 C17 ) C12_=_C18( C12 C18 ) \nC12_=_C19( C12 C19 ) C12_=_C20( C12 C20 ) C12_=_C21( C12 C21 ) C12_=_C22( C12 C22 ) C12_=_C34( C12 C34 ) C12_=_C55( C12 C55 ) \nC12_=_C75( C12 C75 ) C13_=_C14( C13 C14 ) C13_=_C15( C13 C15 ) C13_=_C16( C13 C16 ) C13_=_C17( C13 C17 ) C13_=_C18( C13 C18 ) \nC13_=_C19( C13 C19 ) C13_=_C20( C13 C20 ) C13_=_C21( C13 C21 ) C13_=_C22( C13 C22 ) C13_=_C35( C13 C35 ) C13_=_C56( C13 C56 ) \nC13_=_C76( C13 C76 ) C14_=_C15( C14 C15 ) C14_=_C16( C14 C16 ) C14_=_C17( C14 C17 ) C14_=_C18( C14 C18 ) C14_=_C19( C14 C19 ) \nC14_=_C20( C14 C20 ) C14_=_C21( C14 C21 ) C14_=_C22( C14 C22 ) C14_=_C36( C14 C36 ) C14_=_C57( C14 C57 ) C14_=_C77( C14 C77 ) \nC15_=_C16( C15 C16 ) C15_=_C17( C15 C17 ) C15_=_C18( C15 C18 ) C15_=_C19( C15 C19 ) C15_=_C20( C15 C20 ) C15_=_C21( C15 C21 ) \nC15_=_C22( C15 C22 ) C15_=_C37( C15 C37 ) C15_=_C58( C15 C58 ) C15_=_C78( C15 C78 ) C16_=_C17( C16 C17 ) C16_=_C18( C16 C18 ) \nC16_=_C19( C16 C19 ) C16_=_C20( C16 C20 ) C16_=_C21( C16 C21 ) C16_=_C22( C16 C22 ) C16_=_C38( C16 C38 ) C16_=_C59( C16 C59 ) \nC16_=_C79( C16 C79 ) C17_=_C18( C17 C18 ) C17_=_C19( C17 C19 ) C17_=_C20( C17 C20 ) C17_=_C21( C17 C21 ) C17_=_C22( C17 C22 ) \nC17_=_C39( C17 C39 ) C17_=_C60( C17 C60 ) C17_=_C80( C17 C80 ) C18_=_C19( C18 C19 ) C18_=_C20( C18 C20 ) C18_=_C21( C18 C21 ) \nC18_=_C22( C18 C22 ) C18_=_C40( C18 C40 ) C18_=_C61( C18 C61 ) C18_=_C81( C18 C81 ) C19_=_C20( C19 C20 ) C19_=_C21( C19 C21 ) \nC19_=_C22( C19 C22 ) C19_=_C41( C19 C41 ) C19_=_C62( C19 C62 ) C19_=_C82( C19 C82 ) C20_=_C21( C20 C21 ) C20_=_C22( C20 C22 ) \nC20_=_C42( C20 C42 ) C20_=_C63( C20 C63 ) C20_=_C83( C20 C83 ) C21_=_C22( C21 C22 ) C21_=_C43( C21 C43 ) C21_=_C64( C21 C64 ) \nC21_=_C84( C21 C84 ) C22_=_C44( C22 C44 ) C22_=_C65( C22 C65 ) C22_=_C85( C22 C85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w:t>
      </w:r>
    </w:p>
    <w:p>
      <w:pPr>
        <w:pStyle w:val="PreformattedText"/>
        <w:bidi w:val="0"/>
        <w:spacing w:before="0" w:after="0"/>
        <w:jc w:val="left"/>
        <w:rPr/>
      </w:pPr>
      <w:r>
        <w:rPr/>
        <w:t xml:space="preserve"> </w:t>
      </w:r>
      <w:r>
        <w:rPr/>
        <w:t>C24 C40 ) C24_=_C41( C24 C41 ) C24_=_C42( C24 C42 ) C24_=_C43( C24 C43 ) C24_=_C44( C24 C44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6( C25 C46 ) C25_=_C66( C25 C66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7( C26 C47 ) C26_=_C67( C26 C67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8( C27 C48 ) \nC27_=_C68( C27 C68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9( C28 C49 ) \nC28_=_C69( C28 C6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50( C29 C50 ) C29_=_C70( C29 C70 ) \nC30_=_C31( C30 C31 ) C30_=_C32( C30 C32 ) C30_=_C33( C30 C33 ) C30_=_C34( C30 C34 ) C30_=_C35( C30 C35 ) C30_=_C36( C30 C36 ) \nC30_=_C37( C30 C37 ) C30_=_C38( C30 C38 ) C30_=_C39( C30 C39 ) C30_=_C40( C30 C40 ) C30_=_C41( C30 C41 ) C30_=_C42( C30 C42 ) \nC30_=_C43( C30 C43 ) C30_=_C44( C30 C44 ) C30_=_C51( C30 C51 ) C30_=_C71( C30 C71 ) C31_=_C32( C31 C32 ) C31_=_C33( C31 C33 ) \nC31_=_C34( C31 C34 ) C31_=_C35( C31 C35 ) C31_=_C36( C31 C36 ) C31_=_C37( C31 C37 ) C31_=_C38( C31 C38 ) C31_=_C39( C31 C39 ) \nC31_=_C40( C31 C40 ) C31_=_C41( C31 C41 ) C31_=_C42( C31 C42 ) C31_=_C43( C31 C43 ) C31_=_C44( C31 C44 ) C31_=_C52( C31 C52 ) \nC31_=_C72( C31 C72 ) C32_=_C33( C32 C33 ) C32_=_C34( C32 C34 ) C32_=_C35( C32 C35 ) C32_=_C36( C32 C36 ) C32_=_C37( C32 C37 ) \nC32_=_C38( C32 C38 ) C32_=_C39( C32 C39 ) C32_=_C40( C32 C40 ) C32_=_C41( C32 C41 ) C32_=_C42( C32 C42 ) C32_=_C43( C32 C43 ) \nC32_=_C44( C32 C44 ) C32_=_C53( C32 C53 ) C32_=_C73( C32 C73 ) C33_=_C34( C33 C34 ) C33_=_C35( C33 C35 ) C33_=_C36( C33 C36 ) \nC33_=_C37( C33 C37 ) C33_=_C38( C33 C38 ) C33_=_C39( C33 C39 ) C33_=_C40( C33 C40 ) C33_=_C41( C33 C41 ) C33_=_C42( C33 C42 ) \nC33_=_C43( C33 C43 ) C33_=_C44( C33 C44 ) C33_=_C54( C33 C54 ) C33_=_C74( C33 C74 ) C34_=_C35( C34 C35 ) C34_=_C36( C34 C36 ) \nC34_=_C37( C34 C37 ) C34_=_C38( C34 C38 ) C34_=_C39( C34 C39 ) C34_=_C40( C34 C40 ) C34_=_C41( C34 C41 ) C34_=_C42( C34 C42 ) \nC34_=_C43( C34 C43 ) C34_=_C44( C34 C44 ) C34_=_C55( C34 C55 ) C34_=_C75( C34 C75 ) C35_=_C36( C35 C36 ) C35_=_C37( C35 C37 ) \nC35_=_C38( C35 C38 ) C35_=_C39( C35 C39 ) C35_=_C40( C35 C40 ) C35_=_C41( C35 C41 ) C35_=_C42( C35 C42 ) C35_=_C43( C35 C43 ) \nC35_=_C44( C35 C44 ) C35_=_C56( C35 C56 ) C35_=_C76( C35 C76 ) C36_=_C37( C36 C37 ) C36_=_C38( C36 C38 ) C36_=_C39( C36 C39 ) \nC36_=_C40( C36 C40 ) C36_=_C41( C36 C41 ) C36_=_C42( C36 C42 ) C36_=_C43( C36 C43 ) C36_=_C44( C36 C44 ) C36_=_C57( C36 C57 ) \nC36_=_C77( C36 C77 ) C37_=_C38( C37 C38 ) C37_=_C39( C37 C39 ) C37_=_C40( C37 C40 ) C37_=_C41( C37 C41 ) C37_=_C42( C37 C42 ) \nC37_=_C43( C37 C43 ) C37_=_C44( C37 C44 ) C37_=_C58( C37 C58 ) C37_=_C78( C37 C78 ) C38_=_C39( C38 C39 ) C38_=_C40( C38 C40 ) \nC38_=_C41( C38 C41 ) C38_=_C42( C38 C42 ) C38_=_C43( C38 C43 ) C38_=_C44( C38 C44 ) C38_=_C59( C38 C59 ) C38_=_C79( C38 C79 ) \nC39_=_C40( C39 C40 ) C39_=_C41( C39 C41 ) C39_=_C42( C39 C42 ) C39_=_C43( C39 C43 ) C39_=_C44( C39 C44 ) C39_=_C60( C39 C60 ) \nC39_=_C80( C39 C80 ) C40_=_C41( C40 C41 ) C40_=_C42( C40 C42 ) C40_=_C43( C40 C43 ) C40_=_C44( C40 C44 ) C40_=_C61( C40 C61 ) \nC40_=_C81( C40 C81 ) C41_=_C42( C41 C42 ) C41_=_C43( C41 C43 ) C41_=_C44( C41 C44 ) C41_=_C62( C41 C62 ) C41_=_C82( C41 C82 ) \nC42_=_C43( C42 C43 ) C42_=_C44( C42 C44 ) C42_=_C63( C42 C63 ) C42_=_C83( C42 C83 ) C43_=_C44( C43 C44 ) C43_=_C64( C43 C64 ) \nC43_=_C84( C43 C84 ) C44_=_C65( C44 C65 ) C44_=_C85( C44 C85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7( C47 C67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8( C48 C68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9( C49 C6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70( C50 C70 ) C51_=_C52( C51 C52 ) C51_=_C53( C51 C53 ) C51_=_C54( C51 C54 ) \nC51_=_C55( C51 C55 ) C51_=_C56( C51 C56 ) C51_=_C57( C51 C57 ) C51_=_C58( C51 C58 ) C51_=_C59( C51 C59 ) C51_=_C60( C51 C60 ) \nC51_=_C61( C51 C61 ) C51_=_C62( C51 C62 ) C51_=_C63( C51 C63 ) C51_=_C64( C51 C64 ) C51_=_C65( C51 C65 ) C51_=_C71( C51 C71 ) \nC52_=_C53( C52 C53 ) C52_=_C54( C52 C54 ) C52_=_C55( C52 C55 ) C52_=_C56( C52 C56 ) C52_=_C57( C52 C57 ) C52_=_C58( C52 C58 ) \nC52_=_C59( C52 C59 ) C52_=_C60( C52 C60 ) C52_=_C61( C52 C61 ) C52_=_C62( C52 C62 ) C52_=_C63( C52 C63 ) C52_=_C64( C52 C64 ) \nC52_=_C65( C52 C65 ) C52_=_C72( C52 C72 ) C53_=_C54( C53 C54 ) C53_=_C55( C53 C55 ) C53_=_C56( C53 C56 ) C53_=_C57( C53 C57 ) \nC53_=_C58( C53 C58 ) C53_=_C59( C53 C59 ) C53_=_C60( C53 C60 ) C53_=_C61( C53 C61 ) C53_=_C62( C53 C62 ) C53_=_C63( C53 C63 ) \nC53_=_C64( C53 C64 ) C53_=_C65( C53 C65 ) C53_=_C73( C53 C73 ) C54_=_C55( C54 C55 ) C54_=_C56( C54 C56 ) C54_=_C57( C54 C57 ) \nC54_=_C58( C54 C58 ) C54_=_C59( C54 C59 ) C54_=_C60( C54 C60 ) C54_=_C61( C54 C61 ) C54_=_C62( C54 C62 ) C54_=_C63( C54 C63 ) \nC54_=_C64( C54 C64 ) C54_=_C65( C54 C65 ) C54_=_C74( C54 C74 ) C55_=_C56( C55 C56 ) C55_=_C57( C55 C57 ) C55_=_C58( C55 C58 ) \nC55_=_C59( C55 C59 ) C55_=_C60( C55 C60 ) C55_=_C61( C55 C61 ) C55_=_C62( C55 C62 ) C55_=_C63( C55 C63 ) C55_=_C64( C55 C64 ) \nC55_=_C65( C55 C65 ) C55_=_C75( C55 C75 ) C56_=_C57( C56 C57 ) C56_=_C58( C56 C58 ) C56_=_C59( C56 C59 ) C56_=_C60( C56 C60 ) \nC56_=_C61( C56 C61 ) C56_=_C62( C56 C62 ) C56_=_C63( C56 C63 ) C56_=_C64( C56 C64 ) C56_=_C65( C56 C65 ) C56_=_C76( C56 C76 ) \nC57_=_C58( C57 C58 ) C57_=_C59( C57 C59 ) C57_=_C60( C57 C60 ) C57_=_C61( C57 C61 ) C57_=_C62( C57 C62 ) C57_=_C63( C57 C63 ) \nC57_=_C64( C57 C64 ) C57_=_C65( C57 C65 ) C57_=_C77( C57 C77 ) C58_=_C59( C58 C59 ) C58_=_C60( C58 C60 ) C58_=_C61( C58 C61 ) \nC58_=_C62( C58 C62 ) C58_=_C63( C58 C63 ) C58_=_C64( C58 C64 ) C58_=_C65( C58 C65 ) C58_=_C78( C58 C78 ) C59_=_C60( C59 C60 ) \nC59_=_C61( C59 C61 ) C59_=_C62( C59 C62 ) C59_=_C63( C59 C63 ) C59_=_C64( C59 C64 ) C59_=_C65( C59 C65 ) C59_=_C79( C59 C79 ) \nC60_=_C61( C60 C61 ) C60_=_C62( C60 C62 ) C60_=_C63( C60 C63 ) C60_=_C64( C60 C64 ) C60_=_C65( C60 C65 ) C60_=_C80( C60 C80 ) \nC61_=_C62( C61 C62 ) C61_=_C63( C61 C63 ) C61_=_C64( C61 C64 ) C61_=_C65( C61 C65 ) C61_=_C81( C61 C81 ) C62_=_C63( C62 C63 ) \nC62_=_C64( C62 C64 ) C62_=_C65( C62 C65 ) C62_=_C82( C62 C82 ) C63_=_C64( C63 C64 ) C63_=_C65( C63 C65 ) C63_=_C83( C63 C83 ) \nC64_=_C65( C64 C65 ) C64_=_C84( C64 C84 ) C65_=_C85( C65</w:t>
      </w:r>
    </w:p>
    <w:p>
      <w:pPr>
        <w:pStyle w:val="PreformattedText"/>
        <w:bidi w:val="0"/>
        <w:spacing w:before="0" w:after="0"/>
        <w:jc w:val="left"/>
        <w:rPr/>
      </w:pPr>
      <w:r>
        <w:rPr/>
        <w:t xml:space="preserve"> </w:t>
      </w:r>
      <w:r>
        <w:rPr/>
        <w:t>C85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70_=_C71( C70 C71 ) C70_=_C72( C70 C72 ) C70_=_C73( C70 C73 ) C70_=_C74( C70 C74 ) C70_=_C75( C70 C75 ) \nC70_=_C76( C70 C76 ) C70_=_C77( C70 C77 ) C70_=_C78( C70 C78 ) C70_=_C79( C70 C79 ) C70_=_C80( C70 C80 ) C70_=_C81( C70 C81 ) \nC70_=_C82( C70 C82 ) C70_=_C83( C70 C83 ) C70_=_C84( C70 C84 ) C70_=_C85( C70 C85 ) C71_=_C72( C71 C72 ) C71_=_C73( C71 C73 ) \nC71_=_C74( C71 C74 ) C71_=_C75( C71 C75 ) C71_=_C76( C71 C76 ) C71_=_C77( C71 C77 ) C71_=_C78( C71 C78 ) C71_=_C79( C71 C79 ) \nC71_=_C80( C71 C80 ) C71_=_C81( C71 C81 ) C71_=_C82( C71 C82 ) C71_=_C83( C71 C83 ) C71_=_C84( C71 C84 ) C71_=_C85( C71 C85 ) \nC72_=_C73( C72 C73 ) C72_=_C74( C72 C74 ) C72_=_C75( C72 C75 ) C72_=_C76( C72 C76 ) C72_=_C77( C72 C77 ) C72_=_C78( C72 C78 ) \nC72_=_C79( C72 C79 ) C72_=_C80( C72 C80 ) C72_=_C81( C72 C81 ) C72_=_C82( C72 C82 ) C72_=_C83( C72 C83 ) C72_=_C84( C72 C84 ) \nC72_=_C85( C72 C85 ) C73_=_C74( C73 C74 ) C73_=_C75( C73 C75 ) C73_=_C76( C73 C76 ) C73_=_C77( C73 C77 ) C73_=_C78( C73 C78 ) \nC73_=_C79( C73 C79 ) C73_=_C80( C73 C80 ) C73_=_C81( C73 C81 ) C73_=_C82( C73 C82 ) C73_=_C83( C73 C83 ) C73_=_C84( C73 C84 ) \nC73_=_C85( C73 C85 ) C74_=_C75( C74 C75 ) C74_=_C76( C74 C76 ) C74_=_C77( C74 C77 ) C74_=_C78( C74 C78 ) C74_=_C79( C74 C79 ) \nC74_=_C80( C74 C80 ) C74_=_C81( C74 C81 ) C74_=_C82( C74 C82 ) C74_=_C83( C74 C83 ) C74_=_C84( C74 C84 ) C74_=_C85( C74 C85 ) \nC75_=_C76( C75 C76 ) C75_=_C77( C75 C77 ) C75_=_C78( C75 C78 ) C75_=_C79( C75 C79 ) C75_=_C80( C75 C80 ) C75_=_C81( C75 C81 ) \nC75_=_C82( C75 C82 ) C75_=_C83( C75 C83 ) C75_=_C84( C75 C84 ) C75_=_C85( C75 C85 ) C76_=_C77( C76 C77 ) C76_=_C78( C76 C78 ) \nC76_=_C79( C76 C79 ) C76_=_C80( C76 C80 ) C76_=_C81( C76 C81 ) C76_=_C82( C76 C82 ) C76_=_C83( C76 C83 ) C76_=_C84( C76 C84 ) \nC76_=_C85( C76 C85 ) C77_=_C78( C77 C78 ) C77_=_C79( C77 C79 ) C77_=_C80( C77 C80 ) C77_=_C81( C77 C81 ) C77_=_C82( C77 C82 ) \nC77_=_C83( C77 C83 ) C77_=_C84( C77 C84 ) C77_=_C85( C77 C85 ) C78_=_C79( C78 C79 ) C78_=_C80( C78 C80 ) C78_=_C81( C78 C81 ) \nC78_=_C82( C78 C82 ) C78_=_C83( C78 C83 ) C78_=_C84( C78 C84 ) C78_=_C85( C78 C85 ) C79_=_C80( C79 C80 ) C79_=_C81( C79 C81 ) \nC79_=_C82( C79 C82 ) C79_=_C83( C79 C83 ) C79_=_C84( C79 C84 ) C79_=_C85( C79 C85 ) C80_=_C81( C80 C81 ) C80_=_C82( C80 C82 ) \nC80_=_C83( C80 C83 ) C80_=_C84( C80 C84 ) C80_=_C85( C80 C85 ) C81_=_C82( C81 C82 ) C81_=_C83( C81 C83 ) C81_=_C84( C81 C84 ) \nC81_=_C85( C81 C85 ) C82_=_C83( C82 C83 ) C82_=_C84( C82 C84 ) C82_=_C85( C82 C85 ) C83_=_C84( C83 C84 ) C83_=_C85( C83 C85 ) \nC84_=_C85( C84 C85 ) "];10-&gt;18[label="80: C3 C4 C5 C6 C7 \nC8 C9 C10 C11 C12 C13 \nC14 C15 C16 C17 C18 C19 \nC20 C21 C22 C25 C26 C27 \nC28 C29 C30 C31 C32 C33 \nC34 C35 C36 C37 C38 C39 \nC40 C41 C42 C43 C44 C46 \nC47 C48 C49 C50 C51 C52 \nC53 C54 C55 C56 C57 C58 \nC59 C60 C61 C62 C63 C64 \nC65 C66 C67 C68 C69 C70 \nC71 C72 C73 C74 C75 C76 \nC77 C78 C79 C80 C81 C82 \nC83 C84 C85 \n880: C3_=_C4 ,C3_=_C5 ,C3_=_C6 ,C3_=_C7 ,C3_=_C8 ,\nC3_=_C9 ,C3_=_C10 ,C3_=_C11 ,C3_=_C12 ,C3_=_C13 ,C3_=_C14 ,\nC3_=_C15 ,C3_=_C16 ,C3_=_C17 ,C3_=_C18 ,C3_=_C19 ,C3_=_C20 ,\nC3_=_C21 ,C3_=_C22 ,C3_=_C25 ,C3_=_C46 ,C3_=_C66 ,C4_=_C5 ,\nC4_=_C6 ,C4_=_C7 ,C4_=_C8 ,C4_=_C9 ,C4_=_C10 ,C4_=_C11 ,\nC4_=_C12 ,C4_=_C13 ,C4_=_C14 ,C4_=_C15 ,C4_=_C16 ,C4_=_C17 ,\nC4_=_C18 ,C4_=_C19 ,C4_=_C20 ,C4_=_C21 ,C4_=_C22 ,C4_=_C26 ,\nC4_=_C47 ,C4_=_C67 ,C5_=_C6 ,C5_=_C7 ,C5_=_C8 ,C5_=_C9 ,\nC5_=_C10 ,C5_=_C11 ,C5_=_C12 ,C5_=_C13 ,C5_=_C14 ,C5_=_C15 ,\nC5_=_C16 ,C5_=_C17 ,C5_=_C18 ,C5_=_C19 ,C5_=_C20 ,C5_=_C21 ,\nC5_=_C22 ,C5_=_C27 ,C5_=_C48 ,C5_=_C68 ,C6_=_C7 ,C6_=_C8 ,\nC6_=_C9 ,C6_=_C10 ,C6_=_C11 ,C6_=_C12 ,C6_=_C13 ,C6_=_C14 ,\nC6_=_C15 ,C6_=_C16 ,C6_=_C17 ,C6_=_C18 ,C6_=_C19 ,C6_=_C20 ,\nC6_=_C21 ,C6_=_C22 ,C6_=_C28 ,C6_=_C49 ,C6_=_C69 ,C7_=_C8 ,\nC7_=_C9 ,C7_=_C10 ,C7_=_C11 ,C7_=_C12 ,C7_=_C13 ,C7_=_C14 ,\nC7_=_C15 ,C7_=_C16 ,C7_=_C17 ,C7_=_C18 ,C7_=_C19 ,C7_=_C20 ,\nC7_=_C21 ,C7_=_C22 ,C7_=_C29 ,C7_=_C50 ,C7_=_C70 ,C8_=_C9 ,\nC8_=_C10 ,C8_=_C11 ,C8_=_C12 ,C8_=_C13 ,C8_=_C14 ,C8_=_C15 ,\nC8_=_C16 ,C8_=_C17 ,C8_=_C18 ,C8_=_C19 ,C8_=_C20 ,C8_=_C21 ,\nC8_=_C22 ,C8_=_C30 ,C8_=_C51 ,C8_=_C71 ,C9_=_C10 ,C9_=_C11 ,\nC9_=_C12 ,C9_=_C13 ,C9_=_C14 ,C9_=_C15 ,C9_=_C16 ,C9_=_C17 ,\nC9_=_C18 ,C9_=_C19 ,C9_=_C20 ,C9_=_C21 ,C9_=_C22 ,C9_=_C31 ,\nC9_=_C52 ,C9_=_C72 ,C10_=_C11 ,C10_=_C12 ,C10_=_C13 ,C10_=_C14 ,\nC10_=_C15 ,C10_=_C16 ,C10_=_C17 ,C10_=_C18 ,C10_=_C19 ,C10_=_C20 ,\nC10_=_C21 ,C10_=_C22 ,C10_=_C32 ,C10_=_C53 ,C10_=_C73 ,C11_=_C12 ,\nC11_=_C13 ,C11_=_C14 ,C11_=_C15 ,C11_=_C16 ,C11_=_C17 ,C11_=_C18 ,\nC11_=_C19 ,C11_=_C20 ,C11_=_C21 ,C11_=_C22 ,C11_=_C33 ,C11_=_C54 ,\nC11_=_C74 ,C12_=_C13 ,C12_=_C14 ,C12_=_C15 ,C12_=_C16 ,C12_=_C17 ,\nC12_=_C18 ,C12_=_C19 ,C12_=_C20 ,C12_=_C21 ,C12_=_C22 ,C12_=_C34 ,\nC12_=_C55 ,C12_=_C75 ,C13_=_C14 ,C13_=_C15 ,C13_=_C16 ,C13_=_C17 ,\nC13_=_C18 ,C13_=_C19 ,C13_=_C20 ,C13_=_C21 ,C13_=_C22 ,C13_=_C35 ,\nC13_=_C56 ,C13_=_C76 ,C14_=_C15 ,C14_=_C16 ,C14_=_C17 ,C14_=_C18 ,\nC14_=_C19 ,C14_=_C20 ,C14_=_C21 ,C14_=_C22 ,C14_=_C36 ,C14_=_C57 ,\nC14_=_C77 ,C15_=_C16 ,C15_=_C17 ,C15_=_C18 ,C15_=_C19 ,C15_=_C20 ,\nC15_=_C21 ,C15_=_C22 ,C15_=_C37 ,C15_=_C58 ,C15_=_C78 ,C16_=_C17 ,\nC16_=_C18 ,C16_=_C19 ,C16_=_C20 ,C16_=_C21 ,C16_=_C22 ,C16_=_C38 ,\nC16_=_C59 ,C16_=_C79 ,C17_=_C18 ,C17_=_C19 ,C17_=_C20 ,C17_=_C21 ,\nC17_=_C22 ,C17_=_C39 ,C17_=_C60 ,C17_=_C80 ,C18_=_C19 ,C18_=_C20 ,\nC18_=_C21 ,C18_=_C22 ,C18_=_C40 ,C18_=_C61 ,C18_=_C81 ,C19_=_C20 ,\nC19_=_C21 ,C19_=_C22 ,C19_=_C41 ,C19_=_C62 ,C19_=_C82 ,C20_=_C21 ,\nC20_=_C22 ,C20_=_C42 ,C20_=_C63 ,C20_=_C83 ,C21_=_C22 ,C21_=_C43 ,\nC21_=_C64 ,C21_=_C84 ,C22_=_C44 ,C22_=_C65 ,C22_=_C85 ,C25_=_C26 ,\nC25_=_C27 ,C25_=_C28 ,C25_=_C29 ,C25_=_C30 ,C25_=_C31 ,C25_=_C32 ,\nC25_=_C33 ,C25_=_C34 ,C25_=_C35 ,C25_=_C36 ,C25_=_C37 ,C25_=_C38 ,\nC25_=_C39 ,C25_=_C40 ,C25_=_C41 ,C25_=_C42 ,C25_=_C43 ,C25_=_C44 ,\nC25_=_C46 ,C25_=_C66 ,C26_=_C27 ,C26_=_C28 ,C26_=_C29 ,C26_=_C30 ,\nC26_=_C31 ,C26_=_C32 ,C26_=_C33 ,C26_=_C34 ,C26_=_C35 ,C26_=_C36 ,\nC26_=_C37 ,C26_=_C38 ,C26_=_C39 ,C26_=_C40 ,C26_=_C41 ,C26_=_C42 ,\nC26_=_C43 ,C26_=_C44 ,C26_=_C47 ,C26_=_C67 ,C27_=_C28 ,C27_=_C29 ,\nC27_=_C30 ,C27_=_C31 ,C27_=_C32 ,C27_=_C33 ,C27_=_C34 ,C27_=_C35 ,\nC27_=_C36 ,C27_=_C37 ,C27_=_C38 ,C27_=_C39 ,C27_=_C40 ,C27_=_C41 ,\nC27_=_C42 ,C27_=_C43 ,C27_=_C44 ,C27_=_C48 ,C27_=_C68 ,C28_=_C29 ,\nC28_=_C30 ,C28_=_C31 ,C28_=_C32 ,C28_=_C33 ,C28_=_C34 ,C28_=_C35 ,\nC28_=_C36 ,C28_=_C37 ,C28_=_C38 ,C28_=_C39 ,C28_=_C40 ,C28_=_C41 ,\nC28_=_C42 ,C28_=_C43 ,C28_=_C44 ,C28_=_C49 ,C28_=_C69 ,C29_=_C30 ,\nC29_=_C31 ,C29_=_C32 ,C29_=_C33 ,C29_=_C34 ,C29_=_C35 ,C29_=_C36 ,\nC29_=_C37 ,C29_=_C38 ,C29_=_C39 ,C29_=_C40 ,C29_=_C41 ,C29_=_C42 ,\nC29_=_C43 ,C29_=_C44 ,C29_=_C50 ,C29_=_C70 ,C30_=_C31 ,C30_=_C32 ,\nC30_=_C33 ,C30_=_C34 ,C30_=_C35 ,C30_=_C36 ,C30_=_C37 ,C30_=_C38 ,\nC30_=_C39 ,C30_=_C40 ,C30_=_C41 ,C30_=_C42 ,C30_=_C43 ,C30_=_C44 ,\nC30_=_C51 ,C30_=_C71 ,C31_=_C32 ,C31_=_C33 ,C31_=_C34 ,C31_=_C35 ,\nC31_=_C36 ,C31_=_C37 ,C31_=_C38 ,C31_=_C39 ,C31_=_C40 ,C31_=_C41 ,\nC31_=_C42 ,C31_=_C43 ,C31_=_C44 ,C31_=_C52 ,C31_=_C72 ,C32_=_C33 ,\nC32_=_C34 ,C32_=_C35 ,C32_=_C36 ,C32_=_C37 ,C32_=_C38 ,C32_=_C39 ,\nC32_=_C40 ,C32_=_C41 ,C32_=_C42 ,C32_=_C43 ,C32_=_C44 ,C32_=_C53 ,\nC32_=_C73 ,C33_=_C34 ,C33_=_C35 ,C33_=_C36 ,C33_=_C37 ,C33_=_C38 ,\nC33_=_C39 ,C33_=_C40 ,C33_=_C41 ,C33_=_C42 ,C33_=_C43 ,C33_=_C44 ,\nC33_=_C54 ,C33_=_C74 ,C34_=_C35 ,C34_=_C36 ,C34_=_C37 ,C34_=_C38 ,\nC34_=_C39 ,C34_=_C40 ,C34_=_C41 ,C34_=_C42 ,C34_=_C43 ,C34_=_C44 ,\nC34_=_C55 ,C34_=_C75 ,C35_=_C36 ,C35_=_C37 ,C35_=_C38 ,C35_=_C39 ,\nC35_=_C40 ,C35_=_C41 ,C35_=_C42 ,C35_=_C43 ,C35_=_C44 ,C35_=_C56 ,\nC35_=_C76 ,C36_=_C37 ,C36_=_C38 ,C36_=_C39 ,C36_=_C40 ,C36_=_C41 ,\nC36_=_C42 ,C36_=_C43 ,C36_=_C44 ,C36_=_C57 ,C36_=_C77 ,C37_=_C38 ,\nC37_=_C39 ,C37_=_C40 ,C37_=_C41 ,C37_=_C42 ,C37_=_C43 ,C37_=_C44 ,\nC37_=_C58 ,C37_=_C78 ,C38_=_C39 ,C38_=_C40 ,C38_=_C41 ,C38_=_C42 ,\nC38_=_C43 ,C38_=_C44 ,C38_=_C59 ,C38_=_C79 ,C39_=_C40 ,C39_=_C41 ,\nC39_=_C42 ,C39_=_C43 ,C39_=_C44 ,C39_=_C60 ,C39_=_C80 ,C40_=_C41 ,\nC40_=_C42 ,C40_=_C43 ,C40_=_C44 ,C40_=_C61 ,C40_=_C81 ,C41_=_C42 ,\nC41_=_C43 ,C41_=_C44 ,C41_=_C62 ,C41_=_C82 ,C42_=_C43 ,C42_=_C44 ,\nC42_=_C63 ,C42_=_C83 ,C43_=_C44 ,C43_=_C64 ,C43_=_C84 ,C44_=_C65 ,\nC44_=_C85 ,C46_=_C47 ,C46_=_C48 ,C46_=_C49 ,C46_=_C50 ,C46_=_C51 ,\nC46_=_C52 ,C46_=_C53 ,C46_=_C54 ,C46_=_C55 ,C46_=_C56 ,C46_=_C57 ,\nC46_=_C58 ,C46_=_C59 ,C46_=_C60 ,C46_=_C61 ,C46_=_C62 ,C46_=_C63</w:t>
      </w:r>
    </w:p>
    <w:p>
      <w:pPr>
        <w:pStyle w:val="PreformattedText"/>
        <w:bidi w:val="0"/>
        <w:spacing w:before="0" w:after="0"/>
        <w:jc w:val="left"/>
        <w:rPr/>
      </w:pPr>
      <w:r>
        <w:rPr/>
        <w:t xml:space="preserve"> </w:t>
      </w:r>
      <w:r>
        <w:rPr/>
        <w:t>,\nC46_=_C64 ,C46_=_C65 ,C46_=_C66 ,C47_=_C48 ,C47_=_C49 ,C47_=_C50 ,\nC47_=_C51 ,C47_=_C52 ,C47_=_C53 ,C47_=_C54 ,C47_=_C55 ,C47_=_C56 ,\nC47_=_C57 ,C47_=_C58 ,C47_=_C59 ,C47_=_C60 ,C47_=_C61 ,C47_=_C62 ,\nC47_=_C63 ,C47_=_C64 ,C47_=_C65 ,C47_=_C67 ,C48_=_C49 ,C48_=_C50 ,\nC48_=_C51 ,C48_=_C52 ,C48_=_C53 ,C48_=_C54 ,C48_=_C55 ,C48_=_C56 ,\nC48_=_C57 ,C48_=_C58 ,C48_=_C59 ,C48_=_C60 ,C48_=_C61 ,C48_=_C62 ,\nC48_=_C63 ,C48_=_C64 ,C48_=_C65 ,C48_=_C68 ,C49_=_C50 ,C49_=_C51 ,\nC49_=_C52 ,C49_=_C53 ,C49_=_C54 ,C49_=_C55 ,C49_=_C56 ,C49_=_C57 ,\nC49_=_C58 ,C49_=_C59 ,C49_=_C60 ,C49_=_C61 ,C49_=_C62 ,C49_=_C63 ,\nC49_=_C64 ,C49_=_C65 ,C49_=_C69 ,C50_=_C51 ,C50_=_C52 ,C50_=_C53 ,\nC50_=_C54 ,C50_=_C55 ,C50_=_C56 ,C50_=_C57 ,C50_=_C58 ,C50_=_C59 ,\nC50_=_C60 ,C50_=_C61 ,C50_=_C62 ,C50_=_C63 ,C50_=_C64 ,C50_=_C65 ,\nC50_=_C70 ,C51_=_C52 ,C51_=_C53 ,C51_=_C54 ,C51_=_C55 ,C51_=_C56 ,\nC51_=_C57 ,C51_=_C58 ,C51_=_C59 ,C51_=_C60 ,C51_=_C61 ,C51_=_C62 ,\nC51_=_C63 ,C51_=_C64 ,C51_=_C65 ,C51_=_C71 ,C52_=_C53 ,C52_=_C54 ,\nC52_=_C55 ,C52_=_C56 ,C52_=_C57 ,C52_=_C58 ,C52_=_C59 ,C52_=_C60 ,\nC52_=_C61 ,C52_=_C62 ,C52_=_C63 ,C52_=_C64 ,C52_=_C65 ,C52_=_C72 ,\nC53_=_C54 ,C53_=_C55 ,C53_=_C56 ,C53_=_C57 ,C53_=_C58 ,C53_=_C59 ,\nC53_=_C60 ,C53_=_C61 ,C53_=_C62 ,C53_=_C63 ,C53_=_C64 ,C53_=_C65 ,\nC53_=_C73 ,C54_=_C55 ,C54_=_C56 ,C54_=_C57 ,C54_=_C58 ,C54_=_C59 ,\nC54_=_C60 ,C54_=_C61 ,C54_=_C62 ,C54_=_C63 ,C54_=_C64 ,C54_=_C65 ,\nC54_=_C74 ,C55_=_C56 ,C55_=_C57 ,C55_=_C58 ,C55_=_C59 ,C55_=_C60 ,\nC55_=_C61 ,C55_=_C62 ,C55_=_C63 ,C55_=_C64 ,C55_=_C65 ,C55_=_C75 ,\nC56_=_C57 ,C56_=_C58 ,C56_=_C59 ,C56_=_C60 ,C56_=_C61 ,C56_=_C62 ,\nC56_=_C63 ,C56_=_C64 ,C56_=_C65 ,C56_=_C76 ,C57_=_C58 ,C57_=_C59 ,\nC57_=_C60 ,C57_=_C61 ,C57_=_C62 ,C57_=_C63 ,C57_=_C64 ,C57_=_C65 ,\nC57_=_C77 ,C58_=_C59 ,C58_=_C60 ,C58_=_C61 ,C58_=_C62 ,C58_=_C63 ,\nC58_=_C64 ,C58_=_C65 ,C58_=_C78 ,C59_=_C60 ,C59_=_C61 ,C59_=_C62 ,\nC59_=_C63 ,C59_=_C64 ,C59_=_C65 ,C59_=_C79 ,C60_=_C61 ,C60_=_C62 ,\nC60_=_C63 ,C60_=_C64 ,C60_=_C65 ,C60_=_C80 ,C61_=_C62 ,C61_=_C63 ,\nC61_=_C64 ,C61_=_C65 ,C61_=_C81 ,C62_=_C63 ,C62_=_C64 ,C62_=_C65 ,\nC62_=_C82 ,C63_=_C64 ,C63_=_C65 ,C63_=_C83 ,C64_=_C65 ,C64_=_C84 ,\nC65_=_C85 ,C66_=_C67 ,C66_=_C68 ,C66_=_C69 ,C66_=_C70 ,C66_=_C71 ,\nC66_=_C72 ,C66_=_C73 ,C66_=_C74 ,C66_=_C75 ,C66_=_C76 ,C66_=_C77 ,\nC66_=_C78 ,C66_=_C79 ,C66_=_C80 ,C66_=_C81 ,C66_=_C82 ,C66_=_C83 ,\nC66_=_C84 ,C66_=_C85 ,C67_=_C68 ,C67_=_C69 ,C67_=_C70 ,C67_=_C71 ,\nC67_=_C72 ,C67_=_C73 ,C67_=_C74 ,C67_=_C75 ,C67_=_C76 ,C67_=_C77 ,\nC67_=_C78 ,C67_=_C79 ,C67_=_C80 ,C67_=_C81 ,C67_=_C82 ,C67_=_C83 ,\nC67_=_C84 ,C67_=_C85 ,C68_=_C69 ,C68_=_C70 ,C68_=_C71 ,C68_=_C72 ,\nC68_=_C73 ,C68_=_C74 ,C68_=_C75 ,C68_=_C76 ,C68_=_C77 ,C68_=_C78 ,\nC68_=_C79 ,C68_=_C80 ,C68_=_C81 ,C68_=_C82 ,C68_=_C83 ,C68_=_C84 ,\nC68_=_C85 ,C69_=_C70 ,C69_=_C71 ,C69_=_C72 ,C69_=_C73 ,C69_=_C74 ,\nC69_=_C75 ,C69_=_C76 ,C69_=_C77 ,C69_=_C78 ,C69_=_C79 ,C69_=_C80 ,\nC69_=_C81 ,C69_=_C82 ,C69_=_C83 ,C69_=_C84 ,C69_=_C85 ,C70_=_C71 ,\nC70_=_C72 ,C70_=_C73 ,C70_=_C74 ,C70_=_C75 ,C70_=_C76 ,C70_=_C77 ,\nC70_=_C78 ,C70_=_C79 ,C70_=_C80 ,C70_=_C81 ,C70_=_C82 ,C70_=_C83 ,\nC70_=_C84 ,C70_=_C85 ,C71_=_C72 ,C71_=_C73 ,C71_=_C74 ,C71_=_C75 ,\nC71_=_C76 ,C71_=_C77 ,C71_=_C78 ,C71_=_C79 ,C71_=_C80 ,C71_=_C81 ,\nC71_=_C82 ,C71_=_C83 ,C71_=_C84 ,C71_=_C85 ,C72_=_C73 ,C72_=_C74 ,\nC72_=_C75 ,C72_=_C76 ,C72_=_C77 ,C72_=_C78 ,C72_=_C79 ,C72_=_C80 ,\nC72_=_C81 ,C72_=_C82 ,C72_=_C83 ,C72_=_C84 ,C72_=_C85 ,C73_=_C74 ,\nC73_=_C75 ,C73_=_C76 ,C73_=_C77 ,C73_=_C78 ,C73_=_C79 ,C73_=_C80 ,\nC73_=_C81 ,C73_=_C82 ,C73_=_C83 ,C73_=_C84 ,C73_=_C85 ,C74_=_C75 ,\nC74_=_C76 ,C74_=_C77 ,C74_=_C78 ,C74_=_C79 ,C74_=_C80 ,C74_=_C81 ,\nC74_=_C82 ,C74_=_C83 ,C74_=_C84 ,C74_=_C85 ,C75_=_C76 ,C75_=_C77 ,\nC75_=_C78 ,C75_=_C79 ,C75_=_C80 ,C75_=_C81 ,C75_=_C82 ,C75_=_C83 ,\nC75_=_C84 ,C75_=_C85 ,C76_=_C77 ,C76_=_C78 ,C76_=_C79 ,C76_=_C80 ,\nC76_=_C81 ,C76_=_C82 ,C76_=_C83 ,C76_=_C84 ,C76_=_C85 ,C77_=_C78 ,\nC77_=_C79 ,C77_=_C80 ,C77_=_C81 ,C77_=_C82 ,C77_=_C83 ,C77_=_C84 ,\nC77_=_C85 ,C78_=_C79 ,C78_=_C80 ,C78_=_C81 ,C78_=_C82 ,C78_=_C83 ,\nC78_=_C84 ,C78_=_C85 ,C79_=_C80 ,C79_=_C81 ,C79_=_C82 ,C79_=_C83 ,\nC79_=_C84 ,C79_=_C85 ,C80_=_C81 ,C80_=_C82 ,C80_=_C83 ,C80_=_C84 ,\nC80_=_C85 ,C81_=_C82 ,C81_=_C83 ,C81_=_C84 ,C81_=_C85 ,C82_=_C83 ,\nC82_=_C84 ,C82_=_C85 ,C83_=_C84 ,C83_=_C85 ,C84_=_C85 ,"];19[shape=box, label="id:19 level: 4\n45: C10 C11 C32 C33 C53 \nC54 C73 C74 C92 C93 C110 \nC111 C127 C128 C143 C144 C158 \nC159 C172 C173 C185 C186 C198 \nC199 C200 C201 C202 C203 C204 \nC205 C206 C207 C208 C209 C210 \nC211 C212 C213 C214 C215 C216 \nC217 C218 C219 C220 \n528: C10_=_C11( C10 C11 ) C10_=_C32( C10 C32 ) C10_=_C53( C10 C53 ) C10_=_C73( C10 C73 ) C10_=_C92( C10 C92 ) \nC10_=_C110( C10 C110 ) C10_=_C127( C10 C127 ) C10_=_C143( C10 C143 ) C10_=_C158( C10 C158 ) C10_=_C172( C10 C172 ) C10_=_C185( C10 C185 ) \nC10_=_C198( C10 C198 ) C10_=_C199( C10 C199 ) C10_=_C200( C10 C200 ) C10_=_C201( C10 C201 ) C10_=_C202( C10 C202 ) C10_=_C203( C10 C203 ) \nC10_=_C204( C10 C204 ) C10_=_C205( C10 C205 ) C10_=_C206( C10 C206 ) C10_=_C207( C10 C207 ) C10_=_C208( C10 C208 ) C10_=_C209( C10 C209 ) \nC11_=_C33( C11 C33 ) C11_=_C54( C11 C54 ) C11_=_C74( C11 C74 ) C11_=_C93( C11 C93 ) C11_=_C111( C11 C111 ) C11_=_C128( C11 C128 ) \nC11_=_C144( C11 C144 ) C11_=_C159( C11 C159 ) C11_=_C173( C11 C173 ) C11_=_C186( C11 C186 ) C11_=_C198( C11 C198 ) C11_=_C210( C11 C210 ) \nC11_=_C211( C11 C211 ) C11_=_C212( C11 C212 ) C11_=_C213( C11 C213 ) C11_=_C214( C11 C214 ) C11_=_C215( C11 C215 ) C11_=_C216( C11 C216 ) \nC11_=_C217( C11 C217 ) C11_=_C218( C11 C218 ) C11_=_C219( C11 C219 ) C11_=_C220( C11 C220 ) C32_=_C33( C32 C33 ) C32_=_C53( C32 C53 ) \nC32_=_C73( C32 C73 ) C32_=_C92( C32 C92 ) C32_=_C110( C32 C110 ) C32_=_C127( C32 C127 ) C32_=_C143( C32 C143 ) C32_=_C158( C32 C158 ) \nC32_=_C172( C32 C172 ) C32_=_C185( C32 C185 ) C32_=_C198( C32 C198 ) C32_=_C199( C32 C199 ) C32_=_C200( C32 C200 ) C32_=_C201( C32 C201 ) \nC32_=_C202( C32 C202 ) C32_=_C203( C32 C203 ) C32_=_C204( C32 C204 ) C32_=_C205( C32 C205 ) C32_=_C206( C32 C206 ) C32_=_C207( C32 C207 ) \nC32_=_C208( C32 C208 ) C32_=_C209( C32 C209 ) C33_=_C54( C33 C54 ) C33_=_C74( C33 C74 ) C33_=_C93( C33 C93 ) C33_=_C111( C33 C111 ) \nC33_=_C128( C33 C128 ) C33_=_C144( C33 C144 ) C33_=_C159( C33 C159 ) C33_=_C173( C33 C173 ) C33_=_C186( C33 C186 ) C33_=_C198( C33 C198 ) \nC33_=_C210( C33 C210 ) C33_=_C211( C33 C211 ) C33_=_C212( C33 C212 ) C33_=_C213( C33 C213 ) C33_=_C214( C33 C214 ) C33_=_C215( C33 C215 ) \nC33_=_C216( C33 C216 ) C33_=_C217( C33 C217 ) C33_=_C218( C33 C218 ) C33_=_C219( C33 C219 ) C33_=_C220( C33 C220 ) C53_=_C54( C53 C54 ) \nC53_=_C73( C53 C73 ) C53_=_C92( C53 C92 ) C53_=_C110( C53 C110 ) C53_=_C127( C53 C127 ) C53_=_C143( C53 C143 ) C53_=_C158( C53 C158 ) \nC53_=_C172( C53 C172 ) C53_=_C185( C53 C185 ) C53_=_C198( C53 C198 ) C53_=_C199( C53 C199 ) C53_=_C200( C53 C200 ) C53_=_C201( C53 C201 ) \nC53_=_C202( C53 C202 ) C53_=_C203( C53 C203 ) C53_=_C204( C53 C204 ) C53_=_C205( C53 C205 ) C53_=_C206( C53 C206 ) C53_=_C207( C53 C207 ) \nC53_=_C208( C53 C208 ) C53_=_C209( C53 C209 ) C54_=_C74( C54 C74 ) C54_=_C93( C54 C93 ) C54_=_C111( C54 C111 ) C54_=_C128( C54 C128 ) \nC54_=_C144( C54 C144 ) C54_=_C159( C54 C159 ) C54_=_C173( C54 C173 ) C54_=_C186( C54 C186 ) C54_=_C198( C54 C198 ) C54_=_C210( C54 C210 ) \nC54_=_C211( C54 C211 ) C54_=_C212( C54 C212 ) C54_=_C213( C54 C213 ) C54_=_C214( C54 C214 ) C54_=_C215( C54 C215 ) C54_=_C216( C54 C216 ) \nC54_=_C217( C54 C217 ) C54_=_C218( C54 C218 ) C54_=_C219( C54 C219 ) C54_=_C220( C54 C220 ) C73_=_C74( C73 C74 ) C73_=_C92( C73 C92 ) \nC73_=_C110( C73 C110 ) C73_=_C127( C73 C127 ) C73_=_C143( C73 C143 ) C73_=_C158( C73 C158 ) C73_=_C172( C73 C172 ) C73_=_C185( C73 C185 ) \nC73_=_C198( C73 C198 ) C73_=_C199( C73 C199 ) C73_=_C200( C73 C200 ) C73_=_C201( C73 C201 ) C73_=_C202( C73 C202 ) C73_=_C203( C73 C203 ) \nC73_=_C204( C73 C204 ) C73_=_C205( C73 C205 ) C73_=_C206( C73 C206 ) C73_=_C207( C73 C207 ) C73_=_C208( C73 C208 ) C73_=_C209( C73 C209 ) \nC74_=_C93( C74 C93 ) C74_=_C111( C74 C111 ) C74_=_C128( C74 C128 ) C74_=_C144( C74 C144 ) C74_=_C159( C74 C159 ) C74_=_C173( C74 C173 ) \nC74_=_C186( C74 C186 ) C74_=_C198( C74 C198 ) C74_=_C210( C74 C210 ) C74_=_C211( C74 C211 ) C74_=_C212( C74 C212 ) C74_=_C213( C74 C213 ) \nC74_=_C214( C74 C214 ) C74_=_C215( C74 C215 ) C74_=_C216( C74 C216 ) C74_=_C217( C74 C217 ) C74_=_C218( C74 C218 ) C74_=_C219( C74 C219 ) \nC74_=_C220( C74 C220 ) C92_=_C93( C92 C93 ) C92_=_C110( C92 C110 ) C92_=_C127( C92 C127 ) C92_=_C143( C92 C143 ) C92_=_C158( C92 C158 ) \nC92_=_C172( C92 C172 ) C92_=_C185( C92 C185 ) C92_=_C198( C92 C198 ) C92_=_C199( C92 C199 ) C92_=_C200( C92 C200 ) C92_=_C201( C92 C201 ) \nC92_=_C202( C92 C202 ) C92_=_C203( C92 C203 ) C92_=_C204( C92 C204 ) C92_=_C205( C92 C205 ) C92_=_C206( C92 C206 ) C92_=_C207( C92 C207 ) \nC92_=_C208( C92 C208 ) C92_=_C209( C92 C209 ) C93_=_C111( C93 C111 ) C93_=_C128( C93 C128 ) C93_=_C144( C93 C144 ) C93_=_C159( C93 C159 ) \nC93_=_C173( C93 C173 ) C93_=_C186( C93 C186 ) C93_=_C198( C93 C198 ) C93_=_C210( C93 C210 ) C93_=_C211( C93 C211 ) C93_=_C212( C93 C212 ) \nC93_=_C213( C93 C213 ) C93_=_C214( C93 C214 ) C93_=_C215( C93 C215 ) C93_=_C216( C93 C216 ) C93_=_C217( C93 C217 ) C93_=_C218( C93 C218 ) \nC93_=_C219( C93 C219 ) C93_=_C220( C93 C220 ) C110_=_C111( C110 C111 ) C110_=_C127( C110 C127 ) C110_=_C143( C110 C143 ) C110_=_C158( C110 C158 ) \nC110_=_C172( C110 C172 ) C110_=_C185( C110 C185 ) C110_=_C198( C110 C198 ) C110_=_C199( C110 C199 ) C110_=_C200( C110 C200 ) C110_=_C201( C110 C201 ) \nC110_=_C202( C110 C202 ) C110_=_C203( C110 C203 ) C110_=_C204( C110 C204 ) C110_=_C205( C110 C205 ) C110_=_C206( C110 C206 ) C110_=_C207( C110 C207 ) \nC110_=_C208( C110 C208 ) C110_=_C209( C110 C209 ) C111_=_C128( C111 C128 ) C111_=_C144( C111 C144 ) C111_=_C159( C111 C159 ) C111_=_C173( C111</w:t>
      </w:r>
    </w:p>
    <w:p>
      <w:pPr>
        <w:pStyle w:val="PreformattedText"/>
        <w:bidi w:val="0"/>
        <w:spacing w:before="0" w:after="0"/>
        <w:jc w:val="left"/>
        <w:rPr/>
      </w:pPr>
      <w:r>
        <w:rPr/>
        <w:t xml:space="preserve"> </w:t>
      </w:r>
      <w:r>
        <w:rPr/>
        <w:t>C173 ) \nC111_=_C186( C111 C186 ) C111_=_C198( C111 C198 ) C111_=_C210( C111 C210 ) C111_=_C211( C111 C211 ) C111_=_C212( C111 C212 ) C111_=_C213( C111 C213 ) \nC111_=_C214( C111 C214 ) C111_=_C215( C111 C215 ) C111_=_C216( C111 C216 ) C111_=_C217( C111 C217 ) C111_=_C218( C111 C218 ) C111_=_C219( C111 C219 ) \nC111_=_C220( C111 C220 ) C127_=_C128( C127 C128 ) C127_=_C143( C127 C143 ) C127_=_C158( C127 C158 ) C127_=_C172( C127 C172 ) C127_=_C185( C127 C185 ) \nC127_=_C198( C127 C198 ) C127_=_C199( C127 C199 ) C127_=_C200( C127 C200 ) C127_=_C201( C127 C201 ) C127_=_C202( C127 C202 ) C127_=_C203( C127 C203 ) \nC127_=_C204( C127 C204 ) C127_=_C205( C127 C205 ) C127_=_C206( C127 C206 ) C127_=_C207( C127 C207 ) C127_=_C208( C127 C208 ) C127_=_C209( C127 C209 ) \nC128_=_C144( C128 C144 ) C128_=_C159( C128 C159 ) C128_=_C173( C128 C173 ) C128_=_C186( C128 C186 ) C128_=_C198( C128 C198 ) C128_=_C210( C128 C210 ) \nC128_=_C211( C128 C211 ) C128_=_C212( C128 C212 ) C128_=_C213( C128 C213 ) C128_=_C214( C128 C214 ) C128_=_C215( C128 C215 ) C128_=_C216( C128 C216 ) \nC128_=_C217( C128 C217 ) C128_=_C218( C128 C218 ) C128_=_C219( C128 C219 ) C128_=_C220( C128 C220 ) C143_=_C144( C143 C144 ) C143_=_C158( C143 C158 ) \nC143_=_C172( C143 C172 ) C143_=_C185( C143 C185 ) C143_=_C198( C143 C198 ) C143_=_C199( C143 C199 ) C143_=_C200( C143 C200 ) C143_=_C201( C143 C201 ) \nC143_=_C202( C143 C202 ) C143_=_C203( C143 C203 ) C143_=_C204( C143 C204 ) C143_=_C205( C143 C205 ) C143_=_C206( C143 C206 ) C143_=_C207( C143 C207 ) \nC143_=_C208( C143 C208 ) C143_=_C209( C143 C209 ) C144_=_C159( C144 C159 ) C144_=_C173( C144 C173 ) C144_=_C186( C144 C186 ) C144_=_C198( C144 C198 ) \nC144_=_C210( C144 C210 ) C144_=_C211( C144 C211 ) C144_=_C212( C144 C212 ) C144_=_C213( C144 C213 ) C144_=_C214( C144 C214 ) C144_=_C215( C144 C215 ) \nC144_=_C216( C144 C216 ) C144_=_C217( C144 C217 ) C144_=_C218( C144 C218 ) C144_=_C219( C144 C219 ) C144_=_C220( C144 C220 ) C158_=_C159( C158 C159 ) \nC158_=_C172( C158 C172 ) C158_=_C185( C158 C185 ) C158_=_C198( C158 C198 ) C158_=_C199( C158 C199 ) C158_=_C200( C158 C200 ) C158_=_C201( C158 C201 ) \nC158_=_C202( C158 C202 ) C158_=_C203( C158 C203 ) C158_=_C204( C158 C204 ) C158_=_C205( C158 C205 ) C158_=_C206( C158 C206 ) C158_=_C207( C158 C207 ) \nC158_=_C208( C158 C208 ) C158_=_C209( C158 C209 ) C159_=_C173( C159 C173 ) C159_=_C186( C159 C186 ) C159_=_C198( C159 C198 ) C159_=_C210( C159 C210 ) \nC159_=_C211( C159 C211 ) C159_=_C212( C159 C212 ) C159_=_C213( C159 C213 ) C159_=_C214( C159 C214 ) C159_=_C215( C159 C215 ) C159_=_C216( C159 C216 ) \nC159_=_C217( C159 C217 ) C159_=_C218( C159 C218 ) C159_=_C219( C159 C219 ) C159_=_C220( C159 C220 ) C172_=_C173( C172 C173 ) C172_=_C185( C172 C185 ) \nC172_=_C198( C172 C198 ) C172_=_C199( C172 C199 ) C172_=_C200( C172 C200 ) C172_=_C201( C172 C201 ) C172_=_C202( C172 C202 ) C172_=_C203( C172 C203 ) \nC172_=_C204( C172 C204 ) C172_=_C205( C172 C205 ) C172_=_C206( C172 C206 ) C172_=_C207( C172 C207 ) C172_=_C208( C172 C208 ) C172_=_C209( C172 C209 ) \nC173_=_C186( C173 C186 ) C173_=_C198( C173 C198 ) C173_=_C210( C173 C210 ) C173_=_C211( C173 C211 ) C173_=_C212( C173 C212 ) C173_=_C213( C173 C213 ) \nC173_=_C214( C173 C214 ) C173_=_C215( C173 C215 ) C173_=_C216( C173 C216 ) C173_=_C217( C173 C217 ) C173_=_C218( C173 C218 ) C173_=_C219( C173 C219 ) \nC173_=_C220( C173 C220 ) C185_=_C186( C185 C186 ) C185_=_C198( C185 C198 ) C185_=_C199( C185 C199 ) C185_=_C200( C185 C200 ) C185_=_C201( C185 C201 ) \nC185_=_C202( C185 C202 ) C185_=_C203( C185 C203 ) C185_=_C204( C185 C204 ) C185_=_C205( C185 C205 ) C185_=_C206( C185 C206 ) C185_=_C207( C185 C207 ) \nC185_=_C208( C185 C208 ) C185_=_C209( C185 C209 ) C186_=_C198( C186 C198 ) C186_=_C210( C186 C210 ) C186_=_C211( C186 C211 ) C186_=_C212( C186 C212 ) \nC186_=_C213( C186 C213 ) C186_=_C214( C186 C214 ) C186_=_C215( C186 C215 ) C186_=_C216( C186 C216 ) C186_=_C217( C186 C217 ) C186_=_C218( C186 C218 ) \nC186_=_C219( C186 C219 ) C186_=_C220( C186 C220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8_=_C219( C198 C219 ) C198_=_C220( C198 C220 ) \nC199_=_C200( C199 C200 ) C199_=_C201( C199 C201 ) C199_=_C202( C199 C202 ) C199_=_C203( C199 C203 ) C199_=_C204( C199 C204 ) C199_=_C205( C199 C205 ) \nC199_=_C206( C199 C206 ) C199_=_C207( C199 C207 ) C199_=_C208( C199 C208 ) C199_=_C209( C199 C209 ) C199_=_C210( C199 C210 ) C200_=_C201( C200 C201 ) \nC200_=_C202( C200 C202 ) C200_=_C203( C200 C203 ) C200_=_C204( C200 C204 ) C200_=_C205( C200 C205 ) C200_=_C206( C200 C206 ) C200_=_C207( C200 C207 ) \nC200_=_C208( C200 C208 ) C200_=_C209( C200 C209 ) C200_=_C211( C200 C211 ) C201_=_C202( C201 C202 ) C201_=_C203( C201 C203 ) C201_=_C204( C201 C204 ) \nC201_=_C205( C201 C205 ) C201_=_C206( C201 C206 ) C201_=_C207( C201 C207 ) C201_=_C208( C201 C208 ) C201_=_C209( C201 C209 ) C201_=_C212( C201 C212 ) \nC202_=_C203( C202 C203 ) C202_=_C204( C202 C204 ) C202_=_C205( C202 C205 ) C202_=_C206( C202 C206 ) C202_=_C207( C202 C207 ) C202_=_C208( C202 C208 ) \nC202_=_C209( C202 C209 ) C202_=_C213( C202 C213 ) C203_=_C204( C203 C204 ) C203_=_C205( C203 C205 ) C203_=_C206( C203 C206 ) C203_=_C207( C203 C207 ) \nC203_=_C208( C203 C208 ) C203_=_C209( C203 C209 ) C203_=_C214( C203 C214 ) C204_=_C205( C204 C205 ) C204_=_C206( C204 C206 ) C204_=_C207( C204 C207 ) \nC204_=_C208( C204 C208 ) C204_=_C209( C204 C209 ) C204_=_C215( C204 C215 ) C205_=_C206( C205 C206 ) C205_=_C207( C205 C207 ) C205_=_C208( C205 C208 ) \nC205_=_C209( C205 C209 ) C205_=_C216( C205 C216 ) C206_=_C207( C206 C207 ) C206_=_C208( C206 C208 ) C206_=_C209( C206 C209 ) C206_=_C217( C206 C217 ) \nC207_=_C208( C207 C208 ) C207_=_C209( C207 C209 ) C207_=_C218( C207 C218 ) C208_=_C209( C208 C209 ) C208_=_C219( C208 C219 ) C209_=_C220( C209 C220 ) \nC210_=_C211( C210 C211 ) C210_=_C212( C210 C212 ) C210_=_C213( C210 C213 ) C210_=_C214( C210 C214 ) C210_=_C215( C210 C215 ) C210_=_C216( C210 C216 ) \nC210_=_C217( C210 C217 ) C210_=_C218( C210 C218 ) C210_=_C219( C210 C219 ) C210_=_C220( C210 C220 ) C211_=_C212( C211 C212 ) C211_=_C213( C211 C213 ) \nC211_=_C214( C211 C214 ) C211_=_C215( C211 C215 ) C211_=_C216( C211 C216 ) C211_=_C217( C211 C217 ) C211_=_C218( C211 C218 ) C211_=_C219( C211 C219 ) \nC211_=_C220( C211 C220 ) C212_=_C213( C212 C213 ) C212_=_C214( C212 C214 ) C212_=_C215( C212 C215 ) C212_=_C216( C212 C216 ) C212_=_C217( C212 C217 ) \nC212_=_C218( C212 C218 ) C212_=_C219( C212 C219 ) C212_=_C220( C212 C220 ) C213_=_C214( C213 C214 ) C213_=_C215( C213 C215 ) C213_=_C216( C213 C216 ) \nC213_=_C217( C213 C217 ) C213_=_C218( C213 C218 ) C213_=_C219( C213 C219 ) C213_=_C220( C213 C220 ) C214_=_C215( C214 C215 ) C214_=_C216( C214 C216 ) \nC214_=_C217( C214 C217 ) C214_=_C218( C214 C218 ) C214_=_C219( C214 C219 ) C214_=_C220( C214 C220 ) C215_=_C216( C215 C216 ) C215_=_C217( C215 C217 ) \nC215_=_C218( C215 C218 ) C215_=_C219( C215 C219 ) C215_=_C220( C215 C220 ) C216_=_C217( C216 C217 ) C216_=_C218( C216 C218 ) C216_=_C219( C216 C219 ) \nC216_=_C220( C216 C220 ) C217_=_C218( C217 C218 ) C217_=_C219( C217 C219 ) C217_=_C220( C217 C220 ) C218_=_C219( C218 C219 ) C218_=_C220( C218 C220 ) \nC219_=_C220( C219 C220 ) "];17-&gt;19[label="44: C10 C11 C32 C33 C53 \nC54 C73 C74 C92 C93 C110 \nC111 C127 C128 C143 C144 C158 \nC159 C172 C173 C185 C186 C199 \nC200 C201 C202 C203 C204 C205 \nC206 C207 C208 C209 C210 C211 \nC212 C213 C214 C215 C216 C217 \nC218 C219 C220 \n484: C10_=_C11 ,C10_=_C32 ,C10_=_C53 ,C10_=_C73 ,C10_=_C92 ,\nC10_=_C110 ,C10_=_C127 ,C10_=_C143 ,C10_=_C158 ,C10_=_C172 ,C10_=_C185 ,\nC10_=_C199 ,C10_=_C200 ,C10_=_C201 ,C10_=_C202 ,C10_=_C203 ,C10_=_C204 ,\nC10_=_C205 ,C10_=_C206 ,C10_=_C207 ,C10_=_C208 ,C10_=_C209 ,C11_=_C33 ,\nC11_=_C54 ,C11_=_C74 ,C11_=_C93 ,C11_=_C111 ,C11_=_C128 ,C11_=_C144 ,\nC11_=_C159 ,C11_=_C173 ,C11_=_C186 ,C11_=_C210 ,C11_=_C211 ,C11_=_C212 ,\nC11_=_C213 ,C11_=_C214 ,C11_=_C215 ,C11_=_C216 ,C11_=_C217 ,C11_=_C218 ,\nC11_=_C219 ,C11_=_C220 ,C32_=_C33 ,C32_=_C53 ,C32_=_C73 ,C32_=_C92 ,\nC32_=_C110 ,C32_=_C127 ,C32_=_C143 ,C32_=_C158 ,C32_=_C172 ,C32_=_C185 ,\nC32_=_C199 ,C32_=_C200 ,C32_=_C201 ,C32_=_C202 ,C32_=_C203 ,C32_=_C204 ,\nC32_=_C205 ,C32_=_C206 ,C32_=_C207 ,C32_=_C208 ,C32_=_C209 ,C33_=_C54 ,\nC33_=_C74 ,C33_=_C93 ,C33_=_C111 ,C33_=_C128 ,C33_=_C144 ,C33_=_C159 ,\nC33_=_C173 ,C33_=_C186 ,C33_=_C210 ,C33_=_C211 ,C33_=_C212 ,C33_=_C213 ,\nC33_=_C214 ,C33_=_C215 ,C33_=_C216 ,C33_=_C217 ,C33_=_C218 ,C33_=_C219 ,\nC33_=_C220 ,C53_=_C54 ,C53_=_C73 ,C53_=_C92 ,C53_=_C110 ,C53_=_C127 ,\nC53_=_C143 ,C53_=_C158 ,C53_=_C172 ,C53_=_C185 ,C53_=_C199 ,C53_=_C200 ,\nC53_=_C201 ,C53_=_C202 ,C53_=_C203 ,C53_=_C204 ,C53_=_C205 ,C53_=_C206 ,\nC53_=_C207 ,C53_=_C208 ,C53_=_C209 ,C54_=_C74 ,C54_=_C93 ,C54_=_C111 ,\nC54_=_C128 ,C54_=_C144 ,C54_=_C159 ,C54_=_C173 ,C54_=_C186 ,C54_=_C210 ,\nC54_=_C211 ,C54_=_C212 ,C54_=_C213 ,C54_=_C214 ,C54_=_C215 ,C54_=_C216 ,\nC54_=_C217 ,C54_=_C218 ,C54_=_C219 ,C54_=_C220 ,C73_=_C74 ,C73_=_C92 ,\nC73_=_C110 ,C73_=_C127 ,C73_=_C143 ,C73_=_C158 ,C73_=_C172 ,C73_=_C185 ,\nC73_=_C199 ,C73_=_C200 ,C73_=_C201 ,C73_=_C202 ,C73_=_C203 ,C73_=_C204 ,\nC73_=_C205 ,C73_=_C206 ,C73_=_C207 ,C73_=_C208 ,C73_=_C209 ,C74_=_C93 ,\nC74_=_C111 ,C74_=_C128 ,C74_=_C144 ,C74_=_C159 ,C74_=_C173 ,C74_=_C186 ,\nC74_=_C210 ,C74_=_C211 ,C74_=_C212 ,C74_=_C213 ,C74_=_C214 ,C74_=_C215 ,\nC74_=_C216 ,C74_=_C217 ,C74_=_C218 ,C74_=_C219 ,C74_=_C220 ,C92_=_C93 ,\nC92_=_C110 ,C92_=_C127 ,C92_=_C143 ,C92_=_C158 ,C92_=_C172</w:t>
      </w:r>
    </w:p>
    <w:p>
      <w:pPr>
        <w:pStyle w:val="PreformattedText"/>
        <w:bidi w:val="0"/>
        <w:spacing w:before="0" w:after="0"/>
        <w:jc w:val="left"/>
        <w:rPr/>
      </w:pPr>
      <w:r>
        <w:rPr/>
        <w:t xml:space="preserve"> </w:t>
      </w:r>
      <w:r>
        <w:rPr/>
        <w:t>,C92_=_C185 ,\nC92_=_C199 ,C92_=_C200 ,C92_=_C201 ,C92_=_C202 ,C92_=_C203 ,C92_=_C204 ,\nC92_=_C205 ,C92_=_C206 ,C92_=_C207 ,C92_=_C208 ,C92_=_C209 ,C93_=_C111 ,\nC93_=_C128 ,C93_=_C144 ,C93_=_C159 ,C93_=_C173 ,C93_=_C186 ,C93_=_C210 ,\nC93_=_C211 ,C93_=_C212 ,C93_=_C213 ,C93_=_C214 ,C93_=_C215 ,C93_=_C216 ,\nC93_=_C217 ,C93_=_C218 ,C93_=_C219 ,C93_=_C220 ,C110_=_C111 ,C110_=_C127 ,\nC110_=_C143 ,C110_=_C158 ,C110_=_C172 ,C110_=_C185 ,C110_=_C199 ,C110_=_C200 ,\nC110_=_C201 ,C110_=_C202 ,C110_=_C203 ,C110_=_C204 ,C110_=_C205 ,C110_=_C206 ,\nC110_=_C207 ,C110_=_C208 ,C110_=_C209 ,C111_=_C128 ,C111_=_C144 ,C111_=_C159 ,\nC111_=_C173 ,C111_=_C186 ,C111_=_C210 ,C111_=_C211 ,C111_=_C212 ,C111_=_C213 ,\nC111_=_C214 ,C111_=_C215 ,C111_=_C216 ,C111_=_C217 ,C111_=_C218 ,C111_=_C219 ,\nC111_=_C220 ,C127_=_C128 ,C127_=_C143 ,C127_=_C158 ,C127_=_C172 ,C127_=_C185 ,\nC127_=_C199 ,C127_=_C200 ,C127_=_C201 ,C127_=_C202 ,C127_=_C203 ,C127_=_C204 ,\nC127_=_C205 ,C127_=_C206 ,C127_=_C207 ,C127_=_C208 ,C127_=_C209 ,C128_=_C144 ,\nC128_=_C159 ,C128_=_C173 ,C128_=_C186 ,C128_=_C210 ,C128_=_C211 ,C128_=_C212 ,\nC128_=_C213 ,C128_=_C214 ,C128_=_C215 ,C128_=_C216 ,C128_=_C217 ,C128_=_C218 ,\nC128_=_C219 ,C128_=_C220 ,C143_=_C144 ,C143_=_C158 ,C143_=_C172 ,C143_=_C185 ,\nC143_=_C199 ,C143_=_C200 ,C143_=_C201 ,C143_=_C202 ,C143_=_C203 ,C143_=_C204 ,\nC143_=_C205 ,C143_=_C206 ,C143_=_C207 ,C143_=_C208 ,C143_=_C209 ,C144_=_C159 ,\nC144_=_C173 ,C144_=_C186 ,C144_=_C210 ,C144_=_C211 ,C144_=_C212 ,C144_=_C213 ,\nC144_=_C214 ,C144_=_C215 ,C144_=_C216 ,C144_=_C217 ,C144_=_C218 ,C144_=_C219 ,\nC144_=_C220 ,C158_=_C159 ,C158_=_C172 ,C158_=_C185 ,C158_=_C199 ,C158_=_C200 ,\nC158_=_C201 ,C158_=_C202 ,C158_=_C203 ,C158_=_C204 ,C158_=_C205 ,C158_=_C206 ,\nC158_=_C207 ,C158_=_C208 ,C158_=_C209 ,C159_=_C173 ,C159_=_C186 ,C159_=_C210 ,\nC159_=_C211 ,C159_=_C212 ,C159_=_C213 ,C159_=_C214 ,C159_=_C215 ,C159_=_C216 ,\nC159_=_C217 ,C159_=_C218 ,C159_=_C219 ,C159_=_C220 ,C172_=_C173 ,C172_=_C185 ,\nC172_=_C199 ,C172_=_C200 ,C172_=_C201 ,C172_=_C202 ,C172_=_C203 ,C172_=_C204 ,\nC172_=_C205 ,C172_=_C206 ,C172_=_C207 ,C172_=_C208 ,C172_=_C209 ,C173_=_C186 ,\nC173_=_C210 ,C173_=_C211 ,C173_=_C212 ,C173_=_C213 ,C173_=_C214 ,C173_=_C215 ,\nC173_=_C216 ,C173_=_C217 ,C173_=_C218 ,C173_=_C219 ,C173_=_C220 ,C185_=_C186 ,\nC185_=_C199 ,C185_=_C200 ,C185_=_C201 ,C185_=_C202 ,C185_=_C203 ,C185_=_C204 ,\nC185_=_C205 ,C185_=_C206 ,C185_=_C207 ,C185_=_C208 ,C185_=_C209 ,C186_=_C210 ,\nC186_=_C211 ,C186_=_C212 ,C186_=_C213 ,C186_=_C214 ,C186_=_C215 ,C186_=_C216 ,\nC186_=_C217 ,C186_=_C218 ,C186_=_C219 ,C186_=_C220 ,C199_=_C200 ,C199_=_C201 ,\nC199_=_C202 ,C199_=_C203 ,C199_=_C204 ,C199_=_C205 ,C199_=_C206 ,C199_=_C207 ,\nC199_=_C208 ,C199_=_C209 ,C199_=_C210 ,C200_=_C201 ,C200_=_C202 ,C200_=_C203 ,\nC200_=_C204 ,C200_=_C205 ,C200_=_C206 ,C200_=_C207 ,C200_=_C208 ,C200_=_C209 ,\nC200_=_C211 ,C201_=_C202 ,C201_=_C203 ,C201_=_C204 ,C201_=_C205 ,C201_=_C206 ,\nC201_=_C207 ,C201_=_C208 ,C201_=_C209 ,C201_=_C212 ,C202_=_C203 ,C202_=_C204 ,\nC202_=_C205 ,C202_=_C206 ,C202_=_C207 ,C202_=_C208 ,C202_=_C209 ,C202_=_C213 ,\nC203_=_C204 ,C203_=_C205 ,C203_=_C206 ,C203_=_C207 ,C203_=_C208 ,C203_=_C209 ,\nC203_=_C214 ,C204_=_C205 ,C204_=_C206 ,C204_=_C207 ,C204_=_C208 ,C204_=_C209 ,\nC204_=_C215 ,C205_=_C206 ,C205_=_C207 ,C205_=_C208 ,C205_=_C209 ,C205_=_C216 ,\nC206_=_C207 ,C206_=_C208 ,C206_=_C209 ,C206_=_C217 ,C207_=_C208 ,C207_=_C209 ,\nC207_=_C218 ,C208_=_C209 ,C208_=_C219 ,C209_=_C220 ,C210_=_C211 ,C210_=_C212 ,\nC210_=_C213 ,C210_=_C214 ,C210_=_C215 ,C210_=_C216 ,C210_=_C217 ,C210_=_C218 ,\nC210_=_C219 ,C210_=_C220 ,C211_=_C212 ,C211_=_C213 ,C211_=_C214 ,C211_=_C215 ,\nC211_=_C216 ,C211_=_C217 ,C211_=_C218 ,C211_=_C219 ,C211_=_C220 ,C212_=_C213 ,\nC212_=_C214 ,C212_=_C215 ,C212_=_C216 ,C212_=_C217 ,C212_=_C218 ,C212_=_C219 ,\nC212_=_C220 ,C213_=_C214 ,C213_=_C215 ,C213_=_C216 ,C213_=_C217 ,C213_=_C218 ,\nC213_=_C219 ,C213_=_C220 ,C214_=_C215 ,C214_=_C216 ,C214_=_C217 ,C214_=_C218 ,\nC214_=_C219 ,C214_=_C220 ,C215_=_C216 ,C215_=_C217 ,C215_=_C218 ,C215_=_C219 ,\nC215_=_C220 ,C216_=_C217 ,C216_=_C218 ,C216_=_C219 ,C216_=_C220 ,C217_=_C218 ,\nC217_=_C219 ,C217_=_C220 ,C218_=_C219 ,C218_=_C220 ,C219_=_C220 ,"];20[shape=box, label="id:20 level: 4\n45: C8 C9 C30 C31 C51 \nC52 C71 C72 C90 C91 C108 \nC109 C125 C126 C141 C142 C156 \nC157 C171 C172 C173 C174 C175 \nC176 C177 C178 C179 C180 C181 \nC182 C183 C184 C185 C186 C187 \nC188 C189 C190 C191 C192 C193 \nC194 C195 C196 C197 \n528: C8_=_C9( C8 C9 ) C8_=_C30( C8 C30 ) C8_=_C51( C8 C51 ) C8_=_C71( C8 C71 ) C8_=_C90( C8 C90 ) \nC8_=_C108( C8 C108 ) C8_=_C125( C8 C125 ) C8_=_C141( C8 C141 ) C8_=_C156( C8 C156 ) C8_=_C171( C8 C171 ) C8_=_C172( C8 C172 ) \nC8_=_C173( C8 C173 ) C8_=_C174( C8 C174 ) C8_=_C175( C8 C175 ) C8_=_C176( C8 C176 ) C8_=_C177( C8 C177 ) C8_=_C178( C8 C178 ) \nC8_=_C179( C8 C179 ) C8_=_C180( C8 C180 ) C8_=_C181( C8 C181 ) C8_=_C182( C8 C182 ) C8_=_C183( C8 C183 ) C8_=_C184( C8 C184 ) \nC9_=_C31( C9 C31 ) C9_=_C52( C9 C52 ) C9_=_C72( C9 C72 ) C9_=_C91( C9 C91 ) C9_=_C109( C9 C109 ) C9_=_C126( C9 C126 ) \nC9_=_C142( C9 C142 ) C9_=_C157( C9 C157 ) C9_=_C171( C9 C171 ) C9_=_C185( C9 C185 ) C9_=_C186( C9 C186 ) C9_=_C187( C9 C187 ) \nC9_=_C188( C9 C188 ) C9_=_C189( C9 C189 ) C9_=_C190( C9 C190 ) C9_=_C191( C9 C191 ) C9_=_C192( C9 C192 ) C9_=_C193( C9 C193 ) \nC9_=_C194( C9 C194 ) C9_=_C195( C9 C195 ) C9_=_C196( C9 C196 ) C9_=_C197( C9 C197 ) C30_=_C31( C30 C31 ) C30_=_C51( C30 C51 ) \nC30_=_C71( C30 C71 ) C30_=_C90( C30 C90 ) C30_=_C108( C30 C108 ) C30_=_C125( C30 C125 ) C30_=_C141( C30 C141 ) C30_=_C156( C30 C156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1_=_C52( C31 C52 ) C31_=_C72( C31 C72 ) C31_=_C91( C31 C91 ) C31_=_C109( C31 C109 ) \nC31_=_C126( C31 C126 ) C31_=_C142( C31 C142 ) C31_=_C157( C31 C157 ) C31_=_C171( C31 C171 ) C31_=_C185( C31 C185 ) C31_=_C186( C31 C186 ) \nC31_=_C187( C31 C187 ) C31_=_C188( C31 C188 ) C31_=_C189( C31 C189 ) C31_=_C190( C31 C190 ) C31_=_C191( C31 C191 ) C31_=_C192( C31 C192 ) \nC31_=_C193( C31 C193 ) C31_=_C194( C31 C194 ) C31_=_C195( C31 C195 ) C31_=_C196( C31 C196 ) C31_=_C197( C31 C197 ) C51_=_C52( C51 C52 ) \nC51_=_C71( C51 C71 ) C51_=_C90( C51 C90 ) C51_=_C108( C51 C108 ) C51_=_C125( C51 C125 ) C51_=_C141( C51 C141 ) C51_=_C156( C51 C156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2_=_C72( C52 C72 ) C52_=_C91( C52 C91 ) C52_=_C109( C52 C109 ) C52_=_C126( C52 C126 ) \nC52_=_C142( C52 C142 ) C52_=_C157( C52 C157 ) C52_=_C171( C52 C171 ) C52_=_C185( C52 C185 ) C52_=_C186( C52 C186 ) C52_=_C187( C52 C187 ) \nC52_=_C188( C52 C188 ) C52_=_C189( C52 C189 ) C52_=_C190( C52 C190 ) C52_=_C191( C52 C191 ) C52_=_C192( C52 C192 ) C52_=_C193( C52 C193 ) \nC52_=_C194( C52 C194 ) C52_=_C195( C52 C195 ) C52_=_C196( C52 C196 ) C52_=_C197( C52 C197 ) C71_=_C72( C71 C72 ) C71_=_C90( C71 C90 ) \nC71_=_C108( C71 C108 ) C71_=_C125( C71 C125 ) C71_=_C141( C71 C141 ) C71_=_C156( C71 C156 ) C71_=_C171( C71 C171 ) C71_=_C172( C71 C172 ) \nC71_=_C173( C71 C173 ) C71_=_C174( C71 C174 ) C71_=_C175( C71 C175 ) C71_=_C176( C71 C176 ) C71_=_C177( C71 C177 ) C71_=_C178( C71 C178 ) \nC71_=_C179( C71 C179 ) C71_=_C180( C71 C180 ) C71_=_C181( C71 C181 ) C71_=_C182( C71 C182 ) C71_=_C183( C71 C183 ) C71_=_C184( C71 C184 ) \nC72_=_C91( C72 C91 ) C72_=_C109( C72 C109 ) C72_=_C126( C72 C126 ) C72_=_C142( C72 C142 ) C72_=_C157( C72 C157 ) C72_=_C171( C72 C171 ) \nC72_=_C185( C72 C185 ) C72_=_C186( C72 C186 ) C72_=_C187( C72 C187 ) C72_=_C188( C72 C188 ) C72_=_C189( C72 C189 ) C72_=_C190( C72 C190 ) \nC72_=_C191( C72 C191 ) C72_=_C192( C72 C192 ) C72_=_C193( C72 C193 ) C72_=_C194( C72 C194 ) C72_=_C195( C72 C195 ) C72_=_C196( C72 C196 ) \nC72_=_C197( C72 C197 ) C90_=_C91( C90 C91 ) C90_=_C108( C90 C108 ) C90_=_C125( C90 C125 ) C90_=_C141( C90 C141 ) C90_=_C156( C90 C156 ) \nC90_=_C171( C90 C171 ) C90_=_C172( C90 C172 ) C90_=_C173( C90 C173 ) C90_=_C174( C90 C174 ) C90_=_C175( C90 C175 ) C90_=_C176( C90 C176 ) \nC90_=_C177( C90 C177 ) C90_=_C178( C90 C178 ) C90_=_C179( C90 C179 ) C90_=_C180( C90 C180 ) C90_=_C181( C90 C181 ) C90_=_C182( C90 C182 ) \nC90_=_C183( C90 C183 ) C90_=_C184( C90 C184 ) C91_=_C109( C91 C109 ) C91_=_C126( C91 C126 ) C91_=_C142( C91 C142 ) C91_=_C157( C91 C157 ) \nC91_=_C171( C91 C171 ) C91_=_C185( C91 C185 ) C91_=_C186( C91 C186 ) C91_=_C187( C91 C187 ) C91_=_C188( C91 C188 ) C91_=_C189( C91 C189 ) \nC91_=_C190( C91 C190 ) C91_=_C191( C91 C191 ) C91_=_C192( C91 C192 ) C91_=_C193( C91 C193 ) C91_=_C194( C91 C194 ) C91_=_C195( C91 C195 ) \nC91_=_C196( C91 C196 ) C91_=_C197( C91 C197 ) C108_=_C109( C108 C109 ) C108_=_C125( C108 C125 ) C108_=_C141( C108 C141 ) C108_=_C156( C108 C156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9_=_C126( C109 C126 ) C109_=_C142( C109 C142 ) C109_=_C157( C109 C157 ) C109_=_C171( C109 C171 ) \nC109_=_C185( C109 C185 ) C109_=_C186( C109 C186 ) C109_=_C187( C109 C187 ) C109_=_C188( C109 C188 ) C109_=_C189( C109 C189 ) C109_=_C190( C109 C190 ) \nC109_=_C191( C109 C191 ) C109_=_C192( C109 C192 ) C109_=_C193(</w:t>
      </w:r>
    </w:p>
    <w:p>
      <w:pPr>
        <w:pStyle w:val="PreformattedText"/>
        <w:bidi w:val="0"/>
        <w:spacing w:before="0" w:after="0"/>
        <w:jc w:val="left"/>
        <w:rPr/>
      </w:pPr>
      <w:r>
        <w:rPr/>
        <w:t xml:space="preserve"> </w:t>
      </w:r>
      <w:r>
        <w:rPr/>
        <w:t>C109 C193 ) C109_=_C194( C109 C194 ) C109_=_C195( C109 C195 ) C109_=_C196( C109 C196 ) \nC109_=_C197( C109 C197 ) C125_=_C126( C125 C126 ) C125_=_C141( C125 C141 ) C125_=_C156( C125 C156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6_=_C142( C126 C142 ) C126_=_C157( C126 C157 ) C126_=_C171( C126 C171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41_=_C142( C141 C142 ) C141_=_C156( C141 C156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2_=_C157( C142 C157 ) C142_=_C171( C142 C171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56_=_C157( C156 C157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7_=_C171( C157 C171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3_=_C174( C173 C174 ) C173_=_C175( C173 C175 ) C173_=_C176( C173 C176 ) C173_=_C177( C173 C177 ) C173_=_C178( C173 C178 ) \nC173_=_C179( C173 C179 ) C173_=_C180( C173 C180 ) C173_=_C181( C173 C181 ) C173_=_C182( C173 C182 ) C173_=_C183( C173 C183 ) C173_=_C184( C173 C184 ) \nC173_=_C186( C173 C186 ) C174_=_C175( C174 C175 ) C174_=_C176( C174 C176 ) C174_=_C177( C174 C177 ) C174_=_C178( C174 C178 ) C174_=_C179( C174 C179 ) \nC174_=_C180( C174 C180 ) C174_=_C181( C174 C181 ) C174_=_C182( C174 C182 ) C174_=_C183( C174 C183 ) C174_=_C184( C174 C184 ) C174_=_C187( C174 C187 ) \nC175_=_C176( C175 C176 ) C175_=_C177( C175 C177 ) C175_=_C178( C175 C178 ) C175_=_C179( C175 C179 ) C175_=_C180( C175 C180 ) C175_=_C181( C175 C181 ) \nC175_=_C182( C175 C182 ) C175_=_C183( C175 C183 ) C175_=_C184( C175 C184 ) C175_=_C188( C175 C188 ) C176_=_C177( C176 C177 ) C176_=_C178( C176 C178 ) \nC176_=_C179( C176 C179 ) C176_=_C180( C176 C180 ) C176_=_C181( C176 C181 ) C176_=_C182( C176 C182 ) C176_=_C183( C176 C183 ) C176_=_C184( C176 C184 ) \nC176_=_C189( C176 C189 ) C177_=_C178( C177 C178 ) C177_=_C179( C177 C179 ) C177_=_C180( C177 C180 ) C177_=_C181( C177 C181 ) C177_=_C182( C177 C182 ) \nC177_=_C183( C177 C183 ) C177_=_C184( C177 C184 ) C177_=_C190( C177 C190 ) C178_=_C179( C178 C179 ) C178_=_C180( C178 C180 ) C178_=_C181( C178 C181 ) \nC178_=_C182( C178 C182 ) C178_=_C183( C178 C183 ) C178_=_C184( C178 C184 ) C178_=_C191( C178 C191 ) C179_=_C180( C179 C180 ) C179_=_C181( C179 C181 ) \nC179_=_C182( C179 C182 ) C179_=_C183( C179 C183 ) C179_=_C184( C179 C184 ) C179_=_C192( C179 C192 ) C180_=_C181( C180 C181 ) C180_=_C182( C180 C182 ) \nC180_=_C183( C180 C183 ) C180_=_C184( C180 C184 ) C180_=_C193( C180 C193 ) C181_=_C182( C181 C182 ) C181_=_C183( C181 C183 ) C181_=_C184( C181 C184 ) \nC181_=_C194( C181 C194 ) C182_=_C183( C182 C183 ) C182_=_C184( C182 C184 ) C182_=_C195( C182 C195 ) C183_=_C184( C183 C184 ) C183_=_C196( C183 C196 ) \nC184_=_C197( C184 C197 ) C185_=_C186( C185 C186 ) C185_=_C187( C185 C187 ) C185_=_C188( C185 C188 ) C185_=_C189( C185 C189 ) C185_=_C190( C185 C190 ) \nC185_=_C191( C185 C191 ) C185_=_C192( C185 C192 ) C185_=_C193( C185 C193 ) C185_=_C194( C185 C194 ) C185_=_C195( C185 C195 ) C185_=_C196( C185 C196 ) \nC185_=_C197( C185 C197 ) C186_=_C187( C186 C187 ) C186_=_C188( C186 C188 ) C186_=_C189( C186 C189 ) C186_=_C190( C186 C190 ) C186_=_C191( C186 C191 ) \nC186_=_C192( C186 C192 ) C186_=_C193( C186 C193 ) C186_=_C194( C186 C194 ) C186_=_C195( C186 C195 ) C186_=_C196( C186 C196 ) C186_=_C197( C186 C197 ) \nC187_=_C188( C187 C188 ) C187_=_C189( C187 C189 ) C187_=_C190( C187 C190 ) C187_=_C191( C187 C191 ) C187_=_C192( C187 C192 ) C187_=_C193( C187 C193 ) \nC187_=_C194( C187 C194 ) C187_=_C195( C187 C195 ) C187_=_C196( C187 C196 ) C187_=_C197( C187 C197 ) C188_=_C189( C188 C189 ) C188_=_C190( C188 C190 ) \nC188_=_C191( C188 C191 ) C188_=_C192( C188 C192 ) C188_=_C193( C188 C193 ) C188_=_C194( C188 C194 ) C188_=_C195( C188 C195 ) C188_=_C196( C188 C196 ) \nC188_=_C197( C188 C197 ) C189_=_C190( C189 C190 ) C189_=_C191( C189 C191 ) C189_=_C192( C189 C192 ) C189_=_C193( C189 C193 ) C189_=_C194( C189 C194 ) \nC189_=_C195( C189 C195 ) C189_=_C196( C189 C196 ) C189_=_C197( C189 C197 ) C190_=_C191( C190 C191 ) C190_=_C192( C190 C192 ) C190_=_C193( C190 C193 ) \nC190_=_C194( C190 C194 ) C190_=_C195( C190 C195 ) C190_=_C196( C190 C196 ) C190_=_C197( C190 C197 ) C191_=_C192( C191 C192 ) C191_=_C193( C191 C193 ) \nC191_=_C194( C191 C194 ) C191_=_C195( C191 C195 ) C191_=_C196( C191 C196 ) C191_=_C197( C191 C197 ) C192_=_C193( C192 C193 ) C192_=_C194( C192 C194 ) \nC192_=_C195( C192 C195 ) C192_=_C196( C192 C196 ) C192_=_C197( C192 C197 ) C193_=_C194( C193 C194 ) C193_=_C195( C193 C195 ) C193_=_C196( C193 C196 ) \nC193_=_C197( C193 C197 ) C194_=_C195( C194 C195 ) C194_=_C196( C194 C196 ) C194_=_C197( C194 C197 ) C195_=_C196( C195 C196 ) C195_=_C197( C195 C197 ) \nC196_=_C197( C196 C197 ) "];17-&gt;20[label="44: C8 C9 C30 C31 C51 \nC52 C71 C72 C90 C91 C108 \nC109 C125 C126 C141 C142 C156 \nC157 C172 C173 C174 C175 C176 \nC177 C178 C179 C180 C181 C182 \nC183 C184 C185 C186 C187 C188 \nC189 C190 C191 C192 C193 C194 \nC195 C196 C197 \n484: C8_=_C9 ,C8_=_C30 ,C8_=_C51 ,C8_=_C71 ,C8_=_C90 ,\nC8_=_C108 ,C8_=_C125 ,C8_=_C141 ,C8_=_C156 ,C8_=_C172 ,C8_=_C173 ,\nC8_=_C174 ,C8_=_C175 ,C8_=_C176 ,C8_=_C177 ,C8_=_C178 ,C8_=_C179 ,\nC8_=_C180 ,C8_=_C181 ,C8_=_C182 ,C8_=_C183 ,C8_=_C184 ,C9_=_C31 ,\nC9_=_C52 ,C9_=_C72 ,C9_=_C91 ,C9_=_C109 ,C9_=_C126 ,C9_=_C142 ,\nC9_=_C157 ,C9_=_C185 ,C9_=_C186 ,C9_=_C187 ,C9_=_C188 ,C9_=_C189 ,\nC9_=_C190 ,C9_=_C191 ,C9_=_C192 ,C9_=_C193 ,C9_=_C194 ,C9_=_C195 ,\nC9_=_C196 ,C9_=_C197 ,C30_=_C31 ,C30_=_C51 ,C30_=_C71 ,C30_=_C90 ,\nC30_=_C108 ,C30_=_C125 ,C30_=_C141 ,C30_=_C156 ,C30_=_C172 ,C30_=_C173 ,\nC30_=_C174 ,C30_=_C175 ,C30_=_C176 ,C30_=_C177 ,C30_=_C178 ,C30_=_C179 ,\nC30_=_C180 ,C30_=_C181 ,C30_=_C182 ,C30_=_C183 ,C30_=_C184 ,C31_=_C52 ,\nC31_=_C72 ,C31_=_C91 ,C31_=_C109 ,C31_=_C126 ,C31_=_C142 ,C31_=_C157 ,\nC31_=_C185 ,C31_=_C186 ,C31_=_C187 ,C31_=_C188 ,C31_=_C189 ,C31_=_C190 ,\nC31_=_C191 ,C31_=_C192 ,C31_=_C193 ,C31_=_C194 ,C31_=_C195 ,C31_=_C196 ,\nC31_=_C197 ,C51_=_C52 ,C51_=_C71 ,C51_=_C90 ,C51_=_C108 ,C51_=_C125 ,\nC51_=_C141 ,C51_=_C156 ,C51_=_C172 ,C51_=_C173 ,C51_=_C174 ,C51_=_C175 ,\nC51_=_C176 ,C51_=_C177 ,C51_=_C178 ,C51_=_C179 ,C51_=_C180 ,C51_=_C181 ,\nC51_=_C182 ,C51_=_C183 ,C51_=_C184 ,C52_=_C72 ,C52_=_C91 ,C52_=_C109 ,\nC52_=_C126 ,C52_=_C142 ,C52_=_C157 ,C52_=_C185 ,C52_=_C186 ,C52_=_C187 ,\nC52_=_C188 ,C52_=_C189 ,C52_=_C190 ,C52_=_C191 ,C52_=_C192 ,C52_=_C193 ,\nC52_=_C194 ,C52_=_C195 ,C52_=_C196 ,C52_=_C197 ,C71_=_C72 ,C71_=_C90 ,\nC71_=_C108 ,C71_=_C125 ,C71_=_C141 ,C71_=_C156 ,C71_=_C172 ,C71_=_C173 ,\nC71_=_C174 ,C71_=_C175 ,C71_=_C176 ,C71_=_C177 ,C71_=_C178 ,C71_=_C179 ,\nC71_=_C180 ,C71_=_C181 ,C71_=_C182 ,C71_=_C183 ,C71_=_C184 ,C72_=_C91 ,\nC72_=_C109 ,C72_=_C126 ,C72_=_C142 ,C72_=_C157 ,C72_=_C185 ,C72_=_C186 ,\nC72_=_C187 ,C72_=_C188 ,C72_=_C189 ,C72_=_C190 ,C72_=_C191 ,C72_=_C192 ,\nC72_=_C193 ,C72_=_C194 ,C72_=_C195 ,C72_=_C196 ,C72_=_C197 ,C90_=_C91 ,\nC90_=_C108 ,C90_=_C125 ,C90_=_C141 ,C90_=_C156 ,C90_=_C172 ,C90_=_C173 ,\nC90_=_C174 ,C90_=_C175 ,C90_=_C176 ,C90_=_C177 ,C90_=_C178 ,C90_=_C179 ,\nC90_=_C180 ,C90_=_C181 ,C90_=_C182 ,C90_=_C183 ,C90_=_C184 ,C91_=_C109 ,\nC91_=_C126 ,C91_=_C142 ,C91_=_C157 ,C91_=_C185 ,C91_=_C186 ,C91_=_C187 ,\nC91_=_C188 ,C91_=_C189 ,C91_=_C190</w:t>
      </w:r>
    </w:p>
    <w:p>
      <w:pPr>
        <w:pStyle w:val="PreformattedText"/>
        <w:bidi w:val="0"/>
        <w:spacing w:before="0" w:after="0"/>
        <w:jc w:val="left"/>
        <w:rPr/>
      </w:pPr>
      <w:r>
        <w:rPr/>
        <w:t xml:space="preserve"> </w:t>
      </w:r>
      <w:r>
        <w:rPr/>
        <w:t>,C91_=_C191 ,C91_=_C192 ,C91_=_C193 ,\nC91_=_C194 ,C91_=_C195 ,C91_=_C196 ,C91_=_C197 ,C108_=_C109 ,C108_=_C125 ,\nC108_=_C141 ,C108_=_C156 ,C108_=_C172 ,C108_=_C173 ,C108_=_C174 ,C108_=_C175 ,\nC108_=_C176 ,C108_=_C177 ,C108_=_C178 ,C108_=_C179 ,C108_=_C180 ,C108_=_C181 ,\nC108_=_C182 ,C108_=_C183 ,C108_=_C184 ,C109_=_C126 ,C109_=_C142 ,C109_=_C157 ,\nC109_=_C185 ,C109_=_C186 ,C109_=_C187 ,C109_=_C188 ,C109_=_C189 ,C109_=_C190 ,\nC109_=_C191 ,C109_=_C192 ,C109_=_C193 ,C109_=_C194 ,C109_=_C195 ,C109_=_C196 ,\nC109_=_C197 ,C125_=_C126 ,C125_=_C141 ,C125_=_C156 ,C125_=_C172 ,C125_=_C173 ,\nC125_=_C174 ,C125_=_C175 ,C125_=_C176 ,C125_=_C177 ,C125_=_C178 ,C125_=_C179 ,\nC125_=_C180 ,C125_=_C181 ,C125_=_C182 ,C125_=_C183 ,C125_=_C184 ,C126_=_C142 ,\nC126_=_C157 ,C126_=_C185 ,C126_=_C186 ,C126_=_C187 ,C126_=_C188 ,C126_=_C189 ,\nC126_=_C190 ,C126_=_C191 ,C126_=_C192 ,C126_=_C193 ,C126_=_C194 ,C126_=_C195 ,\nC126_=_C196 ,C126_=_C197 ,C141_=_C142 ,C141_=_C156 ,C141_=_C172 ,C141_=_C173 ,\nC141_=_C174 ,C141_=_C175 ,C141_=_C176 ,C141_=_C177 ,C141_=_C178 ,C141_=_C179 ,\nC141_=_C180 ,C141_=_C181 ,C141_=_C182 ,C141_=_C183 ,C141_=_C184 ,C142_=_C157 ,\nC142_=_C185 ,C142_=_C186 ,C142_=_C187 ,C142_=_C188 ,C142_=_C189 ,C142_=_C190 ,\nC142_=_C191 ,C142_=_C192 ,C142_=_C193 ,C142_=_C194 ,C142_=_C195 ,C142_=_C196 ,\nC142_=_C197 ,C156_=_C157 ,C156_=_C172 ,C156_=_C173 ,C156_=_C174 ,C156_=_C175 ,\nC156_=_C176 ,C156_=_C177 ,C156_=_C178 ,C156_=_C179 ,C156_=_C180 ,C156_=_C181 ,\nC156_=_C182 ,C156_=_C183 ,C156_=_C184 ,C157_=_C185 ,C157_=_C186 ,C157_=_C187 ,\nC157_=_C188 ,C157_=_C189 ,C157_=_C190 ,C157_=_C191 ,C157_=_C192 ,C157_=_C193 ,\nC157_=_C194 ,C157_=_C195 ,C157_=_C196 ,C157_=_C197 ,C172_=_C173 ,C172_=_C174 ,\nC172_=_C175 ,C172_=_C176 ,C172_=_C177 ,C172_=_C178 ,C172_=_C179 ,C172_=_C180 ,\nC172_=_C181 ,C172_=_C182 ,C172_=_C183 ,C172_=_C184 ,C172_=_C185 ,C173_=_C174 ,\nC173_=_C175 ,C173_=_C176 ,C173_=_C177 ,C173_=_C178 ,C173_=_C179 ,C173_=_C180 ,\nC173_=_C181 ,C173_=_C182 ,C173_=_C183 ,C173_=_C184 ,C173_=_C186 ,C174_=_C175 ,\nC174_=_C176 ,C174_=_C177 ,C174_=_C178 ,C174_=_C179 ,C174_=_C180 ,C174_=_C181 ,\nC174_=_C182 ,C174_=_C183 ,C174_=_C184 ,C174_=_C187 ,C175_=_C176 ,C175_=_C177 ,\nC175_=_C178 ,C175_=_C179 ,C175_=_C180 ,C175_=_C181 ,C175_=_C182 ,C175_=_C183 ,\nC175_=_C184 ,C175_=_C188 ,C176_=_C177 ,C176_=_C178 ,C176_=_C179 ,C176_=_C180 ,\nC176_=_C181 ,C176_=_C182 ,C176_=_C183 ,C176_=_C184 ,C176_=_C189 ,C177_=_C178 ,\nC177_=_C179 ,C177_=_C180 ,C177_=_C181 ,C177_=_C182 ,C177_=_C183 ,C177_=_C184 ,\nC177_=_C190 ,C178_=_C179 ,C178_=_C180 ,C178_=_C181 ,C178_=_C182 ,C178_=_C183 ,\nC178_=_C184 ,C178_=_C191 ,C179_=_C180 ,C179_=_C181 ,C179_=_C182 ,C179_=_C183 ,\nC179_=_C184 ,C179_=_C192 ,C180_=_C181 ,C180_=_C182 ,C180_=_C183 ,C180_=_C184 ,\nC180_=_C193 ,C181_=_C182 ,C181_=_C183 ,C181_=_C184 ,C181_=_C194 ,C182_=_C183 ,\nC182_=_C184 ,C182_=_C195 ,C183_=_C184 ,C183_=_C196 ,C184_=_C197 ,C185_=_C186 ,\nC185_=_C187 ,C185_=_C188 ,C185_=_C189 ,C185_=_C190 ,C185_=_C191 ,C185_=_C192 ,\nC185_=_C193 ,C185_=_C194 ,C185_=_C195 ,C185_=_C196 ,C185_=_C197 ,C186_=_C187 ,\nC186_=_C188 ,C186_=_C189 ,C186_=_C190 ,C186_=_C191 ,C186_=_C192 ,C186_=_C193 ,\nC186_=_C194 ,C186_=_C195 ,C186_=_C196 ,C186_=_C197 ,C187_=_C188 ,C187_=_C189 ,\nC187_=_C190 ,C187_=_C191 ,C187_=_C192 ,C187_=_C193 ,C187_=_C194 ,C187_=_C195 ,\nC187_=_C196 ,C187_=_C197 ,C188_=_C189 ,C188_=_C190 ,C188_=_C191 ,C188_=_C192 ,\nC188_=_C193 ,C188_=_C194 ,C188_=_C195 ,C188_=_C196 ,C188_=_C197 ,C189_=_C190 ,\nC189_=_C191 ,C189_=_C192 ,C189_=_C193 ,C189_=_C194 ,C189_=_C195 ,C189_=_C196 ,\nC189_=_C197 ,C190_=_C191 ,C190_=_C192 ,C190_=_C193 ,C190_=_C194 ,C190_=_C195 ,\nC190_=_C196 ,C190_=_C197 ,C191_=_C192 ,C191_=_C193 ,C191_=_C194 ,C191_=_C195 ,\nC191_=_C196 ,C191_=_C197 ,C192_=_C193 ,C192_=_C194 ,C192_=_C195 ,C192_=_C196 ,\nC192_=_C197 ,C193_=_C194 ,C193_=_C195 ,C193_=_C196 ,C193_=_C197 ,C194_=_C195 ,\nC194_=_C196 ,C194_=_C197 ,C195_=_C196 ,C195_=_C197 ,C196_=_C197 ,"];21[shape=box, label="id:21 level: 4\n45: C1 C2 C23 C24 C45 \nC46 C47 C48 C49 C50 C51 \nC52 C53 C54 C55 C56 C57 \nC58 C59 C60 C61 C62 C63 \nC64 C65 C66 C67 C68 C69 \nC70 C71 C72 C73 C74 C75 \nC76 C77 C78 C79 C80 C81 \nC82 C83 C84 C85 \n528: C1_=_C2( C1 C2 ) C1_=_C23( C1 C23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2_=_C24( C2 C24 ) C2_=_C45( C2 C45 ) C2_=_C66( C2 C66 ) C2_=_C67( C2 C67 ) C2_=_C68( C2 C68 ) C2_=_C69( C2 C69 ) \nC2_=_C70( C2 C70 ) C2_=_C71( C2 C71 ) C2_=_C72( C2 C72 ) C2_=_C73( C2 C73 ) C2_=_C74( C2 C74 ) C2_=_C75( C2 C75 ) \nC2_=_C76( C2 C76 ) C2_=_C77( C2 C77 ) C2_=_C78( C2 C78 ) C2_=_C79( C2 C79 ) C2_=_C80( C2 C80 ) C2_=_C81( C2 C81 ) \nC2_=_C82( C2 C82 ) C2_=_C83( C2 C83 ) C2_=_C84( C2 C84 ) C2_=_C85( C2 C85 ) C23_=_C24( C23 C2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4_=_C45( C24 C4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7( C47 C67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8( C48 C68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9( C49 C6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70( C50 C70 ) C51_=_C52( C51 C52 ) C51_=_C53( C51 C53 ) C51_=_C54( C51 C54 ) \nC51_=_C55( C51 C55 ) C51_=_C56( C51 C56 ) C51_=_C57( C51 C57 ) C51_=_C58( C51 C58 ) C51_=_C59( C51 C59 ) C51_=_C60( C51 C60 ) \nC51_=_C61( C51 C61 ) C51_=_C62( C51 C62 ) C51_=_C63( C51 C63 ) C51_=_C64( C51 C64 ) C51_=_C65( C51 C65 ) C51_=_C71( C51 C71 ) \nC52_=_C53( C52 C53 ) C52_=_C54( C52 C54 ) C52_=_C55( C52 C55 ) C52_=_C56( C52 C56 ) C52_=_C57( C52 C57 ) C52_=_C58( C52 C58 ) \nC52_=_C59( C52 C59 ) C52_=_C60( C52 C60 ) C52_=_C61( C52 C61 ) C52_=_C62( C52 C62 ) C52_=_C63( C52 C63 ) C52_=_C64( C52 C64 ) \nC52_=_C65( C52 C65 ) C52_=_C72( C52 C72 ) C53_=_C54( C53 C54 ) C53_=_C55( C53 C55 ) C53_=_C56( C53 C56 ) C53_=_C57( C53 C57 ) \nC53_=_C58( C53 C58 ) C53_=_C59( C53 C59 ) C53_=_C60( C53 C60 ) C53_=_C61( C53 C61 ) C53_=_C62( C53 C62 ) C53_=_C63( C53 C63 ) \nC53_=_C64( C53 C64 ) C53_=_C65( C53 C65 ) C53_=_C73( C53 C73 ) C54_=_C55( C54 C55 ) C54_=_C56( C54 C56 ) C54_=_C57( C54 C57 ) \nC54_=_C58( C54 C58 ) C54_=_C59( C54 C59 ) C54_=_C60( C54 C60 ) C54_=_C61( C54 C61 ) C54_=_C62( C54 C62 ) C54_=_C63( C54 C63 ) \nC54_=_C64( C54 C64 ) C54_=_C65( C54 C65 ) C54_=_C74( C54 C74 ) C55_=_C56(</w:t>
      </w:r>
    </w:p>
    <w:p>
      <w:pPr>
        <w:pStyle w:val="PreformattedText"/>
        <w:bidi w:val="0"/>
        <w:spacing w:before="0" w:after="0"/>
        <w:jc w:val="left"/>
        <w:rPr/>
      </w:pPr>
      <w:r>
        <w:rPr/>
        <w:t xml:space="preserve"> </w:t>
      </w:r>
      <w:r>
        <w:rPr/>
        <w:t>C55 C56 ) C55_=_C57( C55 C57 ) C55_=_C58( C55 C58 ) \nC55_=_C59( C55 C59 ) C55_=_C60( C55 C60 ) C55_=_C61( C55 C61 ) C55_=_C62( C55 C62 ) C55_=_C63( C55 C63 ) C55_=_C64( C55 C64 ) \nC55_=_C65( C55 C65 ) C55_=_C75( C55 C75 ) C56_=_C57( C56 C57 ) C56_=_C58( C56 C58 ) C56_=_C59( C56 C59 ) C56_=_C60( C56 C60 ) \nC56_=_C61( C56 C61 ) C56_=_C62( C56 C62 ) C56_=_C63( C56 C63 ) C56_=_C64( C56 C64 ) C56_=_C65( C56 C65 ) C56_=_C76( C56 C76 ) \nC57_=_C58( C57 C58 ) C57_=_C59( C57 C59 ) C57_=_C60( C57 C60 ) C57_=_C61( C57 C61 ) C57_=_C62( C57 C62 ) C57_=_C63( C57 C63 ) \nC57_=_C64( C57 C64 ) C57_=_C65( C57 C65 ) C57_=_C77( C57 C77 ) C58_=_C59( C58 C59 ) C58_=_C60( C58 C60 ) C58_=_C61( C58 C61 ) \nC58_=_C62( C58 C62 ) C58_=_C63( C58 C63 ) C58_=_C64( C58 C64 ) C58_=_C65( C58 C65 ) C58_=_C78( C58 C78 ) C59_=_C60( C59 C60 ) \nC59_=_C61( C59 C61 ) C59_=_C62( C59 C62 ) C59_=_C63( C59 C63 ) C59_=_C64( C59 C64 ) C59_=_C65( C59 C65 ) C59_=_C79( C59 C79 ) \nC60_=_C61( C60 C61 ) C60_=_C62( C60 C62 ) C60_=_C63( C60 C63 ) C60_=_C64( C60 C64 ) C60_=_C65( C60 C65 ) C60_=_C80( C60 C80 ) \nC61_=_C62( C61 C62 ) C61_=_C63( C61 C63 ) C61_=_C64( C61 C64 ) C61_=_C65( C61 C65 ) C61_=_C81( C61 C81 ) C62_=_C63( C62 C63 ) \nC62_=_C64( C62 C64 ) C62_=_C65( C62 C65 ) C62_=_C82( C62 C82 ) C63_=_C64( C63 C64 ) C63_=_C65( C63 C65 ) C63_=_C83( C63 C83 ) \nC64_=_C65( C64 C65 ) C64_=_C84( C64 C84 ) C65_=_C85( C65 C85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70_=_C71( C70 C71 ) C70_=_C72( C70 C72 ) C70_=_C73( C70 C73 ) C70_=_C74( C70 C74 ) C70_=_C75( C70 C75 ) \nC70_=_C76( C70 C76 ) C70_=_C77( C70 C77 ) C70_=_C78( C70 C78 ) C70_=_C79( C70 C79 ) C70_=_C80( C70 C80 ) C70_=_C81( C70 C81 ) \nC70_=_C82( C70 C82 ) C70_=_C83( C70 C83 ) C70_=_C84( C70 C84 ) C70_=_C85( C70 C85 ) C71_=_C72( C71 C72 ) C71_=_C73( C71 C73 ) \nC71_=_C74( C71 C74 ) C71_=_C75( C71 C75 ) C71_=_C76( C71 C76 ) C71_=_C77( C71 C77 ) C71_=_C78( C71 C78 ) C71_=_C79( C71 C79 ) \nC71_=_C80( C71 C80 ) C71_=_C81( C71 C81 ) C71_=_C82( C71 C82 ) C71_=_C83( C71 C83 ) C71_=_C84( C71 C84 ) C71_=_C85( C71 C85 ) \nC72_=_C73( C72 C73 ) C72_=_C74( C72 C74 ) C72_=_C75( C72 C75 ) C72_=_C76( C72 C76 ) C72_=_C77( C72 C77 ) C72_=_C78( C72 C78 ) \nC72_=_C79( C72 C79 ) C72_=_C80( C72 C80 ) C72_=_C81( C72 C81 ) C72_=_C82( C72 C82 ) C72_=_C83( C72 C83 ) C72_=_C84( C72 C84 ) \nC72_=_C85( C72 C85 ) C73_=_C74( C73 C74 ) C73_=_C75( C73 C75 ) C73_=_C76( C73 C76 ) C73_=_C77( C73 C77 ) C73_=_C78( C73 C78 ) \nC73_=_C79( C73 C79 ) C73_=_C80( C73 C80 ) C73_=_C81( C73 C81 ) C73_=_C82( C73 C82 ) C73_=_C83( C73 C83 ) C73_=_C84( C73 C84 ) \nC73_=_C85( C73 C85 ) C74_=_C75( C74 C75 ) C74_=_C76( C74 C76 ) C74_=_C77( C74 C77 ) C74_=_C78( C74 C78 ) C74_=_C79( C74 C79 ) \nC74_=_C80( C74 C80 ) C74_=_C81( C74 C81 ) C74_=_C82( C74 C82 ) C74_=_C83( C74 C83 ) C74_=_C84( C74 C84 ) C74_=_C85( C74 C85 ) \nC75_=_C76( C75 C76 ) C75_=_C77( C75 C77 ) C75_=_C78( C75 C78 ) C75_=_C79( C75 C79 ) C75_=_C80( C75 C80 ) C75_=_C81( C75 C81 ) \nC75_=_C82( C75 C82 ) C75_=_C83( C75 C83 ) C75_=_C84( C75 C84 ) C75_=_C85( C75 C85 ) C76_=_C77( C76 C77 ) C76_=_C78( C76 C78 ) \nC76_=_C79( C76 C79 ) C76_=_C80( C76 C80 ) C76_=_C81( C76 C81 ) C76_=_C82( C76 C82 ) C76_=_C83( C76 C83 ) C76_=_C84( C76 C84 ) \nC76_=_C85( C76 C85 ) C77_=_C78( C77 C78 ) C77_=_C79( C77 C79 ) C77_=_C80( C77 C80 ) C77_=_C81( C77 C81 ) C77_=_C82( C77 C82 ) \nC77_=_C83( C77 C83 ) C77_=_C84( C77 C84 ) C77_=_C85( C77 C85 ) C78_=_C79( C78 C79 ) C78_=_C80( C78 C80 ) C78_=_C81( C78 C81 ) \nC78_=_C82( C78 C82 ) C78_=_C83( C78 C83 ) C78_=_C84( C78 C84 ) C78_=_C85( C78 C85 ) C79_=_C80( C79 C80 ) C79_=_C81( C79 C81 ) \nC79_=_C82( C79 C82 ) C79_=_C83( C79 C83 ) C79_=_C84( C79 C84 ) C79_=_C85( C79 C85 ) C80_=_C81( C80 C81 ) C80_=_C82( C80 C82 ) \nC80_=_C83( C80 C83 ) C80_=_C84( C80 C84 ) C80_=_C85( C80 C85 ) C81_=_C82( C81 C82 ) C81_=_C83( C81 C83 ) C81_=_C84( C81 C84 ) \nC81_=_C85( C81 C85 ) C82_=_C83( C82 C83 ) C82_=_C84( C82 C84 ) C82_=_C85( C82 C85 ) C83_=_C84( C83 C84 ) C83_=_C85( C83 C85 ) \nC84_=_C85( C84 C85 ) "];18-&gt;21[label="44: C1 C2 C23 C24 C46 \nC47 C48 C49 C50 C51 C52 \nC53 C54 C55 C56 C57 C58 \nC59 C60 C61 C62 C63 C64 \nC65 C66 C67 C68 C69 C70 \nC71 C72 C73 C74 C75 C76 \nC77 C78 C79 C80 C81 C82 \nC83 C84 C85 \n484: C1_=_C2 ,C1_=_C23 ,C1_=_C46 ,C1_=_C47 ,C1_=_C48 ,\nC1_=_C49 ,C1_=_C50 ,C1_=_C51 ,C1_=_C52 ,C1_=_C53 ,C1_=_C54 ,\nC1_=_C55 ,C1_=_C56 ,C1_=_C57 ,C1_=_C58 ,C1_=_C59 ,C1_=_C60 ,\nC1_=_C61 ,C1_=_C62 ,C1_=_C63 ,C1_=_C64 ,C1_=_C65 ,C2_=_C24 ,\nC2_=_C66 ,C2_=_C67 ,C2_=_C68 ,C2_=_C69 ,C2_=_C70 ,C2_=_C71 ,\nC2_=_C72 ,C2_=_C73 ,C2_=_C74 ,C2_=_C75 ,C2_=_C76 ,C2_=_C77 ,\nC2_=_C78 ,C2_=_C79 ,C2_=_C80 ,C2_=_C81 ,C2_=_C82 ,C2_=_C83 ,\nC2_=_C84 ,C2_=_C85 ,C23_=_C24 ,C23_=_C46 ,C23_=_C47 ,C23_=_C48 ,\nC23_=_C49 ,C23_=_C50 ,C23_=_C51 ,C23_=_C52 ,C23_=_C53 ,C23_=_C54 ,\nC23_=_C55 ,C23_=_C56 ,C23_=_C57 ,C23_=_C58 ,C23_=_C59 ,C23_=_C60 ,\nC23_=_C61 ,C23_=_C62 ,C23_=_C63 ,C23_=_C64 ,C23_=_C65 ,C24_=_C66 ,\nC24_=_C67 ,C24_=_C68 ,C24_=_C69 ,C24_=_C70 ,C24_=_C71 ,C24_=_C72 ,\nC24_=_C73 ,C24_=_C74 ,C24_=_C75 ,C24_=_C76 ,C24_=_C77 ,C24_=_C78 ,\nC24_=_C79 ,C24_=_C80 ,C24_=_C81 ,C24_=_C82 ,C24_=_C83 ,C24_=_C84 ,\nC24_=_C85 ,C46_=_C47 ,C46_=_C48 ,C46_=_C49 ,C46_=_C50 ,C46_=_C51 ,\nC46_=_C52 ,C46_=_C53 ,C46_=_C54 ,C46_=_C55 ,C46_=_C56 ,C46_=_C57 ,\nC46_=_C58 ,C46_=_C59 ,C46_=_C60 ,C46_=_C61 ,C46_=_C62 ,C46_=_C63 ,\nC46_=_C64 ,C46_=_C65 ,C46_=_C66 ,C47_=_C48 ,C47_=_C49 ,C47_=_C50 ,\nC47_=_C51 ,C47_=_C52 ,C47_=_C53 ,C47_=_C54 ,C47_=_C55 ,C47_=_C56 ,\nC47_=_C57 ,C47_=_C58 ,C47_=_C59 ,C47_=_C60 ,C47_=_C61 ,C47_=_C62 ,\nC47_=_C63 ,C47_=_C64 ,C47_=_C65 ,C47_=_C67 ,C48_=_C49 ,C48_=_C50 ,\nC48_=_C51 ,C48_=_C52 ,C48_=_C53 ,C48_=_C54 ,C48_=_C55 ,C48_=_C56 ,\nC48_=_C57 ,C48_=_C58 ,C48_=_C59 ,C48_=_C60 ,C48_=_C61 ,C48_=_C62 ,\nC48_=_C63 ,C48_=_C64 ,C48_=_C65 ,C48_=_C68 ,C49_=_C50 ,C49_=_C51 ,\nC49_=_C52 ,C49_=_C53 ,C49_=_C54 ,C49_=_C55 ,C49_=_C56 ,C49_=_C57 ,\nC49_=_C58 ,C49_=_C59 ,C49_=_C60 ,C49_=_C61 ,C49_=_C62 ,C49_=_C63 ,\nC49_=_C64 ,C49_=_C65 ,C49_=_C69 ,C50_=_C51 ,C50_=_C52 ,C50_=_C53 ,\nC50_=_C54 ,C50_=_C55 ,C50_=_C56 ,C50_=_C57 ,C50_=_C58 ,C50_=_C59 ,\nC50_=_C60 ,C50_=_C61 ,C50_=_C62 ,C50_=_C63 ,C50_=_C64 ,C50_=_C65 ,\nC50_=_C70 ,C51_=_C52 ,C51_=_C53 ,C51_=_C54 ,C51_=_C55 ,C51_=_C56 ,\nC51_=_C57 ,C51_=_C58 ,C51_=_C59 ,C51_=_C60 ,C51_=_C61 ,C51_=_C62 ,\nC51_=_C63 ,C51_=_C64 ,C51_=_C65 ,C51_=_C71 ,C52_=_C53 ,C52_=_C54 ,\nC52_=_C55 ,C52_=_C56 ,C52_=_C57 ,C52_=_C58 ,C52_=_C59 ,C52_=_C60 ,\nC52_=_C61 ,C52_=_C62 ,C52_=_C63 ,C52_=_C64 ,C52_=_C65 ,C52_=_C72 ,\nC53_=_C54 ,C53_=_C55 ,C53_=_C56 ,C53_=_C57 ,C53_=_C58 ,C53_=_C59 ,\nC53_=_C60 ,C53_=_C61 ,C53_=_C62 ,C53_=_C63 ,C53_=_C64 ,C53_=_C65 ,\nC53_=_C73 ,C54_=_C55 ,C54_=_C56 ,C54_=_C57 ,C54_=_C58 ,C54_=_C59 ,\nC54_=_C60 ,C54_=_C61 ,C54_=_C62 ,C54_=_C63 ,C54_=_C64 ,C54_=_C65 ,\nC54_=_C74 ,C55_=_C56 ,C55_=_C57 ,C55_=_C58 ,C55_=_C59 ,C55_=_C60 ,\nC55_=_C61 ,C55_=_C62 ,C55_=_C63 ,C55_=_C64 ,C55_=_C65 ,C55_=_C75 ,\nC56_=_C57 ,C56_=_C58 ,C56_=_C59 ,C56_=_C60 ,C56_=_C61 ,C56_=_C62 ,\nC56_=_C63 ,C56_=_C64 ,C56_=_C65 ,C56_=_C76 ,C57_=_C58 ,C57_=_C59 ,\nC57_=_C60 ,C57_=_C61 ,C57_=_C62 ,C57_=_C63 ,C57_=_C64 ,C57_=_C65 ,\nC57_=_C77 ,C58_=_C59 ,C58_=_C60 ,C58_=_C61 ,C58_=_C62 ,C58_=_C63 ,\nC58_=_C64 ,C58_=_C65 ,C58_=_C78 ,C59_=_C60 ,C59_=_C61 ,C59_=_C62 ,\nC59_=_C63 ,C59_=_C64 ,C59_=_C65 ,C59_=_C79 ,C60_=_C61 ,C60_=_C62 ,\nC60_=_C63 ,C60_=_C64 ,C60_=_C65 ,C60_=_C80 ,C61_=_C62 ,C61_=_C63 ,\nC61_=_C64 ,C61_=_C65 ,C61_=_C81 ,C62_=_C63 ,C62_=_C64 ,C62_=_C65 ,\nC62_=_C82 ,C63_=_C64 ,C63_=_C65 ,C63_=_C83 ,C64_=_C65 ,C64_=_C84 ,\nC65_=_C85 ,C66_=_C67 ,C66_=_C68 ,C66_=_C69 ,C66_=_C70 ,C66_=_C71 ,\nC66_=_C72 ,C66_=_C73 ,C66_=_C74 ,C66_=_C75 ,C66_=_C76 ,C66_=_C77 ,\nC66_=_C78 ,C66_=_C79 ,C66_=_C80 ,C66_=_C81 ,C66_=_C82 ,C66_=_C83 ,\nC66_=_C84 ,C66_=_C85 ,C67_=_C68 ,C67_=_C69 ,C67_=_C70 ,C67_=_C71 ,\nC67_=_C72 ,C67_=_C73 ,C67_=_C74 ,C67_=_C75 ,C67_=_C76 ,C67_=_C77 ,\nC67_=_C78 ,C67_=_C79 ,C67_=_C80 ,C67_=_C81 ,C67_=_C82 ,C67_=_C83 ,\nC67_=_C84 ,C67_=_C85 ,C68_=_C69 ,C68_=_C70 ,C68_=_C71 ,C68_=_C72 ,\nC68_=_C73 ,C68_=_C74 ,C68_=_C75 ,C68_=_C76 ,C68_=_C77 ,C68_=_C78 ,\nC68_=_C79 ,C68_=_C80 ,C68_=_C81 ,C68_=_C82 ,C68_=_C83 ,C68_=_C84 ,\nC68_=_C85 ,C69_=_C70 ,C69_=_C71 ,C69_=_C72 ,C69_=_C73 ,C69_=_C74 ,\nC69_=_C75 ,C69_=_C76 ,C69_=_C77 ,C69_=_C78 ,C69_=_C79 ,C69_=_C80 ,\nC69_=_C81 ,C69_=_C82 ,C69_=_C83 ,C69_=_C84 ,C69_=_C85 ,C70_=_C71 ,\nC70_=_C72 ,C70_=_C73 ,C70_=_C74 ,C70_=_C75 ,C70_=_C76 ,C70_=_C77 ,\nC70_=_C78 ,C70_=_C79 ,C70_=_C80 ,C70_=_C81 ,C70_=_C82 ,C70_=_C83 ,\nC70_=_C84</w:t>
      </w:r>
    </w:p>
    <w:p>
      <w:pPr>
        <w:pStyle w:val="PreformattedText"/>
        <w:bidi w:val="0"/>
        <w:spacing w:before="0" w:after="0"/>
        <w:jc w:val="left"/>
        <w:rPr/>
      </w:pPr>
      <w:r>
        <w:rPr/>
        <w:t xml:space="preserve"> </w:t>
      </w:r>
      <w:r>
        <w:rPr/>
        <w:t>,C70_=_C85 ,C71_=_C72 ,C71_=_C73 ,C71_=_C74 ,C71_=_C75 ,\nC71_=_C76 ,C71_=_C77 ,C71_=_C78 ,C71_=_C79 ,C71_=_C80 ,C71_=_C81 ,\nC71_=_C82 ,C71_=_C83 ,C71_=_C84 ,C71_=_C85 ,C72_=_C73 ,C72_=_C74 ,\nC72_=_C75 ,C72_=_C76 ,C72_=_C77 ,C72_=_C78 ,C72_=_C79 ,C72_=_C80 ,\nC72_=_C81 ,C72_=_C82 ,C72_=_C83 ,C72_=_C84 ,C72_=_C85 ,C73_=_C74 ,\nC73_=_C75 ,C73_=_C76 ,C73_=_C77 ,C73_=_C78 ,C73_=_C79 ,C73_=_C80 ,\nC73_=_C81 ,C73_=_C82 ,C73_=_C83 ,C73_=_C84 ,C73_=_C85 ,C74_=_C75 ,\nC74_=_C76 ,C74_=_C77 ,C74_=_C78 ,C74_=_C79 ,C74_=_C80 ,C74_=_C81 ,\nC74_=_C82 ,C74_=_C83 ,C74_=_C84 ,C74_=_C85 ,C75_=_C76 ,C75_=_C77 ,\nC75_=_C78 ,C75_=_C79 ,C75_=_C80 ,C75_=_C81 ,C75_=_C82 ,C75_=_C83 ,\nC75_=_C84 ,C75_=_C85 ,C76_=_C77 ,C76_=_C78 ,C76_=_C79 ,C76_=_C80 ,\nC76_=_C81 ,C76_=_C82 ,C76_=_C83 ,C76_=_C84 ,C76_=_C85 ,C77_=_C78 ,\nC77_=_C79 ,C77_=_C80 ,C77_=_C81 ,C77_=_C82 ,C77_=_C83 ,C77_=_C84 ,\nC77_=_C85 ,C78_=_C79 ,C78_=_C80 ,C78_=_C81 ,C78_=_C82 ,C78_=_C83 ,\nC78_=_C84 ,C78_=_C85 ,C79_=_C80 ,C79_=_C81 ,C79_=_C82 ,C79_=_C83 ,\nC79_=_C84 ,C79_=_C85 ,C80_=_C81 ,C80_=_C82 ,C80_=_C83 ,C80_=_C84 ,\nC80_=_C85 ,C81_=_C82 ,C81_=_C83 ,C81_=_C84 ,C81_=_C85 ,C82_=_C83 ,\nC82_=_C84 ,C82_=_C85 ,C83_=_C84 ,C83_=_C85 ,C84_=_C85 ,"];22[shape=box, label="id:22 level: 4\n45: C0 C1 C2 C3 C4 \nC5 C6 C7 C8 C9 C10 \nC11 C12 C13 C14 C15 C16 \nC17 C18 C19 C20 C21 C22 \nC23 C24 C25 C26 C27 C28 \nC29 C30 C31 C32 C33 C34 \nC35 C36 C37 C38 C39 C40 \nC41 C42 C43 C44 \n5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4( C2 C2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5( C3 C25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6( C4 C26 ) C5_=_C6( C5 C6 ) C5_=_C7( C5 C7 ) C5_=_C8( C5 C8 ) C5_=_C9( C5 C9 ) C5_=_C10( C5 C10 ) \nC5_=_C11( C5 C11 ) C5_=_C12( C5 C12 ) C5_=_C13( C5 C13 ) C5_=_C14( C5 C14 ) C5_=_C15( C5 C15 ) C5_=_C16( C5 C16 ) \nC5_=_C17( C5 C17 ) C5_=_C18( C5 C18 ) C5_=_C19( C5 C19 ) C5_=_C20( C5 C20 ) C5_=_C21( C5 C21 ) C5_=_C22( C5 C22 ) \nC5_=_C27( C5 C27 ) C6_=_C7( C6 C7 ) C6_=_C8( C6 C8 ) C6_=_C9( C6 C9 ) C6_=_C10( C6 C10 ) C6_=_C11( C6 C11 ) \nC6_=_C12( C6 C12 ) C6_=_C13( C6 C13 ) C6_=_C14( C6 C14 ) C6_=_C15( C6 C15 ) C6_=_C16( C6 C16 ) C6_=_C17( C6 C17 ) \nC6_=_C18( C6 C18 ) C6_=_C19( C6 C19 ) C6_=_C20( C6 C20 ) C6_=_C21( C6 C21 ) C6_=_C22( C6 C22 ) C6_=_C28( C6 C28 ) \nC7_=_C8( C7 C8 ) C7_=_C9( C7 C9 ) C7_=_C10( C7 C10 ) C7_=_C11( C7 C11 ) C7_=_C12( C7 C12 ) C7_=_C13( C7 C13 ) \nC7_=_C14( C7 C14 ) C7_=_C15( C7 C15 ) C7_=_C16( C7 C16 ) C7_=_C17( C7 C17 ) C7_=_C18( C7 C18 ) C7_=_C19( C7 C19 ) \nC7_=_C20( C7 C20 ) C7_=_C21( C7 C21 ) C7_=_C22( C7 C22 ) C7_=_C29( C7 C29 ) C8_=_C9( C8 C9 ) C8_=_C10( C8 C10 ) \nC8_=_C11( C8 C11 ) C8_=_C12( C8 C12 ) C8_=_C13( C8 C13 ) C8_=_C14( C8 C14 ) C8_=_C15( C8 C15 ) C8_=_C16( C8 C16 ) \nC8_=_C17( C8 C17 ) C8_=_C18( C8 C18 ) C8_=_C19( C8 C19 ) C8_=_C20( C8 C20 ) C8_=_C21( C8 C21 ) C8_=_C22( C8 C22 ) \nC8_=_C30( C8 C30 ) C9_=_C10( C9 C10 ) C9_=_C11( C9 C11 ) C9_=_C12( C9 C12 ) C9_=_C13( C9 C13 ) C9_=_C14( C9 C14 ) \nC9_=_C15( C9 C15 ) C9_=_C16( C9 C16 ) C9_=_C17( C9 C17 ) C9_=_C18( C9 C18 ) C9_=_C19( C9 C19 ) C9_=_C20( C9 C20 ) \nC9_=_C21( C9 C21 ) C9_=_C22( C9 C22 ) C9_=_C31( C9 C31 ) C10_=_C11( C10 C11 ) C10_=_C12( C10 C12 ) C10_=_C13( C10 C13 ) \nC10_=_C14( C10 C14 ) C10_=_C15( C10 C15 ) C10_=_C16( C10 C16 ) C10_=_C17( C10 C17 ) C10_=_C18( C10 C18 ) C10_=_C19( C10 C19 ) \nC10_=_C20( C10 C20 ) C10_=_C21( C10 C21 ) C10_=_C22( C10 C22 ) C10_=_C32( C10 C32 ) C11_=_C12( C11 C12 ) C11_=_C13( C11 C13 ) \nC11_=_C14( C11 C14 ) C11_=_C15( C11 C15 ) C11_=_C16( C11 C16 ) C11_=_C17( C11 C17 ) C11_=_C18( C11 C18 ) C11_=_C19( C11 C19 ) \nC11_=_C20( C11 C20 ) C11_=_C21( C11 C21 ) C11_=_C22( C11 C22 ) C11_=_C33( C11 C33 ) C12_=_C13( C12 C13 ) C12_=_C14( C12 C14 ) \nC12_=_C15( C12 C15 ) C12_=_C16( C12 C16 ) C12_=_C17( C12 C17 ) C12_=_C18( C12 C18 ) C12_=_C19( C12 C19 ) C12_=_C20( C12 C20 ) \nC12_=_C21( C12 C21 ) C12_=_C22( C12 C22 ) C12_=_C34( C12 C34 ) C13_=_C14( C13 C14 ) C13_=_C15( C13 C15 ) C13_=_C16( C13 C16 ) \nC13_=_C17( C13 C17 ) C13_=_C18( C13 C18 ) C13_=_C19( C13 C19 ) C13_=_C20( C13 C20 ) C13_=_C21( C13 C21 ) C13_=_C22( C13 C22 ) \nC13_=_C35( C13 C35 ) C14_=_C15( C14 C15 ) C14_=_C16( C14 C16 ) C14_=_C17( C14 C17 ) C14_=_C18( C14 C18 ) C14_=_C19( C14 C19 ) \nC14_=_C20( C14 C20 ) C14_=_C21( C14 C21 ) C14_=_C22( C14 C22 ) C14_=_C36( C14 C36 ) C15_=_C16( C15 C16 ) C15_=_C17( C15 C17 ) \nC15_=_C18( C15 C18 ) C15_=_C19( C15 C19 ) C15_=_C20( C15 C20 ) C15_=_C21( C15 C21 ) C15_=_C22( C15 C22 ) C15_=_C37( C15 C37 ) \nC16_=_C17( C16 C17 ) C16_=_C18( C16 C18 ) C16_=_C19( C16 C19 ) C16_=_C20( C16 C20 ) C16_=_C21( C16 C21 ) C16_=_C22( C16 C22 ) \nC16_=_C38( C16 C38 ) C17_=_C18( C17 C18 ) C17_=_C19( C17 C19 ) C17_=_C20( C17 C20 ) C17_=_C21( C17 C21 ) C17_=_C22( C17 C22 ) \nC17_=_C39( C17 C39 ) C18_=_C19( C18 C19 ) C18_=_C20( C18 C20 ) C18_=_C21( C18 C21 ) C18_=_C22( C18 C22 ) C18_=_C40( C18 C40 ) \nC19_=_C20( C19 C20 ) C19_=_C21( C19 C21 ) C19_=_C22( C19 C22 ) C19_=_C41( C19 C41 ) C20_=_C21( C20 C21 ) C20_=_C22( C20 C22 ) \nC20_=_C42( C20 C42 ) C21_=_C22( C21 C22 ) C21_=_C43( C21 C43 ) C22_=_C44( C22 C44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9_=_C30( C29 C30 ) C29_=_C31( C29 C31 ) C29_=_C32( C29 C32 ) C29_=_C33( C29 C33 ) C29_=_C34( C29 C34 ) \nC29_=_C35( C29 C35 ) C29_=_C36( C29 C36 ) C29_=_C37( C29 C37 ) C29_=_C38( C29 C38 ) C29_=_C39( C29 C39 ) C29_=_C40( C29 C40 ) \nC29_=_C41( C29 C41 ) C29_=_C42(</w:t>
      </w:r>
    </w:p>
    <w:p>
      <w:pPr>
        <w:pStyle w:val="PreformattedText"/>
        <w:bidi w:val="0"/>
        <w:spacing w:before="0" w:after="0"/>
        <w:jc w:val="left"/>
        <w:rPr/>
      </w:pPr>
      <w:r>
        <w:rPr/>
        <w:t xml:space="preserve"> </w:t>
      </w:r>
      <w:r>
        <w:rPr/>
        <w:t>C29 C42 ) C29_=_C43( C29 C43 ) C29_=_C44( C29 C44 ) C30_=_C31( C30 C31 ) C30_=_C32( C30 C32 ) \nC30_=_C33( C30 C33 ) C30_=_C34( C30 C34 ) C30_=_C35( C30 C35 ) C30_=_C36( C30 C36 ) C30_=_C37( C30 C37 ) C30_=_C38( C30 C38 ) \nC30_=_C39( C30 C39 ) C30_=_C40( C30 C40 ) C30_=_C41( C30 C41 ) C30_=_C42( C30 C42 ) C30_=_C43( C30 C43 ) C30_=_C44( C30 C44 ) \nC31_=_C32( C31 C32 ) C31_=_C33( C31 C33 ) C31_=_C34( C31 C34 ) C31_=_C35( C31 C35 ) C31_=_C36( C31 C36 ) C31_=_C37( C31 C37 ) \nC31_=_C38( C31 C38 ) C31_=_C39( C31 C39 ) C31_=_C40( C31 C40 ) C31_=_C41( C31 C41 ) C31_=_C42( C31 C42 ) C31_=_C43( C31 C43 ) \nC31_=_C44( C31 C44 ) C32_=_C33( C32 C33 ) C32_=_C34( C32 C34 ) C32_=_C35( C32 C35 ) C32_=_C36( C32 C36 ) C32_=_C37( C32 C37 ) \nC32_=_C38( C32 C38 ) C32_=_C39( C32 C39 ) C32_=_C40( C32 C40 ) C32_=_C41( C32 C41 ) C32_=_C42( C32 C42 ) C32_=_C43( C32 C43 ) \nC32_=_C44( C32 C44 ) C33_=_C34( C33 C34 ) C33_=_C35( C33 C35 ) C33_=_C36( C33 C36 ) C33_=_C37( C33 C37 ) C33_=_C38( C33 C38 ) \nC33_=_C39( C33 C39 ) C33_=_C40( C33 C40 ) C33_=_C41( C33 C41 ) C33_=_C42( C33 C42 ) C33_=_C43( C33 C43 ) C33_=_C44( C33 C44 ) \nC34_=_C35( C34 C35 ) C34_=_C36( C34 C36 ) C34_=_C37( C34 C37 ) C34_=_C38( C34 C38 ) C34_=_C39( C34 C39 ) C34_=_C40( C34 C40 ) \nC34_=_C41( C34 C41 ) C34_=_C42( C34 C42 ) C34_=_C43( C34 C43 ) C34_=_C44( C34 C44 ) C35_=_C36( C35 C36 ) C35_=_C37( C35 C37 ) \nC35_=_C38( C35 C38 ) C35_=_C39( C35 C39 ) C35_=_C40( C35 C40 ) C35_=_C41( C35 C41 ) C35_=_C42( C35 C42 ) C35_=_C43( C35 C43 ) \nC35_=_C44( C35 C44 ) C36_=_C37( C36 C37 ) C36_=_C38( C36 C38 ) C36_=_C39( C36 C39 ) C36_=_C40( C36 C40 ) C36_=_C41( C36 C41 ) \nC36_=_C42( C36 C42 ) C36_=_C43( C36 C43 ) C36_=_C44( C36 C44 ) C37_=_C38( C37 C38 ) C37_=_C39( C37 C39 ) C37_=_C40( C37 C40 ) \nC37_=_C41( C37 C41 ) C37_=_C42( C37 C42 ) C37_=_C43( C37 C43 ) C37_=_C44( C37 C44 ) C38_=_C39( C38 C39 ) C38_=_C40( C38 C40 ) \nC38_=_C41( C38 C41 ) C38_=_C42( C38 C42 ) C38_=_C43( C38 C43 ) C38_=_C44( C38 C44 ) C39_=_C40( C39 C40 ) C39_=_C41( C39 C41 ) \nC39_=_C42( C39 C42 ) C39_=_C43( C39 C43 ) C39_=_C44( C39 C44 ) C40_=_C41( C40 C41 ) C40_=_C42( C40 C42 ) C40_=_C43( C40 C43 ) \nC40_=_C44( C40 C44 ) C41_=_C42( C41 C42 ) C41_=_C43( C41 C43 ) C41_=_C44( C41 C44 ) C42_=_C43( C42 C43 ) C42_=_C44( C42 C44 ) \nC43_=_C44( C43 C44 ) "];18-&gt;22[label="44: C1 C2 C3 C4 C5 \nC6 C7 C8 C9 C10 C11 \nC12 C13 C14 C15 C16 C17 \nC18 C19 C20 C21 C22 C23 \nC24 C25 C26 C27 C28 C29 \nC30 C31 C32 C33 C34 C35 \nC36 C37 C38 C39 C40 C41 \nC42 C43 C44 \n484: C1_=_C2 ,C1_=_C3 ,C1_=_C4 ,C1_=_C5 ,C1_=_C6 ,\nC1_=_C7 ,C1_=_C8 ,C1_=_C9 ,C1_=_C10 ,C1_=_C11 ,C1_=_C12 ,\nC1_=_C13 ,C1_=_C14 ,C1_=_C15 ,C1_=_C16 ,C1_=_C17 ,C1_=_C18 ,\nC1_=_C19 ,C1_=_C20 ,C1_=_C21 ,C1_=_C22 ,C1_=_C23 ,C2_=_C3 ,\nC2_=_C4 ,C2_=_C5 ,C2_=_C6 ,C2_=_C7 ,C2_=_C8 ,C2_=_C9 ,\nC2_=_C10 ,C2_=_C11 ,C2_=_C12 ,C2_=_C13 ,C2_=_C14 ,C2_=_C15 ,\nC2_=_C16 ,C2_=_C17 ,C2_=_C18 ,C2_=_C19 ,C2_=_C20 ,C2_=_C21 ,\nC2_=_C22 ,C2_=_C24 ,C3_=_C4 ,C3_=_C5 ,C3_=_C6 ,C3_=_C7 ,\nC3_=_C8 ,C3_=_C9 ,C3_=_C10 ,C3_=_C11 ,C3_=_C12 ,C3_=_C13 ,\nC3_=_C14 ,C3_=_C15 ,C3_=_C16 ,C3_=_C17 ,C3_=_C18 ,C3_=_C19 ,\nC3_=_C20 ,C3_=_C21 ,C3_=_C22 ,C3_=_C25 ,C4_=_C5 ,C4_=_C6 ,\nC4_=_C7 ,C4_=_C8 ,C4_=_C9 ,C4_=_C10 ,C4_=_C11 ,C4_=_C12 ,\nC4_=_C13 ,C4_=_C14 ,C4_=_C15 ,C4_=_C16 ,C4_=_C17 ,C4_=_C18 ,\nC4_=_C19 ,C4_=_C20 ,C4_=_C21 ,C4_=_C22 ,C4_=_C26 ,C5_=_C6 ,\nC5_=_C7 ,C5_=_C8 ,C5_=_C9 ,C5_=_C10 ,C5_=_C11 ,C5_=_C12 ,\nC5_=_C13 ,C5_=_C14 ,C5_=_C15 ,C5_=_C16 ,C5_=_C17 ,C5_=_C18 ,\nC5_=_C19 ,C5_=_C20 ,C5_=_C21 ,C5_=_C22 ,C5_=_C27 ,C6_=_C7 ,\nC6_=_C8 ,C6_=_C9 ,C6_=_C10 ,C6_=_C11 ,C6_=_C12 ,C6_=_C13 ,\nC6_=_C14 ,C6_=_C15 ,C6_=_C16 ,C6_=_C17 ,C6_=_C18 ,C6_=_C19 ,\nC6_=_C20 ,C6_=_C21 ,C6_=_C22 ,C6_=_C28 ,C7_=_C8 ,C7_=_C9 ,\nC7_=_C10 ,C7_=_C11 ,C7_=_C12 ,C7_=_C13 ,C7_=_C14 ,C7_=_C15 ,\nC7_=_C16 ,C7_=_C17 ,C7_=_C18 ,C7_=_C19 ,C7_=_C20 ,C7_=_C21 ,\nC7_=_C22 ,C7_=_C29 ,C8_=_C9 ,C8_=_C10 ,C8_=_C11 ,C8_=_C12 ,\nC8_=_C13 ,C8_=_C14 ,C8_=_C15 ,C8_=_C16 ,C8_=_C17 ,C8_=_C18 ,\nC8_=_C19 ,C8_=_C20 ,C8_=_C21 ,C8_=_C22 ,C8_=_C30 ,C9_=_C10 ,\nC9_=_C11 ,C9_=_C12 ,C9_=_C13 ,C9_=_C14 ,C9_=_C15 ,C9_=_C16 ,\nC9_=_C17 ,C9_=_C18 ,C9_=_C19 ,C9_=_C20 ,C9_=_C21 ,C9_=_C22 ,\nC9_=_C31 ,C10_=_C11 ,C10_=_C12 ,C10_=_C13 ,C10_=_C14 ,C10_=_C15 ,\nC10_=_C16 ,C10_=_C17 ,C10_=_C18 ,C10_=_C19 ,C10_=_C20 ,C10_=_C21 ,\nC10_=_C22 ,C10_=_C32 ,C11_=_C12 ,C11_=_C13 ,C11_=_C14 ,C11_=_C15 ,\nC11_=_C16 ,C11_=_C17 ,C11_=_C18 ,C11_=_C19 ,C11_=_C20 ,C11_=_C21 ,\nC11_=_C22 ,C11_=_C33 ,C12_=_C13 ,C12_=_C14 ,C12_=_C15 ,C12_=_C16 ,\nC12_=_C17 ,C12_=_C18 ,C12_=_C19 ,C12_=_C20 ,C12_=_C21 ,C12_=_C22 ,\nC12_=_C34 ,C13_=_C14 ,C13_=_C15 ,C13_=_C16 ,C13_=_C17 ,C13_=_C18 ,\nC13_=_C19 ,C13_=_C20 ,C13_=_C21 ,C13_=_C22 ,C13_=_C35 ,C14_=_C15 ,\nC14_=_C16 ,C14_=_C17 ,C14_=_C18 ,C14_=_C19 ,C14_=_C20 ,C14_=_C21 ,\nC14_=_C22 ,C14_=_C36 ,C15_=_C16 ,C15_=_C17 ,C15_=_C18 ,C15_=_C19 ,\nC15_=_C20 ,C15_=_C21 ,C15_=_C22 ,C15_=_C37 ,C16_=_C17 ,C16_=_C18 ,\nC16_=_C19 ,C16_=_C20 ,C16_=_C21 ,C16_=_C22 ,C16_=_C38 ,C17_=_C18 ,\nC17_=_C19 ,C17_=_C20 ,C17_=_C21 ,C17_=_C22 ,C17_=_C39 ,C18_=_C19 ,\nC18_=_C20 ,C18_=_C21 ,C18_=_C22 ,C18_=_C40 ,C19_=_C20 ,C19_=_C21 ,\nC19_=_C22 ,C19_=_C41 ,C20_=_C21 ,C20_=_C22 ,C20_=_C42 ,C21_=_C22 ,\nC21_=_C43 ,C22_=_C44 ,C23_=_C24 ,C23_=_C25 ,C23_=_C26 ,C23_=_C27 ,\nC23_=_C28 ,C23_=_C29 ,C23_=_C30 ,C23_=_C31 ,C23_=_C32 ,C23_=_C33 ,\nC23_=_C34 ,C23_=_C35 ,C23_=_C36 ,C23_=_C37 ,C23_=_C38 ,C23_=_C39 ,\nC23_=_C40 ,C23_=_C41 ,C23_=_C42 ,C23_=_C43 ,C23_=_C44 ,C24_=_C25 ,\nC24_=_C26 ,C24_=_C27 ,C24_=_C28 ,C24_=_C29 ,C24_=_C30 ,C24_=_C31 ,\nC24_=_C32 ,C24_=_C33 ,C24_=_C34 ,C24_=_C35 ,C24_=_C36 ,C24_=_C37 ,\nC24_=_C38 ,C24_=_C39 ,C24_=_C40 ,C24_=_C41 ,C24_=_C42 ,C24_=_C43 ,\nC24_=_C44 ,C25_=_C26 ,C25_=_C27 ,C25_=_C28 ,C25_=_C29 ,C25_=_C30 ,\nC25_=_C31 ,C25_=_C32 ,C25_=_C33 ,C25_=_C34 ,C25_=_C35 ,C25_=_C36 ,\nC25_=_C37 ,C25_=_C38 ,C25_=_C39 ,C25_=_C40 ,C25_=_C41 ,C25_=_C42 ,\nC25_=_C43 ,C25_=_C44 ,C26_=_C27 ,C26_=_C28 ,C26_=_C29 ,C26_=_C30 ,\nC26_=_C31 ,C26_=_C32 ,C26_=_C33 ,C26_=_C34 ,C26_=_C35 ,C26_=_C36 ,\nC26_=_C37 ,C26_=_C38 ,C26_=_C39 ,C26_=_C40 ,C26_=_C41 ,C26_=_C42 ,\nC26_=_C43 ,C26_=_C44 ,C27_=_C28 ,C27_=_C29 ,C27_=_C30 ,C27_=_C31 ,\nC27_=_C32 ,C27_=_C33 ,C27_=_C34 ,C27_=_C35 ,C27_=_C36 ,C27_=_C37 ,\nC27_=_C38 ,C27_=_C39 ,C27_=_C40 ,C27_=_C41 ,C27_=_C42 ,C27_=_C43 ,\nC27_=_C44 ,C28_=_C29 ,C28_=_C30 ,C28_=_C31 ,C28_=_C32 ,C28_=_C33 ,\nC28_=_C34 ,C28_=_C35 ,C28_=_C36 ,C28_=_C37 ,C28_=_C38 ,C28_=_C39 ,\nC28_=_C40 ,C28_=_C41 ,C28_=_C42 ,C28_=_C43 ,C28_=_C44 ,C29_=_C30 ,\nC29_=_C31 ,C29_=_C32 ,C29_=_C33 ,C29_=_C34 ,C29_=_C35 ,C29_=_C36 ,\nC29_=_C37 ,C29_=_C38 ,C29_=_C39 ,C29_=_C40 ,C29_=_C41 ,C29_=_C42 ,\nC29_=_C43 ,C29_=_C44 ,C30_=_C31 ,C30_=_C32 ,C30_=_C33 ,C30_=_C34 ,\nC30_=_C35 ,C30_=_C36 ,C30_=_C37 ,C30_=_C38 ,C30_=_C39 ,C30_=_C40 ,\nC30_=_C41 ,C30_=_C42 ,C30_=_C43 ,C30_=_C44 ,C31_=_C32 ,C31_=_C33 ,\nC31_=_C34 ,C31_=_C35 ,C31_=_C36 ,C31_=_C37 ,C31_=_C38 ,C31_=_C39 ,\nC31_=_C40 ,C31_=_C41 ,C31_=_C42 ,C31_=_C43 ,C31_=_C44 ,C32_=_C33 ,\nC32_=_C34 ,C32_=_C35 ,C32_=_C36 ,C32_=_C37 ,C32_=_C38 ,C32_=_C39 ,\nC32_=_C40 ,C32_=_C41 ,C32_=_C42 ,C32_=_C43 ,C32_=_C44 ,C33_=_C34 ,\nC33_=_C35 ,C33_=_C36 ,C33_=_C37 ,C33_=_C38 ,C33_=_C39 ,C33_=_C40 ,\nC33_=_C41 ,C33_=_C42 ,C33_=_C43 ,C33_=_C44 ,C34_=_C35 ,C34_=_C36 ,\nC34_=_C37 ,C34_=_C38 ,C34_=_C39 ,C34_=_C40 ,C34_=_C41 ,C34_=_C42 ,\nC34_=_C43 ,C34_=_C44 ,C35_=_C36 ,C35_=_C37 ,C35_=_C38 ,C35_=_C39 ,\nC35_=_C40 ,C35_=_C41 ,C35_=_C42 ,C35_=_C43 ,C35_=_C44 ,C36_=_C37 ,\nC36_=_C38 ,C36_=_C39 ,C36_=_C40 ,C36_=_C41 ,C36_=_C42 ,C36_=_C43 ,\nC36_=_C44 ,C37_=_C38 ,C37_=_C39 ,C37_=_C40 ,C37_=_C41 ,C37_=_C42 ,\nC37_=_C43 ,C37_=_C44 ,C38_=_C39 ,C38_=_C40 ,C38_=_C41 ,C38_=_C42 ,\nC38_=_C43 ,C38_=_C44 ,C39_=_C40 ,C39_=_C41 ,C39_=_C42 ,C39_=_C43 ,\nC39_=_C44 ,C40_=_C41 ,C40_=_C42 ,C40_=_C43 ,C40_=_C44 ,C41_=_C42 ,\nC41_=_C43 ,C41_=_C44 ,C42_=_C43 ,C42_=_C44 ,C43_=_C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