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253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1 V2 ) \nC23( V1 V3 ) C24( V1 V4 ) C25( V1 V5 ) C26( V1 V6 ) C27( V1 V7 ) C28( V1 V8 ) \nC29( V1 V9 ) C30( V1 V10 ) C31( V1 V11 ) C32( V1 V12 ) C33( V1 V13 ) C34( V1 V14 ) \nC35( V1 V15 ) C36( V1 V16 ) C37( V1 V17 ) C38( V1 V18 ) C39( V1 V19 ) C40( V1 V20 ) \nC41( V1 V21 ) C42( V1 V22 ) C43( V2 V3 ) C44( V2 V4 ) C45( V2 V5 ) C46( V2 V6 ) \nC47( V2 V7 ) C48( V2 V8 ) C49( V2 V9 ) C50( V2 V10 ) C51( V2 V11 ) C52( V2 V12 ) \nC53( V2 V13 ) C54( V2 V14 ) C55( V2 V15 ) C56( V2 V16 ) C57( V2 V17 ) C58( V2 V18 ) \nC59( V2 V19 ) C60( V2 V20 ) C61( V2 V21 ) C62( V2 V22 ) C63( V3 V4 ) C64( V3 V5 ) \nC65( V3 V6 ) C66( V3 V7 ) C67( V3 V8 ) C68( V3 V9 ) C69( V3 V10 ) C70( V3 V11 ) \nC71( V3 V12 ) C72( V3 V13 ) C73( V3 V14 ) C74( V3 V15 ) C75( V3 V16 ) C76( V3 V17 ) \nC77( V3 V18 ) C78( V3 V19 ) C79( V3 V20 ) C80( V3 V21 ) C81( V3 V22 ) C82( V4 V5 ) \nC83( V4 V6 ) C84( V4 V7 ) C85( V4 V8 ) C86( V4 V9 ) C87( V4 V10 ) C88( V4 V11 ) \nC89( V4 V12 ) C90( V4 V13 ) C91( V4 V14 ) C92( V4 V15 ) C93( V4 V16 ) C94( V4 V17 ) \nC95( V4 V18 ) C96( V4 V19 ) C97( V4 V20 ) C98( V4 V21 ) C99( V4 V22 ) C100( V5 V6 ) \nC101( V5 V7 ) C102( V5 V8 ) C103( V5 V9 ) C104( V5 V10 ) C105( V5 V11 ) C106( V5 V12 ) \nC107( V5 V13 ) C108( V5 V14 ) C109( V5 V15 ) C110( V5 V16 ) C111( V5 V17 ) C112( V5 V18 ) \nC113( V5 V19 ) C114( V5 V20 ) C115( V5 V21 ) C116( V5 V22 ) C117( V6 V7 ) C118( V6 V8 ) \nC119( V6 V9 ) C120( V6 V10 ) C121( V6 V11 ) C122( V6 V12 ) C123( V6 V13 ) C124( V6 V14 ) \nC125( V6 V15 ) C126( V6 V16 ) C127( V6 V17 ) C128( V6 V18 ) C129( V6 V19 ) C130( V6 V20 ) \nC131( V6 V21 ) C132( V6 V22 ) C133( V7 V8 ) C134( V7 V9 ) C135( V7 V10 ) C136( V7 V11 ) \nC137( V7 V12 ) C138( V7 V13 ) C139( V7 V14 ) C140( V7 V15 ) C141( V7 V16 ) C142( V7 V17 ) \nC143( V7 V18 ) C144( V7 V19 ) C145( V7 V20 ) C146( V7 V21 ) C147( V7 V22 ) C148( V8 V9 ) \nC149( V8 V10 ) C150( V8 V11 ) C151( V8 V12 ) C152( V8 V13 ) C153( V8 V14 ) C154( V8 V15 ) \nC155( V8 V16 ) C156( V8 V17 ) C157( V8 V18 ) C158( V8 V19 ) C159( V8 V20 ) C160( V8 V21 ) \nC161( V8 V22 ) C162( V9 V10 ) C163( V9 V11 ) C164( V9 V12 ) C165( V9 V13 ) C166( V9 V14 ) \nC167( V9 V15 ) C168( V9 V16 ) C169( V9 V17 ) C170( V9 V18 ) C171( V9 V19 ) C172( V9 V20 ) \nC173( V9 V21 ) C174( V9 V22 ) C175( V10 V11 ) C176( V10 V12 ) C177( V10 V13 ) C178( V10 V14 ) \nC179( V10 V15 ) C180( V10 V16 ) C181( V10 V17 ) C182( V10 V18 ) C183( V10 V19 ) C184( V10 V20 ) \nC185( V10 V21 ) C186( V10 V22 ) C187( V11 V12 ) C188( V11 V13 ) C189( V11 V14 ) C190( V11 V15 ) \nC191( V11 V16 ) C192( V11 V17 ) C193( V11 V18 ) C194( V11 V19 ) C195( V11 V20 ) C196( V11 V21 ) \nC197( V11 V22 ) C198( V12 V13 ) C199( V12 V14 ) C200( V12 V15 ) C201( V12 V16 ) C202( V12 V17 ) \nC203( V12 V18 ) C204( V12 V19 ) C205( V12 V20 ) C206( V12 V21 ) C207( V12 V22 ) C208( V13 V14 ) \nC209( V13 V15 ) C210( V13 V16 ) C211( V13 V17 ) C212( V13 V18 ) C213( V13 V19 ) C214( V13 V20 ) \nC215( V13 V21 ) C216( V13 V22 ) C217( V14 V15 ) C218( V14 V16 ) C219( V14 V17 ) C220( V14 V18 ) \nC221( V14 V19 ) C222( V14 V20 ) C223( V14 V21 ) C224( V14 V22 ) C225( V15 V16 ) C226( V15 V17 ) \nC227( V15 V18 ) C228( V15 V19 ) C229( V15 V20 ) C230( V15 V21 ) C231( V15 V22 ) C232( V16 V17 ) \nC233( V16 V18 ) C234( V16 V19 ) C235( V16 V20 ) C236( V16 V21 ) C237( V16 V22 ) C238( V17 V18 ) \nC239( V17 V19 ) C240( V17 V20 ) C241( V17 V21 ) C242( V17 V22 ) C243( V18 V19 ) C244( V18 V20 ) \nC245( V18 V21 ) C246( V18 V22 ) C247( V19 V20 ) C248( V19 V21 ) C249( V19 V22 ) C250( V20 V21 ) \nC251( V20 V22 ) C252( V21 V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