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76: C4 C5 C6 C7 C8 \nC9 C10 C11 C12 C13 C14 \nC15 C16 C17 C18 C19 C25 \nC26 C27 C28 C29 C30 C31 \nC32 C33 C34 C35 C36 C37 \nC38 C39 C40 C45 C46 C47 \nC48 C49 C50 C51 C52 C53 \nC54 C55 C56 C57 C58 C59 \nC60 C64 C65 C66 C67 C68 \nC69 C70 C71 C72 C73 C74 \nC75 C76 C77 C78 C79 C82 \nC83 C84 C85 C86 C87 C88 \nC89 C90 C91 C92 C93 C94 \nC95 C96 C97 C107 C108 C109 \nC110 C111 C112 C113 C114 C115 \nC116 C123 C124 C125 C126 C127 \nC128 C129 C130 C131 C132 C138 \nC139 C140 C141 C142 C143 C144 \nC145 C146 C147 C152 C153 C154 \nC155 C156 C157 C158 C159 C160 \nC161 C165 C166 C167 C168 C169 \nC170 C171 C172 C173 C174 C177 \nC178 C179 C180 C181 C182 C183 \nC184 C185 C186 C188 C189 C190 \nC191 C192 C193 C194 C195 C196 \nC197 C198 C199 C200 C201 C202 \nC203 C204 C205 C206 C207 C215 \nC216 C223 C224 C230 C231 C236 \nC237 C241 C242 C245 C246 C248 \nC249 C250 C251 \n2520: C4_=_C5( C4 C5 ) C4_=_C6( C4 C6 ) C4_=_C7( C4 C7 ) C4_=_C8( C4 C8 ) C4_=_C9( C4 C9 ) \nC4_=_C10( C4 C10 ) C4_=_C11( C4 C11 ) C4_=_C12( C4 C12 ) C4_=_C13( C4 C13 ) C4_=_C14( C4 C14 ) C4_=_C15( C4 C15 ) \nC4_=_C16( C4 C16 ) C4_=_C17( C4 C17 ) C4_=_C18( C4 C18 ) C4_=_C19( C4 C19 ) C4_=_C25( C4 C25 ) C4_=_C45( C4 C45 ) \nC4_=_C64( C4 C64 ) C4_=_C82( C4 C82 ) C4_=_C107( C4 C107 ) C4_=_C108( C4 C108 ) C4_=_C109( C4 C109 ) C4_=_C110( C4 C110 ) \nC4_=_C111( C4 C111 ) C4_=_C112( C4 C112 ) C4_=_C113( C4 C113 ) C4_=_C114( C4 C114 ) C4_=_C115( C4 C115 ) C4_=_C116( C4 C116 ) \nC5_=_C6( C5 C6 ) C5_=_C7( C5 C7 ) C5_=_C8( C5 C8 ) C5_=_C9( C5 C9 ) C5_=_C10( C5 C10 ) C5_=_C11( C5 C11 ) \nC5_=_C12( C5 C12 ) C5_=_C13( C5 C13 ) C5_=_C14( C5 C14 ) C5_=_C15( C5 C15 ) C5_=_C16( C5 C16 ) C5_=_C17( C5 C17 ) \nC5_=_C18( C5 C18 ) C5_=_C19( C5 C19 ) C5_=_C26( C5 C26 ) C5_=_C46( C5 C46 ) C5_=_C65( C5 C65 ) C5_=_C83( C5 C83 ) \nC5_=_C123( C5 C123 ) C5_=_C124( C5 C124 ) C5_=_C125( C5 C125 ) C5_=_C126( C5 C126 ) C5_=_C127( C5 C127 ) C5_=_C128( C5 C128 ) \nC5_=_C129( C5 C129 ) C5_=_C130( C5 C130 ) C5_=_C131( C5 C131 ) C5_=_C132( C5 C132 ) C6_=_C7( C6 C7 ) C6_=_C8( C6 C8 ) \nC6_=_C9( C6 C9 ) C6_=_C10( C6 C10 ) C6_=_C11( C6 C11 ) C6_=_C12( C6 C12 ) C6_=_C13( C6 C13 ) C6_=_C14( C6 C14 ) \nC6_=_C15( C6 C15 ) C6_=_C16( C6 C16 ) C6_=_C17( C6 C17 ) C6_=_C18( C6 C18 ) C6_=_C19( C6 C19 ) C6_=_C27( C6 C27 ) \nC6_=_C47( C6 C47 ) C6_=_C66( C6 C66 ) C6_=_C84( C6 C84 ) C6_=_C138( C6 C138 ) C6_=_C139( C6 C139 ) C6_=_C140( C6 C140 ) \nC6_=_C141( C6 C141 ) C6_=_C142( C6 C142 ) C6_=_C143( C6 C143 ) C6_=_C144( C6 C144 ) C6_=_C145( C6 C145 ) C6_=_C146( C6 C146 ) \nC6_=_C147( C6 C147 ) C7_=_C8( C7 C8 ) C7_=_C9( C7 C9 ) C7_=_C10( C7 C10 ) C7_=_C11( C7 C11 ) C7_=_C12( C7 C12 ) \nC7_=_C13( C7 C13 ) C7_=_C14( C7 C14 ) C7_=_C15( C7 C15 ) C7_=_C16( C7 C16 ) C7_=_C17( C7 C17 ) C7_=_C18( C7 C18 ) \nC7_=_C19( C7 C19 ) C7_=_C28( C7 C28 ) C7_=_C48( C7 C48 ) C7_=_C67( C7 C67 ) C7_=_C85( C7 C85 ) C7_=_C152( C7 C152 ) \nC7_=_C153( C7 C153 ) C7_=_C154( C7 C154 ) C7_=_C155( C7 C155 ) C7_=_C156( C7 C156 ) C7_=_C157( C7 C157 ) C7_=_C158( C7 C158 ) \nC7_=_C159( C7 C159 ) C7_=_C160( C7 C160 ) C7_=_C161( C7 C161 ) C8_=_C9( C8 C9 ) C8_=_C10( C8 C10 ) C8_=_C11( C8 C11 ) \nC8_=_C12( C8 C12 ) C8_=_C13( C8 C13 ) C8_=_C14( C8 C14 ) C8_=_C15( C8 C15 ) C8_=_C16( C8 C16 ) C8_=_C17( C8 C17 ) \nC8_=_C18( C8 C18 ) C8_=_C19( C8 C19 ) C8_=_C29( C8 C29 ) C8_=_C49( C8 C49 ) C8_=_C68( C8 C68 ) C8_=_C86( C8 C86 ) \nC8_=_C165( C8 C165 ) C8_=_C166( C8 C166 ) C8_=_C167( C8 C167 ) C8_=_C168( C8 C168 ) C8_=_C169( C8 C169 ) C8_=_C170( C8 C170 ) \nC8_=_C171( C8 C171 ) C8_=_C172( C8 C172 ) C8_=_C173( C8 C173 ) C8_=_C174( C8 C174 ) C9_=_C10( C9 C10 ) C9_=_C11( C9 C11 ) \nC9_=_C12( C9 C12 ) C9_=_C13( C9 C13 ) C9_=_C14( C9 C14 ) C9_=_C15( C9 C15 ) C9_=_C16( C9 C16 ) C9_=_C17( C9 C17 ) \nC9_=_C18( C9 C18 ) C9_=_C19( C9 C19 ) C9_=_C30( C9 C30 ) C9_=_C50( C9 C50 ) C9_=_C69( C9 C69 ) C9_=_C87( C9 C87 ) \nC9_=_C177( C9 C177 ) C9_=_C178( C9 C178 ) C9_=_C179( C9 C179 ) C9_=_C180( C9 C180 ) C9_=_C181( C9 C181 ) C9_=_C182( C9 C182 ) \nC9_=_C183( C9 C183 ) C9_=_C184( C9 C184 ) C9_=_C185( C9 C185 ) C9_=_C186( C9 C186 ) C10_=_C11( C10 C11 ) C10_=_C12( C10 C12 ) \nC10_=_C13( C10 C13 ) C10_=_C14( C10 C14 ) C10_=_C15( C10 C15 ) C10_=_C16( C10 C16 ) C10_=_C17( C10 C17 ) C10_=_C18( C10 C18 ) \nC10_=_C19( C10 C19 ) C10_=_C31( C10 C31 ) C10_=_C51( C10 C51 ) C10_=_C70( C10 C70 ) C10_=_C88( C10 C88 ) C10_=_C188( C10 C188 ) \nC10_=_C189( C10 C189 ) C10_=_C190( C10 C190 ) C10_=_C191( C10 C191 ) C10_=_C192( C10 C192 ) C10_=_C193( C10 C193 ) C10_=_C194( C10 C194 ) \nC10_=_C195( C10 C195 ) C10_=_C196( C10 C196 ) C10_=_C197( C10 C197 ) C11_=_C12( C11 C12 ) C11_=_C13( C11 C13 ) C11_=_C14( C11 C14 ) \nC11_=_C15( C11 C15 ) C11_=_C16( C11 C16 ) C11_=_C17( C11 C17 ) C11_=_C18( C11 C18 ) C11_=_C19( C11 C19 ) C11_=_C32( C11 C32 ) \nC11_=_C52( C11 C52 ) C11_=_C71( C11 C71 ) C11_=_C89( C11 C89 ) C11_=_C198( C11 C198 ) C11_=_C199( C11 C199 ) C11_=_C200( C11 C200 ) \nC11_=_C201( C11 C201 ) C11_=_C202( C11 C202 ) C11_=_C203( C11 C203 ) C11_=_C204( C11 C204 ) C11_=_C205( C11 C205 ) C11_=_C206( C11 C206 ) \nC11_=_C207( C11 C207 ) C12_=_C13( C12 C13 ) C12_=_C14( C12 C14 ) C12_=_C15( C12 C15 ) C12_=_C16( C12 C16 ) C12_=_C17( C12 C17 ) \nC12_=_C18( C12 C18 ) C12_=_C19( C12 C19 ) C12_=_C33( C12 C33 ) C12_=_C53( C12 C53 ) C12_=_C72( C12 C72 ) C12_=_C90( C12 C90 ) \nC12_=_C107( C12 C107 ) C12_=_C123( C12 C123 ) C12_=_C138( C12 C138 ) C12_=_C152( C12 C152 ) C12_=_C165( C12 C165 ) C12_=_C177( C12 C177 ) \nC12_=_C188( C12 C188 ) C12_=_C198( C12 C198 ) C12_=_C215( C12 C215 ) C12_=_C216( C12 C216 ) C13_=_C14( C13 C14 ) C13_=_C15( C13 C15 ) \nC13_=_C16( C13 C16 ) C13_=_C17( C13 C17 ) C13_=_C18( C13 C18 ) C13_=_C19( C13 C19 ) C13_=_C34( C13 C34 ) C13_=_C54( C13 C54 ) \nC13_=_C73( C13 C73 ) C13_=_C91( C13 C91 ) C13_=_C108( C13 C108 ) C13_=_C124( C13 C124 ) C13_=_C139( C13 C139 ) C13_=_C153( C13 C153 ) \nC13_=_C166( C13 C166 ) C13_=_C178( C13 C178 ) C13_=_C189( C13 C189 ) C13_=_C199( C13 C199 ) C13_=_C223( C13 C223 ) C13_=_C224( C13 C224 ) \nC14_=_C15( C14 C15 ) C14_=_C16( C14 C16 ) C14_=_C17( C14 C17 ) C14_=_C18( C14 C18 ) C14_=_C19( C14 C19 ) C14_=_C35( C14 C35 ) \nC14_=_C55( C14 C55 ) C14_=_C74( C14 C74 ) C14_=_C92( C14 C92 ) C14_=_C109( C14 C109 ) C14_=_C125( C14 C125 ) C14_=_C140( C14 C140 ) \nC14_=_C154( C14 C154 ) C14_=_C167( C14 C167 ) C14_=_C179( C14 C179 ) C14_=_C190( C14 C190 ) C14_=_C200( C14 C200 ) C14_=_C230( C14 C230 ) \nC14_=_C231( C14 C231 ) C15_=_C16( C15 C16 ) C15_=_C17( C15 C17 ) C15_=_C18( C15 C18 ) C15_=_C19( C15 C19 ) C15_=_C36( C15 C36 ) \nC15_=_C56( C15 C56 ) C15_=_C75( C15 C75 ) C15_=_C93( C15 C93 ) C15_=_C110( C15 C110 ) C15_=_C126( C15 C126 ) C15_=_C141( C15 C141 ) \nC15_=_C155( C15 C155 ) C15_=_C168( C15 C168 ) C15_=_C180( C15 C180 ) C15_=_C191( C15 C191 ) C15_=_C201( C15 C201 ) C15_=_C236( C15 C236 ) \nC15_=_C237( C15 C237 ) C16_=_C17( C16 C17 ) C16_=_C18( C16 C18 ) C16_=_C19( C16 C19 ) C16_=_C37( C16 C37 ) C16_=_C57( C16 C57 ) \nC16_=_C76( C16 C76 ) C16_=_C94( C16 C94 ) C16_=_C111( C16 C111 ) C16_=_C127( C16 C127 ) C16_=_C142( C16 C142 ) C16_=_C156( C16 C156 ) \nC16_=_C169( C16 C169 ) C16_=_C181( C16 C181 ) C16_=_C192( C16 C192 ) C16_=_C202( C16 C202 ) C16_=_C241( C16 C241 ) C16_=_C242( C16 C242 ) \nC17_=_C18( C17 C18 ) C17_=_C19( C17 C19 ) C17_=_C38( C17 C38 ) C17_=_C58( C17 C58 ) C17_=_C77( C17 C77 ) C17_=_C95( C17 C95 ) \nC17_=_C112( C17 C112 ) C17_=_C128( C17 C128 ) C17_=_C143( C17 C143 ) C17_=_C157( C17 C157 ) C17_=_C170( C17 C170 ) C17_=_C182( C17 C182 ) \nC17_=_C193( C17 C193 ) C17_=_C203( C17 C203 ) C17_=_C245( C17 C245 ) C17_=_C246( C17 C246 ) C18_=_C19( C18 C19 ) C18_=_C39( C18 C39 ) \nC18_=_C59( C18 C59 ) C18_=_C78( C18 C78 ) C18_=_C96( C18 C96 ) C18_=_C113( C18 C113 ) C18_=_C129( C18 C129 ) C18_=_C144( C18 C144 ) \nC18_=_C158( C18 C158 ) C18_=_C171( C18 C171 ) C18_=_C183( C18 C183 ) C18_=_C194( C18 C194 ) C18_=_C204( C18 C204 ) C18_=_C248( C18 C248 ) \nC18_=_C249( C18 C249 ) C19_=_C40( C19 C40 ) C19_=_C60( C19 C60 ) C19_=_C79( C19 C79 ) C19_=_C97( C19 C97 ) C19_=_C114( C19 C114 ) \nC19_=_C130( C19 C130 ) C19_=_C145( C19 C145 ) C19_=_C159( C19 C159 ) C19_=_C172( C19 C172 ) C19_=_C184( C19 C184 ) C19_=_C195( C19 C195 ) \nC19_=_C205( C19 C205 ) C19_=_C250( C19 C250 ) C19_=_C251( C19 C251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5( C25 C45 ) C25_=_C64( C25 C64 ) C25_=_C82( C25 C82 ) C25_=_C107( C25 C107 ) C25_=_C108( C25 C108 ) C25_=_C109( C25 C109 ) \nC25_=_C110( C25 C110 ) C25_=_C111( C25 C111 ) C25_=_C112( C25 C112 ) C25_=_C113( C25 C113 ) C25_=_C114( C25 C114 ) C25_=_C115( C25 C115 ) \nC25_=_C116( C25 C116 ) C26_=_C27( C26 C27 ) C26_=_C28( C26 C28 ) C26_=_C29( C26 C29 ) C26_=_C30( C26 C30 ) C26_=_C31( C26 C31 ) \nC26_=_C32( C26 C32 ) C26_=_C33( C26 C33 ) C26_=_C34( C26 C34 ) C26_=_C35( C26 C35 ) C26_=_C36( C26 C36 ) C26_=_C37( C26 C37 ) \nC26_=_C38( C26 C38 ) C26_=_C39( C26 C39 ) C26_=_C40( C26 C40 ) C26_=_C46( C26 C46 ) C26_=_C65( C26 C65 ) C26_=_C83( C26 C83 ) \nC26_=_C123( C26 C123 ) C26_=_C124( C26 C124 ) C26_=_C125( C26 C125 ) C26_=_C126( C26 C126 ) C26_=_C127( C26 C127 ) C26_=_C128( C26 C128 ) \nC26_=_C129( C26 C129 ) C26_=_C130( C26 C130 ) C26_=_C131( C26 C131 ) C26_=_C132( C26 C132 ) C27_=_C28( C27 C28 ) C27_=_C29( C27 C29 ) \nC27_=_C30( C27 C30 ) C27_=_C31( C27 C31 ) C27_=_C32( C27 C32 ) C27_=_C33( C27 C33 ) C27_=_C34( C27 C34 ) C27_=_C35( C27 C35 ) \nC27_=_C36( C27 C36 ) C27_=_C37( C27 C37 ) C27_=_C38( C27 C38 ) C27_=_C39( C27 C39 ) C27_=_C40( C27 C40 ) C27_=_C47( C27 C47 ) \nC27_=_C66( C27 C66 ) C27_=_C84( C27 C84 ) C27_=_C138( C27 C138 ) C27_=_C139( C27 C139 ) C27_=_C140( C27 C140 ) C27_=_C141( C27 C141 ) \nC27_=_C142(</w:t>
      </w:r>
    </w:p>
    <w:p>
      <w:pPr>
        <w:pStyle w:val="PreformattedText"/>
        <w:bidi w:val="0"/>
        <w:spacing w:before="0" w:after="0"/>
        <w:jc w:val="left"/>
        <w:rPr/>
      </w:pPr>
      <w:r>
        <w:rPr/>
        <w:t xml:space="preserve"> </w:t>
      </w:r>
      <w:r>
        <w:rPr/>
        <w:t>C27 C142 ) C27_=_C143( C27 C143 ) C27_=_C144( C27 C144 ) C27_=_C145( C27 C145 ) C27_=_C146( C27 C146 ) C27_=_C147( C27 C147 ) \nC28_=_C29( C28 C29 ) C28_=_C30( C28 C30 ) C28_=_C31( C28 C31 ) C28_=_C32( C28 C32 ) C28_=_C33( C28 C33 ) C28_=_C34( C28 C34 ) \nC28_=_C35( C28 C35 ) C28_=_C36( C28 C36 ) C28_=_C37( C28 C37 ) C28_=_C38( C28 C38 ) C28_=_C39( C28 C39 ) C28_=_C40( C28 C40 ) \nC28_=_C48( C28 C48 ) C28_=_C67( C28 C67 ) C28_=_C85( C28 C85 ) C28_=_C152( C28 C152 ) C28_=_C153( C28 C153 ) C28_=_C154( C28 C154 ) \nC28_=_C155( C28 C155 ) C28_=_C156( C28 C156 ) C28_=_C157( C28 C157 ) C28_=_C158( C28 C158 ) C28_=_C159( C28 C159 ) C28_=_C160( C28 C160 ) \nC28_=_C161( C28 C161 ) C29_=_C30( C29 C30 ) C29_=_C31( C29 C31 ) C29_=_C32( C29 C32 ) C29_=_C33( C29 C33 ) C29_=_C34( C29 C34 ) \nC29_=_C35( C29 C35 ) C29_=_C36( C29 C36 ) C29_=_C37( C29 C37 ) C29_=_C38( C29 C38 ) C29_=_C39( C29 C39 ) C29_=_C40( C29 C40 ) \nC29_=_C49( C29 C49 ) C29_=_C68( C29 C68 ) C29_=_C86( C29 C86 ) C29_=_C165( C29 C165 ) C29_=_C166( C29 C166 ) C29_=_C167( C29 C167 ) \nC29_=_C168( C29 C168 ) C29_=_C169( C29 C169 ) C29_=_C170( C29 C170 ) C29_=_C171( C29 C171 ) C29_=_C172( C29 C172 ) C29_=_C173( C29 C173 ) \nC29_=_C174( C29 C174 ) C30_=_C31( C30 C31 ) C30_=_C32( C30 C32 ) C30_=_C33( C30 C33 ) C30_=_C34( C30 C34 ) C30_=_C35( C30 C35 ) \nC30_=_C36( C30 C36 ) C30_=_C37( C30 C37 ) C30_=_C38( C30 C38 ) C30_=_C39( C30 C39 ) C30_=_C40( C30 C40 ) C30_=_C50( C30 C50 ) \nC30_=_C69( C30 C69 ) C30_=_C87( C30 C87 ) C30_=_C177( C30 C177 ) C30_=_C178( C30 C178 ) C30_=_C179( C30 C179 ) C30_=_C180( C30 C180 ) \nC30_=_C181( C30 C181 ) C30_=_C182( C30 C182 ) C30_=_C183( C30 C183 ) C30_=_C184( C30 C184 ) C30_=_C185( C30 C185 ) C30_=_C186( C30 C186 ) \nC31_=_C32( C31 C32 ) C31_=_C33( C31 C33 ) C31_=_C34( C31 C34 ) C31_=_C35( C31 C35 ) C31_=_C36( C31 C36 ) C31_=_C37( C31 C37 ) \nC31_=_C38( C31 C38 ) C31_=_C39( C31 C39 ) C31_=_C40( C31 C40 ) C31_=_C51( C31 C51 ) C31_=_C70( C31 C70 ) C31_=_C88( C31 C88 ) \nC31_=_C188( C31 C188 ) C31_=_C189( C31 C189 ) C31_=_C190( C31 C190 ) C31_=_C191( C31 C191 ) C31_=_C192( C31 C192 ) C31_=_C193( C31 C193 ) \nC31_=_C194( C31 C194 ) C31_=_C195( C31 C195 ) C31_=_C196( C31 C196 ) C31_=_C197( C31 C197 ) C32_=_C33( C32 C33 ) C32_=_C34( C32 C34 ) \nC32_=_C35( C32 C35 ) C32_=_C36( C32 C36 ) C32_=_C37( C32 C37 ) C32_=_C38( C32 C38 ) C32_=_C39( C32 C39 ) C32_=_C40( C32 C40 ) \nC32_=_C52( C32 C52 ) C32_=_C71( C32 C71 ) C32_=_C89( C32 C89 ) C32_=_C198( C32 C198 ) C32_=_C199( C32 C199 ) C32_=_C200( C32 C200 ) \nC32_=_C201( C32 C201 ) C32_=_C202( C32 C202 ) C32_=_C203( C32 C203 ) C32_=_C204( C32 C204 ) C32_=_C205( C32 C205 ) C32_=_C206( C32 C206 ) \nC32_=_C207( C32 C207 ) C33_=_C34( C33 C34 ) C33_=_C35( C33 C35 ) C33_=_C36( C33 C36 ) C33_=_C37( C33 C37 ) C33_=_C38( C33 C38 ) \nC33_=_C39( C33 C39 ) C33_=_C40( C33 C40 ) C33_=_C53( C33 C53 ) C33_=_C72( C33 C72 ) C33_=_C90( C33 C90 ) C33_=_C107( C33 C107 ) \nC33_=_C123( C33 C123 ) C33_=_C138( C33 C138 ) C33_=_C152( C33 C152 ) C33_=_C165( C33 C165 ) C33_=_C177( C33 C177 ) C33_=_C188( C33 C188 ) \nC33_=_C198( C33 C198 ) C33_=_C215( C33 C215 ) C33_=_C216( C33 C216 ) C34_=_C35( C34 C35 ) C34_=_C36( C34 C36 ) C34_=_C37( C34 C37 ) \nC34_=_C38( C34 C38 ) C34_=_C39( C34 C39 ) C34_=_C40( C34 C40 ) C34_=_C54( C34 C54 ) C34_=_C73( C34 C73 ) C34_=_C91( C34 C91 ) \nC34_=_C108( C34 C108 ) C34_=_C124( C34 C124 ) C34_=_C139( C34 C139 ) C34_=_C153( C34 C153 ) C34_=_C166( C34 C166 ) C34_=_C178( C34 C178 ) \nC34_=_C189( C34 C189 ) C34_=_C199( C34 C199 ) C34_=_C223( C34 C223 ) C34_=_C224( C34 C224 ) C35_=_C36( C35 C36 ) C35_=_C37( C35 C37 ) \nC35_=_C38( C35 C38 ) C35_=_C39( C35 C39 ) C35_=_C40( C35 C40 ) C35_=_C55( C35 C55 ) C35_=_C74( C35 C74 ) C35_=_C92( C35 C92 ) \nC35_=_C109( C35 C109 ) C35_=_C125( C35 C125 ) C35_=_C140( C35 C140 ) C35_=_C154( C35 C154 ) C35_=_C167( C35 C167 ) C35_=_C179( C35 C179 ) \nC35_=_C190( C35 C190 ) C35_=_C200( C35 C200 ) C35_=_C230( C35 C230 ) C35_=_C231( C35 C231 ) C36_=_C37( C36 C37 ) C36_=_C38( C36 C38 ) \nC36_=_C39( C36 C39 ) C36_=_C40( C36 C40 ) C36_=_C56( C36 C56 ) C36_=_C75( C36 C75 ) C36_=_C93( C36 C93 ) C36_=_C110( C36 C110 ) \nC36_=_C126( C36 C126 ) C36_=_C141( C36 C141 ) C36_=_C155( C36 C155 ) C36_=_C168( C36 C168 ) C36_=_C180( C36 C180 ) C36_=_C191( C36 C191 ) \nC36_=_C201( C36 C201 ) C36_=_C236( C36 C236 ) C36_=_C237( C36 C237 ) C37_=_C38( C37 C38 ) C37_=_C39( C37 C39 ) C37_=_C40( C37 C40 ) \nC37_=_C57( C37 C57 ) C37_=_C76( C37 C76 ) C37_=_C94( C37 C94 ) C37_=_C111( C37 C111 ) C37_=_C127( C37 C127 ) C37_=_C142( C37 C142 ) \nC37_=_C156( C37 C156 ) C37_=_C169( C37 C169 ) C37_=_C181( C37 C181 ) C37_=_C192( C37 C192 ) C37_=_C202( C37 C202 ) C37_=_C241( C37 C241 ) \nC37_=_C242( C37 C242 ) C38_=_C39( C38 C39 ) C38_=_C40( C38 C40 ) C38_=_C58( C38 C58 ) C38_=_C77( C38 C77 ) C38_=_C95( C38 C95 ) \nC38_=_C112( C38 C112 ) C38_=_C128( C38 C128 ) C38_=_C143( C38 C143 ) C38_=_C157( C38 C157 ) C38_=_C170( C38 C170 ) C38_=_C182( C38 C182 ) \nC38_=_C193( C38 C193 ) C38_=_C203( C38 C203 ) C38_=_C245( C38 C245 ) C38_=_C246( C38 C246 ) C39_=_C40( C39 C40 ) C39_=_C59( C39 C59 ) \nC39_=_C78( C39 C78 ) C39_=_C96( C39 C96 ) C39_=_C113( C39 C113 ) C39_=_C129( C39 C129 ) C39_=_C144( C39 C144 ) C39_=_C158( C39 C158 ) \nC39_=_C171( C39 C171 ) C39_=_C183( C39 C183 ) C39_=_C194( C39 C194 ) C39_=_C204( C39 C204 ) C39_=_C248( C39 C248 ) C39_=_C249( C39 C249 ) \nC40_=_C60( C40 C60 ) C40_=_C79( C40 C79 ) C40_=_C97( C40 C97 ) C40_=_C114( C40 C114 ) C40_=_C130( C40 C130 ) C40_=_C145( C40 C145 ) \nC40_=_C159( C40 C159 ) C40_=_C172( C40 C172 ) C40_=_C184( C40 C184 ) C40_=_C195( C40 C195 ) C40_=_C205( C40 C205 ) C40_=_C250( C40 C250 ) \nC40_=_C251( C40 C251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4( C45 C64 ) C45_=_C82( C45 C82 ) \nC45_=_C107( C45 C107 ) C45_=_C108( C45 C108 ) C45_=_C109( C45 C109 ) C45_=_C110( C45 C110 ) C45_=_C111( C45 C111 ) C45_=_C112( C45 C112 ) \nC45_=_C113( C45 C113 ) C45_=_C114( C45 C114 ) C45_=_C115( C45 C115 ) C45_=_C116( C45 C116 ) C46_=_C47( C46 C47 ) C46_=_C48( C46 C48 ) \nC46_=_C49( C46 C49 ) C46_=_C50( C46 C50 ) C46_=_C51( C46 C51 ) C46_=_C52( C46 C52 ) C46_=_C53( C46 C53 ) C46_=_C54( C46 C54 ) \nC46_=_C55( C46 C55 ) C46_=_C56( C46 C56 ) C46_=_C57( C46 C57 ) C46_=_C58( C46 C58 ) C46_=_C59( C46 C59 ) C46_=_C60( C46 C60 ) \nC46_=_C65( C46 C65 ) C46_=_C83( C46 C83 ) C46_=_C123( C46 C123 ) C46_=_C124( C46 C124 ) C46_=_C125( C46 C125 ) C46_=_C126( C46 C126 ) \nC46_=_C127( C46 C127 ) C46_=_C128( C46 C128 ) C46_=_C129( C46 C129 ) C46_=_C130( C46 C130 ) C46_=_C131( C46 C131 ) C46_=_C132( C46 C132 ) \nC47_=_C48( C47 C48 ) C47_=_C49( C47 C49 ) C47_=_C50( C47 C50 ) C47_=_C51( C47 C51 ) C47_=_C52( C47 C52 ) C47_=_C53( C47 C53 ) \nC47_=_C54( C47 C54 ) C47_=_C55( C47 C55 ) C47_=_C56( C47 C56 ) C47_=_C57( C47 C57 ) C47_=_C58( C47 C58 ) C47_=_C59( C47 C59 ) \nC47_=_C60( C47 C60 ) C47_=_C66( C47 C66 ) C47_=_C84( C47 C84 ) C47_=_C138( C47 C138 ) C47_=_C139( C47 C139 ) C47_=_C140( C47 C140 ) \nC47_=_C141( C47 C141 ) C47_=_C142( C47 C142 ) C47_=_C143( C47 C143 ) C47_=_C144( C47 C144 ) C47_=_C145( C47 C145 ) C47_=_C146( C47 C146 ) \nC47_=_C147( C47 C147 ) C48_=_C49( C48 C49 ) C48_=_C50( C48 C50 ) C48_=_C51( C48 C51 ) C48_=_C52( C48 C52 ) C48_=_C53( C48 C53 ) \nC48_=_C54( C48 C54 ) C48_=_C55( C48 C55 ) C48_=_C56( C48 C56 ) C48_=_C57( C48 C57 ) C48_=_C58( C48 C58 ) C48_=_C59( C48 C59 ) \nC48_=_C60( C48 C60 ) C48_=_C67( C48 C67 ) C48_=_C85( C48 C85 ) C48_=_C152( C48 C152 ) C48_=_C153( C48 C153 ) C48_=_C154( C48 C154 ) \nC48_=_C155( C48 C155 ) C48_=_C156( C48 C156 ) C48_=_C157( C48 C157 ) C48_=_C158( C48 C158 ) C48_=_C159( C48 C159 ) C48_=_C160( C48 C160 ) \nC48_=_C161( C48 C161 ) C49_=_C50( C49 C50 ) C49_=_C51( C49 C51 ) C49_=_C52( C49 C52 ) C49_=_C53( C49 C53 ) C49_=_C54( C49 C54 ) \nC49_=_C55( C49 C55 ) C49_=_C56( C49 C56 ) C49_=_C57( C49 C57 ) C49_=_C58( C49 C58 ) C49_=_C59( C49 C59 ) C49_=_C60( C49 C60 ) \nC49_=_C68( C49 C68 ) C49_=_C86( C49 C86 ) C49_=_C165( C49 C165 ) C49_=_C166( C49 C166 ) C49_=_C167( C49 C167 ) C49_=_C168( C49 C168 ) \nC49_=_C169( C49 C169 ) C49_=_C170( C49 C170 ) C49_=_C171( C49 C171 ) C49_=_C172( C49 C172 ) C49_=_C173( C49 C173 ) C49_=_C174( C49 C174 ) \nC50_=_C51( C50 C51 ) C50_=_C52( C50 C52 ) C50_=_C53( C50 C53 ) C50_=_C54( C50 C54 ) C50_=_C55( C50 C55 ) C50_=_C56( C50 C56 ) \nC50_=_C57( C50 C57 ) C50_=_C58( C50 C58 ) C50_=_C59( C50 C59 ) C50_=_C60( C50 C60 ) C50_=_C69( C50 C69 ) C50_=_C87( C50 C87 ) \nC50_=_C177( C50 C177 ) C50_=_C178( C50 C178 ) C50_=_C179( C50 C179 ) C50_=_C180( C50 C180 ) C50_=_C181( C50 C181 ) C50_=_C182( C50 C182 ) \nC50_=_C183( C50 C183 ) C50_=_C184( C50 C184 ) C50_=_C185( C50 C185 ) C50_=_C186( C50 C186 ) C51_=_C52( C51 C52 ) C51_=_C53( C51 C53 ) \nC51_=_C54( C51 C54 ) C51_=_C55( C51 C55 ) C51_=_C56( C51 C56 ) C51_=_C57( C51 C57 ) C51_=_C58( C51 C58 ) C51_=_C59( C51 C59 ) \nC51_=_C60( C51 C60 ) C51_=_C70( C51 C70 ) C51_=_C88( C51 C88 ) C51_=_C188( C51 C188 ) C51_=_C189( C51 C189 ) C51_=_C190( C51 C190 ) \nC51_=_C191( C51 C191 ) C51_=_C192( C51 C192 ) C51_=_C193( C51 C193 ) C51_=_C194( C51 C194 ) C51_=_C195( C51 C195 ) C51_=_C196( C51 C196 ) \nC51_=_C197( C51 C197 ) C52_=_C53( C52 C53 ) C52_=_C54( C52 C54 ) C52_=_C55( C52 C55 ) C52_=_C56( C52 C56 ) C52_=_C57( C52 C57 ) \nC52_=_C58( C52 C58 ) C52_=_C59( C52 C59 ) C52_=_C60( C52 C60 ) C52_=_C71( C52 C71 ) C52_=_C89( C52 C89 ) C52_=_C198( C52 C198 ) \nC52_=_C199( C52 C199 ) C52_=_C200( C52 C200 ) C52_=_C201( C52 C201 ) C52_=_C202( C52 C202 ) C52_=_C203( C52 C203 ) C52_=_C204( C52 C204 ) \nC52_=_C205( C52 C205 ) C52_=_C206( C52 C206 ) C52_=_C207( C52 C207 ) C53_=_C54( C53 C54 ) C53_=_C55( C53 C55 ) C53_=_C56( C53 C56 ) \nC53_=_C57(</w:t>
      </w:r>
    </w:p>
    <w:p>
      <w:pPr>
        <w:pStyle w:val="PreformattedText"/>
        <w:bidi w:val="0"/>
        <w:spacing w:before="0" w:after="0"/>
        <w:jc w:val="left"/>
        <w:rPr/>
      </w:pPr>
      <w:r>
        <w:rPr/>
        <w:t xml:space="preserve"> </w:t>
      </w:r>
      <w:r>
        <w:rPr/>
        <w:t>C53 C57 ) C53_=_C58( C53 C58 ) C53_=_C59( C53 C59 ) C53_=_C60( C53 C60 ) C53_=_C72( C53 C72 ) C53_=_C90( C53 C90 ) \nC53_=_C107( C53 C107 ) C53_=_C123( C53 C123 ) C53_=_C138( C53 C138 ) C53_=_C152( C53 C152 ) C53_=_C165( C53 C165 ) C53_=_C177( C53 C177 ) \nC53_=_C188( C53 C188 ) C53_=_C198( C53 C198 ) C53_=_C215( C53 C215 ) C53_=_C216( C53 C216 ) C54_=_C55( C54 C55 ) C54_=_C56( C54 C56 ) \nC54_=_C57( C54 C57 ) C54_=_C58( C54 C58 ) C54_=_C59( C54 C59 ) C54_=_C60( C54 C60 ) C54_=_C73( C54 C73 ) C54_=_C91( C54 C91 ) \nC54_=_C108( C54 C108 ) C54_=_C124( C54 C124 ) C54_=_C139( C54 C139 ) C54_=_C153( C54 C153 ) C54_=_C166( C54 C166 ) C54_=_C178( C54 C178 ) \nC54_=_C189( C54 C189 ) C54_=_C199( C54 C199 ) C54_=_C223( C54 C223 ) C54_=_C224( C54 C224 ) C55_=_C56( C55 C56 ) C55_=_C57( C55 C57 ) \nC55_=_C58( C55 C58 ) C55_=_C59( C55 C59 ) C55_=_C60( C55 C60 ) C55_=_C74( C55 C74 ) C55_=_C92( C55 C92 ) C55_=_C109( C55 C109 ) \nC55_=_C125( C55 C125 ) C55_=_C140( C55 C140 ) C55_=_C154( C55 C154 ) C55_=_C167( C55 C167 ) C55_=_C179( C55 C179 ) C55_=_C190( C55 C190 ) \nC55_=_C200( C55 C200 ) C55_=_C230( C55 C230 ) C55_=_C231( C55 C231 ) C56_=_C57( C56 C57 ) C56_=_C58( C56 C58 ) C56_=_C59( C56 C59 ) \nC56_=_C60( C56 C60 ) C56_=_C75( C56 C75 ) C56_=_C93( C56 C93 ) C56_=_C110( C56 C110 ) C56_=_C126( C56 C126 ) C56_=_C141( C56 C141 ) \nC56_=_C155( C56 C155 ) C56_=_C168( C56 C168 ) C56_=_C180( C56 C180 ) C56_=_C191( C56 C191 ) C56_=_C201( C56 C201 ) C56_=_C236( C56 C236 ) \nC56_=_C237( C56 C237 ) C57_=_C58( C57 C58 ) C57_=_C59( C57 C59 ) C57_=_C60( C57 C60 ) C57_=_C76( C57 C76 ) C57_=_C94( C57 C94 ) \nC57_=_C111( C57 C111 ) C57_=_C127( C57 C127 ) C57_=_C142( C57 C142 ) C57_=_C156( C57 C156 ) C57_=_C169( C57 C169 ) C57_=_C181( C57 C181 ) \nC57_=_C192( C57 C192 ) C57_=_C202( C57 C202 ) C57_=_C241( C57 C241 ) C57_=_C242( C57 C242 ) C58_=_C59( C58 C59 ) C58_=_C60( C58 C60 ) \nC58_=_C77( C58 C77 ) C58_=_C95( C58 C95 ) C58_=_C112( C58 C112 ) C58_=_C128( C58 C128 ) C58_=_C143( C58 C143 ) C58_=_C157( C58 C157 ) \nC58_=_C170( C58 C170 ) C58_=_C182( C58 C182 ) C58_=_C193( C58 C193 ) C58_=_C203( C58 C203 ) C58_=_C245( C58 C245 ) C58_=_C246( C58 C246 ) \nC59_=_C60( C59 C60 ) C59_=_C78( C59 C78 ) C59_=_C96( C59 C96 ) C59_=_C113( C59 C113 ) C59_=_C129( C59 C129 ) C59_=_C144( C59 C144 ) \nC59_=_C158( C59 C158 ) C59_=_C171( C59 C171 ) C59_=_C183( C59 C183 ) C59_=_C194( C59 C194 ) C59_=_C204( C59 C204 ) C59_=_C248( C59 C248 ) \nC59_=_C249( C59 C249 ) C60_=_C79( C60 C79 ) C60_=_C97( C60 C97 ) C60_=_C114( C60 C114 ) C60_=_C130( C60 C130 ) C60_=_C145( C60 C145 ) \nC60_=_C159( C60 C159 ) C60_=_C172( C60 C172 ) C60_=_C184( C60 C184 ) C60_=_C195( C60 C195 ) C60_=_C205( C60 C205 ) C60_=_C250( C60 C250 ) \nC60_=_C251( C60 C251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2( C64 C82 ) C64_=_C107( C64 C107 ) \nC64_=_C108( C64 C108 ) C64_=_C109( C64 C109 ) C64_=_C110( C64 C110 ) C64_=_C111( C64 C111 ) C64_=_C112( C64 C112 ) C64_=_C113( C64 C113 ) \nC64_=_C114( C64 C114 ) C64_=_C115( C64 C115 ) C64_=_C116( C64 C116 ) C65_=_C66( C65 C66 ) C65_=_C67( C65 C67 ) C65_=_C68( C65 C68 ) \nC65_=_C69( C65 C69 ) C65_=_C70( C65 C70 ) C65_=_C71( C65 C71 ) C65_=_C72( C65 C72 ) C65_=_C73( C65 C73 ) C65_=_C74( C65 C74 ) \nC65_=_C75( C65 C75 ) C65_=_C76( C65 C76 ) C65_=_C77( C65 C77 ) C65_=_C78( C65 C78 ) C65_=_C79( C65 C79 ) C65_=_C83( C65 C83 ) \nC65_=_C123( C65 C123 ) C65_=_C124( C65 C124 ) C65_=_C125( C65 C125 ) C65_=_C126( C65 C126 ) C65_=_C127( C65 C127 ) C65_=_C128( C65 C128 ) \nC65_=_C129( C65 C129 ) C65_=_C130( C65 C130 ) C65_=_C131( C65 C131 ) C65_=_C132( C65 C132 ) C66_=_C67( C66 C67 ) C66_=_C68( C66 C68 ) \nC66_=_C69( C66 C69 ) C66_=_C70( C66 C70 ) C66_=_C71( C66 C71 ) C66_=_C72( C66 C72 ) C66_=_C73( C66 C73 ) C66_=_C74( C66 C74 ) \nC66_=_C75( C66 C75 ) C66_=_C76( C66 C76 ) C66_=_C77( C66 C77 ) C66_=_C78( C66 C78 ) C66_=_C79( C66 C79 ) C66_=_C84( C66 C84 ) \nC66_=_C138( C66 C138 ) C66_=_C139( C66 C139 ) C66_=_C140( C66 C140 ) C66_=_C141( C66 C141 ) C66_=_C142( C66 C142 ) C66_=_C143( C66 C143 ) \nC66_=_C144( C66 C144 ) C66_=_C145( C66 C145 ) C66_=_C146( C66 C146 ) C66_=_C147( C66 C147 ) C67_=_C68( C67 C68 ) C67_=_C69( C67 C69 ) \nC67_=_C70( C67 C70 ) C67_=_C71( C67 C71 ) C67_=_C72( C67 C72 ) C67_=_C73( C67 C73 ) C67_=_C74( C67 C74 ) C67_=_C75( C67 C75 ) \nC67_=_C76( C67 C76 ) C67_=_C77( C67 C77 ) C67_=_C78( C67 C78 ) C67_=_C79( C67 C79 ) C67_=_C85( C67 C85 ) C67_=_C152( C67 C152 ) \nC67_=_C153( C67 C153 ) C67_=_C154( C67 C154 ) C67_=_C155( C67 C155 ) C67_=_C156( C67 C156 ) C67_=_C157( C67 C157 ) C67_=_C158( C67 C158 ) \nC67_=_C159( C67 C159 ) C67_=_C160( C67 C160 ) C67_=_C161( C67 C161 ) C68_=_C69( C68 C69 ) C68_=_C70( C68 C70 ) C68_=_C71( C68 C71 ) \nC68_=_C72( C68 C72 ) C68_=_C73( C68 C73 ) C68_=_C74( C68 C74 ) C68_=_C75( C68 C75 ) C68_=_C76( C68 C76 ) C68_=_C77( C68 C77 ) \nC68_=_C78( C68 C78 ) C68_=_C79( C68 C79 ) C68_=_C86( C68 C86 ) C68_=_C165( C68 C165 ) C68_=_C166( C68 C166 ) C68_=_C167( C68 C167 ) \nC68_=_C168( C68 C168 ) C68_=_C169( C68 C169 ) C68_=_C170( C68 C170 ) C68_=_C171( C68 C171 ) C68_=_C172( C68 C172 ) C68_=_C173( C68 C173 ) \nC68_=_C174( C68 C174 ) C69_=_C70( C69 C70 ) C69_=_C71( C69 C71 ) C69_=_C72( C69 C72 ) C69_=_C73( C69 C73 ) C69_=_C74( C69 C74 ) \nC69_=_C75( C69 C75 ) C69_=_C76( C69 C76 ) C69_=_C77( C69 C77 ) C69_=_C78( C69 C78 ) C69_=_C79( C69 C79 ) C69_=_C87( C69 C87 ) \nC69_=_C177( C69 C177 ) C69_=_C178( C69 C178 ) C69_=_C179( C69 C179 ) C69_=_C180( C69 C180 ) C69_=_C181( C69 C181 ) C69_=_C182( C69 C182 ) \nC69_=_C183( C69 C183 ) C69_=_C184( C69 C184 ) C69_=_C185( C69 C185 ) C69_=_C186( C69 C186 ) C70_=_C71( C70 C71 ) C70_=_C72( C70 C72 ) \nC70_=_C73( C70 C73 ) C70_=_C74( C70 C74 ) C70_=_C75( C70 C75 ) C70_=_C76( C70 C76 ) C70_=_C77( C70 C77 ) C70_=_C78( C70 C78 ) \nC70_=_C79( C70 C79 ) C70_=_C88( C70 C88 ) C70_=_C188( C70 C188 ) C70_=_C189( C70 C189 ) C70_=_C190( C70 C190 ) C70_=_C191( C70 C191 ) \nC70_=_C192( C70 C192 ) C70_=_C193( C70 C193 ) C70_=_C194( C70 C194 ) C70_=_C195( C70 C195 ) C70_=_C196( C70 C196 ) C70_=_C197( C70 C197 ) \nC71_=_C72( C71 C72 ) C71_=_C73( C71 C73 ) C71_=_C74( C71 C74 ) C71_=_C75( C71 C75 ) C71_=_C76( C71 C76 ) C71_=_C77( C71 C77 ) \nC71_=_C78( C71 C78 ) C71_=_C79( C71 C79 ) C71_=_C89( C71 C89 ) C71_=_C198( C71 C198 ) C71_=_C199( C71 C199 ) C71_=_C200( C71 C200 ) \nC71_=_C201( C71 C201 ) C71_=_C202( C71 C202 ) C71_=_C203( C71 C203 ) C71_=_C204( C71 C204 ) C71_=_C205( C71 C205 ) C71_=_C206( C71 C206 ) \nC71_=_C207( C71 C207 ) C72_=_C73( C72 C73 ) C72_=_C74( C72 C74 ) C72_=_C75( C72 C75 ) C72_=_C76( C72 C76 ) C72_=_C77( C72 C77 ) \nC72_=_C78( C72 C78 ) C72_=_C79( C72 C79 ) C72_=_C90( C72 C90 ) C72_=_C107( C72 C107 ) C72_=_C123( C72 C123 ) C72_=_C138( C72 C138 ) \nC72_=_C152( C72 C152 ) C72_=_C165( C72 C165 ) C72_=_C177( C72 C177 ) C72_=_C188( C72 C188 ) C72_=_C198( C72 C198 ) C72_=_C215( C72 C215 ) \nC72_=_C216( C72 C216 ) C73_=_C74( C73 C74 ) C73_=_C75( C73 C75 ) C73_=_C76( C73 C76 ) C73_=_C77( C73 C77 ) C73_=_C78( C73 C78 ) \nC73_=_C79( C73 C79 ) C73_=_C91( C73 C91 ) C73_=_C108( C73 C108 ) C73_=_C124( C73 C124 ) C73_=_C139( C73 C139 ) C73_=_C153( C73 C153 ) \nC73_=_C166( C73 C166 ) C73_=_C178( C73 C178 ) C73_=_C189( C73 C189 ) C73_=_C199( C73 C199 ) C73_=_C223( C73 C223 ) C73_=_C224( C73 C224 ) \nC74_=_C75( C74 C75 ) C74_=_C76( C74 C76 ) C74_=_C77( C74 C77 ) C74_=_C78( C74 C78 ) C74_=_C79( C74 C79 ) C74_=_C92( C74 C92 ) \nC74_=_C109( C74 C109 ) C74_=_C125( C74 C125 ) C74_=_C140( C74 C140 ) C74_=_C154( C74 C154 ) C74_=_C167( C74 C167 ) C74_=_C179( C74 C179 ) \nC74_=_C190( C74 C190 ) C74_=_C200( C74 C200 ) C74_=_C230( C74 C230 ) C74_=_C231( C74 C231 ) C75_=_C76( C75 C76 ) C75_=_C77( C75 C77 ) \nC75_=_C78( C75 C78 ) C75_=_C79( C75 C79 ) C75_=_C93( C75 C93 ) C75_=_C110( C75 C110 ) C75_=_C126( C75 C126 ) C75_=_C141( C75 C141 ) \nC75_=_C155( C75 C155 ) C75_=_C168( C75 C168 ) C75_=_C180( C75 C180 ) C75_=_C191( C75 C191 ) C75_=_C201( C75 C201 ) C75_=_C236( C75 C236 ) \nC75_=_C237( C75 C237 ) C76_=_C77( C76 C77 ) C76_=_C78( C76 C78 ) C76_=_C79( C76 C79 ) C76_=_C94( C76 C94 ) C76_=_C111( C76 C111 ) \nC76_=_C127( C76 C127 ) C76_=_C142( C76 C142 ) C76_=_C156( C76 C156 ) C76_=_C169( C76 C169 ) C76_=_C181( C76 C181 ) C76_=_C192( C76 C192 ) \nC76_=_C202( C76 C202 ) C76_=_C241( C76 C241 ) C76_=_C242( C76 C242 ) C77_=_C78( C77 C78 ) C77_=_C79( C77 C79 ) C77_=_C95( C77 C95 ) \nC77_=_C112( C77 C112 ) C77_=_C128( C77 C128 ) C77_=_C143( C77 C143 ) C77_=_C157( C77 C157 ) C77_=_C170( C77 C170 ) C77_=_C182( C77 C182 ) \nC77_=_C193( C77 C193 ) C77_=_C203( C77 C203 ) C77_=_C245( C77 C245 ) C77_=_C246( C77 C246 ) C78_=_C79( C78 C79 ) C78_=_C96( C78 C96 ) \nC78_=_C113( C78 C113 ) C78_=_C129( C78 C129 ) C78_=_C144( C78 C144 ) C78_=_C158( C78 C158 ) C78_=_C171( C78 C171 ) C78_=_C183( C78 C183 ) \nC78_=_C194( C78 C194 ) C78_=_C204( C78 C204 ) C78_=_C248( C78 C248 ) C78_=_C249( C78 C249 ) C79_=_C97( C79 C97 ) C79_=_C114( C79 C114 ) \nC79_=_C130( C79 C130 ) C79_=_C145( C79 C145 ) C79_=_C159( C79 C159 ) C79_=_C172( C79 C172 ) C79_=_C184( C79 C184 ) C79_=_C195( C79 C195 ) \nC79_=_C205( C79 C205 ) C79_=_C250( C79 C250 ) C79_=_C251( C79 C251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107( C82 C107 ) C82_=_C108( C82 C108 ) C82_=_C109( C82 C109 ) C82_=_C110( C82 C110 ) C82_=_C111( C82 C111 ) C82_=_C112( C82 C112 ) \nC82_=_C113( C82 C113 ) C82_=_C114( C82 C114 ) C82_=_C115( C82 C115 ) C82_=_C116(</w:t>
      </w:r>
    </w:p>
    <w:p>
      <w:pPr>
        <w:pStyle w:val="PreformattedText"/>
        <w:bidi w:val="0"/>
        <w:spacing w:before="0" w:after="0"/>
        <w:jc w:val="left"/>
        <w:rPr/>
      </w:pPr>
      <w:r>
        <w:rPr/>
        <w:t xml:space="preserve"> </w:t>
      </w:r>
      <w:r>
        <w:rPr/>
        <w:t>C82 C116 ) C83_=_C84( C83 C84 ) C83_=_C85( C83 C85 ) \nC83_=_C86( C83 C86 ) C83_=_C87( C83 C87 ) C83_=_C88( C83 C88 ) C83_=_C89( C83 C89 ) C83_=_C90( C83 C90 ) C83_=_C91( C83 C91 ) \nC83_=_C92( C83 C92 ) C83_=_C93( C83 C93 ) C83_=_C94( C83 C94 ) C83_=_C95( C83 C95 ) C83_=_C96( C83 C96 ) C83_=_C97( C83 C97 ) \nC83_=_C123( C83 C123 ) C83_=_C124( C83 C124 ) C83_=_C125( C83 C125 ) C83_=_C126( C83 C126 ) C83_=_C127( C83 C127 ) C83_=_C128( C83 C128 ) \nC83_=_C129( C83 C129 ) C83_=_C130( C83 C130 ) C83_=_C131( C83 C131 ) C83_=_C132( C83 C132 ) C84_=_C85( C84 C85 ) C84_=_C86( C84 C86 ) \nC84_=_C87( C84 C87 ) C84_=_C88( C84 C88 ) C84_=_C89( C84 C89 ) C84_=_C90( C84 C90 ) C84_=_C91( C84 C91 ) C84_=_C92( C84 C92 ) \nC84_=_C93( C84 C93 ) C84_=_C94( C84 C94 ) C84_=_C95( C84 C95 ) C84_=_C96( C84 C96 ) C84_=_C97( C84 C97 ) C84_=_C138( C84 C138 ) \nC84_=_C139( C84 C139 ) C84_=_C140( C84 C140 ) C84_=_C141( C84 C141 ) C84_=_C142( C84 C142 ) C84_=_C143( C84 C143 ) C84_=_C144( C84 C144 ) \nC84_=_C145( C84 C145 ) C84_=_C146( C84 C146 ) C84_=_C147( C84 C147 ) C85_=_C86( C85 C86 ) C85_=_C87( C85 C87 ) C85_=_C88( C85 C88 ) \nC85_=_C89( C85 C89 ) C85_=_C90( C85 C90 ) C85_=_C91( C85 C91 ) C85_=_C92( C85 C92 ) C85_=_C93( C85 C93 ) C85_=_C94( C85 C94 ) \nC85_=_C95( C85 C95 ) C85_=_C96( C85 C96 ) C85_=_C97( C85 C97 ) C85_=_C152( C85 C152 ) C85_=_C153( C85 C153 ) C85_=_C154( C85 C154 ) \nC85_=_C155( C85 C155 ) C85_=_C156( C85 C156 ) C85_=_C157( C85 C157 ) C85_=_C158( C85 C158 ) C85_=_C159( C85 C159 ) C85_=_C160( C85 C160 ) \nC85_=_C161( C85 C161 ) C86_=_C87( C86 C87 ) C86_=_C88( C86 C88 ) C86_=_C89( C86 C89 ) C86_=_C90( C86 C90 ) C86_=_C91( C86 C91 ) \nC86_=_C92( C86 C92 ) C86_=_C93( C86 C93 ) C86_=_C94( C86 C94 ) C86_=_C95( C86 C95 ) C86_=_C96( C86 C96 ) C86_=_C97( C86 C97 ) \nC86_=_C165( C86 C165 ) C86_=_C166( C86 C166 ) C86_=_C167( C86 C167 ) C86_=_C168( C86 C168 ) C86_=_C169( C86 C169 ) C86_=_C170( C86 C170 ) \nC86_=_C171( C86 C171 ) C86_=_C172( C86 C172 ) C86_=_C173( C86 C173 ) C86_=_C174( C86 C174 ) C87_=_C88( C87 C88 ) C87_=_C89( C87 C89 ) \nC87_=_C90( C87 C90 ) C87_=_C91( C87 C91 ) C87_=_C92( C87 C92 ) C87_=_C93( C87 C93 ) C87_=_C94( C87 C94 ) C87_=_C95( C87 C95 ) \nC87_=_C96( C87 C96 ) C87_=_C97( C87 C97 ) C87_=_C177( C87 C177 ) C87_=_C178( C87 C178 ) C87_=_C179( C87 C179 ) C87_=_C180( C87 C180 ) \nC87_=_C181( C87 C181 ) C87_=_C182( C87 C182 ) C87_=_C183( C87 C183 ) C87_=_C184( C87 C184 ) C87_=_C185( C87 C185 ) C87_=_C186( C87 C186 ) \nC88_=_C89( C88 C89 ) C88_=_C90( C88 C90 ) C88_=_C91( C88 C91 ) C88_=_C92( C88 C92 ) C88_=_C93( C88 C93 ) C88_=_C94( C88 C94 ) \nC88_=_C95( C88 C95 ) C88_=_C96( C88 C96 ) C88_=_C97( C88 C97 ) C88_=_C188( C88 C188 ) C88_=_C189( C88 C189 ) C88_=_C190( C88 C190 ) \nC88_=_C191( C88 C191 ) C88_=_C192( C88 C192 ) C88_=_C193( C88 C193 ) C88_=_C194( C88 C194 ) C88_=_C195( C88 C195 ) C88_=_C196( C88 C196 ) \nC88_=_C197( C88 C197 ) C89_=_C90( C89 C90 ) C89_=_C91( C89 C91 ) C89_=_C92( C89 C92 ) C89_=_C93( C89 C93 ) C89_=_C94( C89 C94 ) \nC89_=_C95( C89 C95 ) C89_=_C96( C89 C96 ) C89_=_C97( C89 C97 ) C89_=_C198( C89 C198 ) C89_=_C199( C89 C199 ) C89_=_C200( C89 C200 ) \nC89_=_C201( C89 C201 ) C89_=_C202( C89 C202 ) C89_=_C203( C89 C203 ) C89_=_C204( C89 C204 ) C89_=_C205( C89 C205 ) C89_=_C206( C89 C206 ) \nC89_=_C207( C89 C207 ) C90_=_C91( C90 C91 ) C90_=_C92( C90 C92 ) C90_=_C93( C90 C93 ) C90_=_C94( C90 C94 ) C90_=_C95( C90 C95 ) \nC90_=_C96( C90 C96 ) C90_=_C97( C90 C97 ) C90_=_C107( C90 C107 ) C90_=_C123( C90 C123 ) C90_=_C138( C90 C138 ) C90_=_C152( C90 C152 ) \nC90_=_C165( C90 C165 ) C90_=_C177( C90 C177 ) C90_=_C188( C90 C188 ) C90_=_C198( C90 C198 ) C90_=_C215( C90 C215 ) C90_=_C216( C90 C216 ) \nC91_=_C92( C91 C92 ) C91_=_C93( C91 C93 ) C91_=_C94( C91 C94 ) C91_=_C95( C91 C95 ) C91_=_C96( C91 C96 ) C91_=_C97( C91 C97 ) \nC91_=_C108( C91 C108 ) C91_=_C124( C91 C124 ) C91_=_C139( C91 C139 ) C91_=_C153( C91 C153 ) C91_=_C166( C91 C166 ) C91_=_C178( C91 C178 ) \nC91_=_C189( C91 C189 ) C91_=_C199( C91 C199 ) C91_=_C223( C91 C223 ) C91_=_C224( C91 C224 ) C92_=_C93( C92 C93 ) C92_=_C94( C92 C94 ) \nC92_=_C95( C92 C95 ) C92_=_C96( C92 C96 ) C92_=_C97( C92 C97 ) C92_=_C109( C92 C109 ) C92_=_C125( C92 C125 ) C92_=_C140( C92 C140 ) \nC92_=_C154( C92 C154 ) C92_=_C167( C92 C167 ) C92_=_C179( C92 C179 ) C92_=_C190( C92 C190 ) C92_=_C200( C92 C200 ) C92_=_C230( C92 C230 ) \nC92_=_C231( C92 C231 ) C93_=_C94( C93 C94 ) C93_=_C95( C93 C95 ) C93_=_C96( C93 C96 ) C93_=_C97( C93 C97 ) C93_=_C110( C93 C110 ) \nC93_=_C126( C93 C126 ) C93_=_C141( C93 C141 ) C93_=_C155( C93 C155 ) C93_=_C168( C93 C168 ) C93_=_C180( C93 C180 ) C93_=_C191( C93 C191 ) \nC93_=_C201( C93 C201 ) C93_=_C236( C93 C236 ) C93_=_C237( C93 C237 ) C94_=_C95( C94 C95 ) C94_=_C96( C94 C96 ) C94_=_C97( C94 C97 ) \nC94_=_C111( C94 C111 ) C94_=_C127( C94 C127 ) C94_=_C142( C94 C142 ) C94_=_C156( C94 C156 ) C94_=_C169( C94 C169 ) C94_=_C181( C94 C181 ) \nC94_=_C192( C94 C192 ) C94_=_C202( C94 C202 ) C94_=_C241( C94 C241 ) C94_=_C242( C94 C242 ) C95_=_C96( C95 C96 ) C95_=_C97( C95 C97 ) \nC95_=_C112( C95 C112 ) C95_=_C128( C95 C128 ) C95_=_C143( C95 C143 ) C95_=_C157( C95 C157 ) C95_=_C170( C95 C170 ) C95_=_C182( C95 C182 ) \nC95_=_C193( C95 C193 ) C95_=_C203( C95 C203 ) C95_=_C245( C95 C245 ) C95_=_C246( C95 C246 ) C96_=_C97( C96 C97 ) C96_=_C113( C96 C113 ) \nC96_=_C129( C96 C129 ) C96_=_C144( C96 C144 ) C96_=_C158( C96 C158 ) C96_=_C171( C96 C171 ) C96_=_C183( C96 C183 ) C96_=_C194( C96 C194 ) \nC96_=_C204( C96 C204 ) C96_=_C248( C96 C248 ) C96_=_C249( C96 C249 ) C97_=_C114( C97 C114 ) C97_=_C130( C97 C130 ) C97_=_C145( C97 C145 ) \nC97_=_C159( C97 C159 ) C97_=_C172( C97 C172 ) C97_=_C184( C97 C184 ) C97_=_C195( C97 C195 ) C97_=_C205( C97 C205 ) C97_=_C250( C97 C250 ) \nC97_=_C251( C97 C251 ) C107_=_C108( C107 C108 ) C107_=_C109( C107 C109 ) C107_=_C110( C107 C110 ) C107_=_C111( C107 C111 ) C107_=_C112( C107 C112 ) \nC107_=_C113( C107 C113 ) C107_=_C114( C107 C114 ) C107_=_C115( C107 C115 ) C107_=_C116( C107 C116 ) C107_=_C123( C107 C123 ) C107_=_C138( C107 C138 ) \nC107_=_C152( C107 C152 ) C107_=_C165( C107 C165 ) C107_=_C177( C107 C177 ) C107_=_C188( C107 C188 ) C107_=_C198( C107 C198 ) C107_=_C215( C107 C215 ) \nC107_=_C216( C107 C216 ) C108_=_C109( C108 C109 ) C108_=_C110( C108 C110 ) C108_=_C111( C108 C111 ) C108_=_C112( C108 C112 ) C108_=_C113( C108 C113 ) \nC108_=_C114( C108 C114 ) C108_=_C115( C108 C115 ) C108_=_C116( C108 C116 ) C108_=_C124( C108 C124 ) C108_=_C139( C108 C139 ) C108_=_C153( C108 C153 ) \nC108_=_C166( C108 C166 ) C108_=_C178( C108 C178 ) C108_=_C189( C108 C189 ) C108_=_C199( C108 C199 ) C108_=_C223( C108 C223 ) C108_=_C224( C108 C224 ) \nC109_=_C110( C109 C110 ) C109_=_C111( C109 C111 ) C109_=_C112( C109 C112 ) C109_=_C113( C109 C113 ) C109_=_C114( C109 C114 ) C109_=_C115( C109 C115 ) \nC109_=_C116( C109 C116 ) C109_=_C125( C109 C125 ) C109_=_C140( C109 C140 ) C109_=_C154( C109 C154 ) C109_=_C167( C109 C167 ) C109_=_C179( C109 C179 ) \nC109_=_C190( C109 C190 ) C109_=_C200( C109 C200 ) C109_=_C230( C109 C230 ) C109_=_C231( C109 C231 ) C110_=_C111( C110 C111 ) C110_=_C112( C110 C112 ) \nC110_=_C113( C110 C113 ) C110_=_C114( C110 C114 ) C110_=_C115( C110 C115 ) C110_=_C116( C110 C116 ) C110_=_C126( C110 C126 ) C110_=_C141( C110 C141 ) \nC110_=_C155( C110 C155 ) C110_=_C168( C110 C168 ) C110_=_C180( C110 C180 ) C110_=_C191( C110 C191 ) C110_=_C201( C110 C201 ) C110_=_C236( C110 C236 ) \nC110_=_C237( C110 C237 ) C111_=_C112( C111 C112 ) C111_=_C113( C111 C113 ) C111_=_C114( C111 C114 ) C111_=_C115( C111 C115 ) C111_=_C116( C111 C116 ) \nC111_=_C127( C111 C127 ) C111_=_C142( C111 C142 ) C111_=_C156( C111 C156 ) C111_=_C169( C111 C169 ) C111_=_C181( C111 C181 ) C111_=_C192( C111 C192 ) \nC111_=_C202( C111 C202 ) C111_=_C241( C111 C241 ) C111_=_C242( C111 C242 ) C112_=_C113( C112 C113 ) C112_=_C114( C112 C114 ) C112_=_C115( C112 C115 ) \nC112_=_C116( C112 C116 ) C112_=_C128( C112 C128 ) C112_=_C143( C112 C143 ) C112_=_C157( C112 C157 ) C112_=_C170( C112 C170 ) C112_=_C182( C112 C182 ) \nC112_=_C193( C112 C193 ) C112_=_C203( C112 C203 ) C112_=_C245( C112 C245 ) C112_=_C246( C112 C246 ) C113_=_C114( C113 C114 ) C113_=_C115( C113 C115 ) \nC113_=_C116( C113 C116 ) C113_=_C129( C113 C129 ) C113_=_C144( C113 C144 ) C113_=_C158( C113 C158 ) C113_=_C171( C113 C171 ) C113_=_C183( C113 C183 ) \nC113_=_C194( C113 C194 ) C113_=_C204( C113 C204 ) C113_=_C248( C113 C248 ) C113_=_C249( C113 C249 ) C114_=_C115( C114 C115 ) C114_=_C116( C114 C116 ) \nC114_=_C130( C114 C130 ) C114_=_C145( C114 C145 ) C114_=_C159( C114 C159 ) C114_=_C172( C114 C172 ) C114_=_C184( C114 C184 ) C114_=_C195( C114 C195 ) \nC114_=_C205( C114 C205 ) C114_=_C250( C114 C250 ) C114_=_C251( C114 C251 ) C115_=_C116( C115 C116 ) C115_=_C131( C115 C131 ) C115_=_C146( C115 C146 ) \nC115_=_C160( C115 C160 ) C115_=_C173( C115 C173 ) C115_=_C185( C115 C185 ) C115_=_C196( C115 C196 ) C115_=_C206( C115 C206 ) C115_=_C215( C115 C215 ) \nC115_=_C223( C115 C223 ) C115_=_C230( C115 C230 ) C115_=_C236( C115 C236 ) C115_=_C241( C115 C241 ) C115_=_C245( C115 C245 ) C115_=_C248( C115 C248 ) \nC115_=_C250( C115 C250 ) C116_=_C132( C116 C132 ) C116_=_C147( C116 C147 ) C116_=_C161( C116 C161 ) C116_=_C174( C116 C174 ) C116_=_C186( C116 C186 ) \nC116_=_C197( C116 C197 ) C116_=_C207( C116 C207 ) C116_=_C216( C116 C216 ) C116_=_C224( C116 C224 ) C116_=_C231( C116 C231 ) C116_=_C237( C116 C237 ) \nC116_=_C242( C116 C242 ) C116_=_C246( C116 C246 ) C116_=_C249( C116 C249 ) C116_=_C251( C116 C251 ) C123_=_C124( C123 C124 ) C123_=_C125( C123 C125 ) \nC123_=_C126( C123 C126 ) C123_=_C127( C123 C127 ) C123_=_C128( C123 C128 ) C123_=_C129( C123 C129 ) C123_=_C130( C123 C130 ) C123_=_C131( C123 C131 ) \nC123_=_C132( C123 C132 ) C123_=_C138( C123 C138 ) C123_=_C152( C123 C152 ) C123_=_C165( C123 C165 ) C123_=_C177( C123 C177 ) C123_=_C188( C123 C188 ) \nC123_=_C198( C123 C198 ) C123_=_C215( C123 C215 ) C123_=_C216( C123 C216</w:t>
      </w:r>
    </w:p>
    <w:p>
      <w:pPr>
        <w:pStyle w:val="PreformattedText"/>
        <w:bidi w:val="0"/>
        <w:spacing w:before="0" w:after="0"/>
        <w:jc w:val="left"/>
        <w:rPr/>
      </w:pPr>
      <w:r>
        <w:rPr/>
        <w:t xml:space="preserve"> </w:t>
      </w:r>
      <w:r>
        <w:rPr/>
        <w:t>) C124_=_C125( C124 C125 ) C124_=_C126( C124 C126 ) C124_=_C127( C124 C127 ) \nC124_=_C128( C124 C128 ) C124_=_C129( C124 C129 ) C124_=_C130( C124 C130 ) C124_=_C131( C124 C131 ) C124_=_C132( C124 C132 ) C124_=_C139( C124 C139 ) \nC124_=_C153( C124 C153 ) C124_=_C166( C124 C166 ) C124_=_C178( C124 C178 ) C124_=_C189( C124 C189 ) C124_=_C199( C124 C199 ) C124_=_C223( C124 C223 ) \nC124_=_C224( C124 C224 ) C125_=_C126( C125 C126 ) C125_=_C127( C125 C127 ) C125_=_C128( C125 C128 ) C125_=_C129( C125 C129 ) C125_=_C130( C125 C130 ) \nC125_=_C131( C125 C131 ) C125_=_C132( C125 C132 ) C125_=_C140( C125 C140 ) C125_=_C154( C125 C154 ) C125_=_C167( C125 C167 ) C125_=_C179( C125 C179 ) \nC125_=_C190( C125 C190 ) C125_=_C200( C125 C200 ) C125_=_C230( C125 C230 ) C125_=_C231( C125 C231 ) C126_=_C127( C126 C127 ) C126_=_C128( C126 C128 ) \nC126_=_C129( C126 C129 ) C126_=_C130( C126 C130 ) C126_=_C131( C126 C131 ) C126_=_C132( C126 C132 ) C126_=_C141( C126 C141 ) C126_=_C155( C126 C155 ) \nC126_=_C168( C126 C168 ) C126_=_C180( C126 C180 ) C126_=_C191( C126 C191 ) C126_=_C201( C126 C201 ) C126_=_C236( C126 C236 ) C126_=_C237( C126 C237 ) \nC127_=_C128( C127 C128 ) C127_=_C129( C127 C129 ) C127_=_C130( C127 C130 ) C127_=_C131( C127 C131 ) C127_=_C132( C127 C132 ) C127_=_C142( C127 C142 ) \nC127_=_C156( C127 C156 ) C127_=_C169( C127 C169 ) C127_=_C181( C127 C181 ) C127_=_C192( C127 C192 ) C127_=_C202( C127 C202 ) C127_=_C241( C127 C241 ) \nC127_=_C242( C127 C242 ) C128_=_C129( C128 C129 ) C128_=_C130( C128 C130 ) C128_=_C131( C128 C131 ) C128_=_C132( C128 C132 ) C128_=_C143( C128 C143 ) \nC128_=_C157( C128 C157 ) C128_=_C170( C128 C170 ) C128_=_C182( C128 C182 ) C128_=_C193( C128 C193 ) C128_=_C203( C128 C203 ) C128_=_C245( C128 C245 ) \nC128_=_C246( C128 C246 ) C129_=_C130( C129 C130 ) C129_=_C131( C129 C131 ) C129_=_C132( C129 C132 ) C129_=_C144( C129 C144 ) C129_=_C158( C129 C158 ) \nC129_=_C171( C129 C171 ) C129_=_C183( C129 C183 ) C129_=_C194( C129 C194 ) C129_=_C204( C129 C204 ) C129_=_C248( C129 C248 ) C129_=_C249( C129 C249 ) \nC130_=_C131( C130 C131 ) C130_=_C132( C130 C132 ) C130_=_C145( C130 C145 ) C130_=_C159( C130 C159 ) C130_=_C172( C130 C172 ) C130_=_C184( C130 C184 ) \nC130_=_C195( C130 C195 ) C130_=_C205( C130 C205 ) C130_=_C250( C130 C250 ) C130_=_C251( C130 C251 ) C131_=_C132( C131 C132 ) C131_=_C146( C131 C146 ) \nC131_=_C160( C131 C160 ) C131_=_C173( C131 C173 ) C131_=_C185( C131 C185 ) C131_=_C196( C131 C196 ) C131_=_C206( C131 C206 ) C131_=_C215( C131 C215 ) \nC131_=_C223( C131 C223 ) C131_=_C230( C131 C230 ) C131_=_C236( C131 C236 ) C131_=_C241( C131 C241 ) C131_=_C245( C131 C245 ) C131_=_C248( C131 C248 ) \nC131_=_C250( C131 C250 ) C132_=_C147( C132 C147 ) C132_=_C161( C132 C161 ) C132_=_C174( C132 C174 ) C132_=_C186( C132 C186 ) C132_=_C197( C132 C197 ) \nC132_=_C207( C132 C207 ) C132_=_C216( C132 C216 ) C132_=_C224( C132 C224 ) C132_=_C231( C132 C231 ) C132_=_C237( C132 C237 ) C132_=_C242( C132 C242 ) \nC132_=_C246( C132 C246 ) C132_=_C249( C132 C249 ) C132_=_C251( C132 C251 ) C138_=_C139( C138 C139 ) C138_=_C140( C138 C140 ) C138_=_C141( C138 C141 ) \nC138_=_C142( C138 C142 ) C138_=_C143( C138 C143 ) C138_=_C144( C138 C144 ) C138_=_C145( C138 C145 ) C138_=_C146( C138 C146 ) C138_=_C147( C138 C147 ) \nC138_=_C152( C138 C152 ) C138_=_C165( C138 C165 ) C138_=_C177( C138 C177 ) C138_=_C188( C138 C188 ) C138_=_C198( C138 C198 ) C138_=_C215( C138 C215 ) \nC138_=_C216( C138 C216 ) C139_=_C140( C139 C140 ) C139_=_C141( C139 C141 ) C139_=_C142( C139 C142 ) C139_=_C143( C139 C143 ) C139_=_C144( C139 C144 ) \nC139_=_C145( C139 C145 ) C139_=_C146( C139 C146 ) C139_=_C147( C139 C147 ) C139_=_C153( C139 C153 ) C139_=_C166( C139 C166 ) C139_=_C178( C139 C178 ) \nC139_=_C189( C139 C189 ) C139_=_C199( C139 C199 ) C139_=_C223( C139 C223 ) C139_=_C224( C139 C224 ) C140_=_C141( C140 C141 ) C140_=_C142( C140 C142 ) \nC140_=_C143( C140 C143 ) C140_=_C144( C140 C144 ) C140_=_C145( C140 C145 ) C140_=_C146( C140 C146 ) C140_=_C147( C140 C147 ) C140_=_C154( C140 C154 ) \nC140_=_C167( C140 C167 ) C140_=_C179( C140 C179 ) C140_=_C190( C140 C190 ) C140_=_C200( C140 C200 ) C140_=_C230( C140 C230 ) C140_=_C231( C140 C231 ) \nC141_=_C142( C141 C142 ) C141_=_C143( C141 C143 ) C141_=_C144( C141 C144 ) C141_=_C145( C141 C145 ) C141_=_C146( C141 C146 ) C141_=_C147( C141 C147 ) \nC141_=_C155( C141 C155 ) C141_=_C168( C141 C168 ) C141_=_C180( C141 C180 ) C141_=_C191( C141 C191 ) C141_=_C201( C141 C201 ) C141_=_C236( C141 C236 ) \nC141_=_C237( C141 C237 ) C142_=_C143( C142 C143 ) C142_=_C144( C142 C144 ) C142_=_C145( C142 C145 ) C142_=_C146( C142 C146 ) C142_=_C147( C142 C147 ) \nC142_=_C156( C142 C156 ) C142_=_C169( C142 C169 ) C142_=_C181( C142 C181 ) C142_=_C192( C142 C192 ) C142_=_C202( C142 C202 ) C142_=_C241( C142 C241 ) \nC142_=_C242( C142 C242 ) C143_=_C144( C143 C144 ) C143_=_C145( C143 C145 ) C143_=_C146( C143 C146 ) C143_=_C147( C143 C147 ) C143_=_C157( C143 C157 ) \nC143_=_C170( C143 C170 ) C143_=_C182( C143 C182 ) C143_=_C193( C143 C193 ) C143_=_C203( C143 C203 ) C143_=_C245( C143 C245 ) C143_=_C246( C143 C246 ) \nC144_=_C145( C144 C145 ) C144_=_C146( C144 C146 ) C144_=_C147( C144 C147 ) C144_=_C158( C144 C158 ) C144_=_C171( C144 C171 ) C144_=_C183( C144 C183 ) \nC144_=_C194( C144 C194 ) C144_=_C204( C144 C204 ) C144_=_C248( C144 C248 ) C144_=_C249( C144 C249 ) C145_=_C146( C145 C146 ) C145_=_C147( C145 C147 ) \nC145_=_C159( C145 C159 ) C145_=_C172( C145 C172 ) C145_=_C184( C145 C184 ) C145_=_C195( C145 C195 ) C145_=_C205( C145 C205 ) C145_=_C250( C145 C250 ) \nC145_=_C251( C145 C251 ) C146_=_C147( C146 C147 ) C146_=_C160( C146 C160 ) C146_=_C173( C146 C173 ) C146_=_C185( C146 C185 ) C146_=_C196( C146 C196 ) \nC146_=_C206( C146 C206 ) C146_=_C215( C146 C215 ) C146_=_C223( C146 C223 ) C146_=_C230( C146 C230 ) C146_=_C236( C146 C236 ) C146_=_C241( C146 C241 ) \nC146_=_C245( C146 C245 ) C146_=_C248( C146 C248 ) C146_=_C250( C146 C250 ) C147_=_C161( C147 C161 ) C147_=_C174( C147 C174 ) C147_=_C186( C147 C186 ) \nC147_=_C197( C147 C197 ) C147_=_C207( C147 C207 ) C147_=_C216( C147 C216 ) C147_=_C224( C147 C224 ) C147_=_C231( C147 C231 ) C147_=_C237( C147 C237 ) \nC147_=_C242( C147 C242 ) C147_=_C246( C147 C246 ) C147_=_C249( C147 C249 ) C147_=_C251( C147 C251 ) C152_=_C153( C152 C153 ) C152_=_C154( C152 C154 ) \nC152_=_C155( C152 C155 ) C152_=_C156( C152 C156 ) C152_=_C157( C152 C157 ) C152_=_C158( C152 C158 ) C152_=_C159( C152 C159 ) C152_=_C160( C152 C160 ) \nC152_=_C161( C152 C161 ) C152_=_C165( C152 C165 ) C152_=_C177( C152 C177 ) C152_=_C188( C152 C188 ) C152_=_C198( C152 C198 ) C152_=_C215( C152 C215 ) \nC152_=_C216( C152 C216 ) C153_=_C154( C153 C154 ) C153_=_C155( C153 C155 ) C153_=_C156( C153 C156 ) C153_=_C157( C153 C157 ) C153_=_C158( C153 C158 ) \nC153_=_C159( C153 C159 ) C153_=_C160( C153 C160 ) C153_=_C161( C153 C161 ) C153_=_C166( C153 C166 ) C153_=_C178( C153 C178 ) C153_=_C189( C153 C189 ) \nC153_=_C199( C153 C199 ) C153_=_C223( C153 C223 ) C153_=_C224( C153 C224 ) C154_=_C155( C154 C155 ) C154_=_C156( C154 C156 ) C154_=_C157( C154 C157 ) \nC154_=_C158( C154 C158 ) C154_=_C159( C154 C159 ) C154_=_C160( C154 C160 ) C154_=_C161( C154 C161 ) C154_=_C167( C154 C167 ) C154_=_C179( C154 C179 ) \nC154_=_C190( C154 C190 ) C154_=_C200( C154 C200 ) C154_=_C230( C154 C230 ) C154_=_C231( C154 C231 ) C155_=_C156( C155 C156 ) C155_=_C157( C155 C157 ) \nC155_=_C158( C155 C158 ) C155_=_C159( C155 C159 ) C155_=_C160( C155 C160 ) C155_=_C161( C155 C161 ) C155_=_C168( C155 C168 ) C155_=_C180( C155 C180 ) \nC155_=_C191( C155 C191 ) C155_=_C201( C155 C201 ) C155_=_C236( C155 C236 ) C155_=_C237( C155 C237 ) C156_=_C157( C156 C157 ) C156_=_C158( C156 C158 ) \nC156_=_C159( C156 C159 ) C156_=_C160( C156 C160 ) C156_=_C161( C156 C161 ) C156_=_C169( C156 C169 ) C156_=_C181( C156 C181 ) C156_=_C192( C156 C192 ) \nC156_=_C202( C156 C202 ) C156_=_C241( C156 C241 ) C156_=_C242( C156 C242 ) C157_=_C158( C157 C158 ) C157_=_C159( C157 C159 ) C157_=_C160( C157 C160 ) \nC157_=_C161( C157 C161 ) C157_=_C170( C157 C170 ) C157_=_C182( C157 C182 ) C157_=_C193( C157 C193 ) C157_=_C203( C157 C203 ) C157_=_C245( C157 C245 ) \nC157_=_C246( C157 C246 ) C158_=_C159( C158 C159 ) C158_=_C160( C158 C160 ) C158_=_C161( C158 C161 ) C158_=_C171( C158 C171 ) C158_=_C183( C158 C183 ) \nC158_=_C194( C158 C194 ) C158_=_C204( C158 C204 ) C158_=_C248( C158 C248 ) C158_=_C249( C158 C249 ) C159_=_C160( C159 C160 ) C159_=_C161( C159 C161 ) \nC159_=_C172( C159 C172 ) C159_=_C184( C159 C184 ) C159_=_C195( C159 C195 ) C159_=_C205( C159 C205 ) C159_=_C250( C159 C250 ) C159_=_C251( C159 C251 ) \nC160_=_C161( C160 C161 ) C160_=_C173( C160 C173 ) C160_=_C185( C160 C185 ) C160_=_C196( C160 C196 ) C160_=_C206( C160 C206 ) C160_=_C215( C160 C215 ) \nC160_=_C223( C160 C223 ) C160_=_C230( C160 C230 ) C160_=_C236( C160 C236 ) C160_=_C241( C160 C241 ) C160_=_C245( C160 C245 ) C160_=_C248( C160 C248 ) \nC160_=_C250( C160 C250 ) C161_=_C174( C161 C174 ) C161_=_C186( C161 C186 ) C161_=_C197( C161 C197 ) C161_=_C207( C161 C207 ) C161_=_C216( C161 C216 ) \nC161_=_C224( C161 C224 ) C161_=_C231( C161 C231 ) C161_=_C237( C161 C237 ) C161_=_C242( C161 C242 ) C161_=_C246( C161 C246 ) C161_=_C249( C161 C249 ) \nC161_=_C251( C161 C251 ) C165_=_C166( C165 C166 ) C165_=_C167( C165 C167 ) C165_=_C168( C165 C168 ) C165_=_C169( C165 C169 ) C165_=_C170( C165 C170 ) \nC165_=_C171( C165 C171 ) C165_=_C172( C165 C172 ) C165_=_C173( C165 C173 ) C165_=_C174( C165 C174 ) C165_=_C177( C165 C177 ) C165_=_C188( C165 C188 ) \nC165_=_C198( C165 C198 ) C165_=_C215( C165 C215 ) C165_=_C216( C165 C216 ) C166_=_C167( C166 C167 ) C166_=_C168( C166 C168 ) C166_=_C169( C166 C169 ) \nC166_=_C170( C166 C170 ) C166_=_C171( C166 C171 ) C166_=_C172( C166 C172 ) C166_=_C173( C166 C173 ) C166_=_C174( C166 C174 ) C166_=_C178( C166 C178 ) \nC166_=_C189( C166 C189 ) C166_=_C199( C166 C199 ) C166_=_C223( C166 C223 ) C166_=_C224( C166</w:t>
      </w:r>
    </w:p>
    <w:p>
      <w:pPr>
        <w:pStyle w:val="PreformattedText"/>
        <w:bidi w:val="0"/>
        <w:spacing w:before="0" w:after="0"/>
        <w:jc w:val="left"/>
        <w:rPr/>
      </w:pPr>
      <w:r>
        <w:rPr/>
        <w:t xml:space="preserve"> </w:t>
      </w:r>
      <w:r>
        <w:rPr/>
        <w:t>C224 ) C167_=_C168( C167 C168 ) C167_=_C169( C167 C169 ) \nC167_=_C170( C167 C170 ) C167_=_C171( C167 C171 ) C167_=_C172( C167 C172 ) C167_=_C173( C167 C173 ) C167_=_C174( C167 C174 ) C167_=_C179( C167 C179 ) \nC167_=_C190( C167 C190 ) C167_=_C200( C167 C200 ) C167_=_C230( C167 C230 ) C167_=_C231( C167 C231 ) C168_=_C169( C168 C169 ) C168_=_C170( C168 C170 ) \nC168_=_C171( C168 C171 ) C168_=_C172( C168 C172 ) C168_=_C173( C168 C173 ) C168_=_C174( C168 C174 ) C168_=_C180( C168 C180 ) C168_=_C191( C168 C191 ) \nC168_=_C201( C168 C201 ) C168_=_C236( C168 C236 ) C168_=_C237( C168 C237 ) C169_=_C170( C169 C170 ) C169_=_C171( C169 C171 ) C169_=_C172( C169 C172 ) \nC169_=_C173( C169 C173 ) C169_=_C174( C169 C174 ) C169_=_C181( C169 C181 ) C169_=_C192( C169 C192 ) C169_=_C202( C169 C202 ) C169_=_C241( C169 C241 ) \nC169_=_C242( C169 C242 ) C170_=_C171( C170 C171 ) C170_=_C172( C170 C172 ) C170_=_C173( C170 C173 ) C170_=_C174( C170 C174 ) C170_=_C182( C170 C182 ) \nC170_=_C193( C170 C193 ) C170_=_C203( C170 C203 ) C170_=_C245( C170 C245 ) C170_=_C246( C170 C246 ) C171_=_C172( C171 C172 ) C171_=_C173( C171 C173 ) \nC171_=_C174( C171 C174 ) C171_=_C183( C171 C183 ) C171_=_C194( C171 C194 ) C171_=_C204( C171 C204 ) C171_=_C248( C171 C248 ) C171_=_C249( C171 C249 ) \nC172_=_C173( C172 C173 ) C172_=_C174( C172 C174 ) C172_=_C184( C172 C184 ) C172_=_C195( C172 C195 ) C172_=_C205( C172 C205 ) C172_=_C250( C172 C250 ) \nC172_=_C251( C172 C251 ) C173_=_C174( C173 C174 ) C173_=_C185( C173 C185 ) C173_=_C196( C173 C196 ) C173_=_C206( C173 C206 ) C173_=_C215( C173 C215 ) \nC173_=_C223( C173 C223 ) C173_=_C230( C173 C230 ) C173_=_C236( C173 C236 ) C173_=_C241( C173 C241 ) C173_=_C245( C173 C245 ) C173_=_C248( C173 C248 ) \nC173_=_C250( C173 C250 ) C174_=_C186( C174 C186 ) C174_=_C197( C174 C197 ) C174_=_C207( C174 C207 ) C174_=_C216( C174 C216 ) C174_=_C224( C174 C224 ) \nC174_=_C231( C174 C231 ) C174_=_C237( C174 C237 ) C174_=_C242( C174 C242 ) C174_=_C246( C174 C246 ) C174_=_C249( C174 C249 ) C174_=_C251( C174 C251 ) \nC177_=_C178( C177 C178 ) C177_=_C179( C177 C179 ) C177_=_C180( C177 C180 ) C177_=_C181( C177 C181 ) C177_=_C182( C177 C182 ) C177_=_C183( C177 C183 ) \nC177_=_C184( C177 C184 ) C177_=_C185( C177 C185 ) C177_=_C186( C177 C186 ) C177_=_C188( C177 C188 ) C177_=_C198( C177 C198 ) C177_=_C215( C177 C215 ) \nC177_=_C216( C177 C216 ) C178_=_C179( C178 C179 ) C178_=_C180( C178 C180 ) C178_=_C181( C178 C181 ) C178_=_C182( C178 C182 ) C178_=_C183( C178 C183 ) \nC178_=_C184( C178 C184 ) C178_=_C185( C178 C185 ) C178_=_C186( C178 C186 ) C178_=_C189( C178 C189 ) C178_=_C199( C178 C199 ) C178_=_C223( C178 C223 ) \nC178_=_C224( C178 C224 ) C179_=_C180( C179 C180 ) C179_=_C181( C179 C181 ) C179_=_C182( C179 C182 ) C179_=_C183( C179 C183 ) C179_=_C184( C179 C184 ) \nC179_=_C185( C179 C185 ) C179_=_C186( C179 C186 ) C179_=_C190( C179 C190 ) C179_=_C200( C179 C200 ) C179_=_C230( C179 C230 ) C179_=_C231( C179 C231 ) \nC180_=_C181( C180 C181 ) C180_=_C182( C180 C182 ) C180_=_C183( C180 C183 ) C180_=_C184( C180 C184 ) C180_=_C185( C180 C185 ) C180_=_C186( C180 C186 ) \nC180_=_C191( C180 C191 ) C180_=_C201( C180 C201 ) C180_=_C236( C180 C236 ) C180_=_C237( C180 C237 ) C181_=_C182( C181 C182 ) C181_=_C183( C181 C183 ) \nC181_=_C184( C181 C184 ) C181_=_C185( C181 C185 ) C181_=_C186( C181 C186 ) C181_=_C192( C181 C192 ) C181_=_C202( C181 C202 ) C181_=_C241( C181 C241 ) \nC181_=_C242( C181 C242 ) C182_=_C183( C182 C183 ) C182_=_C184( C182 C184 ) C182_=_C185( C182 C185 ) C182_=_C186( C182 C186 ) C182_=_C193( C182 C193 ) \nC182_=_C203( C182 C203 ) C182_=_C245( C182 C245 ) C182_=_C246( C182 C246 ) C183_=_C184( C183 C184 ) C183_=_C185( C183 C185 ) C183_=_C186( C183 C186 ) \nC183_=_C194( C183 C194 ) C183_=_C204( C183 C204 ) C183_=_C248( C183 C248 ) C183_=_C249( C183 C249 ) C184_=_C185( C184 C185 ) C184_=_C186( C184 C186 ) \nC184_=_C195( C184 C195 ) C184_=_C205( C184 C205 ) C184_=_C250( C184 C250 ) C184_=_C251( C184 C251 ) C185_=_C186( C185 C186 ) C185_=_C196( C185 C196 ) \nC185_=_C206( C185 C206 ) C185_=_C215( C185 C215 ) C185_=_C223( C185 C223 ) C185_=_C230( C185 C230 ) C185_=_C236( C185 C236 ) C185_=_C241( C185 C241 ) \nC185_=_C245( C185 C245 ) C185_=_C248( C185 C248 ) C185_=_C250( C185 C250 ) C186_=_C197( C186 C197 ) C186_=_C207( C186 C207 ) C186_=_C216( C186 C216 ) \nC186_=_C224( C186 C224 ) C186_=_C231( C186 C231 ) C186_=_C237( C186 C237 ) C186_=_C242( C186 C242 ) C186_=_C246( C186 C246 ) C186_=_C249( C186 C249 ) \nC186_=_C251( C186 C251 ) C188_=_C189( C188 C189 ) C188_=_C190( C188 C190 ) C188_=_C191( C188 C191 ) C188_=_C192( C188 C192 ) C188_=_C193( C188 C193 ) \nC188_=_C194( C188 C194 ) C188_=_C195( C188 C195 ) C188_=_C196( C188 C196 ) C188_=_C197( C188 C197 ) C188_=_C198( C188 C198 ) C188_=_C215( C188 C215 ) \nC188_=_C216( C188 C216 ) C189_=_C190( C189 C190 ) C189_=_C191( C189 C191 ) C189_=_C192( C189 C192 ) C189_=_C193( C189 C193 ) C189_=_C194( C189 C194 ) \nC189_=_C195( C189 C195 ) C189_=_C196( C189 C196 ) C189_=_C197( C189 C197 ) C189_=_C199( C189 C199 ) C189_=_C223( C189 C223 ) C189_=_C224( C189 C224 ) \nC190_=_C191( C190 C191 ) C190_=_C192( C190 C192 ) C190_=_C193( C190 C193 ) C190_=_C194( C190 C194 ) C190_=_C195( C190 C195 ) C190_=_C196( C190 C196 ) \nC190_=_C197( C190 C197 ) C190_=_C200( C190 C200 ) C190_=_C230( C190 C230 ) C190_=_C231( C190 C231 ) C191_=_C192( C191 C192 ) C191_=_C193( C191 C193 ) \nC191_=_C194( C191 C194 ) C191_=_C195( C191 C195 ) C191_=_C196( C191 C196 ) C191_=_C197( C191 C197 ) C191_=_C201( C191 C201 ) C191_=_C236( C191 C236 ) \nC191_=_C237( C191 C237 ) C192_=_C193( C192 C193 ) C192_=_C194( C192 C194 ) C192_=_C195( C192 C195 ) C192_=_C196( C192 C196 ) C192_=_C197( C192 C197 ) \nC192_=_C202( C192 C202 ) C192_=_C241( C192 C241 ) C192_=_C242( C192 C242 ) C193_=_C194( C193 C194 ) C193_=_C195( C193 C195 ) C193_=_C196( C193 C196 ) \nC193_=_C197( C193 C197 ) C193_=_C203( C193 C203 ) C193_=_C245( C193 C245 ) C193_=_C246( C193 C246 ) C194_=_C195( C194 C195 ) C194_=_C196( C194 C196 ) \nC194_=_C197( C194 C197 ) C194_=_C204( C194 C204 ) C194_=_C248( C194 C248 ) C194_=_C249( C194 C249 ) C195_=_C196( C195 C196 ) C195_=_C197( C195 C197 ) \nC195_=_C205( C195 C205 ) C195_=_C250( C195 C250 ) C195_=_C251( C195 C251 ) C196_=_C197( C196 C197 ) C196_=_C206( C196 C206 ) C196_=_C215( C196 C215 ) \nC196_=_C223( C196 C223 ) C196_=_C230( C196 C230 ) C196_=_C236( C196 C236 ) C196_=_C241( C196 C241 ) C196_=_C245( C196 C245 ) C196_=_C248( C196 C248 ) \nC196_=_C250( C196 C250 ) C197_=_C207( C197 C207 ) C197_=_C216( C197 C216 ) C197_=_C224( C197 C224 ) C197_=_C231( C197 C231 ) C197_=_C237( C197 C237 ) \nC197_=_C242( C197 C242 ) C197_=_C246( C197 C246 ) C197_=_C249( C197 C249 ) C197_=_C251( C197 C251 ) C198_=_C199( C198 C199 ) C198_=_C200( C198 C200 ) \nC198_=_C201( C198 C201 ) C198_=_C202( C198 C202 ) C198_=_C203( C198 C203 ) C198_=_C204( C198 C204 ) C198_=_C205( C198 C205 ) C198_=_C206( C198 C206 ) \nC198_=_C207( C198 C207 ) C198_=_C215( C198 C215 ) C198_=_C216( C198 C216 ) C199_=_C200( C199 C200 ) C199_=_C201( C199 C201 ) C199_=_C202( C199 C202 ) \nC199_=_C203( C199 C203 ) C199_=_C204( C199 C204 ) C199_=_C205( C199 C205 ) C199_=_C206( C199 C206 ) C199_=_C207( C199 C207 ) C199_=_C223( C199 C223 ) \nC199_=_C224( C199 C224 ) C200_=_C201( C200 C201 ) C200_=_C202( C200 C202 ) C200_=_C203( C200 C203 ) C200_=_C204( C200 C204 ) C200_=_C205( C200 C205 ) \nC200_=_C206( C200 C206 ) C200_=_C207( C200 C207 ) C200_=_C230( C200 C230 ) C200_=_C231( C200 C231 ) C201_=_C202( C201 C202 ) C201_=_C203( C201 C203 ) \nC201_=_C204( C201 C204 ) C201_=_C205( C201 C205 ) C201_=_C206( C201 C206 ) C201_=_C207( C201 C207 ) C201_=_C236( C201 C236 ) C201_=_C237( C201 C237 ) \nC202_=_C203( C202 C203 ) C202_=_C204( C202 C204 ) C202_=_C205( C202 C205 ) C202_=_C206( C202 C206 ) C202_=_C207( C202 C207 ) C202_=_C241( C202 C241 ) \nC202_=_C242( C202 C242 ) C203_=_C204( C203 C204 ) C203_=_C205( C203 C205 ) C203_=_C206( C203 C206 ) C203_=_C207( C203 C207 ) C203_=_C245( C203 C245 ) \nC203_=_C246( C203 C246 ) C204_=_C205( C204 C205 ) C204_=_C206( C204 C206 ) C204_=_C207( C204 C207 ) C204_=_C248( C204 C248 ) C204_=_C249( C204 C249 ) \nC205_=_C206( C205 C206 ) C205_=_C207( C205 C207 ) C205_=_C250( C205 C250 ) C205_=_C251( C205 C251 ) C206_=_C207( C206 C207 ) C206_=_C215( C206 C215 ) \nC206_=_C223( C206 C223 ) C206_=_C230( C206 C230 ) C206_=_C236( C206 C236 ) C206_=_C241( C206 C241 ) C206_=_C245( C206 C245 ) C206_=_C248( C206 C248 ) \nC206_=_C250( C206 C250 ) C207_=_C216( C207 C216 ) C207_=_C224( C207 C224 ) C207_=_C231( C207 C231 ) C207_=_C237( C207 C237 ) C207_=_C242( C207 C242 ) \nC207_=_C246( C207 C246 ) C207_=_C249( C207 C249 ) C207_=_C251( C207 C251 ) C215_=_C216( C215 C216 ) C215_=_C223( C215 C223 ) C215_=_C230( C215 C230 ) \nC215_=_C236( C215 C236 ) C215_=_C241( C215 C241 ) C215_=_C245( C215 C245 ) C215_=_C248( C215 C248 ) C215_=_C250( C215 C250 ) C216_=_C224( C216 C224 ) \nC216_=_C231( C216 C231 ) C216_=_C237( C216 C237 ) C216_=_C242( C216 C242 ) C216_=_C246( C216 C246 ) C216_=_C249( C216 C249 ) C216_=_C251( C216 C251 ) \nC223_=_C224( C223 C224 ) C223_=_C230( C223 C230 ) C223_=_C236( C223 C236 ) C223_=_C241( C223 C241 ) C223_=_C245( C223 C245 ) C223_=_C248( C223 C248 ) \nC223_=_C250( C223 C250 ) C224_=_C231( C224 C231 ) C224_=_C237( C224 C237 ) C224_=_C242( C224 C242 ) C224_=_C246( C224 C246 ) C224_=_C249( C224 C249 ) \nC224_=_C251( C224 C251 ) C230_=_C231( C230 C231 ) C230_=_C236( C230 C236 ) C230_=_C241( C230 C241 ) C230_=_C245( C230 C245 ) C230_=_C248( C230 C248 ) \nC230_=_C250( C230 C250 ) C231_=_C237( C231 C237 ) C231_=_C242( C231 C242 ) C231_=_C246( C231 C246 ) C231_=_C249( C231 C249 ) C231_=_C251( C231 C251 ) \nC236_=_C237( C236 C237 ) C236_=_C241( C236 C241 ) C236_=_C245( C236 C245 ) C236_=_C248( C236 C248 ) C236_=_C250( C236 C250 ) C237_=_C242( C237 C242 ) \nC237_=_C246( C237 C246 ) C237_=_C249( C237 C249 ) C237_=_C251( C237 C251 ) C241_=_C242( C241 C242 ) C241_=_C245(</w:t>
      </w:r>
    </w:p>
    <w:p>
      <w:pPr>
        <w:pStyle w:val="PreformattedText"/>
        <w:bidi w:val="0"/>
        <w:spacing w:before="0" w:after="0"/>
        <w:jc w:val="left"/>
        <w:rPr/>
      </w:pPr>
      <w:r>
        <w:rPr/>
        <w:t xml:space="preserve"> </w:t>
      </w:r>
      <w:r>
        <w:rPr/>
        <w:t>C241 C245 ) C241_=_C248( C241 C248 ) \nC241_=_C250( C241 C250 ) C242_=_C246( C242 C246 ) C242_=_C249( C242 C249 ) C242_=_C251( C242 C251 ) C245_=_C246( C245 C246 ) C245_=_C248( C245 C248 ) \nC245_=_C250( C245 C250 ) C246_=_C249( C246 C249 ) C246_=_C251( C246 C251 ) C248_=_C249( C248 C249 ) C248_=_C250( C248 C250 ) C249_=_C251( C249 C251 ) \nC250_=_C251( C250 C251 ) "]2[shape=box, label="id:2 level: 1\n124: C1 C2 C4 C5 C6 \nC7 C8 C9 C10 C11 C12 \nC13 C14 C15 C16 C17 C18 \nC19 C20 C21 C22 C23 C25 \nC26 C27 C28 C29 C30 C31 \nC32 C33 C34 C35 C36 C37 \nC38 C39 C40 C41 C42 C44 \nC45 C46 C47 C48 C49 C50 \nC51 C52 C53 C54 C55 C56 \nC57 C58 C59 C60 C63 C64 \nC65 C66 C67 C68 C69 C70 \nC71 C72 C73 C74 C75 C76 \nC77 C78 C79 C82 C83 C84 \nC85 C86 C87 C88 C89 C90 \nC91 C92 C93 C94 C95 C96 \nC97 C98 C99 C115 C116 C131 \nC132 C146 C147 C160 C161 C173 \nC174 C185 C186 C196 C197 C206 \nC207 C215 C216 C223 C224 C230 \nC231 C236 C237 C241 C242 C245 \nC246 C248 C249 C250 C251 \n1590: C1_=_C2( C1 C2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44( C1 C44 ) C1_=_C45( C1 C45 ) C1_=_C46( C1 C46 ) \nC1_=_C47( C1 C47 ) C1_=_C48( C1 C48 ) C1_=_C49( C1 C49 ) C1_=_C50( C1 C50 ) C1_=_C51( C1 C51 ) C1_=_C52( C1 C52 ) \nC1_=_C53( C1 C53 ) C1_=_C54( C1 C54 ) C1_=_C55( C1 C55 ) C1_=_C56( C1 C56 ) C1_=_C57( C1 C57 ) C1_=_C58( C1 C58 ) \nC1_=_C59( C1 C59 ) C1_=_C60( C1 C60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3( C2 C23 ) C2_=_C63( C2 C63 ) C2_=_C64( C2 C64 ) C2_=_C65( C2 C65 ) \nC2_=_C66( C2 C66 ) C2_=_C67( C2 C67 ) C2_=_C68( C2 C68 ) C2_=_C69( C2 C69 ) C2_=_C70( C2 C70 ) C2_=_C71( C2 C71 ) \nC2_=_C72( C2 C72 ) C2_=_C73( C2 C73 ) C2_=_C74( C2 C74 ) C2_=_C75( C2 C75 ) C2_=_C76( C2 C76 ) C2_=_C77( C2 C77 ) \nC2_=_C78( C2 C78 ) C2_=_C79( C2 C79 ) C4_=_C5( C4 C5 ) C4_=_C6( C4 C6 ) C4_=_C7( C4 C7 ) C4_=_C8( C4 C8 ) \nC4_=_C9( C4 C9 ) C4_=_C10( C4 C10 ) C4_=_C11( C4 C11 ) C4_=_C12( C4 C12 ) C4_=_C13( C4 C13 ) C4_=_C14( C4 C14 ) \nC4_=_C15( C4 C15 ) C4_=_C16( C4 C16 ) C4_=_C17( C4 C17 ) C4_=_C18( C4 C18 ) C4_=_C19( C4 C19 ) C4_=_C20( C4 C20 ) \nC4_=_C21( C4 C21 ) C4_=_C25( C4 C25 ) C4_=_C45( C4 C45 ) C4_=_C64( C4 C64 ) C4_=_C82( C4 C82 ) C4_=_C115( C4 C115 ) \nC4_=_C116( C4 C116 ) C5_=_C6( C5 C6 ) C5_=_C7( C5 C7 ) C5_=_C8( C5 C8 ) C5_=_C9( C5 C9 ) C5_=_C10( C5 C10 ) \nC5_=_C11( C5 C11 ) C5_=_C12( C5 C12 ) C5_=_C13( C5 C13 ) C5_=_C14( C5 C14 ) C5_=_C15( C5 C15 ) C5_=_C16( C5 C16 ) \nC5_=_C17( C5 C17 ) C5_=_C18( C5 C18 ) C5_=_C19( C5 C19 ) C5_=_C20( C5 C20 ) C5_=_C21( C5 C21 ) C5_=_C26( C5 C26 ) \nC5_=_C46( C5 C46 ) C5_=_C65( C5 C65 ) C5_=_C83( C5 C83 ) C5_=_C131( C5 C131 ) C5_=_C132( C5 C132 ) C6_=_C7( C6 C7 ) \nC6_=_C8( C6 C8 ) C6_=_C9( C6 C9 ) C6_=_C10( C6 C10 ) C6_=_C11( C6 C11 ) C6_=_C12( C6 C12 ) C6_=_C13( C6 C13 ) \nC6_=_C14( C6 C14 ) C6_=_C15( C6 C15 ) C6_=_C16( C6 C16 ) C6_=_C17( C6 C17 ) C6_=_C18( C6 C18 ) C6_=_C19( C6 C19 ) \nC6_=_C20( C6 C20 ) C6_=_C21( C6 C21 ) C6_=_C27( C6 C27 ) C6_=_C47( C6 C47 ) C6_=_C66( C6 C66 ) C6_=_C84( C6 C84 ) \nC6_=_C146( C6 C146 ) C6_=_C147( C6 C147 ) C7_=_C8( C7 C8 ) C7_=_C9( C7 C9 ) C7_=_C10( C7 C10 ) C7_=_C11( C7 C11 ) \nC7_=_C12( C7 C12 ) C7_=_C13( C7 C13 ) C7_=_C14( C7 C14 ) C7_=_C15( C7 C15 ) C7_=_C16( C7 C16 ) C7_=_C17( C7 C17 ) \nC7_=_C18( C7 C18 ) C7_=_C19( C7 C19 ) C7_=_C20( C7 C20 ) C7_=_C21( C7 C21 ) C7_=_C28( C7 C28 ) C7_=_C48( C7 C48 ) \nC7_=_C67( C7 C67 ) C7_=_C85( C7 C85 ) C7_=_C160( C7 C160 ) C7_=_C161( C7 C161 ) C8_=_C9( C8 C9 ) C8_=_C10( C8 C10 ) \nC8_=_C11( C8 C11 ) C8_=_C12( C8 C12 ) C8_=_C13( C8 C13 ) C8_=_C14( C8 C14 ) C8_=_C15( C8 C15 ) C8_=_C16( C8 C16 ) \nC8_=_C17( C8 C17 ) C8_=_C18( C8 C18 ) C8_=_C19( C8 C19 ) C8_=_C20( C8 C20 ) C8_=_C21( C8 C21 ) C8_=_C29( C8 C29 ) \nC8_=_C49( C8 C49 ) C8_=_C68( C8 C68 ) C8_=_C86( C8 C86 ) C8_=_C173( C8 C173 ) C8_=_C174( C8 C174 ) C9_=_C10( C9 C10 ) \nC9_=_C11( C9 C11 ) C9_=_C12( C9 C12 ) C9_=_C13( C9 C13 ) C9_=_C14( C9 C14 ) C9_=_C15( C9 C15 ) C9_=_C16( C9 C16 ) \nC9_=_C17( C9 C17 ) C9_=_C18( C9 C18 ) C9_=_C19( C9 C19 ) C9_=_C20( C9 C20 ) C9_=_C21( C9 C21 ) C9_=_C30( C9 C30 ) \nC9_=_C50( C9 C50 ) C9_=_C69( C9 C69 ) C9_=_C87( C9 C87 ) C9_=_C185( C9 C185 ) C9_=_C186( C9 C186 ) C10_=_C11( C10 C11 ) \nC10_=_C12( C10 C12 ) C10_=_C13( C10 C13 ) C10_=_C14( C10 C14 ) C10_=_C15( C10 C15 ) C10_=_C16( C10 C16 ) C10_=_C17( C10 C17 ) \nC10_=_C18( C10 C18 ) C10_=_C19( C10 C19 ) C10_=_C20( C10 C20 ) C10_=_C21( C10 C21 ) C10_=_C31( C10 C31 ) C10_=_C51( C10 C51 ) \nC10_=_C70( C10 C70 ) C10_=_C88( C10 C88 ) C10_=_C196( C10 C196 ) C10_=_C197( C10 C197 ) C11_=_C12( C11 C12 ) C11_=_C13( C11 C13 ) \nC11_=_C14( C11 C14 ) C11_=_C15( C11 C15 ) C11_=_C16( C11 C16 ) C11_=_C17( C11 C17 ) C11_=_C18( C11 C18 ) C11_=_C19( C11 C19 ) \nC11_=_C20( C11 C20 ) C11_=_C21( C11 C21 ) C11_=_C32( C11 C32 ) C11_=_C52( C11 C52 ) C11_=_C71( C11 C71 ) C11_=_C89( C11 C89 ) \nC11_=_C206( C11 C206 ) C11_=_C207( C11 C207 ) C12_=_C13( C12 C13 ) C12_=_C14( C12 C14 ) C12_=_C15( C12 C15 ) C12_=_C16( C12 C16 ) \nC12_=_C17( C12 C17 ) C12_=_C18( C12 C18 ) C12_=_C19( C12 C19 ) C12_=_C20( C12 C20 ) C12_=_C21( C12 C21 ) C12_=_C33( C12 C33 ) \nC12_=_C53( C12 C53 ) C12_=_C72( C12 C72 ) C12_=_C90( C12 C90 ) C12_=_C215( C12 C215 ) C12_=_C216( C12 C216 ) C13_=_C14( C13 C14 ) \nC13_=_C15( C13 C15 ) C13_=_C16( C13 C16 ) C13_=_C17( C13 C17 ) C13_=_C18( C13 C18 ) C13_=_C19( C13 C19 ) C13_=_C20( C13 C20 ) \nC13_=_C21( C13 C21 ) C13_=_C34( C13 C34 ) C13_=_C54( C13 C54 ) C13_=_C73( C13 C73 ) C13_=_C91( C13 C91 ) C13_=_C223( C13 C223 ) \nC13_=_C224( C13 C224 ) C14_=_C15( C14 C15 ) C14_=_C16( C14 C16 ) C14_=_C17( C14 C17 ) C14_=_C18( C14 C18 ) C14_=_C19( C14 C19 ) \nC14_=_C20( C14 C20 ) C14_=_C21( C14 C21 ) C14_=_C35( C14 C35 ) C14_=_C55( C14 C55 ) C14_=_C74( C14 C74 ) C14_=_C92( C14 C92 ) \nC14_=_C230( C14 C230 ) C14_=_C231( C14 C231 ) C15_=_C16( C15 C16 ) C15_=_C17( C15 C17 ) C15_=_C18( C15 C18 ) C15_=_C19( C15 C19 ) \nC15_=_C20( C15 C20 ) C15_=_C21( C15 C21 ) C15_=_C36( C15 C36 ) C15_=_C56( C15 C56 ) C15_=_C75( C15 C75 ) C15_=_C93( C15 C93 ) \nC15_=_C236( C15 C236 ) C15_=_C237( C15 C237 ) C16_=_C17( C16 C17 ) C16_=_C18( C16 C18 ) C16_=_C19( C16 C19 ) C16_=_C20( C16 C20 ) \nC16_=_C21( C16 C21 ) C16_=_C37( C16 C37 ) C16_=_C57( C16 C57 ) C16_=_C76( C16 C76 ) C16_=_C94( C16 C94 ) C16_=_C241( C16 C241 ) \nC16_=_C242( C16 C242 ) C17_=_C18( C17 C18 ) C17_=_C19( C17 C19 ) C17_=_C20( C17 C20 ) C17_=_C21( C17 C21 ) C17_=_C38( C17 C38 ) \nC17_=_C58( C17 C58 ) C17_=_C77( C17 C77 ) C17_=_C95( C17 C95 ) C17_=_C245( C17 C245 ) C17_=_C246( C17 C246 ) C18_=_C19( C18 C19 ) \nC18_=_C20( C18 C20 ) C18_=_C21( C18 C21 ) C18_=_C39( C18 C39 ) C18_=_C59( C18 C59 ) C18_=_C78( C18 C78 ) C18_=_C96( C18 C96 ) \nC18_=_C248( C18 C248 ) C18_=_C249( C18 C249 ) C19_=_C20( C19 C20 ) C19_=_C21( C19 C21 ) C19_=_C40( C19 C40 ) C19_=_C60( C19 C60 ) \nC19_=_C79( C19 C79 ) C19_=_C97( C19 C97 ) C19_=_C250( C19 C250 ) C19_=_C251( C19 C251 ) C20_=_C21( C20 C21 ) C20_=_C41( C20 C41 ) \nC20_=_C98( C20 C98 ) C20_=_C115( C20 C115 ) C20_=_C131( C20 C131 ) C20_=_C146( C20 C146 ) C20_=_C160( C20 C160 ) C20_=_C173( C20 C173 ) \nC20_=_C185( C20 C185 ) C20_=_C196( C20 C196 ) C20_=_C206( C20 C206 ) C20_=_C215( C20 C215 ) C20_=_C223( C20 C223 ) C20_=_C230( C20 C230 ) \nC20_=_C236( C20 C236 ) C20_=_C241( C20 C241 ) C20_=_C245( C20 C245 ) C20_=_C248( C20 C248 ) C20_=_C250( C20 C250 ) C21_=_C42( C21 C42 ) \nC21_=_C99( C21 C99 ) C21_=_C116( C21 C116 ) C21_=_C132( C21 C132 ) C21_=_C147( C21 C147 ) C21_=_C161( C21 C161 ) C21_=_C174( C21 C174 ) \nC21_=_C186( C21 C186 ) C21_=_C197( C21 C197 ) C21_=_C207( C21 C207 ) C21_=_C216( C21 C216 ) C21_=_C224( C21 C224 ) C21_=_C231( C21 C231 ) \nC21_=_C237( C21 C237 ) C21_=_C242( C21 C242 ) C21_=_C246( C21 C246 ) C21_=_C249( C21 C249 ) C21_=_C251( C21 C251 ) C22_=_C23( C22 C23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4( C22 C44 ) C22_=_C45( C22 C45 ) C22_=_C46( C22 C46 ) C22_=_C47( C22 C47 ) C22_=_C48( C22 C48 ) C22_=_C49( C22 C49 ) \nC22_=_C50( C22 C50 ) C22_=_C51( C22 C51 ) C22_=_C52( C22 C52 ) C22_=_C53( C22 C53 ) C22_=_C54( C22 C54 ) C22_=_C55( C22 C55 ) \nC22_=_C56( C22 C56 ) C22_=_C57( C22 C57 ) C22_=_C58( C22 C58 ) C22_=_C59( C22 C59 ) C22_=_C60( C22 C60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63( C23 C63 ) \nC23_=_C64( C23 C64 ) C23_=_C65( C23 C65 ) C23_=_C66( C23 C66 ) C23_=_C67( C23 C67 ) C23_=_C68( C23 C68 ) C23_=_C69( C23 C69 ) \nC23_=_C70( C23 C70 ) C23_=_C71( C23 C71 ) C23_=_C72( C23 C72 ) C23_=_C73( C23 C73 ) C23_=_C74( C23 C74 ) C23_=_C75( C23 C75 ) \nC23_=_C76( C23 C76 ) C23_=_C77( C23 C77 ) C23_=_C78( C23 C78 ) C23_=_C79( C23 C79 ) C25_=_C26( C25 C26 ) C25_=_C27( C25 C27 ) \nC25_=_C28( C25 C28 ) C25_=_C29( C25 C29 ) C25_=_C30(</w:t>
      </w:r>
    </w:p>
    <w:p>
      <w:pPr>
        <w:pStyle w:val="PreformattedText"/>
        <w:bidi w:val="0"/>
        <w:spacing w:before="0" w:after="0"/>
        <w:jc w:val="left"/>
        <w:rPr/>
      </w:pPr>
      <w:r>
        <w:rPr/>
        <w:t xml:space="preserve"> </w:t>
      </w:r>
      <w:r>
        <w:rPr/>
        <w:t>C25 C30 ) C25_=_C31( C25 C31 ) C25_=_C32( C25 C32 ) C25_=_C33( C25 C33 ) \nC25_=_C34( C25 C34 ) C25_=_C35( C25 C35 ) C25_=_C36( C25 C36 ) C25_=_C37( C25 C37 ) C25_=_C38( C25 C38 ) C25_=_C39( C25 C39 ) \nC25_=_C40( C25 C40 ) C25_=_C41( C25 C41 ) C25_=_C42( C25 C42 ) C25_=_C45( C25 C45 ) C25_=_C64( C25 C64 ) C25_=_C82( C25 C82 ) \nC25_=_C115( C25 C115 ) C25_=_C116( C25 C116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6( C26 C46 ) C26_=_C65( C26 C65 ) C26_=_C83( C26 C83 ) C26_=_C131( C26 C131 ) C26_=_C132( C26 C132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7( C27 C47 ) C27_=_C66( C27 C66 ) C27_=_C84( C27 C84 ) C27_=_C146( C27 C146 ) \nC27_=_C147( C27 C147 ) C28_=_C29( C28 C29 ) C28_=_C30( C28 C30 ) C28_=_C31( C28 C31 ) C28_=_C32( C28 C32 ) C28_=_C33( C28 C33 ) \nC28_=_C34( C28 C34 ) C28_=_C35( C28 C35 ) C28_=_C36( C28 C36 ) C28_=_C37( C28 C37 ) C28_=_C38( C28 C38 ) C28_=_C39( C28 C39 ) \nC28_=_C40( C28 C40 ) C28_=_C41( C28 C41 ) C28_=_C42( C28 C42 ) C28_=_C48( C28 C48 ) C28_=_C67( C28 C67 ) C28_=_C85( C28 C85 ) \nC28_=_C160( C28 C160 ) C28_=_C161( C28 C161 ) C29_=_C30( C29 C30 ) C29_=_C31( C29 C31 ) C29_=_C32( C29 C32 ) C29_=_C33( C29 C33 ) \nC29_=_C34( C29 C34 ) C29_=_C35( C29 C35 ) C29_=_C36( C29 C36 ) C29_=_C37( C29 C37 ) C29_=_C38( C29 C38 ) C29_=_C39( C29 C39 ) \nC29_=_C40( C29 C40 ) C29_=_C41( C29 C41 ) C29_=_C42( C29 C42 ) C29_=_C49( C29 C49 ) C29_=_C68( C29 C68 ) C29_=_C86( C29 C86 ) \nC29_=_C173( C29 C173 ) C29_=_C174( C29 C174 ) C30_=_C31( C30 C31 ) C30_=_C32( C30 C32 ) C30_=_C33( C30 C33 ) C30_=_C34( C30 C34 ) \nC30_=_C35( C30 C35 ) C30_=_C36( C30 C36 ) C30_=_C37( C30 C37 ) C30_=_C38( C30 C38 ) C30_=_C39( C30 C39 ) C30_=_C40( C30 C40 ) \nC30_=_C41( C30 C41 ) C30_=_C42( C30 C42 ) C30_=_C50( C30 C50 ) C30_=_C69( C30 C69 ) C30_=_C87( C30 C87 ) C30_=_C185( C30 C185 ) \nC30_=_C186( C30 C186 ) C31_=_C32( C31 C32 ) C31_=_C33( C31 C33 ) C31_=_C34( C31 C34 ) C31_=_C35( C31 C35 ) C31_=_C36( C31 C36 ) \nC31_=_C37( C31 C37 ) C31_=_C38( C31 C38 ) C31_=_C39( C31 C39 ) C31_=_C40( C31 C40 ) C31_=_C41( C31 C41 ) C31_=_C42( C31 C42 ) \nC31_=_C51( C31 C51 ) C31_=_C70( C31 C70 ) C31_=_C88( C31 C88 ) C31_=_C196( C31 C196 ) C31_=_C197( C31 C197 ) C32_=_C33( C32 C33 ) \nC32_=_C34( C32 C34 ) C32_=_C35( C32 C35 ) C32_=_C36( C32 C36 ) C32_=_C37( C32 C37 ) C32_=_C38( C32 C38 ) C32_=_C39( C32 C39 ) \nC32_=_C40( C32 C40 ) C32_=_C41( C32 C41 ) C32_=_C42( C32 C42 ) C32_=_C52( C32 C52 ) C32_=_C71( C32 C71 ) C32_=_C89( C32 C89 ) \nC32_=_C206( C32 C206 ) C32_=_C207( C32 C207 ) C33_=_C34( C33 C34 ) C33_=_C35( C33 C35 ) C33_=_C36( C33 C36 ) C33_=_C37( C33 C37 ) \nC33_=_C38( C33 C38 ) C33_=_C39( C33 C39 ) C33_=_C40( C33 C40 ) C33_=_C41( C33 C41 ) C33_=_C42( C33 C42 ) C33_=_C53( C33 C53 ) \nC33_=_C72( C33 C72 ) C33_=_C90( C33 C90 ) C33_=_C215( C33 C215 ) C33_=_C216( C33 C216 ) C34_=_C35( C34 C35 ) C34_=_C36( C34 C36 ) \nC34_=_C37( C34 C37 ) C34_=_C38( C34 C38 ) C34_=_C39( C34 C39 ) C34_=_C40( C34 C40 ) C34_=_C41( C34 C41 ) C34_=_C42( C34 C42 ) \nC34_=_C54( C34 C54 ) C34_=_C73( C34 C73 ) C34_=_C91( C34 C91 ) C34_=_C223( C34 C223 ) C34_=_C224( C34 C224 ) C35_=_C36( C35 C36 ) \nC35_=_C37( C35 C37 ) C35_=_C38( C35 C38 ) C35_=_C39( C35 C39 ) C35_=_C40( C35 C40 ) C35_=_C41( C35 C41 ) C35_=_C42( C35 C42 ) \nC35_=_C55( C35 C55 ) C35_=_C74( C35 C74 ) C35_=_C92( C35 C92 ) C35_=_C230( C35 C230 ) C35_=_C231( C35 C231 ) C36_=_C37( C36 C37 ) \nC36_=_C38( C36 C38 ) C36_=_C39( C36 C39 ) C36_=_C40( C36 C40 ) C36_=_C41( C36 C41 ) C36_=_C42( C36 C42 ) C36_=_C56( C36 C56 ) \nC36_=_C75( C36 C75 ) C36_=_C93( C36 C93 ) C36_=_C236( C36 C236 ) C36_=_C237( C36 C237 ) C37_=_C38( C37 C38 ) C37_=_C39( C37 C39 ) \nC37_=_C40( C37 C40 ) C37_=_C41( C37 C41 ) C37_=_C42( C37 C42 ) C37_=_C57( C37 C57 ) C37_=_C76( C37 C76 ) C37_=_C94( C37 C94 ) \nC37_=_C241( C37 C241 ) C37_=_C242( C37 C242 ) C38_=_C39( C38 C39 ) C38_=_C40( C38 C40 ) C38_=_C41( C38 C41 ) C38_=_C42( C38 C42 ) \nC38_=_C58( C38 C58 ) C38_=_C77( C38 C77 ) C38_=_C95( C38 C95 ) C38_=_C245( C38 C245 ) C38_=_C246( C38 C246 ) C39_=_C40( C39 C40 ) \nC39_=_C41( C39 C41 ) C39_=_C42( C39 C42 ) C39_=_C59( C39 C59 ) C39_=_C78( C39 C78 ) C39_=_C96( C39 C96 ) C39_=_C248( C39 C248 ) \nC39_=_C249( C39 C249 ) C40_=_C41( C40 C41 ) C40_=_C42( C40 C42 ) C40_=_C60( C40 C60 ) C40_=_C79( C40 C79 ) C40_=_C97( C40 C97 ) \nC40_=_C250( C40 C250 ) C40_=_C251( C40 C251 ) C41_=_C42( C41 C42 ) C41_=_C98( C41 C98 ) C41_=_C115( C41 C115 ) C41_=_C131( C41 C131 ) \nC41_=_C146( C41 C146 ) C41_=_C160( C41 C160 ) C41_=_C173( C41 C173 ) C41_=_C185( C41 C185 ) C41_=_C196( C41 C196 ) C41_=_C206( C41 C206 ) \nC41_=_C215( C41 C215 ) C41_=_C223( C41 C223 ) C41_=_C230( C41 C230 ) C41_=_C236( C41 C236 ) C41_=_C241( C41 C241 ) C41_=_C245( C41 C245 ) \nC41_=_C248( C41 C248 ) C41_=_C250( C41 C250 ) C42_=_C99( C42 C99 ) C42_=_C116( C42 C116 ) C42_=_C132( C42 C132 ) C42_=_C147( C42 C147 ) \nC42_=_C161( C42 C161 ) C42_=_C174( C42 C174 ) C42_=_C186( C42 C186 ) C42_=_C197( C42 C197 ) C42_=_C207( C42 C207 ) C42_=_C216( C42 C216 ) \nC42_=_C224( C42 C224 ) C42_=_C231( C42 C231 ) C42_=_C237( C42 C237 ) C42_=_C242( C42 C242 ) C42_=_C246( C42 C246 ) C42_=_C249( C42 C249 ) \nC42_=_C251( C42 C251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3( C44 C63 ) \nC44_=_C82( C44 C82 ) C44_=_C83( C44 C83 ) C44_=_C84( C44 C84 ) C44_=_C85( C44 C85 ) C44_=_C86( C44 C86 ) C44_=_C87( C44 C87 ) \nC44_=_C88( C44 C88 ) C44_=_C89( C44 C89 ) C44_=_C90( C44 C90 ) C44_=_C91( C44 C91 ) C44_=_C92( C44 C92 ) C44_=_C93( C44 C93 ) \nC44_=_C94( C44 C94 ) C44_=_C95( C44 C95 ) C44_=_C96( C44 C96 ) C44_=_C97( C44 C97 ) C44_=_C98( C44 C98 ) C44_=_C99( C44 C99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4( C45 C64 ) C45_=_C82( C45 C82 ) C45_=_C115( C45 C115 ) \nC45_=_C116( C45 C116 ) C46_=_C47( C46 C47 ) C46_=_C48( C46 C48 ) C46_=_C49( C46 C49 ) C46_=_C50( C46 C50 ) C46_=_C51( C46 C51 ) \nC46_=_C52( C46 C52 ) C46_=_C53( C46 C53 ) C46_=_C54( C46 C54 ) C46_=_C55( C46 C55 ) C46_=_C56( C46 C56 ) C46_=_C57( C46 C57 ) \nC46_=_C58( C46 C58 ) C46_=_C59( C46 C59 ) C46_=_C60( C46 C60 ) C46_=_C65( C46 C65 ) C46_=_C83( C46 C83 ) C46_=_C131( C46 C131 ) \nC46_=_C132( C46 C132 ) C47_=_C48( C47 C48 ) C47_=_C49( C47 C49 ) C47_=_C50( C47 C50 ) C47_=_C51( C47 C51 ) C47_=_C52( C47 C52 ) \nC47_=_C53( C47 C53 ) C47_=_C54( C47 C54 ) C47_=_C55( C47 C55 ) C47_=_C56( C47 C56 ) C47_=_C57( C47 C57 ) C47_=_C58( C47 C58 ) \nC47_=_C59( C47 C59 ) C47_=_C60( C47 C60 ) C47_=_C66( C47 C66 ) C47_=_C84( C47 C84 ) C47_=_C146( C47 C146 ) C47_=_C147( C47 C147 ) \nC48_=_C49( C48 C49 ) C48_=_C50( C48 C50 ) C48_=_C51( C48 C51 ) C48_=_C52( C48 C52 ) C48_=_C53( C48 C53 ) C48_=_C54( C48 C54 ) \nC48_=_C55( C48 C55 ) C48_=_C56( C48 C56 ) C48_=_C57( C48 C57 ) C48_=_C58( C48 C58 ) C48_=_C59( C48 C59 ) C48_=_C60( C48 C60 ) \nC48_=_C67( C48 C67 ) C48_=_C85( C48 C85 ) C48_=_C160( C48 C160 ) C48_=_C161( C48 C161 ) C49_=_C50( C49 C50 ) C49_=_C51( C49 C51 ) \nC49_=_C52( C49 C52 ) C49_=_C53( C49 C53 ) C49_=_C54( C49 C54 ) C49_=_C55( C49 C55 ) C49_=_C56( C49 C56 ) C49_=_C57( C49 C57 ) \nC49_=_C58( C49 C58 ) C49_=_C59( C49 C59 ) C49_=_C60( C49 C60 ) C49_=_C68( C49 C68 ) C49_=_C86( C49 C86 ) C49_=_C173( C49 C173 ) \nC49_=_C174( C49 C174 ) C50_=_C51( C50 C51 ) C50_=_C52( C50 C52 ) C50_=_C53( C50 C53 ) C50_=_C54( C50 C54 ) C50_=_C55( C50 C55 ) \nC50_=_C56( C50 C56 ) C50_=_C57( C50 C57 ) C50_=_C58( C50 C58 ) C50_=_C59( C50 C59 ) C50_=_C60( C50 C60 ) C50_=_C69( C50 C69 ) \nC50_=_C87( C50 C87 ) C50_=_C185( C50 C185 ) C50_=_C186( C50 C186 ) C51_=_C52( C51 C52 ) C51_=_C53( C51 C53 ) C51_=_C54( C51 C54 ) \nC51_=_C55( C51 C55 ) C51_=_C56( C51 C56 ) C51_=_C57( C51 C57 ) C51_=_C58( C51 C58 ) C51_=_C59( C51 C59 ) C51_=_C60( C51 C60 ) \nC51_=_C70( C51 C70 ) C51_=_C88( C51 C88 ) C51_=_C196( C51 C196 ) C51_=_C197( C51 C197 ) C52_=_C53( C52 C53 ) C52_=_C54( C52 C54 ) \nC52_=_C55( C52 C55 ) C52_=_C56( C52 C56 ) C52_=_C57( C52 C57 ) C52_=_C58( C52 C58 ) C52_=_C59( C52 C59 ) C52_=_C60( C52 C60 ) \nC52_=_C71( C52 C71 ) C52_=_C89( C52 C89 ) C52_=_C206( C52 C206 ) C52_=_C207( C52 C207 ) C53_=_C54( C53 C54 ) C53_=_C55( C53 C55 ) \nC53_=_C56( C53 C56 ) C53_=_C57( C53 C57 ) C53_=_C58( C53 C58 ) C53_=_C59( C53 C59 ) C53_=_C60( C53 C60 ) C53_=_C72( C53 C72 ) \nC53_=_C90( C53 C90 ) C53_=_C215( C53 C215 ) C53_=_C216( C53 C216 ) C54_=_C55( C54 C55 ) C54_=_C56( C54 C56 ) C54_=_C57( C54 C57 ) \nC54_=_C58( C54 C58 ) C54_=_C59( C54 C59 ) C54_=_C60( C54 C60 ) C54_=_C73( C54 C73 ) C54_=_C91( C54 C91 ) C54_=_C223( C54 C223 ) \nC54_=_C224( C54 C224 ) C55_=_C56( C55 C56 ) C55_=_C57( C55 C57 ) C55_=_C58( C55 C58 ) C55_=_C59( C55 C59 ) C55_=_C60( C55 C60 ) \nC55_=_C74( C55 C74 ) C55_=_C92( C55 C92 ) C55_=_C230( C55 C230 ) C55_=_C231( C55 C231 ) C56_=_C57( C56 C57 ) C56_=_C58( C56 C58 ) \nC56_=_C59( C56 C59 ) C56_=_C60( C56 C60 ) C56_=_C75(</w:t>
      </w:r>
    </w:p>
    <w:p>
      <w:pPr>
        <w:pStyle w:val="PreformattedText"/>
        <w:bidi w:val="0"/>
        <w:spacing w:before="0" w:after="0"/>
        <w:jc w:val="left"/>
        <w:rPr/>
      </w:pPr>
      <w:r>
        <w:rPr/>
        <w:t xml:space="preserve"> </w:t>
      </w:r>
      <w:r>
        <w:rPr/>
        <w:t>C56 C75 ) C56_=_C93( C56 C93 ) C56_=_C236( C56 C236 ) C56_=_C237( C56 C237 ) \nC57_=_C58( C57 C58 ) C57_=_C59( C57 C59 ) C57_=_C60( C57 C60 ) C57_=_C76( C57 C76 ) C57_=_C94( C57 C94 ) C57_=_C241( C57 C241 ) \nC57_=_C242( C57 C242 ) C58_=_C59( C58 C59 ) C58_=_C60( C58 C60 ) C58_=_C77( C58 C77 ) C58_=_C95( C58 C95 ) C58_=_C245( C58 C245 ) \nC58_=_C246( C58 C246 ) C59_=_C60( C59 C60 ) C59_=_C78( C59 C78 ) C59_=_C96( C59 C96 ) C59_=_C248( C59 C248 ) C59_=_C249( C59 C249 ) \nC60_=_C79( C60 C79 ) C60_=_C97( C60 C97 ) C60_=_C250( C60 C250 ) C60_=_C251( C60 C251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2( C63 C82 ) C63_=_C83( C63 C83 ) C63_=_C84( C63 C84 ) C63_=_C85( C63 C85 ) \nC63_=_C86( C63 C86 ) C63_=_C87( C63 C87 ) C63_=_C88( C63 C88 ) C63_=_C89( C63 C89 ) C63_=_C90( C63 C90 ) C63_=_C91( C63 C91 ) \nC63_=_C92( C63 C92 ) C63_=_C93( C63 C93 ) C63_=_C94( C63 C94 ) C63_=_C95( C63 C95 ) C63_=_C96( C63 C96 ) C63_=_C97( C63 C97 ) \nC63_=_C98( C63 C98 ) C63_=_C99( C63 C99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2( C64 C82 ) \nC64_=_C115( C64 C115 ) C64_=_C116( C64 C116 ) C65_=_C66( C65 C66 ) C65_=_C67( C65 C67 ) C65_=_C68( C65 C68 ) C65_=_C69( C65 C69 ) \nC65_=_C70( C65 C70 ) C65_=_C71( C65 C71 ) C65_=_C72( C65 C72 ) C65_=_C73( C65 C73 ) C65_=_C74( C65 C74 ) C65_=_C75( C65 C75 ) \nC65_=_C76( C65 C76 ) C65_=_C77( C65 C77 ) C65_=_C78( C65 C78 ) C65_=_C79( C65 C79 ) C65_=_C83( C65 C83 ) C65_=_C131( C65 C131 ) \nC65_=_C132( C65 C132 ) C66_=_C67( C66 C67 ) C66_=_C68( C66 C68 ) C66_=_C69( C66 C69 ) C66_=_C70( C66 C70 ) C66_=_C71( C66 C71 ) \nC66_=_C72( C66 C72 ) C66_=_C73( C66 C73 ) C66_=_C74( C66 C74 ) C66_=_C75( C66 C75 ) C66_=_C76( C66 C76 ) C66_=_C77( C66 C77 ) \nC66_=_C78( C66 C78 ) C66_=_C79( C66 C79 ) C66_=_C84( C66 C84 ) C66_=_C146( C66 C146 ) C66_=_C147( C66 C147 ) C67_=_C68( C67 C68 ) \nC67_=_C69( C67 C69 ) C67_=_C70( C67 C70 ) C67_=_C71( C67 C71 ) C67_=_C72( C67 C72 ) C67_=_C73( C67 C73 ) C67_=_C74( C67 C74 ) \nC67_=_C75( C67 C75 ) C67_=_C76( C67 C76 ) C67_=_C77( C67 C77 ) C67_=_C78( C67 C78 ) C67_=_C79( C67 C79 ) C67_=_C85( C67 C85 ) \nC67_=_C160( C67 C160 ) C67_=_C161( C67 C161 ) C68_=_C69( C68 C69 ) C68_=_C70( C68 C70 ) C68_=_C71( C68 C71 ) C68_=_C72( C68 C72 ) \nC68_=_C73( C68 C73 ) C68_=_C74( C68 C74 ) C68_=_C75( C68 C75 ) C68_=_C76( C68 C76 ) C68_=_C77( C68 C77 ) C68_=_C78( C68 C78 ) \nC68_=_C79( C68 C79 ) C68_=_C86( C68 C86 ) C68_=_C173( C68 C173 ) C68_=_C174( C68 C174 ) C69_=_C70( C69 C70 ) C69_=_C71( C69 C71 ) \nC69_=_C72( C69 C72 ) C69_=_C73( C69 C73 ) C69_=_C74( C69 C74 ) C69_=_C75( C69 C75 ) C69_=_C76( C69 C76 ) C69_=_C77( C69 C77 ) \nC69_=_C78( C69 C78 ) C69_=_C79( C69 C79 ) C69_=_C87( C69 C87 ) C69_=_C185( C69 C185 ) C69_=_C186( C69 C186 ) C70_=_C71( C70 C71 ) \nC70_=_C72( C70 C72 ) C70_=_C73( C70 C73 ) C70_=_C74( C70 C74 ) C70_=_C75( C70 C75 ) C70_=_C76( C70 C76 ) C70_=_C77( C70 C77 ) \nC70_=_C78( C70 C78 ) C70_=_C79( C70 C79 ) C70_=_C88( C70 C88 ) C70_=_C196( C70 C196 ) C70_=_C197( C70 C197 ) C71_=_C72( C71 C72 ) \nC71_=_C73( C71 C73 ) C71_=_C74( C71 C74 ) C71_=_C75( C71 C75 ) C71_=_C76( C71 C76 ) C71_=_C77( C71 C77 ) C71_=_C78( C71 C78 ) \nC71_=_C79( C71 C79 ) C71_=_C89( C71 C89 ) C71_=_C206( C71 C206 ) C71_=_C207( C71 C207 ) C72_=_C73( C72 C73 ) C72_=_C74( C72 C74 ) \nC72_=_C75( C72 C75 ) C72_=_C76( C72 C76 ) C72_=_C77( C72 C77 ) C72_=_C78( C72 C78 ) C72_=_C79( C72 C79 ) C72_=_C90( C72 C90 ) \nC72_=_C215( C72 C215 ) C72_=_C216( C72 C216 ) C73_=_C74( C73 C74 ) C73_=_C75( C73 C75 ) C73_=_C76( C73 C76 ) C73_=_C77( C73 C77 ) \nC73_=_C78( C73 C78 ) C73_=_C79( C73 C79 ) C73_=_C91( C73 C91 ) C73_=_C223( C73 C223 ) C73_=_C224( C73 C224 ) C74_=_C75( C74 C75 ) \nC74_=_C76( C74 C76 ) C74_=_C77( C74 C77 ) C74_=_C78( C74 C78 ) C74_=_C79( C74 C79 ) C74_=_C92( C74 C92 ) C74_=_C230( C74 C230 ) \nC74_=_C231( C74 C231 ) C75_=_C76( C75 C76 ) C75_=_C77( C75 C77 ) C75_=_C78( C75 C78 ) C75_=_C79( C75 C79 ) C75_=_C93( C75 C93 ) \nC75_=_C236( C75 C236 ) C75_=_C237( C75 C237 ) C76_=_C77( C76 C77 ) C76_=_C78( C76 C78 ) C76_=_C79( C76 C79 ) C76_=_C94( C76 C94 ) \nC76_=_C241( C76 C241 ) C76_=_C242( C76 C242 ) C77_=_C78( C77 C78 ) C77_=_C79( C77 C79 ) C77_=_C95( C77 C95 ) C77_=_C245( C77 C245 ) \nC77_=_C246( C77 C246 ) C78_=_C79( C78 C79 ) C78_=_C96( C78 C96 ) C78_=_C248( C78 C248 ) C78_=_C249( C78 C249 ) C79_=_C97( C79 C97 ) \nC79_=_C250( C79 C250 ) C79_=_C251( C79 C251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15( C82 C115 ) C82_=_C116( C82 C116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31( C83 C131 ) C83_=_C132( C83 C132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46( C84 C146 ) C84_=_C147( C84 C147 ) C85_=_C86( C85 C86 ) C85_=_C87( C85 C87 ) C85_=_C88( C85 C88 ) C85_=_C89( C85 C89 ) \nC85_=_C90( C85 C90 ) C85_=_C91( C85 C91 ) C85_=_C92( C85 C92 ) C85_=_C93( C85 C93 ) C85_=_C94( C85 C94 ) C85_=_C95( C85 C95 ) \nC85_=_C96( C85 C96 ) C85_=_C97( C85 C97 ) C85_=_C98( C85 C98 ) C85_=_C99( C85 C99 ) C85_=_C160( C85 C160 ) C85_=_C161( C85 C161 ) \nC86_=_C87( C86 C87 ) C86_=_C88( C86 C88 ) C86_=_C89( C86 C89 ) C86_=_C90( C86 C90 ) C86_=_C91( C86 C91 ) C86_=_C92( C86 C92 ) \nC86_=_C93( C86 C93 ) C86_=_C94( C86 C94 ) C86_=_C95( C86 C95 ) C86_=_C96( C86 C96 ) C86_=_C97( C86 C97 ) C86_=_C98( C86 C98 ) \nC86_=_C99( C86 C99 ) C86_=_C173( C86 C173 ) C86_=_C174( C86 C174 ) C87_=_C88( C87 C88 ) C87_=_C89( C87 C89 ) C87_=_C90( C87 C90 ) \nC87_=_C91( C87 C91 ) C87_=_C92( C87 C92 ) C87_=_C93( C87 C93 ) C87_=_C94( C87 C94 ) C87_=_C95( C87 C95 ) C87_=_C96( C87 C96 ) \nC87_=_C97( C87 C97 ) C87_=_C98( C87 C98 ) C87_=_C99( C87 C99 ) C87_=_C185( C87 C185 ) C87_=_C186( C87 C186 ) C88_=_C89( C88 C89 ) \nC88_=_C90( C88 C90 ) C88_=_C91( C88 C91 ) C88_=_C92( C88 C92 ) C88_=_C93( C88 C93 ) C88_=_C94( C88 C94 ) C88_=_C95( C88 C95 ) \nC88_=_C96( C88 C96 ) C88_=_C97( C88 C97 ) C88_=_C98( C88 C98 ) C88_=_C99( C88 C99 ) C88_=_C196( C88 C196 ) C88_=_C197( C88 C197 ) \nC89_=_C90( C89 C90 ) C89_=_C91( C89 C91 ) C89_=_C92( C89 C92 ) C89_=_C93( C89 C93 ) C89_=_C94( C89 C94 ) C89_=_C95( C89 C95 ) \nC89_=_C96( C89 C96 ) C89_=_C97( C89 C97 ) C89_=_C98( C89 C98 ) C89_=_C99( C89 C99 ) C89_=_C206( C89 C206 ) C89_=_C207( C89 C207 ) \nC90_=_C91( C90 C91 ) C90_=_C92( C90 C92 ) C90_=_C93( C90 C93 ) C90_=_C94( C90 C94 ) C90_=_C95( C90 C95 ) C90_=_C96( C90 C96 ) \nC90_=_C97( C90 C97 ) C90_=_C98( C90 C98 ) C90_=_C99( C90 C99 ) C90_=_C215( C90 C215 ) C90_=_C216( C90 C216 ) C91_=_C92( C91 C92 ) \nC91_=_C93( C91 C93 ) C91_=_C94( C91 C94 ) C91_=_C95( C91 C95 ) C91_=_C96( C91 C96 ) C91_=_C97( C91 C97 ) C91_=_C98( C91 C98 ) \nC91_=_C99( C91 C99 ) C91_=_C223( C91 C223 ) C91_=_C224( C91 C224 ) C92_=_C93( C92 C93 ) C92_=_C94( C92 C94 ) C92_=_C95( C92 C95 ) \nC92_=_C96( C92 C96 ) C92_=_C97( C92 C97 ) C92_=_C98( C92 C98 ) C92_=_C99( C92 C99 ) C92_=_C230( C92 C230 ) C92_=_C231( C92 C231 ) \nC93_=_C94( C93 C94 ) C93_=_C95( C93 C95 ) C93_=_C96( C93 C96 ) C93_=_C97( C93 C97 ) C93_=_C98( C93 C98 ) C93_=_C99( C93 C99 ) \nC93_=_C236( C93 C236 ) C93_=_C237( C93 C237 ) C94_=_C95( C94 C95 ) C94_=_C96( C94 C96 ) C94_=_C97( C94 C97 ) C94_=_C98( C94 C98 ) \nC94_=_C99( C94 C99 ) C94_=_C241( C94 C241 ) C94_=_C242( C94 C242 ) C95_=_C96( C95 C96 ) C95_=_C97( C95 C97 ) C95_=_C98( C95 C98 ) \nC95_=_C99( C95 C99 ) C95_=_C245( C95 C245 ) C95_=_C246( C95 C246 ) C96_=_C97( C96 C97 ) C96_=_C98( C96 C98 ) C96_=_C99( C96 C99 ) \nC96_=_C248( C96 C248 ) C96_=_C249( C96 C249 ) C97_=_C98( C97 C98 ) C97_=_C99( C97 C99 ) C97_=_C250( C97 C250 ) C97_=_C251( C97 C251 ) \nC98_=_C99( C98 C99 ) C98_=_C115( C98 C115 ) C98_=_C131( C98 C131 ) C98_=_C146( C98 C146 ) C98_=_C160( C98 C160 ) C98_=_C173( C98 C173 ) \nC98_=_C185( C98 C185 ) C98_=_C196( C98 C196 ) C98_=_C206( C98 C206 ) C98_=_C215( C98 C215 ) C98_=_C223( C98 C223 ) C98_=_C230( C98 C230 ) \nC98_=_C236( C98 C236 ) C98_=_C241( C98 C241 ) C98_=_C245( C98 C245 ) C98_=_C248( C98 C248 ) C98_=_C250( C98 C250 ) C99_=_C116( C99 C116 ) \nC99_=_C132( C99 C132 ) C99_=_C147( C99 C147 ) C99_=_C161( C99 C161 ) C99_=_C174( C99 C174 ) C99_=_C186( C99 C186 ) C99_=_C197( C99 C197 ) \nC99_=_C207( C99 C207 ) C99_=_C216( C99 C216 ) C99_=_C224( C99 C224 ) C99_=_C231( C99 C231 ) C99_=_C237( C99 C237 ) C99_=_C242( C99 C242 ) \nC99_=_C246( C99 C246 ) C99_=_C249( C99 C249 ) C99_=_C251( C99 C251 ) C115_=_C116( C115 C116 ) C115_=_C131( C115 C131 ) C115_=_C146( C115 C146 ) \nC115_=_C160( C115 C160 ) C115_=_C173( C115 C173 ) C115_=_C185( C115 C185 ) C115_=_C196( C115 C196 ) C115_=_C206( C115 C206 ) C115_=_C215(</w:t>
      </w:r>
    </w:p>
    <w:p>
      <w:pPr>
        <w:pStyle w:val="PreformattedText"/>
        <w:bidi w:val="0"/>
        <w:spacing w:before="0" w:after="0"/>
        <w:jc w:val="left"/>
        <w:rPr/>
      </w:pPr>
      <w:r>
        <w:rPr/>
        <w:t xml:space="preserve"> </w:t>
      </w:r>
      <w:r>
        <w:rPr/>
        <w:t>C115 C215 ) \nC115_=_C223( C115 C223 ) C115_=_C230( C115 C230 ) C115_=_C236( C115 C236 ) C115_=_C241( C115 C241 ) C115_=_C245( C115 C245 ) C115_=_C248( C115 C248 ) \nC115_=_C250( C115 C250 ) C116_=_C132( C116 C132 ) C116_=_C147( C116 C147 ) C116_=_C161( C116 C161 ) C116_=_C174( C116 C174 ) C116_=_C186( C116 C186 ) \nC116_=_C197( C116 C197 ) C116_=_C207( C116 C207 ) C116_=_C216( C116 C216 ) C116_=_C224( C116 C224 ) C116_=_C231( C116 C231 ) C116_=_C237( C116 C237 ) \nC116_=_C242( C116 C242 ) C116_=_C246( C116 C246 ) C116_=_C249( C116 C249 ) C116_=_C251( C116 C251 ) C131_=_C132( C131 C132 ) C131_=_C146( C131 C146 ) \nC131_=_C160( C131 C160 ) C131_=_C173( C131 C173 ) C131_=_C185( C131 C185 ) C131_=_C196( C131 C196 ) C131_=_C206( C131 C206 ) C131_=_C215( C131 C215 ) \nC131_=_C223( C131 C223 ) C131_=_C230( C131 C230 ) C131_=_C236( C131 C236 ) C131_=_C241( C131 C241 ) C131_=_C245( C131 C245 ) C131_=_C248( C131 C248 ) \nC131_=_C250( C131 C250 ) C132_=_C147( C132 C147 ) C132_=_C161( C132 C161 ) C132_=_C174( C132 C174 ) C132_=_C186( C132 C186 ) C132_=_C197( C132 C197 ) \nC132_=_C207( C132 C207 ) C132_=_C216( C132 C216 ) C132_=_C224( C132 C224 ) C132_=_C231( C132 C231 ) C132_=_C237( C132 C237 ) C132_=_C242( C132 C242 ) \nC132_=_C246( C132 C246 ) C132_=_C249( C132 C249 ) C132_=_C251( C132 C251 ) C146_=_C147( C146 C147 ) C146_=_C160( C146 C160 ) C146_=_C173( C146 C173 ) \nC146_=_C185( C146 C185 ) C146_=_C196( C146 C196 ) C146_=_C206( C146 C206 ) C146_=_C215( C146 C215 ) C146_=_C223( C146 C223 ) C146_=_C230( C146 C230 ) \nC146_=_C236( C146 C236 ) C146_=_C241( C146 C241 ) C146_=_C245( C146 C245 ) C146_=_C248( C146 C248 ) C146_=_C250( C146 C250 ) C147_=_C161( C147 C161 ) \nC147_=_C174( C147 C174 ) C147_=_C186( C147 C186 ) C147_=_C197( C147 C197 ) C147_=_C207( C147 C207 ) C147_=_C216( C147 C216 ) C147_=_C224( C147 C224 ) \nC147_=_C231( C147 C231 ) C147_=_C237( C147 C237 ) C147_=_C242( C147 C242 ) C147_=_C246( C147 C246 ) C147_=_C249( C147 C249 ) C147_=_C251( C147 C251 ) \nC160_=_C161( C160 C161 ) C160_=_C173( C160 C173 ) C160_=_C185( C160 C185 ) C160_=_C196( C160 C196 ) C160_=_C206( C160 C206 ) C160_=_C215( C160 C215 ) \nC160_=_C223( C160 C223 ) C160_=_C230( C160 C230 ) C160_=_C236( C160 C236 ) C160_=_C241( C160 C241 ) C160_=_C245( C160 C245 ) C160_=_C248( C160 C248 ) \nC160_=_C250( C160 C250 ) C161_=_C174( C161 C174 ) C161_=_C186( C161 C186 ) C161_=_C197( C161 C197 ) C161_=_C207( C161 C207 ) C161_=_C216( C161 C216 ) \nC161_=_C224( C161 C224 ) C161_=_C231( C161 C231 ) C161_=_C237( C161 C237 ) C161_=_C242( C161 C242 ) C161_=_C246( C161 C246 ) C161_=_C249( C161 C249 ) \nC161_=_C251( C161 C251 ) C173_=_C174( C173 C174 ) C173_=_C185( C173 C185 ) C173_=_C196( C173 C196 ) C173_=_C206( C173 C206 ) C173_=_C215( C173 C215 ) \nC173_=_C223( C173 C223 ) C173_=_C230( C173 C230 ) C173_=_C236( C173 C236 ) C173_=_C241( C173 C241 ) C173_=_C245( C173 C245 ) C173_=_C248( C173 C248 ) \nC173_=_C250( C173 C250 ) C174_=_C186( C174 C186 ) C174_=_C197( C174 C197 ) C174_=_C207( C174 C207 ) C174_=_C216( C174 C216 ) C174_=_C224( C174 C224 ) \nC174_=_C231( C174 C231 ) C174_=_C237( C174 C237 ) C174_=_C242( C174 C242 ) C174_=_C246( C174 C246 ) C174_=_C249( C174 C249 ) C174_=_C251( C174 C251 ) \nC185_=_C186( C185 C186 ) C185_=_C196( C185 C196 ) C185_=_C206( C185 C206 ) C185_=_C215( C185 C215 ) C185_=_C223( C185 C223 ) C185_=_C230( C185 C230 ) \nC185_=_C236( C185 C236 ) C185_=_C241( C185 C241 ) C185_=_C245( C185 C245 ) C185_=_C248( C185 C248 ) C185_=_C250( C185 C250 ) C186_=_C197( C186 C197 ) \nC186_=_C207( C186 C207 ) C186_=_C216( C186 C216 ) C186_=_C224( C186 C224 ) C186_=_C231( C186 C231 ) C186_=_C237( C186 C237 ) C186_=_C242( C186 C242 ) \nC186_=_C246( C186 C246 ) C186_=_C249( C186 C249 ) C186_=_C251( C186 C251 ) C196_=_C197( C196 C197 ) C196_=_C206( C196 C206 ) C196_=_C215( C196 C215 ) \nC196_=_C223( C196 C223 ) C196_=_C230( C196 C230 ) C196_=_C236( C196 C236 ) C196_=_C241( C196 C241 ) C196_=_C245( C196 C245 ) C196_=_C248( C196 C248 ) \nC196_=_C250( C196 C250 ) C197_=_C207( C197 C207 ) C197_=_C216( C197 C216 ) C197_=_C224( C197 C224 ) C197_=_C231( C197 C231 ) C197_=_C237( C197 C237 ) \nC197_=_C242( C197 C242 ) C197_=_C246( C197 C246 ) C197_=_C249( C197 C249 ) C197_=_C251( C197 C251 ) C206_=_C207( C206 C207 ) C206_=_C215( C206 C215 ) \nC206_=_C223( C206 C223 ) C206_=_C230( C206 C230 ) C206_=_C236( C206 C236 ) C206_=_C241( C206 C241 ) C206_=_C245( C206 C245 ) C206_=_C248( C206 C248 ) \nC206_=_C250( C206 C250 ) C207_=_C216( C207 C216 ) C207_=_C224( C207 C224 ) C207_=_C231( C207 C231 ) C207_=_C237( C207 C237 ) C207_=_C242( C207 C242 ) \nC207_=_C246( C207 C246 ) C207_=_C249( C207 C249 ) C207_=_C251( C207 C251 ) C215_=_C216( C215 C216 ) C215_=_C223( C215 C223 ) C215_=_C230( C215 C230 ) \nC215_=_C236( C215 C236 ) C215_=_C241( C215 C241 ) C215_=_C245( C215 C245 ) C215_=_C248( C215 C248 ) C215_=_C250( C215 C250 ) C216_=_C224( C216 C224 ) \nC216_=_C231( C216 C231 ) C216_=_C237( C216 C237 ) C216_=_C242( C216 C242 ) C216_=_C246( C216 C246 ) C216_=_C249( C216 C249 ) C216_=_C251( C216 C251 ) \nC223_=_C224( C223 C224 ) C223_=_C230( C223 C230 ) C223_=_C236( C223 C236 ) C223_=_C241( C223 C241 ) C223_=_C245( C223 C245 ) C223_=_C248( C223 C248 ) \nC223_=_C250( C223 C250 ) C224_=_C231( C224 C231 ) C224_=_C237( C224 C237 ) C224_=_C242( C224 C242 ) C224_=_C246( C224 C246 ) C224_=_C249( C224 C249 ) \nC224_=_C251( C224 C251 ) C230_=_C231( C230 C231 ) C230_=_C236( C230 C236 ) C230_=_C241( C230 C241 ) C230_=_C245( C230 C245 ) C230_=_C248( C230 C248 ) \nC230_=_C250( C230 C250 ) C231_=_C237( C231 C237 ) C231_=_C242( C231 C242 ) C231_=_C246( C231 C246 ) C231_=_C249( C231 C249 ) C231_=_C251( C231 C251 ) \nC236_=_C237( C236 C237 ) C236_=_C241( C236 C241 ) C236_=_C245( C236 C245 ) C236_=_C248( C236 C248 ) C236_=_C250( C236 C250 ) C237_=_C242( C237 C242 ) \nC237_=_C246( C237 C246 ) C237_=_C249( C237 C249 ) C237_=_C251( C237 C251 ) C241_=_C242( C241 C242 ) C241_=_C245( C241 C245 ) C241_=_C248( C241 C248 ) \nC241_=_C250( C241 C250 ) C242_=_C246( C242 C246 ) C242_=_C249( C242 C249 ) C242_=_C251( C242 C251 ) C245_=_C246( C245 C246 ) C245_=_C248( C245 C248 ) \nC245_=_C250( C245 C250 ) C246_=_C249( C246 C249 ) C246_=_C251( C246 C251 ) C248_=_C249( C248 C249 ) C248_=_C250( C248 C250 ) C249_=_C251( C249 C251 ) \nC250_=_C251( C250 C251 ) "];1-&gt;2[label="112: C4 C5 C6 C7 C8 \nC9 C10 C11 C12 C13 C14 \nC15 C16 C17 C18 C19 C25 \nC26 C27 C28 C29 C30 C31 \nC32 C33 C34 C35 C36 C37 \nC38 C39 C40 C45 C46 C47 \nC48 C49 C50 C51 C52 C53 \nC54 C55 C56 C57 C58 C59 \nC60 C64 C65 C66 C67 C68 \nC69 C70 C71 C72 C73 C74 \nC75 C76 C77 C78 C79 C82 \nC83 C84 C85 C86 C87 C88 \nC89 C90 C91 C92 C93 C94 \nC95 C96 C97 C115 C116 C131 \nC132 C146 C147 C160 C161 C173 \nC174 C185 C186 C196 C197 C206 \nC207 C215 C216 C223 C224 C230 \nC231 C236 C237 C241 C242 C245 \nC246 C248 C249 C250 C251 \n1176: C4_=_C5 ,C4_=_C6 ,C4_=_C7 ,C4_=_C8 ,C4_=_C9 ,\nC4_=_C10 ,C4_=_C11 ,C4_=_C12 ,C4_=_C13 ,C4_=_C14 ,C4_=_C15 ,\nC4_=_C16 ,C4_=_C17 ,C4_=_C18 ,C4_=_C19 ,C4_=_C25 ,C4_=_C45 ,\nC4_=_C64 ,C4_=_C82 ,C4_=_C115 ,C4_=_C116 ,C5_=_C6 ,C5_=_C7 ,\nC5_=_C8 ,C5_=_C9 ,C5_=_C10 ,C5_=_C11 ,C5_=_C12 ,C5_=_C13 ,\nC5_=_C14 ,C5_=_C15 ,C5_=_C16 ,C5_=_C17 ,C5_=_C18 ,C5_=_C19 ,\nC5_=_C26 ,C5_=_C46 ,C5_=_C65 ,C5_=_C83 ,C5_=_C131 ,C5_=_C132 ,\nC6_=_C7 ,C6_=_C8 ,C6_=_C9 ,C6_=_C10 ,C6_=_C11 ,C6_=_C12 ,\nC6_=_C13 ,C6_=_C14 ,C6_=_C15 ,C6_=_C16 ,C6_=_C17 ,C6_=_C18 ,\nC6_=_C19 ,C6_=_C27 ,C6_=_C47 ,C6_=_C66 ,C6_=_C84 ,C6_=_C146 ,\nC6_=_C147 ,C7_=_C8 ,C7_=_C9 ,C7_=_C10 ,C7_=_C11 ,C7_=_C12 ,\nC7_=_C13 ,C7_=_C14 ,C7_=_C15 ,C7_=_C16 ,C7_=_C17 ,C7_=_C18 ,\nC7_=_C19 ,C7_=_C28 ,C7_=_C48 ,C7_=_C67 ,C7_=_C85 ,C7_=_C160 ,\nC7_=_C161 ,C8_=_C9 ,C8_=_C10 ,C8_=_C11 ,C8_=_C12 ,C8_=_C13 ,\nC8_=_C14 ,C8_=_C15 ,C8_=_C16 ,C8_=_C17 ,C8_=_C18 ,C8_=_C19 ,\nC8_=_C29 ,C8_=_C49 ,C8_=_C68 ,C8_=_C86 ,C8_=_C173 ,C8_=_C174 ,\nC9_=_C10 ,C9_=_C11 ,C9_=_C12 ,C9_=_C13 ,C9_=_C14 ,C9_=_C15 ,\nC9_=_C16 ,C9_=_C17 ,C9_=_C18 ,C9_=_C19 ,C9_=_C30 ,C9_=_C50 ,\nC9_=_C69 ,C9_=_C87 ,C9_=_C185 ,C9_=_C186 ,C10_=_C11 ,C10_=_C12 ,\nC10_=_C13 ,C10_=_C14 ,C10_=_C15 ,C10_=_C16 ,C10_=_C17 ,C10_=_C18 ,\nC10_=_C19 ,C10_=_C31 ,C10_=_C51 ,C10_=_C70 ,C10_=_C88 ,C10_=_C196 ,\nC10_=_C197 ,C11_=_C12 ,C11_=_C13 ,C11_=_C14 ,C11_=_C15 ,C11_=_C16 ,\nC11_=_C17 ,C11_=_C18 ,C11_=_C19 ,C11_=_C32 ,C11_=_C52 ,C11_=_C71 ,\nC11_=_C89 ,C11_=_C206 ,C11_=_C207 ,C12_=_C13 ,C12_=_C14 ,C12_=_C15 ,\nC12_=_C16 ,C12_=_C17 ,C12_=_C18 ,C12_=_C19 ,C12_=_C33 ,C12_=_C53 ,\nC12_=_C72 ,C12_=_C90 ,C12_=_C215 ,C12_=_C216 ,C13_=_C14 ,C13_=_C15 ,\nC13_=_C16 ,C13_=_C17 ,C13_=_C18 ,C13_=_C19 ,C13_=_C34 ,C13_=_C54 ,\nC13_=_C73 ,C13_=_C91 ,C13_=_C223 ,C13_=_C224 ,C14_=_C15 ,C14_=_C16 ,\nC14_=_C17 ,C14_=_C18 ,C14_=_C19 ,C14_=_C35 ,C14_=_C55 ,C14_=_C74 ,\nC14_=_C92 ,C14_=_C230 ,C14_=_C231 ,C15_=_C16 ,C15_=_C17 ,C15_=_C18 ,\nC15_=_C19 ,C15_=_C36 ,C15_=_C56 ,C15_=_C75 ,C15_=_C93 ,C15_=_C236 ,\nC15_=_C237 ,C16_=_C17 ,C16_=_C18 ,C16_=_C19 ,C16_=_C37 ,C16_=_C57 ,\nC16_=_C76 ,C16_=_C94 ,C16_=_C241 ,C16_=_C242 ,C17_=_C18 ,C17_=_C19 ,\nC17_=_C38 ,C17_=_C58 ,C17_=_C77 ,C17_=_C95 ,C17_=_C245 ,C17_=_C246 ,\nC18_=_C19 ,C18_=_C39 ,C18_=_C59 ,C18_=_C78 ,C18_=_C96 ,C18_=_C248 ,\nC18_=_C249 ,C19_=_C40 ,C19_=_C60 ,C19_=_C79 ,C19_=_C97 ,C19_=_C250 ,\nC19_=_C251 ,C25_=_C26 ,C25_=_C27 ,C25_=_C28 ,C25_=_C29 ,C25_=_C30 ,\nC25_=_C31 ,C25_=_C32 ,C25_=_C33 ,C25_=_C34 ,C25_=_C35 ,C25_=_C36 ,\nC25_=_C37 ,C25_=_C38 ,C25_=_C39 ,C25_=_C40 ,C25_=_C45 ,C25_=_C64 ,\nC25_=_C82 ,C25_=_C115 ,C25_=_C116 ,C26_=_C27 ,C26_=_C28 ,C26_=_C29 ,\nC26_=_C30 ,C26_=_C31 ,C26_=_C32 ,C26_=_C33 ,C26_=_C34 ,C26_=_C35 ,\nC26_=_C36 ,C26_=_C37 ,C26_=_C38 ,C26_=_C39 ,C26_=_C40 ,C26_=_C46 ,\nC26_=_C65 ,C26_=_C83 ,C26_=_C131 ,C26_=_C132 ,C27_=_C28 ,C27_=_C29 ,\nC27_=_C30 ,C27_=_C31 ,C27_=_C32 ,C27_=_C33 ,C27_=_C34 ,C27_=_C35 ,\nC27_=_C36 ,C27_=_C37 ,C27_=_C38 ,C27_=_C39 ,C27_=_C40 ,C27_=_C47 ,\nC27_=_C66 ,C27_=_C84 ,C27_=_C146 ,C27_=_C147 ,C28_=_C29 ,C28_=_C30 ,\nC28_=_C31 ,C28_=_C32 ,C28_=_C33 ,C28_=_C34 ,C28_=_C35 ,C28_=_C36</w:t>
      </w:r>
    </w:p>
    <w:p>
      <w:pPr>
        <w:pStyle w:val="PreformattedText"/>
        <w:bidi w:val="0"/>
        <w:spacing w:before="0" w:after="0"/>
        <w:jc w:val="left"/>
        <w:rPr/>
      </w:pPr>
      <w:r>
        <w:rPr/>
        <w:t xml:space="preserve"> </w:t>
      </w:r>
      <w:r>
        <w:rPr/>
        <w:t>,\nC28_=_C37 ,C28_=_C38 ,C28_=_C39 ,C28_=_C40 ,C28_=_C48 ,C28_=_C67 ,\nC28_=_C85 ,C28_=_C160 ,C28_=_C161 ,C29_=_C30 ,C29_=_C31 ,C29_=_C32 ,\nC29_=_C33 ,C29_=_C34 ,C29_=_C35 ,C29_=_C36 ,C29_=_C37 ,C29_=_C38 ,\nC29_=_C39 ,C29_=_C40 ,C29_=_C49 ,C29_=_C68 ,C29_=_C86 ,C29_=_C173 ,\nC29_=_C174 ,C30_=_C31 ,C30_=_C32 ,C30_=_C33 ,C30_=_C34 ,C30_=_C35 ,\nC30_=_C36 ,C30_=_C37 ,C30_=_C38 ,C30_=_C39 ,C30_=_C40 ,C30_=_C50 ,\nC30_=_C69 ,C30_=_C87 ,C30_=_C185 ,C30_=_C186 ,C31_=_C32 ,C31_=_C33 ,\nC31_=_C34 ,C31_=_C35 ,C31_=_C36 ,C31_=_C37 ,C31_=_C38 ,C31_=_C39 ,\nC31_=_C40 ,C31_=_C51 ,C31_=_C70 ,C31_=_C88 ,C31_=_C196 ,C31_=_C197 ,\nC32_=_C33 ,C32_=_C34 ,C32_=_C35 ,C32_=_C36 ,C32_=_C37 ,C32_=_C38 ,\nC32_=_C39 ,C32_=_C40 ,C32_=_C52 ,C32_=_C71 ,C32_=_C89 ,C32_=_C206 ,\nC32_=_C207 ,C33_=_C34 ,C33_=_C35 ,C33_=_C36 ,C33_=_C37 ,C33_=_C38 ,\nC33_=_C39 ,C33_=_C40 ,C33_=_C53 ,C33_=_C72 ,C33_=_C90 ,C33_=_C215 ,\nC33_=_C216 ,C34_=_C35 ,C34_=_C36 ,C34_=_C37 ,C34_=_C38 ,C34_=_C39 ,\nC34_=_C40 ,C34_=_C54 ,C34_=_C73 ,C34_=_C91 ,C34_=_C223 ,C34_=_C224 ,\nC35_=_C36 ,C35_=_C37 ,C35_=_C38 ,C35_=_C39 ,C35_=_C40 ,C35_=_C55 ,\nC35_=_C74 ,C35_=_C92 ,C35_=_C230 ,C35_=_C231 ,C36_=_C37 ,C36_=_C38 ,\nC36_=_C39 ,C36_=_C40 ,C36_=_C56 ,C36_=_C75 ,C36_=_C93 ,C36_=_C236 ,\nC36_=_C237 ,C37_=_C38 ,C37_=_C39 ,C37_=_C40 ,C37_=_C57 ,C37_=_C76 ,\nC37_=_C94 ,C37_=_C241 ,C37_=_C242 ,C38_=_C39 ,C38_=_C40 ,C38_=_C58 ,\nC38_=_C77 ,C38_=_C95 ,C38_=_C245 ,C38_=_C246 ,C39_=_C40 ,C39_=_C59 ,\nC39_=_C78 ,C39_=_C96 ,C39_=_C248 ,C39_=_C249 ,C40_=_C60 ,C40_=_C79 ,\nC40_=_C97 ,C40_=_C250 ,C40_=_C251 ,C45_=_C46 ,C45_=_C47 ,C45_=_C48 ,\nC45_=_C49 ,C45_=_C50 ,C45_=_C51 ,C45_=_C52 ,C45_=_C53 ,C45_=_C54 ,\nC45_=_C55 ,C45_=_C56 ,C45_=_C57 ,C45_=_C58 ,C45_=_C59 ,C45_=_C60 ,\nC45_=_C64 ,C45_=_C82 ,C45_=_C115 ,C45_=_C116 ,C46_=_C47 ,C46_=_C48 ,\nC46_=_C49 ,C46_=_C50 ,C46_=_C51 ,C46_=_C52 ,C46_=_C53 ,C46_=_C54 ,\nC46_=_C55 ,C46_=_C56 ,C46_=_C57 ,C46_=_C58 ,C46_=_C59 ,C46_=_C60 ,\nC46_=_C65 ,C46_=_C83 ,C46_=_C131 ,C46_=_C132 ,C47_=_C48 ,C47_=_C49 ,\nC47_=_C50 ,C47_=_C51 ,C47_=_C52 ,C47_=_C53 ,C47_=_C54 ,C47_=_C55 ,\nC47_=_C56 ,C47_=_C57 ,C47_=_C58 ,C47_=_C59 ,C47_=_C60 ,C47_=_C66 ,\nC47_=_C84 ,C47_=_C146 ,C47_=_C147 ,C48_=_C49 ,C48_=_C50 ,C48_=_C51 ,\nC48_=_C52 ,C48_=_C53 ,C48_=_C54 ,C48_=_C55 ,C48_=_C56 ,C48_=_C57 ,\nC48_=_C58 ,C48_=_C59 ,C48_=_C60 ,C48_=_C67 ,C48_=_C85 ,C48_=_C160 ,\nC48_=_C161 ,C49_=_C50 ,C49_=_C51 ,C49_=_C52 ,C49_=_C53 ,C49_=_C54 ,\nC49_=_C55 ,C49_=_C56 ,C49_=_C57 ,C49_=_C58 ,C49_=_C59 ,C49_=_C60 ,\nC49_=_C68 ,C49_=_C86 ,C49_=_C173 ,C49_=_C174 ,C50_=_C51 ,C50_=_C52 ,\nC50_=_C53 ,C50_=_C54 ,C50_=_C55 ,C50_=_C56 ,C50_=_C57 ,C50_=_C58 ,\nC50_=_C59 ,C50_=_C60 ,C50_=_C69 ,C50_=_C87 ,C50_=_C185 ,C50_=_C186 ,\nC51_=_C52 ,C51_=_C53 ,C51_=_C54 ,C51_=_C55 ,C51_=_C56 ,C51_=_C57 ,\nC51_=_C58 ,C51_=_C59 ,C51_=_C60 ,C51_=_C70 ,C51_=_C88 ,C51_=_C196 ,\nC51_=_C197 ,C52_=_C53 ,C52_=_C54 ,C52_=_C55 ,C52_=_C56 ,C52_=_C57 ,\nC52_=_C58 ,C52_=_C59 ,C52_=_C60 ,C52_=_C71 ,C52_=_C89 ,C52_=_C206 ,\nC52_=_C207 ,C53_=_C54 ,C53_=_C55 ,C53_=_C56 ,C53_=_C57 ,C53_=_C58 ,\nC53_=_C59 ,C53_=_C60 ,C53_=_C72 ,C53_=_C90 ,C53_=_C215 ,C53_=_C216 ,\nC54_=_C55 ,C54_=_C56 ,C54_=_C57 ,C54_=_C58 ,C54_=_C59 ,C54_=_C60 ,\nC54_=_C73 ,C54_=_C91 ,C54_=_C223 ,C54_=_C224 ,C55_=_C56 ,C55_=_C57 ,\nC55_=_C58 ,C55_=_C59 ,C55_=_C60 ,C55_=_C74 ,C55_=_C92 ,C55_=_C230 ,\nC55_=_C231 ,C56_=_C57 ,C56_=_C58 ,C56_=_C59 ,C56_=_C60 ,C56_=_C75 ,\nC56_=_C93 ,C56_=_C236 ,C56_=_C237 ,C57_=_C58 ,C57_=_C59 ,C57_=_C60 ,\nC57_=_C76 ,C57_=_C94 ,C57_=_C241 ,C57_=_C242 ,C58_=_C59 ,C58_=_C60 ,\nC58_=_C77 ,C58_=_C95 ,C58_=_C245 ,C58_=_C246 ,C59_=_C60 ,C59_=_C78 ,\nC59_=_C96 ,C59_=_C248 ,C59_=_C249 ,C60_=_C79 ,C60_=_C97 ,C60_=_C250 ,\nC60_=_C251 ,C64_=_C65 ,C64_=_C66 ,C64_=_C67 ,C64_=_C68 ,C64_=_C69 ,\nC64_=_C70 ,C64_=_C71 ,C64_=_C72 ,C64_=_C73 ,C64_=_C74 ,C64_=_C75 ,\nC64_=_C76 ,C64_=_C77 ,C64_=_C78 ,C64_=_C79 ,C64_=_C82 ,C64_=_C115 ,\nC64_=_C116 ,C65_=_C66 ,C65_=_C67 ,C65_=_C68 ,C65_=_C69 ,C65_=_C70 ,\nC65_=_C71 ,C65_=_C72 ,C65_=_C73 ,C65_=_C74 ,C65_=_C75 ,C65_=_C76 ,\nC65_=_C77 ,C65_=_C78 ,C65_=_C79 ,C65_=_C83 ,C65_=_C131 ,C65_=_C132 ,\nC66_=_C67 ,C66_=_C68 ,C66_=_C69 ,C66_=_C70 ,C66_=_C71 ,C66_=_C72 ,\nC66_=_C73 ,C66_=_C74 ,C66_=_C75 ,C66_=_C76 ,C66_=_C77 ,C66_=_C78 ,\nC66_=_C79 ,C66_=_C84 ,C66_=_C146 ,C66_=_C147 ,C67_=_C68 ,C67_=_C69 ,\nC67_=_C70 ,C67_=_C71 ,C67_=_C72 ,C67_=_C73 ,C67_=_C74 ,C67_=_C75 ,\nC67_=_C76 ,C67_=_C77 ,C67_=_C78 ,C67_=_C79 ,C67_=_C85 ,C67_=_C160 ,\nC67_=_C161 ,C68_=_C69 ,C68_=_C70 ,C68_=_C71 ,C68_=_C72 ,C68_=_C73 ,\nC68_=_C74 ,C68_=_C75 ,C68_=_C76 ,C68_=_C77 ,C68_=_C78 ,C68_=_C79 ,\nC68_=_C86 ,C68_=_C173 ,C68_=_C174 ,C69_=_C70 ,C69_=_C71 ,C69_=_C72 ,\nC69_=_C73 ,C69_=_C74 ,C69_=_C75 ,C69_=_C76 ,C69_=_C77 ,C69_=_C78 ,\nC69_=_C79 ,C69_=_C87 ,C69_=_C185 ,C69_=_C186 ,C70_=_C71 ,C70_=_C72 ,\nC70_=_C73 ,C70_=_C74 ,C70_=_C75 ,C70_=_C76 ,C70_=_C77 ,C70_=_C78 ,\nC70_=_C79 ,C70_=_C88 ,C70_=_C196 ,C70_=_C197 ,C71_=_C72 ,C71_=_C73 ,\nC71_=_C74 ,C71_=_C75 ,C71_=_C76 ,C71_=_C77 ,C71_=_C78 ,C71_=_C79 ,\nC71_=_C89 ,C71_=_C206 ,C71_=_C207 ,C72_=_C73 ,C72_=_C74 ,C72_=_C75 ,\nC72_=_C76 ,C72_=_C77 ,C72_=_C78 ,C72_=_C79 ,C72_=_C90 ,C72_=_C215 ,\nC72_=_C216 ,C73_=_C74 ,C73_=_C75 ,C73_=_C76 ,C73_=_C77 ,C73_=_C78 ,\nC73_=_C79 ,C73_=_C91 ,C73_=_C223 ,C73_=_C224 ,C74_=_C75 ,C74_=_C76 ,\nC74_=_C77 ,C74_=_C78 ,C74_=_C79 ,C74_=_C92 ,C74_=_C230 ,C74_=_C231 ,\nC75_=_C76 ,C75_=_C77 ,C75_=_C78 ,C75_=_C79 ,C75_=_C93 ,C75_=_C236 ,\nC75_=_C237 ,C76_=_C77 ,C76_=_C78 ,C76_=_C79 ,C76_=_C94 ,C76_=_C241 ,\nC76_=_C242 ,C77_=_C78 ,C77_=_C79 ,C77_=_C95 ,C77_=_C245 ,C77_=_C246 ,\nC78_=_C79 ,C78_=_C96 ,C78_=_C248 ,C78_=_C249 ,C79_=_C97 ,C79_=_C250 ,\nC79_=_C251 ,C82_=_C83 ,C82_=_C84 ,C82_=_C85 ,C82_=_C86 ,C82_=_C87 ,\nC82_=_C88 ,C82_=_C89 ,C82_=_C90 ,C82_=_C91 ,C82_=_C92 ,C82_=_C93 ,\nC82_=_C94 ,C82_=_C95 ,C82_=_C96 ,C82_=_C97 ,C82_=_C115 ,C82_=_C116 ,\nC83_=_C84 ,C83_=_C85 ,C83_=_C86 ,C83_=_C87 ,C83_=_C88 ,C83_=_C89 ,\nC83_=_C90 ,C83_=_C91 ,C83_=_C92 ,C83_=_C93 ,C83_=_C94 ,C83_=_C95 ,\nC83_=_C96 ,C83_=_C97 ,C83_=_C131 ,C83_=_C132 ,C84_=_C85 ,C84_=_C86 ,\nC84_=_C87 ,C84_=_C88 ,C84_=_C89 ,C84_=_C90 ,C84_=_C91 ,C84_=_C92 ,\nC84_=_C93 ,C84_=_C94 ,C84_=_C95 ,C84_=_C96 ,C84_=_C97 ,C84_=_C146 ,\nC84_=_C147 ,C85_=_C86 ,C85_=_C87 ,C85_=_C88 ,C85_=_C89 ,C85_=_C90 ,\nC85_=_C91 ,C85_=_C92 ,C85_=_C93 ,C85_=_C94 ,C85_=_C95 ,C85_=_C96 ,\nC85_=_C97 ,C85_=_C160 ,C85_=_C161 ,C86_=_C87 ,C86_=_C88 ,C86_=_C89 ,\nC86_=_C90 ,C86_=_C91 ,C86_=_C92 ,C86_=_C93 ,C86_=_C94 ,C86_=_C95 ,\nC86_=_C96 ,C86_=_C97 ,C86_=_C173 ,C86_=_C174 ,C87_=_C88 ,C87_=_C89 ,\nC87_=_C90 ,C87_=_C91 ,C87_=_C92 ,C87_=_C93 ,C87_=_C94 ,C87_=_C95 ,\nC87_=_C96 ,C87_=_C97 ,C87_=_C185 ,C87_=_C186 ,C88_=_C89 ,C88_=_C90 ,\nC88_=_C91 ,C88_=_C92 ,C88_=_C93 ,C88_=_C94 ,C88_=_C95 ,C88_=_C96 ,\nC88_=_C97 ,C88_=_C196 ,C88_=_C197 ,C89_=_C90 ,C89_=_C91 ,C89_=_C92 ,\nC89_=_C93 ,C89_=_C94 ,C89_=_C95 ,C89_=_C96 ,C89_=_C97 ,C89_=_C206 ,\nC89_=_C207 ,C90_=_C91 ,C90_=_C92 ,C90_=_C93 ,C90_=_C94 ,C90_=_C95 ,\nC90_=_C96 ,C90_=_C97 ,C90_=_C215 ,C90_=_C216 ,C91_=_C92 ,C91_=_C93 ,\nC91_=_C94 ,C91_=_C95 ,C91_=_C96 ,C91_=_C97 ,C91_=_C223 ,C91_=_C224 ,\nC92_=_C93 ,C92_=_C94 ,C92_=_C95 ,C92_=_C96 ,C92_=_C97 ,C92_=_C230 ,\nC92_=_C231 ,C93_=_C94 ,C93_=_C95 ,C93_=_C96 ,C93_=_C97 ,C93_=_C236 ,\nC93_=_C237 ,C94_=_C95 ,C94_=_C96 ,C94_=_C97 ,C94_=_C241 ,C94_=_C242 ,\nC95_=_C96 ,C95_=_C97 ,C95_=_C245 ,C95_=_C246 ,C96_=_C97 ,C96_=_C248 ,\nC96_=_C249 ,C97_=_C250 ,C97_=_C251 ,C115_=_C116 ,C115_=_C131 ,C115_=_C146 ,\nC115_=_C160 ,C115_=_C173 ,C115_=_C185 ,C115_=_C196 ,C115_=_C206 ,C115_=_C215 ,\nC115_=_C223 ,C115_=_C230 ,C115_=_C236 ,C115_=_C241 ,C115_=_C245 ,C115_=_C248 ,\nC115_=_C250 ,C116_=_C132 ,C116_=_C147 ,C116_=_C161 ,C116_=_C174 ,C116_=_C186 ,\nC116_=_C197 ,C116_=_C207 ,C116_=_C216 ,C116_=_C224 ,C116_=_C231 ,C116_=_C237 ,\nC116_=_C242 ,C116_=_C246 ,C116_=_C249 ,C116_=_C251 ,C131_=_C132 ,C131_=_C146 ,\nC131_=_C160 ,C131_=_C173 ,C131_=_C185 ,C131_=_C196 ,C131_=_C206 ,C131_=_C215 ,\nC131_=_C223 ,C131_=_C230 ,C131_=_C236 ,C131_=_C241 ,C131_=_C245 ,C131_=_C248 ,\nC131_=_C250 ,C132_=_C147 ,C132_=_C161 ,C132_=_C174 ,C132_=_C186 ,C132_=_C197 ,\nC132_=_C207 ,C132_=_C216 ,C132_=_C224 ,C132_=_C231 ,C132_=_C237 ,C132_=_C242 ,\nC132_=_C246 ,C132_=_C249 ,C132_=_C251 ,C146_=_C147 ,C146_=_C160 ,C146_=_C173 ,\nC146_=_C185 ,C146_=_C196 ,C146_=_C206 ,C146_=_C215 ,C146_=_C223 ,C146_=_C230 ,\nC146_=_C236 ,C146_=_C241 ,C146_=_C245 ,C146_=_C248 ,C146_=_C250 ,C147_=_C161 ,\nC147_=_C174 ,C147_=_C186 ,C147_=_C197 ,C147_=_C207 ,C147_=_C216 ,C147_=_C224 ,\nC147_=_C231 ,C147_=_C237 ,C147_=_C242 ,C147_=_C246 ,C147_=_C249 ,C147_=_C251 ,\nC160_=_C161 ,C160_=_C173 ,C160_=_C185 ,C160_=_C196 ,C160_=_C206 ,C160_=_C215 ,\nC160_=_C223 ,C160_=_C230 ,C160_=_C236 ,C160_=_C241 ,C160_=_C245 ,C160_=_C248 ,\nC160_=_C250 ,C161_=_C174 ,C161_=_C186 ,C161_=_C197 ,C161_=_C207 ,C161_=_C216 ,\nC161_=_C224 ,C161_=_C231 ,C161_=_C237 ,C161_=_C242 ,C161_=_C246 ,C161_=_C249 ,\nC161_=_C251 ,C173_=_C174 ,C173_=_C185 ,C173_=_C196 ,C173_=_C206 ,C173_=_C215 ,\nC173_=_C223 ,C173_=_C230 ,C173_=_C236 ,C173_=_C241 ,C173_=_C245 ,C173_=_C248 ,\nC173_=_C250 ,C174_=_C186 ,C174_=_C197 ,C174_=_C207 ,C174_=_C216 ,C174_=_C224 ,\nC174_=_C231 ,C174_=_C237 ,C174_=_C242 ,C174_=_C246 ,C174_=_C249 ,C174_=_C251 ,\nC185_=_C186 ,C185_=_C196 ,C185_=_C206 ,C185_=_C215 ,C185_=_C223 ,C185_=_C230 ,\nC185_=_C236 ,C185_=_C241 ,C185_=_C245 ,C185_=_C248 ,C185_=_C250 ,C186_=_C197 ,\nC186_=_C207 ,C186_=_C216 ,C186_=_C224 ,C186_=_C231 ,C186_=_C237 ,C186_=_C242 ,\nC186_=_C246 ,C186_=_C249 ,C186_=_C251 ,C196_=_C197 ,C196_=_C206 ,C196_=_C215 ,\nC196_=_C223 ,C196_=_C230 ,C196_=_C236 ,C196_=_C241 ,C196_=_C245 ,C196_=_C248 ,\nC196_=_C250 ,C197_=_C207 ,C197_=_C216 ,C197_=_C224 ,C197_=_C231 ,C197_=_C237 ,\nC197_=_C242 ,C197_=_C246 ,C197_=_C249 ,C197_=_C251 ,C206_=_C207 ,C206_=_C215 ,\nC206_=_C223 ,C206_=_C230 ,C206_=_C236 ,C206_=_C241 ,C206_=_C245 ,C206_=_C248 ,\nC206_=_C250 ,C207_=_C216 ,C207_=_C224 ,C207_=_C231 ,C207_=_C237 ,C207_=_C242 ,\nC207_=_C246 ,C207_=_C249</w:t>
      </w:r>
    </w:p>
    <w:p>
      <w:pPr>
        <w:pStyle w:val="PreformattedText"/>
        <w:bidi w:val="0"/>
        <w:spacing w:before="0" w:after="0"/>
        <w:jc w:val="left"/>
        <w:rPr/>
      </w:pPr>
      <w:r>
        <w:rPr/>
        <w:t xml:space="preserve"> </w:t>
      </w:r>
      <w:r>
        <w:rPr/>
        <w:t>,C207_=_C251 ,C215_=_C216 ,C215_=_C223 ,C215_=_C230 ,\nC215_=_C236 ,C215_=_C241 ,C215_=_C245 ,C215_=_C248 ,C215_=_C250 ,C216_=_C224 ,\nC216_=_C231 ,C216_=_C237 ,C216_=_C242 ,C216_=_C246 ,C216_=_C249 ,C216_=_C251 ,\nC223_=_C224 ,C223_=_C230 ,C223_=_C236 ,C223_=_C241 ,C223_=_C245 ,C223_=_C248 ,\nC223_=_C250 ,C224_=_C231 ,C224_=_C237 ,C224_=_C242 ,C224_=_C246 ,C224_=_C249 ,\nC224_=_C251 ,C230_=_C231 ,C230_=_C236 ,C230_=_C241 ,C230_=_C245 ,C230_=_C248 ,\nC230_=_C250 ,C231_=_C237 ,C231_=_C242 ,C231_=_C246 ,C231_=_C249 ,C231_=_C251 ,\nC236_=_C237 ,C236_=_C241 ,C236_=_C245 ,C236_=_C248 ,C236_=_C250 ,C237_=_C242 ,\nC237_=_C246 ,C237_=_C249 ,C237_=_C251 ,C241_=_C242 ,C241_=_C245 ,C241_=_C248 ,\nC241_=_C250 ,C242_=_C246 ,C242_=_C249 ,C242_=_C251 ,C245_=_C246 ,C245_=_C248 ,\nC245_=_C250 ,C246_=_C249 ,C246_=_C251 ,C248_=_C249 ,C248_=_C250 ,C249_=_C251 ,\nC250_=_C251 ,"];3[shape=box, label="id:3 level: 1\n136: C12 C13 C14 C15 C16 \nC17 C18 C19 C33 C34 C35 \nC36 C37 C38 C39 C40 C53 \nC54 C55 C56 C57 C58 C59 \nC60 C72 C73 C74 C75 C76 \nC77 C78 C79 C90 C91 C92 \nC93 C94 C95 C96 C97 C107 \nC108 C109 C110 C111 C112 C113 \nC114 C123 C124 C125 C126 C127 \nC128 C129 C130 C138 C139 C140 \nC141 C142 C143 C144 C145 C152 \nC153 C154 C155 C156 C157 C158 \nC159 C165 C166 C167 C168 C169 \nC170 C171 C172 C177 C178 C179 \nC180 C181 C182 C183 C184 C188 \nC189 C190 C191 C192 C193 C194 \nC195 C198 C199 C200 C201 C202 \nC203 C204 C205 C211 C212 C213 \nC214 C215 C216 C219 C220 C221 \nC222 C223 C224 C226 C227 C228 \nC229 C230 C231 C232 C233 C234 \nC235 C236 C237 C241 C242 C245 \nC246 C248 C249 C250 C251 \n1788: C12_=_C13( C12 C13 ) C12_=_C14( C12 C14 ) C12_=_C15( C12 C15 ) C12_=_C16( C12 C16 ) C12_=_C17( C12 C17 ) \nC12_=_C18( C12 C18 ) C12_=_C19( C12 C19 ) C12_=_C33( C12 C33 ) C12_=_C53( C12 C53 ) C12_=_C72( C12 C72 ) C12_=_C90( C12 C90 ) \nC12_=_C107( C12 C107 ) C12_=_C123( C12 C123 ) C12_=_C138( C12 C138 ) C12_=_C152( C12 C152 ) C12_=_C165( C12 C165 ) C12_=_C177( C12 C177 ) \nC12_=_C188( C12 C188 ) C12_=_C198( C12 C198 ) C12_=_C211( C12 C211 ) C12_=_C212( C12 C212 ) C12_=_C213( C12 C213 ) C12_=_C214( C12 C214 ) \nC12_=_C215( C12 C215 ) C12_=_C216( C12 C216 ) C13_=_C14( C13 C14 ) C13_=_C15( C13 C15 ) C13_=_C16( C13 C16 ) C13_=_C17( C13 C17 ) \nC13_=_C18( C13 C18 ) C13_=_C19( C13 C19 ) C13_=_C34( C13 C34 ) C13_=_C54( C13 C54 ) C13_=_C73( C13 C73 ) C13_=_C91( C13 C91 ) \nC13_=_C108( C13 C108 ) C13_=_C124( C13 C124 ) C13_=_C139( C13 C139 ) C13_=_C153( C13 C153 ) C13_=_C166( C13 C166 ) C13_=_C178( C13 C178 ) \nC13_=_C189( C13 C189 ) C13_=_C199( C13 C199 ) C13_=_C219( C13 C219 ) C13_=_C220( C13 C220 ) C13_=_C221( C13 C221 ) C13_=_C222( C13 C222 ) \nC13_=_C223( C13 C223 ) C13_=_C224( C13 C224 ) C14_=_C15( C14 C15 ) C14_=_C16( C14 C16 ) C14_=_C17( C14 C17 ) C14_=_C18( C14 C18 ) \nC14_=_C19( C14 C19 ) C14_=_C35( C14 C35 ) C14_=_C55( C14 C55 ) C14_=_C74( C14 C74 ) C14_=_C92( C14 C92 ) C14_=_C109( C14 C109 ) \nC14_=_C125( C14 C125 ) C14_=_C140( C14 C140 ) C14_=_C154( C14 C154 ) C14_=_C167( C14 C167 ) C14_=_C179( C14 C179 ) C14_=_C190( C14 C190 ) \nC14_=_C200( C14 C200 ) C14_=_C226( C14 C226 ) C14_=_C227( C14 C227 ) C14_=_C228( C14 C228 ) C14_=_C229( C14 C229 ) C14_=_C230( C14 C230 ) \nC14_=_C231( C14 C231 ) C15_=_C16( C15 C16 ) C15_=_C17( C15 C17 ) C15_=_C18( C15 C18 ) C15_=_C19( C15 C19 ) C15_=_C36( C15 C36 ) \nC15_=_C56( C15 C56 ) C15_=_C75( C15 C75 ) C15_=_C93( C15 C93 ) C15_=_C110( C15 C110 ) C15_=_C126( C15 C126 ) C15_=_C141( C15 C141 ) \nC15_=_C155( C15 C155 ) C15_=_C168( C15 C168 ) C15_=_C180( C15 C180 ) C15_=_C191( C15 C191 ) C15_=_C201( C15 C201 ) C15_=_C232( C15 C232 ) \nC15_=_C233( C15 C233 ) C15_=_C234( C15 C234 ) C15_=_C235( C15 C235 ) C15_=_C236( C15 C236 ) C15_=_C237( C15 C237 ) C16_=_C17( C16 C17 ) \nC16_=_C18( C16 C18 ) C16_=_C19( C16 C19 ) C16_=_C37( C16 C37 ) C16_=_C57( C16 C57 ) C16_=_C76( C16 C76 ) C16_=_C94( C16 C94 ) \nC16_=_C111( C16 C111 ) C16_=_C127( C16 C127 ) C16_=_C142( C16 C142 ) C16_=_C156( C16 C156 ) C16_=_C169( C16 C169 ) C16_=_C181( C16 C181 ) \nC16_=_C192( C16 C192 ) C16_=_C202( C16 C202 ) C16_=_C211( C16 C211 ) C16_=_C219( C16 C219 ) C16_=_C226( C16 C226 ) C16_=_C232( C16 C232 ) \nC16_=_C241( C16 C241 ) C16_=_C242( C16 C242 ) C17_=_C18( C17 C18 ) C17_=_C19( C17 C19 ) C17_=_C38( C17 C38 ) C17_=_C58( C17 C58 ) \nC17_=_C77( C17 C77 ) C17_=_C95( C17 C95 ) C17_=_C112( C17 C112 ) C17_=_C128( C17 C128 ) C17_=_C143( C17 C143 ) C17_=_C157( C17 C157 ) \nC17_=_C170( C17 C170 ) C17_=_C182( C17 C182 ) C17_=_C193( C17 C193 ) C17_=_C203( C17 C203 ) C17_=_C212( C17 C212 ) C17_=_C220( C17 C220 ) \nC17_=_C227( C17 C227 ) C17_=_C233( C17 C233 ) C17_=_C245( C17 C245 ) C17_=_C246( C17 C246 ) C18_=_C19( C18 C19 ) C18_=_C39( C18 C39 ) \nC18_=_C59( C18 C59 ) C18_=_C78( C18 C78 ) C18_=_C96( C18 C96 ) C18_=_C113( C18 C113 ) C18_=_C129( C18 C129 ) C18_=_C144( C18 C144 ) \nC18_=_C158( C18 C158 ) C18_=_C171( C18 C171 ) C18_=_C183( C18 C183 ) C18_=_C194( C18 C194 ) C18_=_C204( C18 C204 ) C18_=_C213( C18 C213 ) \nC18_=_C221( C18 C221 ) C18_=_C228( C18 C228 ) C18_=_C234( C18 C234 ) C18_=_C248( C18 C248 ) C18_=_C249( C18 C249 ) C19_=_C40( C19 C40 ) \nC19_=_C60( C19 C60 ) C19_=_C79( C19 C79 ) C19_=_C97( C19 C97 ) C19_=_C114( C19 C114 ) C19_=_C130( C19 C130 ) C19_=_C145( C19 C145 ) \nC19_=_C159( C19 C159 ) C19_=_C172( C19 C172 ) C19_=_C184( C19 C184 ) C19_=_C195( C19 C195 ) C19_=_C205( C19 C205 ) C19_=_C214( C19 C214 ) \nC19_=_C222( C19 C222 ) C19_=_C229( C19 C229 ) C19_=_C235( C19 C235 ) C19_=_C250( C19 C250 ) C19_=_C251( C19 C251 ) C33_=_C34( C33 C34 ) \nC33_=_C35( C33 C35 ) C33_=_C36( C33 C36 ) C33_=_C37( C33 C37 ) C33_=_C38( C33 C38 ) C33_=_C39( C33 C39 ) C33_=_C40( C33 C40 ) \nC33_=_C53( C33 C53 ) C33_=_C72( C33 C72 ) C33_=_C90( C33 C90 ) C33_=_C107( C33 C107 ) C33_=_C123( C33 C123 ) C33_=_C138( C33 C138 ) \nC33_=_C152( C33 C152 ) C33_=_C165( C33 C165 ) C33_=_C177( C33 C177 ) C33_=_C188( C33 C188 ) C33_=_C198( C33 C198 ) C33_=_C211( C33 C211 ) \nC33_=_C212( C33 C212 ) C33_=_C213( C33 C213 ) C33_=_C214( C33 C214 ) C33_=_C215( C33 C215 ) C33_=_C216( C33 C216 ) C34_=_C35( C34 C35 ) \nC34_=_C36( C34 C36 ) C34_=_C37( C34 C37 ) C34_=_C38( C34 C38 ) C34_=_C39( C34 C39 ) C34_=_C40( C34 C40 ) C34_=_C54( C34 C54 ) \nC34_=_C73( C34 C73 ) C34_=_C91( C34 C91 ) C34_=_C108( C34 C108 ) C34_=_C124( C34 C124 ) C34_=_C139( C34 C139 ) C34_=_C153( C34 C153 ) \nC34_=_C166( C34 C166 ) C34_=_C178( C34 C178 ) C34_=_C189( C34 C189 ) C34_=_C199( C34 C199 ) C34_=_C219( C34 C219 ) C34_=_C220( C34 C220 ) \nC34_=_C221( C34 C221 ) C34_=_C222( C34 C222 ) C34_=_C223( C34 C223 ) C34_=_C224( C34 C224 ) C35_=_C36( C35 C36 ) C35_=_C37( C35 C37 ) \nC35_=_C38( C35 C38 ) C35_=_C39( C35 C39 ) C35_=_C40( C35 C40 ) C35_=_C55( C35 C55 ) C35_=_C74( C35 C74 ) C35_=_C92( C35 C92 ) \nC35_=_C109( C35 C109 ) C35_=_C125( C35 C125 ) C35_=_C140( C35 C140 ) C35_=_C154( C35 C154 ) C35_=_C167( C35 C167 ) C35_=_C179( C35 C179 ) \nC35_=_C190( C35 C190 ) C35_=_C200( C35 C200 ) C35_=_C226( C35 C226 ) C35_=_C227( C35 C227 ) C35_=_C228( C35 C228 ) C35_=_C229( C35 C229 ) \nC35_=_C230( C35 C230 ) C35_=_C231( C35 C231 ) C36_=_C37( C36 C37 ) C36_=_C38( C36 C38 ) C36_=_C39( C36 C39 ) C36_=_C40( C36 C40 ) \nC36_=_C56( C36 C56 ) C36_=_C75( C36 C75 ) C36_=_C93( C36 C93 ) C36_=_C110( C36 C110 ) C36_=_C126( C36 C126 ) C36_=_C141( C36 C141 ) \nC36_=_C155( C36 C155 ) C36_=_C168( C36 C168 ) C36_=_C180( C36 C180 ) C36_=_C191( C36 C191 ) C36_=_C201( C36 C201 ) C36_=_C232( C36 C232 ) \nC36_=_C233( C36 C233 ) C36_=_C234( C36 C234 ) C36_=_C235( C36 C235 ) C36_=_C236( C36 C236 ) C36_=_C237( C36 C237 ) C37_=_C38( C37 C38 ) \nC37_=_C39( C37 C39 ) C37_=_C40( C37 C40 ) C37_=_C57( C37 C57 ) C37_=_C76( C37 C76 ) C37_=_C94( C37 C94 ) C37_=_C111( C37 C111 ) \nC37_=_C127( C37 C127 ) C37_=_C142( C37 C142 ) C37_=_C156( C37 C156 ) C37_=_C169( C37 C169 ) C37_=_C181( C37 C181 ) C37_=_C192( C37 C192 ) \nC37_=_C202( C37 C202 ) C37_=_C211( C37 C211 ) C37_=_C219( C37 C219 ) C37_=_C226( C37 C226 ) C37_=_C232( C37 C232 ) C37_=_C241( C37 C241 ) \nC37_=_C242( C37 C242 ) C38_=_C39( C38 C39 ) C38_=_C40( C38 C40 ) C38_=_C58( C38 C58 ) C38_=_C77( C38 C77 ) C38_=_C95( C38 C95 ) \nC38_=_C112( C38 C112 ) C38_=_C128( C38 C128 ) C38_=_C143( C38 C143 ) C38_=_C157( C38 C157 ) C38_=_C170( C38 C170 ) C38_=_C182( C38 C182 ) \nC38_=_C193( C38 C193 ) C38_=_C203( C38 C203 ) C38_=_C212( C38 C212 ) C38_=_C220( C38 C220 ) C38_=_C227( C38 C227 ) C38_=_C233( C38 C233 ) \nC38_=_C245( C38 C245 ) C38_=_C246( C38 C246 ) C39_=_C40( C39 C40 ) C39_=_C59( C39 C59 ) C39_=_C78( C39 C78 ) C39_=_C96( C39 C96 ) \nC39_=_C113( C39 C113 ) C39_=_C129( C39 C129 ) C39_=_C144( C39 C144 ) C39_=_C158( C39 C158 ) C39_=_C171( C39 C171 ) C39_=_C183( C39 C183 ) \nC39_=_C194( C39 C194 ) C39_=_C204( C39 C204 ) C39_=_C213( C39 C213 ) C39_=_C221( C39 C221 ) C39_=_C228( C39 C228 ) C39_=_C234( C39 C234 ) \nC39_=_C248( C39 C248 ) C39_=_C249( C39 C249 ) C40_=_C60( C40 C60 ) C40_=_C79( C40 C79 ) C40_=_C97( C40 C97 ) C40_=_C114( C40 C114 ) \nC40_=_C130( C40 C130 ) C40_=_C145( C40 C145 ) C40_=_C159( C40 C159 ) C40_=_C172( C40 C172 ) C40_=_C184( C40 C184 ) C40_=_C195( C40 C195 ) \nC40_=_C205( C40 C205 ) C40_=_C214( C40 C214 ) C40_=_C222( C40 C222 ) C40_=_C229( C40 C229 ) C40_=_C235( C40 C235 ) C40_=_C250( C40 C250 ) \nC40_=_C251( C40 C251 ) C53_=_C54( C53 C54 ) C53_=_C55( C53 C55 ) C53_=_C56( C53 C56 ) C53_=_C57( C53 C57 ) C53_=_C58( C53 C58 ) \nC53_=_C59( C53 C59 ) C53_=_C60( C53 C60 ) C53_=_C72( C53 C72 ) C53_=_C90( C53 C90 ) C53_=_C107( C53 C107 ) C53_=_C123( C53 C123 ) \nC53_=_C138( C53 C138 ) C53_=_C152( C53 C152 ) C53_=_C165( C53 C165 ) C53_=_C177( C53 C177 ) C53_=_C188( C53 C188 ) C53_=_C198( C53 C198 ) \nC53_=_C211( C53 C211 ) C53_=_C212( C53 C212 ) C53_=_C213( C53 C213 ) C53_=_C214( C53 C214 ) C53_=_C215( C53 C215 ) C53_=_C216( C53 C216 ) \nC54_=_C55( C54 C55 ) C54_=_C56( C54 C56 ) C54_=_C57( C54 C57 ) C54_=_C58( C54 C58 ) C54_=_C59( C54 C59 ) C54_=_C60( C54 C60 ) \nC54_=_C73( C54 C73 ) C54_=_C91( C54</w:t>
      </w:r>
    </w:p>
    <w:p>
      <w:pPr>
        <w:pStyle w:val="PreformattedText"/>
        <w:bidi w:val="0"/>
        <w:spacing w:before="0" w:after="0"/>
        <w:jc w:val="left"/>
        <w:rPr/>
      </w:pPr>
      <w:r>
        <w:rPr/>
        <w:t xml:space="preserve"> </w:t>
      </w:r>
      <w:r>
        <w:rPr/>
        <w:t>C91 ) C54_=_C108( C54 C108 ) C54_=_C124( C54 C124 ) C54_=_C139( C54 C139 ) C54_=_C153( C54 C153 ) \nC54_=_C166( C54 C166 ) C54_=_C178( C54 C178 ) C54_=_C189( C54 C189 ) C54_=_C199( C54 C199 ) C54_=_C219( C54 C219 ) C54_=_C220( C54 C220 ) \nC54_=_C221( C54 C221 ) C54_=_C222( C54 C222 ) C54_=_C223( C54 C223 ) C54_=_C224( C54 C224 ) C55_=_C56( C55 C56 ) C55_=_C57( C55 C57 ) \nC55_=_C58( C55 C58 ) C55_=_C59( C55 C59 ) C55_=_C60( C55 C60 ) C55_=_C74( C55 C74 ) C55_=_C92( C55 C92 ) C55_=_C109( C55 C109 ) \nC55_=_C125( C55 C125 ) C55_=_C140( C55 C140 ) C55_=_C154( C55 C154 ) C55_=_C167( C55 C167 ) C55_=_C179( C55 C179 ) C55_=_C190( C55 C190 ) \nC55_=_C200( C55 C200 ) C55_=_C226( C55 C226 ) C55_=_C227( C55 C227 ) C55_=_C228( C55 C228 ) C55_=_C229( C55 C229 ) C55_=_C230( C55 C230 ) \nC55_=_C231( C55 C231 ) C56_=_C57( C56 C57 ) C56_=_C58( C56 C58 ) C56_=_C59( C56 C59 ) C56_=_C60( C56 C60 ) C56_=_C75( C56 C75 ) \nC56_=_C93( C56 C93 ) C56_=_C110( C56 C110 ) C56_=_C126( C56 C126 ) C56_=_C141( C56 C141 ) C56_=_C155( C56 C155 ) C56_=_C168( C56 C168 ) \nC56_=_C180( C56 C180 ) C56_=_C191( C56 C191 ) C56_=_C201( C56 C201 ) C56_=_C232( C56 C232 ) C56_=_C233( C56 C233 ) C56_=_C234( C56 C234 ) \nC56_=_C235( C56 C235 ) C56_=_C236( C56 C236 ) C56_=_C237( C56 C237 ) C57_=_C58( C57 C58 ) C57_=_C59( C57 C59 ) C57_=_C60( C57 C60 ) \nC57_=_C76( C57 C76 ) C57_=_C94( C57 C94 ) C57_=_C111( C57 C111 ) C57_=_C127( C57 C127 ) C57_=_C142( C57 C142 ) C57_=_C156( C57 C156 ) \nC57_=_C169( C57 C169 ) C57_=_C181( C57 C181 ) C57_=_C192( C57 C192 ) C57_=_C202( C57 C202 ) C57_=_C211( C57 C211 ) C57_=_C219( C57 C219 ) \nC57_=_C226( C57 C226 ) C57_=_C232( C57 C232 ) C57_=_C241( C57 C241 ) C57_=_C242( C57 C242 ) C58_=_C59( C58 C59 ) C58_=_C60( C58 C60 ) \nC58_=_C77( C58 C77 ) C58_=_C95( C58 C95 ) C58_=_C112( C58 C112 ) C58_=_C128( C58 C128 ) C58_=_C143( C58 C143 ) C58_=_C157( C58 C157 ) \nC58_=_C170( C58 C170 ) C58_=_C182( C58 C182 ) C58_=_C193( C58 C193 ) C58_=_C203( C58 C203 ) C58_=_C212( C58 C212 ) C58_=_C220( C58 C220 ) \nC58_=_C227( C58 C227 ) C58_=_C233( C58 C233 ) C58_=_C245( C58 C245 ) C58_=_C246( C58 C246 ) C59_=_C60( C59 C60 ) C59_=_C78( C59 C78 ) \nC59_=_C96( C59 C96 ) C59_=_C113( C59 C113 ) C59_=_C129( C59 C129 ) C59_=_C144( C59 C144 ) C59_=_C158( C59 C158 ) C59_=_C171( C59 C171 ) \nC59_=_C183( C59 C183 ) C59_=_C194( C59 C194 ) C59_=_C204( C59 C204 ) C59_=_C213( C59 C213 ) C59_=_C221( C59 C221 ) C59_=_C228( C59 C228 ) \nC59_=_C234( C59 C234 ) C59_=_C248( C59 C248 ) C59_=_C249( C59 C249 ) C60_=_C79( C60 C79 ) C60_=_C97( C60 C97 ) C60_=_C114( C60 C114 ) \nC60_=_C130( C60 C130 ) C60_=_C145( C60 C145 ) C60_=_C159( C60 C159 ) C60_=_C172( C60 C172 ) C60_=_C184( C60 C184 ) C60_=_C195( C60 C195 ) \nC60_=_C205( C60 C205 ) C60_=_C214( C60 C214 ) C60_=_C222( C60 C222 ) C60_=_C229( C60 C229 ) C60_=_C235( C60 C235 ) C60_=_C250( C60 C250 ) \nC60_=_C251( C60 C251 ) C72_=_C73( C72 C73 ) C72_=_C74( C72 C74 ) C72_=_C75( C72 C75 ) C72_=_C76( C72 C76 ) C72_=_C77( C72 C77 ) \nC72_=_C78( C72 C78 ) C72_=_C79( C72 C79 ) C72_=_C90( C72 C90 ) C72_=_C107( C72 C107 ) C72_=_C123( C72 C123 ) C72_=_C138( C72 C138 ) \nC72_=_C152( C72 C152 ) C72_=_C165( C72 C165 ) C72_=_C177( C72 C177 ) C72_=_C188( C72 C188 ) C72_=_C198( C72 C198 ) C72_=_C211( C72 C211 ) \nC72_=_C212( C72 C212 ) C72_=_C213( C72 C213 ) C72_=_C214( C72 C214 ) C72_=_C215( C72 C215 ) C72_=_C216( C72 C216 ) C73_=_C74( C73 C74 ) \nC73_=_C75( C73 C75 ) C73_=_C76( C73 C76 ) C73_=_C77( C73 C77 ) C73_=_C78( C73 C78 ) C73_=_C79( C73 C79 ) C73_=_C91( C73 C91 ) \nC73_=_C108( C73 C108 ) C73_=_C124( C73 C124 ) C73_=_C139( C73 C139 ) C73_=_C153( C73 C153 ) C73_=_C166( C73 C166 ) C73_=_C178( C73 C178 ) \nC73_=_C189( C73 C189 ) C73_=_C199( C73 C199 ) C73_=_C219( C73 C219 ) C73_=_C220( C73 C220 ) C73_=_C221( C73 C221 ) C73_=_C222( C73 C222 ) \nC73_=_C223( C73 C223 ) C73_=_C224( C73 C224 ) C74_=_C75( C74 C75 ) C74_=_C76( C74 C76 ) C74_=_C77( C74 C77 ) C74_=_C78( C74 C78 ) \nC74_=_C79( C74 C79 ) C74_=_C92( C74 C92 ) C74_=_C109( C74 C109 ) C74_=_C125( C74 C125 ) C74_=_C140( C74 C140 ) C74_=_C154( C74 C154 ) \nC74_=_C167( C74 C167 ) C74_=_C179( C74 C179 ) C74_=_C190( C74 C190 ) C74_=_C200( C74 C200 ) C74_=_C226( C74 C226 ) C74_=_C227( C74 C227 ) \nC74_=_C228( C74 C228 ) C74_=_C229( C74 C229 ) C74_=_C230( C74 C230 ) C74_=_C231( C74 C231 ) C75_=_C76( C75 C76 ) C75_=_C77( C75 C77 ) \nC75_=_C78( C75 C78 ) C75_=_C79( C75 C79 ) C75_=_C93( C75 C93 ) C75_=_C110( C75 C110 ) C75_=_C126( C75 C126 ) C75_=_C141( C75 C141 ) \nC75_=_C155( C75 C155 ) C75_=_C168( C75 C168 ) C75_=_C180( C75 C180 ) C75_=_C191( C75 C191 ) C75_=_C201( C75 C201 ) C75_=_C232( C75 C232 ) \nC75_=_C233( C75 C233 ) C75_=_C234( C75 C234 ) C75_=_C235( C75 C235 ) C75_=_C236( C75 C236 ) C75_=_C237( C75 C237 ) C76_=_C77( C76 C77 ) \nC76_=_C78( C76 C78 ) C76_=_C79( C76 C79 ) C76_=_C94( C76 C94 ) C76_=_C111( C76 C111 ) C76_=_C127( C76 C127 ) C76_=_C142( C76 C142 ) \nC76_=_C156( C76 C156 ) C76_=_C169( C76 C169 ) C76_=_C181( C76 C181 ) C76_=_C192( C76 C192 ) C76_=_C202( C76 C202 ) C76_=_C211( C76 C211 ) \nC76_=_C219( C76 C219 ) C76_=_C226( C76 C226 ) C76_=_C232( C76 C232 ) C76_=_C241( C76 C241 ) C76_=_C242( C76 C242 ) C77_=_C78( C77 C78 ) \nC77_=_C79( C77 C79 ) C77_=_C95( C77 C95 ) C77_=_C112( C77 C112 ) C77_=_C128( C77 C128 ) C77_=_C143( C77 C143 ) C77_=_C157( C77 C157 ) \nC77_=_C170( C77 C170 ) C77_=_C182( C77 C182 ) C77_=_C193( C77 C193 ) C77_=_C203( C77 C203 ) C77_=_C212( C77 C212 ) C77_=_C220( C77 C220 ) \nC77_=_C227( C77 C227 ) C77_=_C233( C77 C233 ) C77_=_C245( C77 C245 ) C77_=_C246( C77 C246 ) C78_=_C79( C78 C79 ) C78_=_C96( C78 C96 ) \nC78_=_C113( C78 C113 ) C78_=_C129( C78 C129 ) C78_=_C144( C78 C144 ) C78_=_C158( C78 C158 ) C78_=_C171( C78 C171 ) C78_=_C183( C78 C183 ) \nC78_=_C194( C78 C194 ) C78_=_C204( C78 C204 ) C78_=_C213( C78 C213 ) C78_=_C221( C78 C221 ) C78_=_C228( C78 C228 ) C78_=_C234( C78 C234 ) \nC78_=_C248( C78 C248 ) C78_=_C249( C78 C249 ) C79_=_C97( C79 C97 ) C79_=_C114( C79 C114 ) C79_=_C130( C79 C130 ) C79_=_C145( C79 C145 ) \nC79_=_C159( C79 C159 ) C79_=_C172( C79 C172 ) C79_=_C184( C79 C184 ) C79_=_C195( C79 C195 ) C79_=_C205( C79 C205 ) C79_=_C214( C79 C214 ) \nC79_=_C222( C79 C222 ) C79_=_C229( C79 C229 ) C79_=_C235( C79 C235 ) C79_=_C250( C79 C250 ) C79_=_C251( C79 C251 ) C90_=_C91( C90 C91 ) \nC90_=_C92( C90 C92 ) C90_=_C93( C90 C93 ) C90_=_C94( C90 C94 ) C90_=_C95( C90 C95 ) C90_=_C96( C90 C96 ) C90_=_C97( C90 C97 ) \nC90_=_C107( C90 C107 ) C90_=_C123( C90 C123 ) C90_=_C138( C90 C138 ) C90_=_C152( C90 C152 ) C90_=_C165( C90 C165 ) C90_=_C177( C90 C177 ) \nC90_=_C188( C90 C188 ) C90_=_C198( C90 C198 ) C90_=_C211( C90 C211 ) C90_=_C212( C90 C212 ) C90_=_C213( C90 C213 ) C90_=_C214( C90 C214 ) \nC90_=_C215( C90 C215 ) C90_=_C216( C90 C216 ) C91_=_C92( C91 C92 ) C91_=_C93( C91 C93 ) C91_=_C94( C91 C94 ) C91_=_C95( C91 C95 ) \nC91_=_C96( C91 C96 ) C91_=_C97( C91 C97 ) C91_=_C108( C91 C108 ) C91_=_C124( C91 C124 ) C91_=_C139( C91 C139 ) C91_=_C153( C91 C153 ) \nC91_=_C166( C91 C166 ) C91_=_C178( C91 C178 ) C91_=_C189( C91 C189 ) C91_=_C199( C91 C199 ) C91_=_C219( C91 C219 ) C91_=_C220( C91 C220 ) \nC91_=_C221( C91 C221 ) C91_=_C222( C91 C222 ) C91_=_C223( C91 C223 ) C91_=_C224( C91 C224 ) C92_=_C93( C92 C93 ) C92_=_C94( C92 C94 ) \nC92_=_C95( C92 C95 ) C92_=_C96( C92 C96 ) C92_=_C97( C92 C97 ) C92_=_C109( C92 C109 ) C92_=_C125( C92 C125 ) C92_=_C140( C92 C140 ) \nC92_=_C154( C92 C154 ) C92_=_C167( C92 C167 ) C92_=_C179( C92 C179 ) C92_=_C190( C92 C190 ) C92_=_C200( C92 C200 ) C92_=_C226( C92 C226 ) \nC92_=_C227( C92 C227 ) C92_=_C228( C92 C228 ) C92_=_C229( C92 C229 ) C92_=_C230( C92 C230 ) C92_=_C231( C92 C231 ) C93_=_C94( C93 C94 ) \nC93_=_C95( C93 C95 ) C93_=_C96( C93 C96 ) C93_=_C97( C93 C97 ) C93_=_C110( C93 C110 ) C93_=_C126( C93 C126 ) C93_=_C141( C93 C141 ) \nC93_=_C155( C93 C155 ) C93_=_C168( C93 C168 ) C93_=_C180( C93 C180 ) C93_=_C191( C93 C191 ) C93_=_C201( C93 C201 ) C93_=_C232( C93 C232 ) \nC93_=_C233( C93 C233 ) C93_=_C234( C93 C234 ) C93_=_C235( C93 C235 ) C93_=_C236( C93 C236 ) C93_=_C237( C93 C237 ) C94_=_C95( C94 C95 ) \nC94_=_C96( C94 C96 ) C94_=_C97( C94 C97 ) C94_=_C111( C94 C111 ) C94_=_C127( C94 C127 ) C94_=_C142( C94 C142 ) C94_=_C156( C94 C156 ) \nC94_=_C169( C94 C169 ) C94_=_C181( C94 C181 ) C94_=_C192( C94 C192 ) C94_=_C202( C94 C202 ) C94_=_C211( C94 C211 ) C94_=_C219( C94 C219 ) \nC94_=_C226( C94 C226 ) C94_=_C232( C94 C232 ) C94_=_C241( C94 C241 ) C94_=_C242( C94 C242 ) C95_=_C96( C95 C96 ) C95_=_C97( C95 C97 ) \nC95_=_C112( C95 C112 ) C95_=_C128( C95 C128 ) C95_=_C143( C95 C143 ) C95_=_C157( C95 C157 ) C95_=_C170( C95 C170 ) C95_=_C182( C95 C182 ) \nC95_=_C193( C95 C193 ) C95_=_C203( C95 C203 ) C95_=_C212( C95 C212 ) C95_=_C220( C95 C220 ) C95_=_C227( C95 C227 ) C95_=_C233( C95 C233 ) \nC95_=_C245( C95 C245 ) C95_=_C246( C95 C246 ) C96_=_C97( C96 C97 ) C96_=_C113( C96 C113 ) C96_=_C129( C96 C129 ) C96_=_C144( C96 C144 ) \nC96_=_C158( C96 C158 ) C96_=_C171( C96 C171 ) C96_=_C183( C96 C183 ) C96_=_C194( C96 C194 ) C96_=_C204( C96 C204 ) C96_=_C213( C96 C213 ) \nC96_=_C221( C96 C221 ) C96_=_C228( C96 C228 ) C96_=_C234( C96 C234 ) C96_=_C248( C96 C248 ) C96_=_C249( C96 C249 ) C97_=_C114( C97 C114 ) \nC97_=_C130( C97 C130 ) C97_=_C145( C97 C145 ) C97_=_C159( C97 C159 ) C97_=_C172( C97 C172 ) C97_=_C184( C97 C184 ) C97_=_C195( C97 C195 ) \nC97_=_C205( C97 C205 ) C97_=_C214( C97 C214 ) C97_=_C222( C97 C222 ) C97_=_C229( C97 C229 ) C97_=_C235( C97 C235 ) C97_=_C250( C97 C250 ) \nC97_=_C251( C97 C251 ) C107_=_C108( C107 C108 ) C107_=_C109( C107 C109 ) C107_=_C110( C107 C110 ) C107_=_C111( C107 C111 ) C107_=_C112( C107 C112 ) \nC107_=_C113( C107 C113 ) C107_=_C114( C107 C114 ) C107_=_C123( C107 C123 ) C107_=_C138( C107 C138 ) C107_=_C152( C107 C152 ) C107_=_C165( C107 C165 ) \nC107_=_C177( C107 C177 ) C107_=_C188( C107 C188 ) C107_=_C198( C107 C198 ) C107_=_C211( C107 C211 ) C107_=_C212( C107 C212 ) C107_=_C213( C107 C213 ) \nC107_=_C214(</w:t>
      </w:r>
    </w:p>
    <w:p>
      <w:pPr>
        <w:pStyle w:val="PreformattedText"/>
        <w:bidi w:val="0"/>
        <w:spacing w:before="0" w:after="0"/>
        <w:jc w:val="left"/>
        <w:rPr/>
      </w:pPr>
      <w:r>
        <w:rPr/>
        <w:t xml:space="preserve"> </w:t>
      </w:r>
      <w:r>
        <w:rPr/>
        <w:t>C107 C214 ) C107_=_C215( C107 C215 ) C107_=_C216( C107 C216 ) C108_=_C109( C108 C109 ) C108_=_C110( C108 C110 ) C108_=_C111( C108 C111 ) \nC108_=_C112( C108 C112 ) C108_=_C113( C108 C113 ) C108_=_C114( C108 C114 ) C108_=_C124( C108 C124 ) C108_=_C139( C108 C139 ) C108_=_C153( C108 C153 ) \nC108_=_C166( C108 C166 ) C108_=_C178( C108 C178 ) C108_=_C189( C108 C189 ) C108_=_C199( C108 C199 ) C108_=_C219( C108 C219 ) C108_=_C220( C108 C220 ) \nC108_=_C221( C108 C221 ) C108_=_C222( C108 C222 ) C108_=_C223( C108 C223 ) C108_=_C224( C108 C224 ) C109_=_C110( C109 C110 ) C109_=_C111( C109 C111 ) \nC109_=_C112( C109 C112 ) C109_=_C113( C109 C113 ) C109_=_C114( C109 C114 ) C109_=_C125( C109 C125 ) C109_=_C140( C109 C140 ) C109_=_C154( C109 C154 ) \nC109_=_C167( C109 C167 ) C109_=_C179( C109 C179 ) C109_=_C190( C109 C190 ) C109_=_C200( C109 C200 ) C109_=_C226( C109 C226 ) C109_=_C227( C109 C227 ) \nC109_=_C228( C109 C228 ) C109_=_C229( C109 C229 ) C109_=_C230( C109 C230 ) C109_=_C231( C109 C231 ) C110_=_C111( C110 C111 ) C110_=_C112( C110 C112 ) \nC110_=_C113( C110 C113 ) C110_=_C114( C110 C114 ) C110_=_C126( C110 C126 ) C110_=_C141( C110 C141 ) C110_=_C155( C110 C155 ) C110_=_C168( C110 C168 ) \nC110_=_C180( C110 C180 ) C110_=_C191( C110 C191 ) C110_=_C201( C110 C201 ) C110_=_C232( C110 C232 ) C110_=_C233( C110 C233 ) C110_=_C234( C110 C234 ) \nC110_=_C235( C110 C235 ) C110_=_C236( C110 C236 ) C110_=_C237( C110 C237 ) C111_=_C112( C111 C112 ) C111_=_C113( C111 C113 ) C111_=_C114( C111 C114 ) \nC111_=_C127( C111 C127 ) C111_=_C142( C111 C142 ) C111_=_C156( C111 C156 ) C111_=_C169( C111 C169 ) C111_=_C181( C111 C181 ) C111_=_C192( C111 C192 ) \nC111_=_C202( C111 C202 ) C111_=_C211( C111 C211 ) C111_=_C219( C111 C219 ) C111_=_C226( C111 C226 ) C111_=_C232( C111 C232 ) C111_=_C241( C111 C241 ) \nC111_=_C242( C111 C242 ) C112_=_C113( C112 C113 ) C112_=_C114( C112 C114 ) C112_=_C128( C112 C128 ) C112_=_C143( C112 C143 ) C112_=_C157( C112 C157 ) \nC112_=_C170( C112 C170 ) C112_=_C182( C112 C182 ) C112_=_C193( C112 C193 ) C112_=_C203( C112 C203 ) C112_=_C212( C112 C212 ) C112_=_C220( C112 C220 ) \nC112_=_C227( C112 C227 ) C112_=_C233( C112 C233 ) C112_=_C245( C112 C245 ) C112_=_C246( C112 C246 ) C113_=_C114( C113 C114 ) C113_=_C129( C113 C129 ) \nC113_=_C144( C113 C144 ) C113_=_C158( C113 C158 ) C113_=_C171( C113 C171 ) C113_=_C183( C113 C183 ) C113_=_C194( C113 C194 ) C113_=_C204( C113 C204 ) \nC113_=_C213( C113 C213 ) C113_=_C221( C113 C221 ) C113_=_C228( C113 C228 ) C113_=_C234( C113 C234 ) C113_=_C248( C113 C248 ) C113_=_C249( C113 C249 ) \nC114_=_C130( C114 C130 ) C114_=_C145( C114 C145 ) C114_=_C159( C114 C159 ) C114_=_C172( C114 C172 ) C114_=_C184( C114 C184 ) C114_=_C195( C114 C195 ) \nC114_=_C205( C114 C205 ) C114_=_C214( C114 C214 ) C114_=_C222( C114 C222 ) C114_=_C229( C114 C229 ) C114_=_C235( C114 C235 ) C114_=_C250( C114 C250 ) \nC114_=_C251( C114 C251 ) C123_=_C124( C123 C124 ) C123_=_C125( C123 C125 ) C123_=_C126( C123 C126 ) C123_=_C127( C123 C127 ) C123_=_C128( C123 C128 ) \nC123_=_C129( C123 C129 ) C123_=_C130( C123 C130 ) C123_=_C138( C123 C138 ) C123_=_C152( C123 C152 ) C123_=_C165( C123 C165 ) C123_=_C177( C123 C177 ) \nC123_=_C188( C123 C188 ) C123_=_C198( C123 C198 ) C123_=_C211( C123 C211 ) C123_=_C212( C123 C212 ) C123_=_C213( C123 C213 ) C123_=_C214( C123 C214 ) \nC123_=_C215( C123 C215 ) C123_=_C216( C123 C216 ) C124_=_C125( C124 C125 ) C124_=_C126( C124 C126 ) C124_=_C127( C124 C127 ) C124_=_C128( C124 C128 ) \nC124_=_C129( C124 C129 ) C124_=_C130( C124 C130 ) C124_=_C139( C124 C139 ) C124_=_C153( C124 C153 ) C124_=_C166( C124 C166 ) C124_=_C178( C124 C178 ) \nC124_=_C189( C124 C189 ) C124_=_C199( C124 C199 ) C124_=_C219( C124 C219 ) C124_=_C220( C124 C220 ) C124_=_C221( C124 C221 ) C124_=_C222( C124 C222 ) \nC124_=_C223( C124 C223 ) C124_=_C224( C124 C224 ) C125_=_C126( C125 C126 ) C125_=_C127( C125 C127 ) C125_=_C128( C125 C128 ) C125_=_C129( C125 C129 ) \nC125_=_C130( C125 C130 ) C125_=_C140( C125 C140 ) C125_=_C154( C125 C154 ) C125_=_C167( C125 C167 ) C125_=_C179( C125 C179 ) C125_=_C190( C125 C190 ) \nC125_=_C200( C125 C200 ) C125_=_C226( C125 C226 ) C125_=_C227( C125 C227 ) C125_=_C228( C125 C228 ) C125_=_C229( C125 C229 ) C125_=_C230( C125 C230 ) \nC125_=_C231( C125 C231 ) C126_=_C127( C126 C127 ) C126_=_C128( C126 C128 ) C126_=_C129( C126 C129 ) C126_=_C130( C126 C130 ) C126_=_C141( C126 C141 ) \nC126_=_C155( C126 C155 ) C126_=_C168( C126 C168 ) C126_=_C180( C126 C180 ) C126_=_C191( C126 C191 ) C126_=_C201( C126 C201 ) C126_=_C232( C126 C232 ) \nC126_=_C233( C126 C233 ) C126_=_C234( C126 C234 ) C126_=_C235( C126 C235 ) C126_=_C236( C126 C236 ) C126_=_C237( C126 C237 ) C127_=_C128( C127 C128 ) \nC127_=_C129( C127 C129 ) C127_=_C130( C127 C130 ) C127_=_C142( C127 C142 ) C127_=_C156( C127 C156 ) C127_=_C169( C127 C169 ) C127_=_C181( C127 C181 ) \nC127_=_C192( C127 C192 ) C127_=_C202( C127 C202 ) C127_=_C211( C127 C211 ) C127_=_C219( C127 C219 ) C127_=_C226( C127 C226 ) C127_=_C232( C127 C232 ) \nC127_=_C241( C127 C241 ) C127_=_C242( C127 C242 ) C128_=_C129( C128 C129 ) C128_=_C130( C128 C130 ) C128_=_C143( C128 C143 ) C128_=_C157( C128 C157 ) \nC128_=_C170( C128 C170 ) C128_=_C182( C128 C182 ) C128_=_C193( C128 C193 ) C128_=_C203( C128 C203 ) C128_=_C212( C128 C212 ) C128_=_C220( C128 C220 ) \nC128_=_C227( C128 C227 ) C128_=_C233( C128 C233 ) C128_=_C245( C128 C245 ) C128_=_C246( C128 C246 ) C129_=_C130( C129 C130 ) C129_=_C144( C129 C144 ) \nC129_=_C158( C129 C158 ) C129_=_C171( C129 C171 ) C129_=_C183( C129 C183 ) C129_=_C194( C129 C194 ) C129_=_C204( C129 C204 ) C129_=_C213( C129 C213 ) \nC129_=_C221( C129 C221 ) C129_=_C228( C129 C228 ) C129_=_C234( C129 C234 ) C129_=_C248( C129 C248 ) C129_=_C249( C129 C249 ) C130_=_C145( C130 C145 ) \nC130_=_C159( C130 C159 ) C130_=_C172( C130 C172 ) C130_=_C184( C130 C184 ) C130_=_C195( C130 C195 ) C130_=_C205( C130 C205 ) C130_=_C214( C130 C214 ) \nC130_=_C222( C130 C222 ) C130_=_C229( C130 C229 ) C130_=_C235( C130 C235 ) C130_=_C250( C130 C250 ) C130_=_C251( C130 C251 ) C138_=_C139( C138 C139 ) \nC138_=_C140( C138 C140 ) C138_=_C141( C138 C141 ) C138_=_C142( C138 C142 ) C138_=_C143( C138 C143 ) C138_=_C144( C138 C144 ) C138_=_C145( C138 C145 ) \nC138_=_C152( C138 C152 ) C138_=_C165( C138 C165 ) C138_=_C177( C138 C177 ) C138_=_C188( C138 C188 ) C138_=_C198( C138 C198 ) C138_=_C211( C138 C211 ) \nC138_=_C212( C138 C212 ) C138_=_C213( C138 C213 ) C138_=_C214( C138 C214 ) C138_=_C215( C138 C215 ) C138_=_C216( C138 C216 ) C139_=_C140( C139 C140 ) \nC139_=_C141( C139 C141 ) C139_=_C142( C139 C142 ) C139_=_C143( C139 C143 ) C139_=_C144( C139 C144 ) C139_=_C145( C139 C145 ) C139_=_C153( C139 C153 ) \nC139_=_C166( C139 C166 ) C139_=_C178( C139 C178 ) C139_=_C189( C139 C189 ) C139_=_C199( C139 C199 ) C139_=_C219( C139 C219 ) C139_=_C220( C139 C220 ) \nC139_=_C221( C139 C221 ) C139_=_C222( C139 C222 ) C139_=_C223( C139 C223 ) C139_=_C224( C139 C224 ) C140_=_C141( C140 C141 ) C140_=_C142( C140 C142 ) \nC140_=_C143( C140 C143 ) C140_=_C144( C140 C144 ) C140_=_C145( C140 C145 ) C140_=_C154( C140 C154 ) C140_=_C167( C140 C167 ) C140_=_C179( C140 C179 ) \nC140_=_C190( C140 C190 ) C140_=_C200( C140 C200 ) C140_=_C226( C140 C226 ) C140_=_C227( C140 C227 ) C140_=_C228( C140 C228 ) C140_=_C229( C140 C229 ) \nC140_=_C230( C140 C230 ) C140_=_C231( C140 C231 ) C141_=_C142( C141 C142 ) C141_=_C143( C141 C143 ) C141_=_C144( C141 C144 ) C141_=_C145( C141 C145 ) \nC141_=_C155( C141 C155 ) C141_=_C168( C141 C168 ) C141_=_C180( C141 C180 ) C141_=_C191( C141 C191 ) C141_=_C201( C141 C201 ) C141_=_C232( C141 C232 ) \nC141_=_C233( C141 C233 ) C141_=_C234( C141 C234 ) C141_=_C235( C141 C235 ) C141_=_C236( C141 C236 ) C141_=_C237( C141 C237 ) C142_=_C143( C142 C143 ) \nC142_=_C144( C142 C144 ) C142_=_C145( C142 C145 ) C142_=_C156( C142 C156 ) C142_=_C169( C142 C169 ) C142_=_C181( C142 C181 ) C142_=_C192( C142 C192 ) \nC142_=_C202( C142 C202 ) C142_=_C211( C142 C211 ) C142_=_C219( C142 C219 ) C142_=_C226( C142 C226 ) C142_=_C232( C142 C232 ) C142_=_C241( C142 C241 ) \nC142_=_C242( C142 C242 ) C143_=_C144( C143 C144 ) C143_=_C145( C143 C145 ) C143_=_C157( C143 C157 ) C143_=_C170( C143 C170 ) C143_=_C182( C143 C182 ) \nC143_=_C193( C143 C193 ) C143_=_C203( C143 C203 ) C143_=_C212( C143 C212 ) C143_=_C220( C143 C220 ) C143_=_C227( C143 C227 ) C143_=_C233( C143 C233 ) \nC143_=_C245( C143 C245 ) C143_=_C246( C143 C246 ) C144_=_C145( C144 C145 ) C144_=_C158( C144 C158 ) C144_=_C171( C144 C171 ) C144_=_C183( C144 C183 ) \nC144_=_C194( C144 C194 ) C144_=_C204( C144 C204 ) C144_=_C213( C144 C213 ) C144_=_C221( C144 C221 ) C144_=_C228( C144 C228 ) C144_=_C234( C144 C234 ) \nC144_=_C248( C144 C248 ) C144_=_C249( C144 C249 ) C145_=_C159( C145 C159 ) C145_=_C172( C145 C172 ) C145_=_C184( C145 C184 ) C145_=_C195( C145 C195 ) \nC145_=_C205( C145 C205 ) C145_=_C214( C145 C214 ) C145_=_C222( C145 C222 ) C145_=_C229( C145 C229 ) C145_=_C235( C145 C235 ) C145_=_C250( C145 C250 ) \nC145_=_C251( C145 C251 ) C152_=_C153( C152 C153 ) C152_=_C154( C152 C154 ) C152_=_C155( C152 C155 ) C152_=_C156( C152 C156 ) C152_=_C157( C152 C157 ) \nC152_=_C158( C152 C158 ) C152_=_C159( C152 C159 ) C152_=_C165( C152 C165 ) C152_=_C177( C152 C177 ) C152_=_C188( C152 C188 ) C152_=_C198( C152 C198 ) \nC152_=_C211( C152 C211 ) C152_=_C212( C152 C212 ) C152_=_C213( C152 C213 ) C152_=_C214( C152 C214 ) C152_=_C215( C152 C215 ) C152_=_C216( C152 C216 ) \nC153_=_C154( C153 C154 ) C153_=_C155( C153 C155 ) C153_=_C156( C153 C156 ) C153_=_C157( C153 C157 ) C153_=_C158( C153 C158 ) C153_=_C159( C153 C159 ) \nC153_=_C166( C153 C166 ) C153_=_C178( C153 C178 ) C153_=_C189( C153 C189 ) C153_=_C199( C153 C199 ) C153_=_C219( C153 C219 ) C153_=_C220( C153 C220 ) \nC153_=_C221( C153 C221 ) C153_=_C222( C153 C222 ) C153_=_C223( C153 C223 ) C153_=_C224( C153 C224 ) C154_=_C155( C154 C155 ) C154_=_C156( C154 C156 ) \nC154_=_C157( C154 C157 ) C154_=_C158(</w:t>
      </w:r>
    </w:p>
    <w:p>
      <w:pPr>
        <w:pStyle w:val="PreformattedText"/>
        <w:bidi w:val="0"/>
        <w:spacing w:before="0" w:after="0"/>
        <w:jc w:val="left"/>
        <w:rPr/>
      </w:pPr>
      <w:r>
        <w:rPr/>
        <w:t xml:space="preserve"> </w:t>
      </w:r>
      <w:r>
        <w:rPr/>
        <w:t>C154 C158 ) C154_=_C159( C154 C159 ) C154_=_C167( C154 C167 ) C154_=_C179( C154 C179 ) C154_=_C190( C154 C190 ) \nC154_=_C200( C154 C200 ) C154_=_C226( C154 C226 ) C154_=_C227( C154 C227 ) C154_=_C228( C154 C228 ) C154_=_C229( C154 C229 ) C154_=_C230( C154 C230 ) \nC154_=_C231( C154 C231 ) C155_=_C156( C155 C156 ) C155_=_C157( C155 C157 ) C155_=_C158( C155 C158 ) C155_=_C159( C155 C159 ) C155_=_C168( C155 C168 ) \nC155_=_C180( C155 C180 ) C155_=_C191( C155 C191 ) C155_=_C201( C155 C201 ) C155_=_C232( C155 C232 ) C155_=_C233( C155 C233 ) C155_=_C234( C155 C234 ) \nC155_=_C235( C155 C235 ) C155_=_C236( C155 C236 ) C155_=_C237( C155 C237 ) C156_=_C157( C156 C157 ) C156_=_C158( C156 C158 ) C156_=_C159( C156 C159 ) \nC156_=_C169( C156 C169 ) C156_=_C181( C156 C181 ) C156_=_C192( C156 C192 ) C156_=_C202( C156 C202 ) C156_=_C211( C156 C211 ) C156_=_C219( C156 C219 ) \nC156_=_C226( C156 C226 ) C156_=_C232( C156 C232 ) C156_=_C241( C156 C241 ) C156_=_C242( C156 C242 ) C157_=_C158( C157 C158 ) C157_=_C159( C157 C159 ) \nC157_=_C170( C157 C170 ) C157_=_C182( C157 C182 ) C157_=_C193( C157 C193 ) C157_=_C203( C157 C203 ) C157_=_C212( C157 C212 ) C157_=_C220( C157 C220 ) \nC157_=_C227( C157 C227 ) C157_=_C233( C157 C233 ) C157_=_C245( C157 C245 ) C157_=_C246( C157 C246 ) C158_=_C159( C158 C159 ) C158_=_C171( C158 C171 ) \nC158_=_C183( C158 C183 ) C158_=_C194( C158 C194 ) C158_=_C204( C158 C204 ) C158_=_C213( C158 C213 ) C158_=_C221( C158 C221 ) C158_=_C228( C158 C228 ) \nC158_=_C234( C158 C234 ) C158_=_C248( C158 C248 ) C158_=_C249( C158 C249 ) C159_=_C172( C159 C172 ) C159_=_C184( C159 C184 ) C159_=_C195( C159 C195 ) \nC159_=_C205( C159 C205 ) C159_=_C214( C159 C214 ) C159_=_C222( C159 C222 ) C159_=_C229( C159 C229 ) C159_=_C235( C159 C235 ) C159_=_C250( C159 C250 ) \nC159_=_C251( C159 C251 ) C165_=_C166( C165 C166 ) C165_=_C167( C165 C167 ) C165_=_C168( C165 C168 ) C165_=_C169( C165 C169 ) C165_=_C170( C165 C170 ) \nC165_=_C171( C165 C171 ) C165_=_C172( C165 C172 ) C165_=_C177( C165 C177 ) C165_=_C188( C165 C188 ) C165_=_C198( C165 C198 ) C165_=_C211( C165 C211 ) \nC165_=_C212( C165 C212 ) C165_=_C213( C165 C213 ) C165_=_C214( C165 C214 ) C165_=_C215( C165 C215 ) C165_=_C216( C165 C216 ) C166_=_C167( C166 C167 ) \nC166_=_C168( C166 C168 ) C166_=_C169( C166 C169 ) C166_=_C170( C166 C170 ) C166_=_C171( C166 C171 ) C166_=_C172( C166 C172 ) C166_=_C178( C166 C178 ) \nC166_=_C189( C166 C189 ) C166_=_C199( C166 C199 ) C166_=_C219( C166 C219 ) C166_=_C220( C166 C220 ) C166_=_C221( C166 C221 ) C166_=_C222( C166 C222 ) \nC166_=_C223( C166 C223 ) C166_=_C224( C166 C224 ) C167_=_C168( C167 C168 ) C167_=_C169( C167 C169 ) C167_=_C170( C167 C170 ) C167_=_C171( C167 C171 ) \nC167_=_C172( C167 C172 ) C167_=_C179( C167 C179 ) C167_=_C190( C167 C190 ) C167_=_C200( C167 C200 ) C167_=_C226( C167 C226 ) C167_=_C227( C167 C227 ) \nC167_=_C228( C167 C228 ) C167_=_C229( C167 C229 ) C167_=_C230( C167 C230 ) C167_=_C231( C167 C231 ) C168_=_C169( C168 C169 ) C168_=_C170( C168 C170 ) \nC168_=_C171( C168 C171 ) C168_=_C172( C168 C172 ) C168_=_C180( C168 C180 ) C168_=_C191( C168 C191 ) C168_=_C201( C168 C201 ) C168_=_C232( C168 C232 ) \nC168_=_C233( C168 C233 ) C168_=_C234( C168 C234 ) C168_=_C235( C168 C235 ) C168_=_C236( C168 C236 ) C168_=_C237( C168 C237 ) C169_=_C170( C169 C170 ) \nC169_=_C171( C169 C171 ) C169_=_C172( C169 C172 ) C169_=_C181( C169 C181 ) C169_=_C192( C169 C192 ) C169_=_C202( C169 C202 ) C169_=_C211( C169 C211 ) \nC169_=_C219( C169 C219 ) C169_=_C226( C169 C226 ) C169_=_C232( C169 C232 ) C169_=_C241( C169 C241 ) C169_=_C242( C169 C242 ) C170_=_C171( C170 C171 ) \nC170_=_C172( C170 C172 ) C170_=_C182( C170 C182 ) C170_=_C193( C170 C193 ) C170_=_C203( C170 C203 ) C170_=_C212( C170 C212 ) C170_=_C220( C170 C220 ) \nC170_=_C227( C170 C227 ) C170_=_C233( C170 C233 ) C170_=_C245( C170 C245 ) C170_=_C246( C170 C246 ) C171_=_C172( C171 C172 ) C171_=_C183( C171 C183 ) \nC171_=_C194( C171 C194 ) C171_=_C204( C171 C204 ) C171_=_C213( C171 C213 ) C171_=_C221( C171 C221 ) C171_=_C228( C171 C228 ) C171_=_C234( C171 C234 ) \nC171_=_C248( C171 C248 ) C171_=_C249( C171 C249 ) C172_=_C184( C172 C184 ) C172_=_C195( C172 C195 ) C172_=_C205( C172 C205 ) C172_=_C214( C172 C214 ) \nC172_=_C222( C172 C222 ) C172_=_C229( C172 C229 ) C172_=_C235( C172 C235 ) C172_=_C250( C172 C250 ) C172_=_C251( C172 C251 ) C177_=_C178( C177 C178 ) \nC177_=_C179( C177 C179 ) C177_=_C180( C177 C180 ) C177_=_C181( C177 C181 ) C177_=_C182( C177 C182 ) C177_=_C183( C177 C183 ) C177_=_C184( C177 C184 ) \nC177_=_C188( C177 C188 ) C177_=_C198( C177 C198 ) C177_=_C211( C177 C211 ) C177_=_C212( C177 C212 ) C177_=_C213( C177 C213 ) C177_=_C214( C177 C214 ) \nC177_=_C215( C177 C215 ) C177_=_C216( C177 C216 ) C178_=_C179( C178 C179 ) C178_=_C180( C178 C180 ) C178_=_C181( C178 C181 ) C178_=_C182( C178 C182 ) \nC178_=_C183( C178 C183 ) C178_=_C184( C178 C184 ) C178_=_C189( C178 C189 ) C178_=_C199( C178 C199 ) C178_=_C219( C178 C219 ) C178_=_C220( C178 C220 ) \nC178_=_C221( C178 C221 ) C178_=_C222( C178 C222 ) C178_=_C223( C178 C223 ) C178_=_C224( C178 C224 ) C179_=_C180( C179 C180 ) C179_=_C181( C179 C181 ) \nC179_=_C182( C179 C182 ) C179_=_C183( C179 C183 ) C179_=_C184( C179 C184 ) C179_=_C190( C179 C190 ) C179_=_C200( C179 C200 ) C179_=_C226( C179 C226 ) \nC179_=_C227( C179 C227 ) C179_=_C228( C179 C228 ) C179_=_C229( C179 C229 ) C179_=_C230( C179 C230 ) C179_=_C231( C179 C231 ) C180_=_C181( C180 C181 ) \nC180_=_C182( C180 C182 ) C180_=_C183( C180 C183 ) C180_=_C184( C180 C184 ) C180_=_C191( C180 C191 ) C180_=_C201( C180 C201 ) C180_=_C232( C180 C232 ) \nC180_=_C233( C180 C233 ) C180_=_C234( C180 C234 ) C180_=_C235( C180 C235 ) C180_=_C236( C180 C236 ) C180_=_C237( C180 C237 ) C181_=_C182( C181 C182 ) \nC181_=_C183( C181 C183 ) C181_=_C184( C181 C184 ) C181_=_C192( C181 C192 ) C181_=_C202( C181 C202 ) C181_=_C211( C181 C211 ) C181_=_C219( C181 C219 ) \nC181_=_C226( C181 C226 ) C181_=_C232( C181 C232 ) C181_=_C241( C181 C241 ) C181_=_C242( C181 C242 ) C182_=_C183( C182 C183 ) C182_=_C184( C182 C184 ) \nC182_=_C193( C182 C193 ) C182_=_C203( C182 C203 ) C182_=_C212( C182 C212 ) C182_=_C220( C182 C220 ) C182_=_C227( C182 C227 ) C182_=_C233( C182 C233 ) \nC182_=_C245( C182 C245 ) C182_=_C246( C182 C246 ) C183_=_C184( C183 C184 ) C183_=_C194( C183 C194 ) C183_=_C204( C183 C204 ) C183_=_C213( C183 C213 ) \nC183_=_C221( C183 C221 ) C183_=_C228( C183 C228 ) C183_=_C234( C183 C234 ) C183_=_C248( C183 C248 ) C183_=_C249( C183 C249 ) C184_=_C195( C184 C195 ) \nC184_=_C205( C184 C205 ) C184_=_C214( C184 C214 ) C184_=_C222( C184 C222 ) C184_=_C229( C184 C229 ) C184_=_C235( C184 C235 ) C184_=_C250( C184 C250 ) \nC184_=_C251( C184 C251 ) C188_=_C189( C188 C189 ) C188_=_C190( C188 C190 ) C188_=_C191( C188 C191 ) C188_=_C192( C188 C192 ) C188_=_C193( C188 C193 ) \nC188_=_C194( C188 C194 ) C188_=_C195( C188 C195 ) C188_=_C198( C188 C198 ) C188_=_C211( C188 C211 ) C188_=_C212( C188 C212 ) C188_=_C213( C188 C213 ) \nC188_=_C214( C188 C214 ) C188_=_C215( C188 C215 ) C188_=_C216( C188 C216 ) C189_=_C190( C189 C190 ) C189_=_C191( C189 C191 ) C189_=_C192( C189 C192 ) \nC189_=_C193( C189 C193 ) C189_=_C194( C189 C194 ) C189_=_C195( C189 C195 ) C189_=_C199( C189 C199 ) C189_=_C219( C189 C219 ) C189_=_C220( C189 C220 ) \nC189_=_C221( C189 C221 ) C189_=_C222( C189 C222 ) C189_=_C223( C189 C223 ) C189_=_C224( C189 C224 ) C190_=_C191( C190 C191 ) C190_=_C192( C190 C192 ) \nC190_=_C193( C190 C193 ) C190_=_C194( C190 C194 ) C190_=_C195( C190 C195 ) C190_=_C200( C190 C200 ) C190_=_C226( C190 C226 ) C190_=_C227( C190 C227 ) \nC190_=_C228( C190 C228 ) C190_=_C229( C190 C229 ) C190_=_C230( C190 C230 ) C190_=_C231( C190 C231 ) C191_=_C192( C191 C192 ) C191_=_C193( C191 C193 ) \nC191_=_C194( C191 C194 ) C191_=_C195( C191 C195 ) C191_=_C201( C191 C201 ) C191_=_C232( C191 C232 ) C191_=_C233( C191 C233 ) C191_=_C234( C191 C234 ) \nC191_=_C235( C191 C235 ) C191_=_C236( C191 C236 ) C191_=_C237( C191 C237 ) C192_=_C193( C192 C193 ) C192_=_C194( C192 C194 ) C192_=_C195( C192 C195 ) \nC192_=_C202( C192 C202 ) C192_=_C211( C192 C211 ) C192_=_C219( C192 C219 ) C192_=_C226( C192 C226 ) C192_=_C232( C192 C232 ) C192_=_C241( C192 C241 ) \nC192_=_C242( C192 C242 ) C193_=_C194( C193 C194 ) C193_=_C195( C193 C195 ) C193_=_C203( C193 C203 ) C193_=_C212( C193 C212 ) C193_=_C220( C193 C220 ) \nC193_=_C227( C193 C227 ) C193_=_C233( C193 C233 ) C193_=_C245( C193 C245 ) C193_=_C246( C193 C246 ) C194_=_C195( C194 C195 ) C194_=_C204( C194 C204 ) \nC194_=_C213( C194 C213 ) C194_=_C221( C194 C221 ) C194_=_C228( C194 C228 ) C194_=_C234( C194 C234 ) C194_=_C248( C194 C248 ) C194_=_C249( C194 C249 ) \nC195_=_C205( C195 C205 ) C195_=_C214( C195 C214 ) C195_=_C222( C195 C222 ) C195_=_C229( C195 C229 ) C195_=_C235( C195 C235 ) C195_=_C250( C195 C250 ) \nC195_=_C251( C195 C251 ) C198_=_C199( C198 C199 ) C198_=_C200( C198 C200 ) C198_=_C201( C198 C201 ) C198_=_C202( C198 C202 ) C198_=_C203( C198 C203 ) \nC198_=_C204( C198 C204 ) C198_=_C205( C198 C205 ) C198_=_C211( C198 C211 ) C198_=_C212( C198 C212 ) C198_=_C213( C198 C213 ) C198_=_C214( C198 C214 ) \nC198_=_C215( C198 C215 ) C198_=_C216( C198 C216 ) C199_=_C200( C199 C200 ) C199_=_C201( C199 C201 ) C199_=_C202( C199 C202 ) C199_=_C203( C199 C203 ) \nC199_=_C204( C199 C204 ) C199_=_C205( C199 C205 ) C199_=_C219( C199 C219 ) C199_=_C220( C199 C220 ) C199_=_C221( C199 C221 ) C199_=_C222( C199 C222 ) \nC199_=_C223( C199 C223 ) C199_=_C224( C199 C224 ) C200_=_C201( C200 C201 ) C200_=_C202( C200 C202 ) C200_=_C203( C200 C203 ) C200_=_C204( C200 C204 ) \nC200_=_C205( C200 C205 ) C200_=_C226( C200 C226 ) C200_=_C227( C200 C227 ) C200_=_C228( C200 C228 ) C200_=_C229( C200 C229 ) C200_=_C230( C200 C230 ) \nC200_=_C231( C200 C231 ) C201_=_C202( C201 C202 ) C201_=_C203( C201 C203 ) C201_=_C204( C201 C204 ) C201_=_C205( C201 C205 ) C201_=_C232( C201 C232 ) \nC201_=_C233( C201 C233 ) C201_=_C234( C201 C234 ) C201_=_C235(</w:t>
      </w:r>
    </w:p>
    <w:p>
      <w:pPr>
        <w:pStyle w:val="PreformattedText"/>
        <w:bidi w:val="0"/>
        <w:spacing w:before="0" w:after="0"/>
        <w:jc w:val="left"/>
        <w:rPr/>
      </w:pPr>
      <w:r>
        <w:rPr/>
        <w:t xml:space="preserve"> </w:t>
      </w:r>
      <w:r>
        <w:rPr/>
        <w:t>C201 C235 ) C201_=_C236( C201 C236 ) C201_=_C237( C201 C237 ) C202_=_C203( C202 C203 ) \nC202_=_C204( C202 C204 ) C202_=_C205( C202 C205 ) C202_=_C211( C202 C211 ) C202_=_C219( C202 C219 ) C202_=_C226( C202 C226 ) C202_=_C232( C202 C232 ) \nC202_=_C241( C202 C241 ) C202_=_C242( C202 C242 ) C203_=_C204( C203 C204 ) C203_=_C205( C203 C205 ) C203_=_C212( C203 C212 ) C203_=_C220( C203 C220 ) \nC203_=_C227( C203 C227 ) C203_=_C233( C203 C233 ) C203_=_C245( C203 C245 ) C203_=_C246( C203 C246 ) C204_=_C205( C204 C205 ) C204_=_C213( C204 C213 ) \nC204_=_C221( C204 C221 ) C204_=_C228( C204 C228 ) C204_=_C234( C204 C234 ) C204_=_C248( C204 C248 ) C204_=_C249( C204 C249 ) C205_=_C214( C205 C214 ) \nC205_=_C222( C205 C222 ) C205_=_C229( C205 C229 ) C205_=_C235( C205 C235 ) C205_=_C250( C205 C250 ) C205_=_C251( C205 C251 ) C211_=_C212( C211 C212 ) \nC211_=_C213( C211 C213 ) C211_=_C214( C211 C214 ) C211_=_C215( C211 C215 ) C211_=_C216( C211 C216 ) C211_=_C219( C211 C219 ) C211_=_C226( C211 C226 ) \nC211_=_C232( C211 C232 ) C211_=_C241( C211 C241 ) C211_=_C242( C211 C242 ) C212_=_C213( C212 C213 ) C212_=_C214( C212 C214 ) C212_=_C215( C212 C215 ) \nC212_=_C216( C212 C216 ) C212_=_C220( C212 C220 ) C212_=_C227( C212 C227 ) C212_=_C233( C212 C233 ) C212_=_C245( C212 C245 ) C212_=_C246( C212 C246 ) \nC213_=_C214( C213 C214 ) C213_=_C215( C213 C215 ) C213_=_C216( C213 C216 ) C213_=_C221( C213 C221 ) C213_=_C228( C213 C228 ) C213_=_C234( C213 C234 ) \nC213_=_C248( C213 C248 ) C213_=_C249( C213 C249 ) C214_=_C215( C214 C215 ) C214_=_C216( C214 C216 ) C214_=_C222( C214 C222 ) C214_=_C229( C214 C229 ) \nC214_=_C235( C214 C235 ) C214_=_C250( C214 C250 ) C214_=_C251( C214 C251 ) C215_=_C216( C215 C216 ) C215_=_C223( C215 C223 ) C215_=_C230( C215 C230 ) \nC215_=_C236( C215 C236 ) C215_=_C241( C215 C241 ) C215_=_C245( C215 C245 ) C215_=_C248( C215 C248 ) C215_=_C250( C215 C250 ) C216_=_C224( C216 C224 ) \nC216_=_C231( C216 C231 ) C216_=_C237( C216 C237 ) C216_=_C242( C216 C242 ) C216_=_C246( C216 C246 ) C216_=_C249( C216 C249 ) C216_=_C251( C216 C251 ) \nC219_=_C220( C219 C220 ) C219_=_C221( C219 C221 ) C219_=_C222( C219 C222 ) C219_=_C223( C219 C223 ) C219_=_C224( C219 C224 ) C219_=_C226( C219 C226 ) \nC219_=_C232( C219 C232 ) C219_=_C241( C219 C241 ) C219_=_C242( C219 C242 ) C220_=_C221( C220 C221 ) C220_=_C222( C220 C222 ) C220_=_C223( C220 C223 ) \nC220_=_C224( C220 C224 ) C220_=_C227( C220 C227 ) C220_=_C233( C220 C233 ) C220_=_C245( C220 C245 ) C220_=_C246( C220 C246 ) C221_=_C222( C221 C222 ) \nC221_=_C223( C221 C223 ) C221_=_C224( C221 C224 ) C221_=_C228( C221 C228 ) C221_=_C234( C221 C234 ) C221_=_C248( C221 C248 ) C221_=_C249( C221 C249 ) \nC222_=_C223( C222 C223 ) C222_=_C224( C222 C224 ) C222_=_C229( C222 C229 ) C222_=_C235( C222 C235 ) C222_=_C250( C222 C250 ) C222_=_C251( C222 C251 ) \nC223_=_C224( C223 C224 ) C223_=_C230( C223 C230 ) C223_=_C236( C223 C236 ) C223_=_C241( C223 C241 ) C223_=_C245( C223 C245 ) C223_=_C248( C223 C248 ) \nC223_=_C250( C223 C250 ) C224_=_C231( C224 C231 ) C224_=_C237( C224 C237 ) C224_=_C242( C224 C242 ) C224_=_C246( C224 C246 ) C224_=_C249( C224 C249 ) \nC224_=_C251( C224 C251 ) C226_=_C227( C226 C227 ) C226_=_C228( C226 C228 ) C226_=_C229( C226 C229 ) C226_=_C230( C226 C230 ) C226_=_C231( C226 C231 ) \nC226_=_C232( C226 C232 ) C226_=_C241( C226 C241 ) C226_=_C242( C226 C242 ) C227_=_C228( C227 C228 ) C227_=_C229( C227 C229 ) C227_=_C230( C227 C230 ) \nC227_=_C231( C227 C231 ) C227_=_C233( C227 C233 ) C227_=_C245( C227 C245 ) C227_=_C246( C227 C246 ) C228_=_C229( C228 C229 ) C228_=_C230( C228 C230 ) \nC228_=_C231( C228 C231 ) C228_=_C234( C228 C234 ) C228_=_C248( C228 C248 ) C228_=_C249( C228 C249 ) C229_=_C230( C229 C230 ) C229_=_C231( C229 C231 ) \nC229_=_C235( C229 C235 ) C229_=_C250( C229 C250 ) C229_=_C251( C229 C251 ) C230_=_C231( C230 C231 ) C230_=_C236( C230 C236 ) C230_=_C241( C230 C241 ) \nC230_=_C245( C230 C245 ) C230_=_C248( C230 C248 ) C230_=_C250( C230 C250 ) C231_=_C237( C231 C237 ) C231_=_C242( C231 C242 ) C231_=_C246( C231 C246 ) \nC231_=_C249( C231 C249 ) C231_=_C251( C231 C251 ) C232_=_C233( C232 C233 ) C232_=_C234( C232 C234 ) C232_=_C235( C232 C235 ) C232_=_C236( C232 C236 ) \nC232_=_C237( C232 C237 ) C232_=_C241( C232 C241 ) C232_=_C242( C232 C242 ) C233_=_C234( C233 C234 ) C233_=_C235( C233 C235 ) C233_=_C236( C233 C236 ) \nC233_=_C237( C233 C237 ) C233_=_C245( C233 C245 ) C233_=_C246( C233 C246 ) C234_=_C235( C234 C235 ) C234_=_C236( C234 C236 ) C234_=_C237( C234 C237 ) \nC234_=_C248( C234 C248 ) C234_=_C249( C234 C249 ) C235_=_C236( C235 C236 ) C235_=_C237( C235 C237 ) C235_=_C250( C235 C250 ) C235_=_C251( C235 C251 ) \nC236_=_C237( C236 C237 ) C236_=_C241( C236 C241 ) C236_=_C245( C236 C245 ) C236_=_C248( C236 C248 ) C236_=_C250( C236 C250 ) C237_=_C242( C237 C242 ) \nC237_=_C246( C237 C246 ) C237_=_C249( C237 C249 ) C237_=_C251( C237 C251 ) C241_=_C242( C241 C242 ) C241_=_C245( C241 C245 ) C241_=_C248( C241 C248 ) \nC241_=_C250( C241 C250 ) C242_=_C246( C242 C246 ) C242_=_C249( C242 C249 ) C242_=_C251( C242 C251 ) C245_=_C246( C245 C246 ) C245_=_C248( C245 C248 ) \nC245_=_C250( C245 C250 ) C246_=_C249( C246 C249 ) C246_=_C251( C246 C251 ) C248_=_C249( C248 C249 ) C248_=_C250( C248 C250 ) C249_=_C251( C249 C251 ) \nC250_=_C251( C250 C251 ) "];1-&gt;3[label="120: C12 C13 C14 C15 C16 \nC17 C18 C19 C33 C34 C35 \nC36 C37 C38 C39 C40 C53 \nC54 C55 C56 C57 C58 C59 \nC60 C72 C73 C74 C75 C76 \nC77 C78 C79 C90 C91 C92 \nC93 C94 C95 C96 C97 C107 \nC108 C109 C110 C111 C112 C113 \nC114 C123 C124 C125 C126 C127 \nC128 C129 C130 C138 C139 C140 \nC141 C142 C143 C144 C145 C152 \nC153 C154 C155 C156 C157 C158 \nC159 C165 C166 C167 C168 C169 \nC170 C171 C172 C177 C178 C179 \nC180 C181 C182 C183 C184 C188 \nC189 C190 C191 C192 C193 C194 \nC195 C198 C199 C200 C201 C202 \nC203 C204 C205 C215 C216 C223 \nC224 C230 C231 C236 C237 C241 \nC242 C245 C246 C248 C249 C250 \nC251 \n1260: C12_=_C13 ,C12_=_C14 ,C12_=_C15 ,C12_=_C16 ,C12_=_C17 ,\nC12_=_C18 ,C12_=_C19 ,C12_=_C33 ,C12_=_C53 ,C12_=_C72 ,C12_=_C90 ,\nC12_=_C107 ,C12_=_C123 ,C12_=_C138 ,C12_=_C152 ,C12_=_C165 ,C12_=_C177 ,\nC12_=_C188 ,C12_=_C198 ,C12_=_C215 ,C12_=_C216 ,C13_=_C14 ,C13_=_C15 ,\nC13_=_C16 ,C13_=_C17 ,C13_=_C18 ,C13_=_C19 ,C13_=_C34 ,C13_=_C54 ,\nC13_=_C73 ,C13_=_C91 ,C13_=_C108 ,C13_=_C124 ,C13_=_C139 ,C13_=_C153 ,\nC13_=_C166 ,C13_=_C178 ,C13_=_C189 ,C13_=_C199 ,C13_=_C223 ,C13_=_C224 ,\nC14_=_C15 ,C14_=_C16 ,C14_=_C17 ,C14_=_C18 ,C14_=_C19 ,C14_=_C35 ,\nC14_=_C55 ,C14_=_C74 ,C14_=_C92 ,C14_=_C109 ,C14_=_C125 ,C14_=_C140 ,\nC14_=_C154 ,C14_=_C167 ,C14_=_C179 ,C14_=_C190 ,C14_=_C200 ,C14_=_C230 ,\nC14_=_C231 ,C15_=_C16 ,C15_=_C17 ,C15_=_C18 ,C15_=_C19 ,C15_=_C36 ,\nC15_=_C56 ,C15_=_C75 ,C15_=_C93 ,C15_=_C110 ,C15_=_C126 ,C15_=_C141 ,\nC15_=_C155 ,C15_=_C168 ,C15_=_C180 ,C15_=_C191 ,C15_=_C201 ,C15_=_C236 ,\nC15_=_C237 ,C16_=_C17 ,C16_=_C18 ,C16_=_C19 ,C16_=_C37 ,C16_=_C57 ,\nC16_=_C76 ,C16_=_C94 ,C16_=_C111 ,C16_=_C127 ,C16_=_C142 ,C16_=_C156 ,\nC16_=_C169 ,C16_=_C181 ,C16_=_C192 ,C16_=_C202 ,C16_=_C241 ,C16_=_C242 ,\nC17_=_C18 ,C17_=_C19 ,C17_=_C38 ,C17_=_C58 ,C17_=_C77 ,C17_=_C95 ,\nC17_=_C112 ,C17_=_C128 ,C17_=_C143 ,C17_=_C157 ,C17_=_C170 ,C17_=_C182 ,\nC17_=_C193 ,C17_=_C203 ,C17_=_C245 ,C17_=_C246 ,C18_=_C19 ,C18_=_C39 ,\nC18_=_C59 ,C18_=_C78 ,C18_=_C96 ,C18_=_C113 ,C18_=_C129 ,C18_=_C144 ,\nC18_=_C158 ,C18_=_C171 ,C18_=_C183 ,C18_=_C194 ,C18_=_C204 ,C18_=_C248 ,\nC18_=_C249 ,C19_=_C40 ,C19_=_C60 ,C19_=_C79 ,C19_=_C97 ,C19_=_C114 ,\nC19_=_C130 ,C19_=_C145 ,C19_=_C159 ,C19_=_C172 ,C19_=_C184 ,C19_=_C195 ,\nC19_=_C205 ,C19_=_C250 ,C19_=_C251 ,C33_=_C34 ,C33_=_C35 ,C33_=_C36 ,\nC33_=_C37 ,C33_=_C38 ,C33_=_C39 ,C33_=_C40 ,C33_=_C53 ,C33_=_C72 ,\nC33_=_C90 ,C33_=_C107 ,C33_=_C123 ,C33_=_C138 ,C33_=_C152 ,C33_=_C165 ,\nC33_=_C177 ,C33_=_C188 ,C33_=_C198 ,C33_=_C215 ,C33_=_C216 ,C34_=_C35 ,\nC34_=_C36 ,C34_=_C37 ,C34_=_C38 ,C34_=_C39 ,C34_=_C40 ,C34_=_C54 ,\nC34_=_C73 ,C34_=_C91 ,C34_=_C108 ,C34_=_C124 ,C34_=_C139 ,C34_=_C153 ,\nC34_=_C166 ,C34_=_C178 ,C34_=_C189 ,C34_=_C199 ,C34_=_C223 ,C34_=_C224 ,\nC35_=_C36 ,C35_=_C37 ,C35_=_C38 ,C35_=_C39 ,C35_=_C40 ,C35_=_C55 ,\nC35_=_C74 ,C35_=_C92 ,C35_=_C109 ,C35_=_C125 ,C35_=_C140 ,C35_=_C154 ,\nC35_=_C167 ,C35_=_C179 ,C35_=_C190 ,C35_=_C200 ,C35_=_C230 ,C35_=_C231 ,\nC36_=_C37 ,C36_=_C38 ,C36_=_C39 ,C36_=_C40 ,C36_=_C56 ,C36_=_C75 ,\nC36_=_C93 ,C36_=_C110 ,C36_=_C126 ,C36_=_C141 ,C36_=_C155 ,C36_=_C168 ,\nC36_=_C180 ,C36_=_C191 ,C36_=_C201 ,C36_=_C236 ,C36_=_C237 ,C37_=_C38 ,\nC37_=_C39 ,C37_=_C40 ,C37_=_C57 ,C37_=_C76 ,C37_=_C94 ,C37_=_C111 ,\nC37_=_C127 ,C37_=_C142 ,C37_=_C156 ,C37_=_C169 ,C37_=_C181 ,C37_=_C192 ,\nC37_=_C202 ,C37_=_C241 ,C37_=_C242 ,C38_=_C39 ,C38_=_C40 ,C38_=_C58 ,\nC38_=_C77 ,C38_=_C95 ,C38_=_C112 ,C38_=_C128 ,C38_=_C143 ,C38_=_C157 ,\nC38_=_C170 ,C38_=_C182 ,C38_=_C193 ,C38_=_C203 ,C38_=_C245 ,C38_=_C246 ,\nC39_=_C40 ,C39_=_C59 ,C39_=_C78 ,C39_=_C96 ,C39_=_C113 ,C39_=_C129 ,\nC39_=_C144 ,C39_=_C158 ,C39_=_C171 ,C39_=_C183 ,C39_=_C194 ,C39_=_C204 ,\nC39_=_C248 ,C39_=_C249 ,C40_=_C60 ,C40_=_C79 ,C40_=_C97 ,C40_=_C114 ,\nC40_=_C130 ,C40_=_C145 ,C40_=_C159 ,C40_=_C172 ,C40_=_C184 ,C40_=_C195 ,\nC40_=_C205 ,C40_=_C250 ,C40_=_C251 ,C53_=_C54 ,C53_=_C55 ,C53_=_C56 ,\nC53_=_C57 ,C53_=_C58 ,C53_=_C59 ,C53_=_C60 ,C53_=_C72 ,C53_=_C90 ,\nC53_=_C107 ,C53_=_C123 ,C53_=_C138 ,C53_=_C152 ,C53_=_C165 ,C53_=_C177 ,\nC53_=_C188 ,C53_=_C198 ,C53_=_C215 ,C53_=_C216 ,C54_=_C55 ,C54_=_C56 ,\nC54_=_C57 ,C54_=_C58 ,C54_=_C59 ,C54_=_C60 ,C54_=_C73 ,C54_=_C91 ,\nC54_=_C108 ,C54_=_C124 ,C54_=_C139 ,C54_=_C153 ,C54_=_C166 ,C54_=_C178 ,\nC54_=_C189 ,C54_=_C199 ,C54_=_C223 ,C54_=_C224 ,C55_=_C56 ,C55_=_C57 ,\nC55_=_C58 ,C55_=_C59 ,C55_=_C60 ,C55_=_C74 ,C55_=_C92 ,C55_=_C109 ,\nC55_=_C125 ,C55_=_C140 ,C55_=_C154 ,C55_=_C167 ,C55_=_C179 ,C55_=_C190 ,\nC55_=_C200 ,C55_=_C230 ,C55_=_C231 ,C56_=_C57 ,C56_=_C58 ,C56_=_C59 ,\nC56_=_C60 ,C56_=_C75 ,C56_=_C93 ,C56_=_C110 ,C56_=_C126 ,C56_=_C141 ,\nC56_=_C155</w:t>
      </w:r>
    </w:p>
    <w:p>
      <w:pPr>
        <w:pStyle w:val="PreformattedText"/>
        <w:bidi w:val="0"/>
        <w:spacing w:before="0" w:after="0"/>
        <w:jc w:val="left"/>
        <w:rPr/>
      </w:pPr>
      <w:r>
        <w:rPr/>
        <w:t xml:space="preserve"> </w:t>
      </w:r>
      <w:r>
        <w:rPr/>
        <w:t>,C56_=_C168 ,C56_=_C180 ,C56_=_C191 ,C56_=_C201 ,C56_=_C236 ,\nC56_=_C237 ,C57_=_C58 ,C57_=_C59 ,C57_=_C60 ,C57_=_C76 ,C57_=_C94 ,\nC57_=_C111 ,C57_=_C127 ,C57_=_C142 ,C57_=_C156 ,C57_=_C169 ,C57_=_C181 ,\nC57_=_C192 ,C57_=_C202 ,C57_=_C241 ,C57_=_C242 ,C58_=_C59 ,C58_=_C60 ,\nC58_=_C77 ,C58_=_C95 ,C58_=_C112 ,C58_=_C128 ,C58_=_C143 ,C58_=_C157 ,\nC58_=_C170 ,C58_=_C182 ,C58_=_C193 ,C58_=_C203 ,C58_=_C245 ,C58_=_C246 ,\nC59_=_C60 ,C59_=_C78 ,C59_=_C96 ,C59_=_C113 ,C59_=_C129 ,C59_=_C144 ,\nC59_=_C158 ,C59_=_C171 ,C59_=_C183 ,C59_=_C194 ,C59_=_C204 ,C59_=_C248 ,\nC59_=_C249 ,C60_=_C79 ,C60_=_C97 ,C60_=_C114 ,C60_=_C130 ,C60_=_C145 ,\nC60_=_C159 ,C60_=_C172 ,C60_=_C184 ,C60_=_C195 ,C60_=_C205 ,C60_=_C250 ,\nC60_=_C251 ,C72_=_C73 ,C72_=_C74 ,C72_=_C75 ,C72_=_C76 ,C72_=_C77 ,\nC72_=_C78 ,C72_=_C79 ,C72_=_C90 ,C72_=_C107 ,C72_=_C123 ,C72_=_C138 ,\nC72_=_C152 ,C72_=_C165 ,C72_=_C177 ,C72_=_C188 ,C72_=_C198 ,C72_=_C215 ,\nC72_=_C216 ,C73_=_C74 ,C73_=_C75 ,C73_=_C76 ,C73_=_C77 ,C73_=_C78 ,\nC73_=_C79 ,C73_=_C91 ,C73_=_C108 ,C73_=_C124 ,C73_=_C139 ,C73_=_C153 ,\nC73_=_C166 ,C73_=_C178 ,C73_=_C189 ,C73_=_C199 ,C73_=_C223 ,C73_=_C224 ,\nC74_=_C75 ,C74_=_C76 ,C74_=_C77 ,C74_=_C78 ,C74_=_C79 ,C74_=_C92 ,\nC74_=_C109 ,C74_=_C125 ,C74_=_C140 ,C74_=_C154 ,C74_=_C167 ,C74_=_C179 ,\nC74_=_C190 ,C74_=_C200 ,C74_=_C230 ,C74_=_C231 ,C75_=_C76 ,C75_=_C77 ,\nC75_=_C78 ,C75_=_C79 ,C75_=_C93 ,C75_=_C110 ,C75_=_C126 ,C75_=_C141 ,\nC75_=_C155 ,C75_=_C168 ,C75_=_C180 ,C75_=_C191 ,C75_=_C201 ,C75_=_C236 ,\nC75_=_C237 ,C76_=_C77 ,C76_=_C78 ,C76_=_C79 ,C76_=_C94 ,C76_=_C111 ,\nC76_=_C127 ,C76_=_C142 ,C76_=_C156 ,C76_=_C169 ,C76_=_C181 ,C76_=_C192 ,\nC76_=_C202 ,C76_=_C241 ,C76_=_C242 ,C77_=_C78 ,C77_=_C79 ,C77_=_C95 ,\nC77_=_C112 ,C77_=_C128 ,C77_=_C143 ,C77_=_C157 ,C77_=_C170 ,C77_=_C182 ,\nC77_=_C193 ,C77_=_C203 ,C77_=_C245 ,C77_=_C246 ,C78_=_C79 ,C78_=_C96 ,\nC78_=_C113 ,C78_=_C129 ,C78_=_C144 ,C78_=_C158 ,C78_=_C171 ,C78_=_C183 ,\nC78_=_C194 ,C78_=_C204 ,C78_=_C248 ,C78_=_C249 ,C79_=_C97 ,C79_=_C114 ,\nC79_=_C130 ,C79_=_C145 ,C79_=_C159 ,C79_=_C172 ,C79_=_C184 ,C79_=_C195 ,\nC79_=_C205 ,C79_=_C250 ,C79_=_C251 ,C90_=_C91 ,C90_=_C92 ,C90_=_C93 ,\nC90_=_C94 ,C90_=_C95 ,C90_=_C96 ,C90_=_C97 ,C90_=_C107 ,C90_=_C123 ,\nC90_=_C138 ,C90_=_C152 ,C90_=_C165 ,C90_=_C177 ,C90_=_C188 ,C90_=_C198 ,\nC90_=_C215 ,C90_=_C216 ,C91_=_C92 ,C91_=_C93 ,C91_=_C94 ,C91_=_C95 ,\nC91_=_C96 ,C91_=_C97 ,C91_=_C108 ,C91_=_C124 ,C91_=_C139 ,C91_=_C153 ,\nC91_=_C166 ,C91_=_C178 ,C91_=_C189 ,C91_=_C199 ,C91_=_C223 ,C91_=_C224 ,\nC92_=_C93 ,C92_=_C94 ,C92_=_C95 ,C92_=_C96 ,C92_=_C97 ,C92_=_C109 ,\nC92_=_C125 ,C92_=_C140 ,C92_=_C154 ,C92_=_C167 ,C92_=_C179 ,C92_=_C190 ,\nC92_=_C200 ,C92_=_C230 ,C92_=_C231 ,C93_=_C94 ,C93_=_C95 ,C93_=_C96 ,\nC93_=_C97 ,C93_=_C110 ,C93_=_C126 ,C93_=_C141 ,C93_=_C155 ,C93_=_C168 ,\nC93_=_C180 ,C93_=_C191 ,C93_=_C201 ,C93_=_C236 ,C93_=_C237 ,C94_=_C95 ,\nC94_=_C96 ,C94_=_C97 ,C94_=_C111 ,C94_=_C127 ,C94_=_C142 ,C94_=_C156 ,\nC94_=_C169 ,C94_=_C181 ,C94_=_C192 ,C94_=_C202 ,C94_=_C241 ,C94_=_C242 ,\nC95_=_C96 ,C95_=_C97 ,C95_=_C112 ,C95_=_C128 ,C95_=_C143 ,C95_=_C157 ,\nC95_=_C170 ,C95_=_C182 ,C95_=_C193 ,C95_=_C203 ,C95_=_C245 ,C95_=_C246 ,\nC96_=_C97 ,C96_=_C113 ,C96_=_C129 ,C96_=_C144 ,C96_=_C158 ,C96_=_C171 ,\nC96_=_C183 ,C96_=_C194 ,C96_=_C204 ,C96_=_C248 ,C96_=_C249 ,C97_=_C114 ,\nC97_=_C130 ,C97_=_C145 ,C97_=_C159 ,C97_=_C172 ,C97_=_C184 ,C97_=_C195 ,\nC97_=_C205 ,C97_=_C250 ,C97_=_C251 ,C107_=_C108 ,C107_=_C109 ,C107_=_C110 ,\nC107_=_C111 ,C107_=_C112 ,C107_=_C113 ,C107_=_C114 ,C107_=_C123 ,C107_=_C138 ,\nC107_=_C152 ,C107_=_C165 ,C107_=_C177 ,C107_=_C188 ,C107_=_C198 ,C107_=_C215 ,\nC107_=_C216 ,C108_=_C109 ,C108_=_C110 ,C108_=_C111 ,C108_=_C112 ,C108_=_C113 ,\nC108_=_C114 ,C108_=_C124 ,C108_=_C139 ,C108_=_C153 ,C108_=_C166 ,C108_=_C178 ,\nC108_=_C189 ,C108_=_C199 ,C108_=_C223 ,C108_=_C224 ,C109_=_C110 ,C109_=_C111 ,\nC109_=_C112 ,C109_=_C113 ,C109_=_C114 ,C109_=_C125 ,C109_=_C140 ,C109_=_C154 ,\nC109_=_C167 ,C109_=_C179 ,C109_=_C190 ,C109_=_C200 ,C109_=_C230 ,C109_=_C231 ,\nC110_=_C111 ,C110_=_C112 ,C110_=_C113 ,C110_=_C114 ,C110_=_C126 ,C110_=_C141 ,\nC110_=_C155 ,C110_=_C168 ,C110_=_C180 ,C110_=_C191 ,C110_=_C201 ,C110_=_C236 ,\nC110_=_C237 ,C111_=_C112 ,C111_=_C113 ,C111_=_C114 ,C111_=_C127 ,C111_=_C142 ,\nC111_=_C156 ,C111_=_C169 ,C111_=_C181 ,C111_=_C192 ,C111_=_C202 ,C111_=_C241 ,\nC111_=_C242 ,C112_=_C113 ,C112_=_C114 ,C112_=_C128 ,C112_=_C143 ,C112_=_C157 ,\nC112_=_C170 ,C112_=_C182 ,C112_=_C193 ,C112_=_C203 ,C112_=_C245 ,C112_=_C246 ,\nC113_=_C114 ,C113_=_C129 ,C113_=_C144 ,C113_=_C158 ,C113_=_C171 ,C113_=_C183 ,\nC113_=_C194 ,C113_=_C204 ,C113_=_C248 ,C113_=_C249 ,C114_=_C130 ,C114_=_C145 ,\nC114_=_C159 ,C114_=_C172 ,C114_=_C184 ,C114_=_C195 ,C114_=_C205 ,C114_=_C250 ,\nC114_=_C251 ,C123_=_C124 ,C123_=_C125 ,C123_=_C126 ,C123_=_C127 ,C123_=_C128 ,\nC123_=_C129 ,C123_=_C130 ,C123_=_C138 ,C123_=_C152 ,C123_=_C165 ,C123_=_C177 ,\nC123_=_C188 ,C123_=_C198 ,C123_=_C215 ,C123_=_C216 ,C124_=_C125 ,C124_=_C126 ,\nC124_=_C127 ,C124_=_C128 ,C124_=_C129 ,C124_=_C130 ,C124_=_C139 ,C124_=_C153 ,\nC124_=_C166 ,C124_=_C178 ,C124_=_C189 ,C124_=_C199 ,C124_=_C223 ,C124_=_C224 ,\nC125_=_C126 ,C125_=_C127 ,C125_=_C128 ,C125_=_C129 ,C125_=_C130 ,C125_=_C140 ,\nC125_=_C154 ,C125_=_C167 ,C125_=_C179 ,C125_=_C190 ,C125_=_C200 ,C125_=_C230 ,\nC125_=_C231 ,C126_=_C127 ,C126_=_C128 ,C126_=_C129 ,C126_=_C130 ,C126_=_C141 ,\nC126_=_C155 ,C126_=_C168 ,C126_=_C180 ,C126_=_C191 ,C126_=_C201 ,C126_=_C236 ,\nC126_=_C237 ,C127_=_C128 ,C127_=_C129 ,C127_=_C130 ,C127_=_C142 ,C127_=_C156 ,\nC127_=_C169 ,C127_=_C181 ,C127_=_C192 ,C127_=_C202 ,C127_=_C241 ,C127_=_C242 ,\nC128_=_C129 ,C128_=_C130 ,C128_=_C143 ,C128_=_C157 ,C128_=_C170 ,C128_=_C182 ,\nC128_=_C193 ,C128_=_C203 ,C128_=_C245 ,C128_=_C246 ,C129_=_C130 ,C129_=_C144 ,\nC129_=_C158 ,C129_=_C171 ,C129_=_C183 ,C129_=_C194 ,C129_=_C204 ,C129_=_C248 ,\nC129_=_C249 ,C130_=_C145 ,C130_=_C159 ,C130_=_C172 ,C130_=_C184 ,C130_=_C195 ,\nC130_=_C205 ,C130_=_C250 ,C130_=_C251 ,C138_=_C139 ,C138_=_C140 ,C138_=_C141 ,\nC138_=_C142 ,C138_=_C143 ,C138_=_C144 ,C138_=_C145 ,C138_=_C152 ,C138_=_C165 ,\nC138_=_C177 ,C138_=_C188 ,C138_=_C198 ,C138_=_C215 ,C138_=_C216 ,C139_=_C140 ,\nC139_=_C141 ,C139_=_C142 ,C139_=_C143 ,C139_=_C144 ,C139_=_C145 ,C139_=_C153 ,\nC139_=_C166 ,C139_=_C178 ,C139_=_C189 ,C139_=_C199 ,C139_=_C223 ,C139_=_C224 ,\nC140_=_C141 ,C140_=_C142 ,C140_=_C143 ,C140_=_C144 ,C140_=_C145 ,C140_=_C154 ,\nC140_=_C167 ,C140_=_C179 ,C140_=_C190 ,C140_=_C200 ,C140_=_C230 ,C140_=_C231 ,\nC141_=_C142 ,C141_=_C143 ,C141_=_C144 ,C141_=_C145 ,C141_=_C155 ,C141_=_C168 ,\nC141_=_C180 ,C141_=_C191 ,C141_=_C201 ,C141_=_C236 ,C141_=_C237 ,C142_=_C143 ,\nC142_=_C144 ,C142_=_C145 ,C142_=_C156 ,C142_=_C169 ,C142_=_C181 ,C142_=_C192 ,\nC142_=_C202 ,C142_=_C241 ,C142_=_C242 ,C143_=_C144 ,C143_=_C145 ,C143_=_C157 ,\nC143_=_C170 ,C143_=_C182 ,C143_=_C193 ,C143_=_C203 ,C143_=_C245 ,C143_=_C246 ,\nC144_=_C145 ,C144_=_C158 ,C144_=_C171 ,C144_=_C183 ,C144_=_C194 ,C144_=_C204 ,\nC144_=_C248 ,C144_=_C249 ,C145_=_C159 ,C145_=_C172 ,C145_=_C184 ,C145_=_C195 ,\nC145_=_C205 ,C145_=_C250 ,C145_=_C251 ,C152_=_C153 ,C152_=_C154 ,C152_=_C155 ,\nC152_=_C156 ,C152_=_C157 ,C152_=_C158 ,C152_=_C159 ,C152_=_C165 ,C152_=_C177 ,\nC152_=_C188 ,C152_=_C198 ,C152_=_C215 ,C152_=_C216 ,C153_=_C154 ,C153_=_C155 ,\nC153_=_C156 ,C153_=_C157 ,C153_=_C158 ,C153_=_C159 ,C153_=_C166 ,C153_=_C178 ,\nC153_=_C189 ,C153_=_C199 ,C153_=_C223 ,C153_=_C224 ,C154_=_C155 ,C154_=_C156 ,\nC154_=_C157 ,C154_=_C158 ,C154_=_C159 ,C154_=_C167 ,C154_=_C179 ,C154_=_C190 ,\nC154_=_C200 ,C154_=_C230 ,C154_=_C231 ,C155_=_C156 ,C155_=_C157 ,C155_=_C158 ,\nC155_=_C159 ,C155_=_C168 ,C155_=_C180 ,C155_=_C191 ,C155_=_C201 ,C155_=_C236 ,\nC155_=_C237 ,C156_=_C157 ,C156_=_C158 ,C156_=_C159 ,C156_=_C169 ,C156_=_C181 ,\nC156_=_C192 ,C156_=_C202 ,C156_=_C241 ,C156_=_C242 ,C157_=_C158 ,C157_=_C159 ,\nC157_=_C170 ,C157_=_C182 ,C157_=_C193 ,C157_=_C203 ,C157_=_C245 ,C157_=_C246 ,\nC158_=_C159 ,C158_=_C171 ,C158_=_C183 ,C158_=_C194 ,C158_=_C204 ,C158_=_C248 ,\nC158_=_C249 ,C159_=_C172 ,C159_=_C184 ,C159_=_C195 ,C159_=_C205 ,C159_=_C250 ,\nC159_=_C251 ,C165_=_C166 ,C165_=_C167 ,C165_=_C168 ,C165_=_C169 ,C165_=_C170 ,\nC165_=_C171 ,C165_=_C172 ,C165_=_C177 ,C165_=_C188 ,C165_=_C198 ,C165_=_C215 ,\nC165_=_C216 ,C166_=_C167 ,C166_=_C168 ,C166_=_C169 ,C166_=_C170 ,C166_=_C171 ,\nC166_=_C172 ,C166_=_C178 ,C166_=_C189 ,C166_=_C199 ,C166_=_C223 ,C166_=_C224 ,\nC167_=_C168 ,C167_=_C169 ,C167_=_C170 ,C167_=_C171 ,C167_=_C172 ,C167_=_C179 ,\nC167_=_C190 ,C167_=_C200 ,C167_=_C230 ,C167_=_C231 ,C168_=_C169 ,C168_=_C170 ,\nC168_=_C171 ,C168_=_C172 ,C168_=_C180 ,C168_=_C191 ,C168_=_C201 ,C168_=_C236 ,\nC168_=_C237 ,C169_=_C170 ,C169_=_C171 ,C169_=_C172 ,C169_=_C181 ,C169_=_C192 ,\nC169_=_C202 ,C169_=_C241 ,C169_=_C242 ,C170_=_C171 ,C170_=_C172 ,C170_=_C182 ,\nC170_=_C193 ,C170_=_C203 ,C170_=_C245 ,C170_=_C246 ,C171_=_C172 ,C171_=_C183 ,\nC171_=_C194 ,C171_=_C204 ,C171_=_C248 ,C171_=_C249 ,C172_=_C184 ,C172_=_C195 ,\nC172_=_C205 ,C172_=_C250 ,C172_=_C251 ,C177_=_C178 ,C177_=_C179 ,C177_=_C180 ,\nC177_=_C181 ,C177_=_C182 ,C177_=_C183 ,C177_=_C184 ,C177_=_C188 ,C177_=_C198 ,\nC177_=_C215 ,C177_=_C216 ,C178_=_C179 ,C178_=_C180 ,C178_=_C181 ,C178_=_C182 ,\nC178_=_C183 ,C178_=_C184 ,C178_=_C189 ,C178_=_C199 ,C178_=_C223 ,C178_=_C224 ,\nC179_=_C180 ,C179_=_C181 ,C179_=_C182 ,C179_=_C183 ,C179_=_C184 ,C179_=_C190 ,\nC179_=_C200 ,C179_=_C230 ,C179_=_C231 ,C180_=_C181 ,C180_=_C182 ,C180_=_C183 ,\nC180_=_C184 ,C180_=_C191 ,C180_=_C201 ,C180_=_C236 ,C180_=_C237 ,C181_=_C182 ,\nC181_=_C183 ,C181_=_C184 ,C181_=_C192 ,C181_=_C202 ,C181_=_C241 ,C181_=_C242 ,\nC182_=_C183 ,C182_=_C184 ,C182_=_C193 ,C182_=_C203 ,C182_=_C245 ,C182_=_C246 ,\nC183_=_C184 ,C183_=_C194 ,C183_=_C204 ,C183_=_C248 ,C183_=_C249 ,C184_=_C195 ,\nC184_=_C205 ,C184_=_C250 ,C184_=_C251 ,C188_=_C189 ,C188_=_C190 ,C188_=_C191 ,\nC188_=_C192 ,C188_=_C193 ,C188_=_C194</w:t>
      </w:r>
    </w:p>
    <w:p>
      <w:pPr>
        <w:pStyle w:val="PreformattedText"/>
        <w:bidi w:val="0"/>
        <w:spacing w:before="0" w:after="0"/>
        <w:jc w:val="left"/>
        <w:rPr/>
      </w:pPr>
      <w:r>
        <w:rPr/>
        <w:t xml:space="preserve"> </w:t>
      </w:r>
      <w:r>
        <w:rPr/>
        <w:t>,C188_=_C195 ,C188_=_C198 ,C188_=_C215 ,\nC188_=_C216 ,C189_=_C190 ,C189_=_C191 ,C189_=_C192 ,C189_=_C193 ,C189_=_C194 ,\nC189_=_C195 ,C189_=_C199 ,C189_=_C223 ,C189_=_C224 ,C190_=_C191 ,C190_=_C192 ,\nC190_=_C193 ,C190_=_C194 ,C190_=_C195 ,C190_=_C200 ,C190_=_C230 ,C190_=_C231 ,\nC191_=_C192 ,C191_=_C193 ,C191_=_C194 ,C191_=_C195 ,C191_=_C201 ,C191_=_C236 ,\nC191_=_C237 ,C192_=_C193 ,C192_=_C194 ,C192_=_C195 ,C192_=_C202 ,C192_=_C241 ,\nC192_=_C242 ,C193_=_C194 ,C193_=_C195 ,C193_=_C203 ,C193_=_C245 ,C193_=_C246 ,\nC194_=_C195 ,C194_=_C204 ,C194_=_C248 ,C194_=_C249 ,C195_=_C205 ,C195_=_C250 ,\nC195_=_C251 ,C198_=_C199 ,C198_=_C200 ,C198_=_C201 ,C198_=_C202 ,C198_=_C203 ,\nC198_=_C204 ,C198_=_C205 ,C198_=_C215 ,C198_=_C216 ,C199_=_C200 ,C199_=_C201 ,\nC199_=_C202 ,C199_=_C203 ,C199_=_C204 ,C199_=_C205 ,C199_=_C223 ,C199_=_C224 ,\nC200_=_C201 ,C200_=_C202 ,C200_=_C203 ,C200_=_C204 ,C200_=_C205 ,C200_=_C230 ,\nC200_=_C231 ,C201_=_C202 ,C201_=_C203 ,C201_=_C204 ,C201_=_C205 ,C201_=_C236 ,\nC201_=_C237 ,C202_=_C203 ,C202_=_C204 ,C202_=_C205 ,C202_=_C241 ,C202_=_C242 ,\nC203_=_C204 ,C203_=_C205 ,C203_=_C245 ,C203_=_C246 ,C204_=_C205 ,C204_=_C248 ,\nC204_=_C249 ,C205_=_C250 ,C205_=_C251 ,C215_=_C216 ,C215_=_C223 ,C215_=_C230 ,\nC215_=_C236 ,C215_=_C241 ,C215_=_C245 ,C215_=_C248 ,C215_=_C250 ,C216_=_C224 ,\nC216_=_C231 ,C216_=_C237 ,C216_=_C242 ,C216_=_C246 ,C216_=_C249 ,C216_=_C251 ,\nC223_=_C224 ,C223_=_C230 ,C223_=_C236 ,C223_=_C241 ,C223_=_C245 ,C223_=_C248 ,\nC223_=_C250 ,C224_=_C231 ,C224_=_C237 ,C224_=_C242 ,C224_=_C246 ,C224_=_C249 ,\nC224_=_C251 ,C230_=_C231 ,C230_=_C236 ,C230_=_C241 ,C230_=_C245 ,C230_=_C248 ,\nC230_=_C250 ,C231_=_C237 ,C231_=_C242 ,C231_=_C246 ,C231_=_C249 ,C231_=_C251 ,\nC236_=_C237 ,C236_=_C241 ,C236_=_C245 ,C236_=_C248 ,C236_=_C250 ,C237_=_C242 ,\nC237_=_C246 ,C237_=_C249 ,C237_=_C251 ,C241_=_C242 ,C241_=_C245 ,C241_=_C248 ,\nC241_=_C250 ,C242_=_C246 ,C242_=_C249 ,C242_=_C251 ,C245_=_C246 ,C245_=_C248 ,\nC245_=_C250 ,C246_=_C249 ,C246_=_C251 ,C248_=_C249 ,C248_=_C250 ,C249_=_C251 ,\nC250_=_C251 ,"];4[shape=box, label="id:4 level: 1\n136: C4 C5 C6 C7 C8 \nC9 C10 C11 C25 C26 C27 \nC28 C29 C30 C31 C32 C45 \nC46 C47 C48 C49 C50 C51 \nC52 C64 C65 C66 C67 C68 \nC69 C70 C71 C82 C83 C84 \nC85 C86 C87 C88 C89 C103 \nC104 C105 C106 C107 C108 C109 \nC110 C111 C112 C113 C114 C115 \nC116 C119 C120 C121 C122 C123 \nC124 C125 C126 C127 C128 C129 \nC130 C131 C132 C134 C135 C136 \nC137 C138 C139 C140 C141 C142 \nC143 C144 C145 C146 C147 C148 \nC149 C150 C151 C152 C153 C154 \nC155 C156 C157 C158 C159 C160 \nC161 C165 C166 C167 C168 C169 \nC170 C171 C172 C173 C174 C177 \nC178 C179 C180 C181 C182 C183 \nC184 C185 C186 C188 C189 C190 \nC191 C192 C193 C194 C195 C196 \nC197 C198 C199 C200 C201 C202 \nC203 C204 C205 C206 C207 \n1788: C4_=_C5( C4 C5 ) C4_=_C6( C4 C6 ) C4_=_C7( C4 C7 ) C4_=_C8( C4 C8 ) C4_=_C9( C4 C9 ) \nC4_=_C10( C4 C10 ) C4_=_C11( C4 C11 ) C4_=_C25( C4 C25 ) C4_=_C45( C4 C45 ) C4_=_C64( C4 C64 ) C4_=_C82( C4 C82 ) \nC4_=_C103( C4 C103 ) C4_=_C104( C4 C104 ) C4_=_C105( C4 C105 ) C4_=_C106( C4 C106 ) C4_=_C107( C4 C107 ) C4_=_C108( C4 C108 ) \nC4_=_C109( C4 C109 ) C4_=_C110( C4 C110 ) C4_=_C111( C4 C111 ) C4_=_C112( C4 C112 ) C4_=_C113( C4 C113 ) C4_=_C114( C4 C114 ) \nC4_=_C115( C4 C115 ) C4_=_C116( C4 C116 ) C5_=_C6( C5 C6 ) C5_=_C7( C5 C7 ) C5_=_C8( C5 C8 ) C5_=_C9( C5 C9 ) \nC5_=_C10( C5 C10 ) C5_=_C11( C5 C11 ) C5_=_C26( C5 C26 ) C5_=_C46( C5 C46 ) C5_=_C65( C5 C65 ) C5_=_C83( C5 C83 ) \nC5_=_C119( C5 C119 ) C5_=_C120( C5 C120 ) C5_=_C121( C5 C121 ) C5_=_C122( C5 C122 ) C5_=_C123( C5 C123 ) C5_=_C124( C5 C124 ) \nC5_=_C125( C5 C125 ) C5_=_C126( C5 C126 ) C5_=_C127( C5 C127 ) C5_=_C128( C5 C128 ) C5_=_C129( C5 C129 ) C5_=_C130( C5 C130 ) \nC5_=_C131( C5 C131 ) C5_=_C132( C5 C132 ) C6_=_C7( C6 C7 ) C6_=_C8( C6 C8 ) C6_=_C9( C6 C9 ) C6_=_C10( C6 C10 ) \nC6_=_C11( C6 C11 ) C6_=_C27( C6 C27 ) C6_=_C47( C6 C47 ) C6_=_C66( C6 C66 ) C6_=_C84( C6 C84 ) C6_=_C134( C6 C134 ) \nC6_=_C135( C6 C135 ) C6_=_C136( C6 C136 ) C6_=_C137( C6 C137 ) C6_=_C138( C6 C138 ) C6_=_C139( C6 C139 ) C6_=_C140( C6 C140 ) \nC6_=_C141( C6 C141 ) C6_=_C142( C6 C142 ) C6_=_C143( C6 C143 ) C6_=_C144( C6 C144 ) C6_=_C145( C6 C145 ) C6_=_C146( C6 C146 ) \nC6_=_C147( C6 C147 ) C7_=_C8( C7 C8 ) C7_=_C9( C7 C9 ) C7_=_C10( C7 C10 ) C7_=_C11( C7 C11 ) C7_=_C28( C7 C28 ) \nC7_=_C48( C7 C48 ) C7_=_C67( C7 C67 ) C7_=_C85( C7 C85 ) C7_=_C148( C7 C148 ) C7_=_C149( C7 C149 ) C7_=_C150( C7 C150 ) \nC7_=_C151( C7 C151 ) C7_=_C152( C7 C152 ) C7_=_C153( C7 C153 ) C7_=_C154( C7 C154 ) C7_=_C155( C7 C155 ) C7_=_C156( C7 C156 ) \nC7_=_C157( C7 C157 ) C7_=_C158( C7 C158 ) C7_=_C159( C7 C159 ) C7_=_C160( C7 C160 ) C7_=_C161( C7 C161 ) C8_=_C9( C8 C9 ) \nC8_=_C10( C8 C10 ) C8_=_C11( C8 C11 ) C8_=_C29( C8 C29 ) C8_=_C49( C8 C49 ) C8_=_C68( C8 C68 ) C8_=_C86( C8 C86 ) \nC8_=_C103( C8 C103 ) C8_=_C119( C8 C119 ) C8_=_C134( C8 C134 ) C8_=_C148( C8 C148 ) C8_=_C165( C8 C165 ) C8_=_C166( C8 C166 ) \nC8_=_C167( C8 C167 ) C8_=_C168( C8 C168 ) C8_=_C169( C8 C169 ) C8_=_C170( C8 C170 ) C8_=_C171( C8 C171 ) C8_=_C172( C8 C172 ) \nC8_=_C173( C8 C173 ) C8_=_C174( C8 C174 ) C9_=_C10( C9 C10 ) C9_=_C11( C9 C11 ) C9_=_C30( C9 C30 ) C9_=_C50( C9 C50 ) \nC9_=_C69( C9 C69 ) C9_=_C87( C9 C87 ) C9_=_C104( C9 C104 ) C9_=_C120( C9 C120 ) C9_=_C135( C9 C135 ) C9_=_C149( C9 C149 ) \nC9_=_C177( C9 C177 ) C9_=_C178( C9 C178 ) C9_=_C179( C9 C179 ) C9_=_C180( C9 C180 ) C9_=_C181( C9 C181 ) C9_=_C182( C9 C182 ) \nC9_=_C183( C9 C183 ) C9_=_C184( C9 C184 ) C9_=_C185( C9 C185 ) C9_=_C186( C9 C186 ) C10_=_C11( C10 C11 ) C10_=_C31( C10 C31 ) \nC10_=_C51( C10 C51 ) C10_=_C70( C10 C70 ) C10_=_C88( C10 C88 ) C10_=_C105( C10 C105 ) C10_=_C121( C10 C121 ) C10_=_C136( C10 C136 ) \nC10_=_C150( C10 C150 ) C10_=_C188( C10 C188 ) C10_=_C189( C10 C189 ) C10_=_C190( C10 C190 ) C10_=_C191( C10 C191 ) C10_=_C192( C10 C192 ) \nC10_=_C193( C10 C193 ) C10_=_C194( C10 C194 ) C10_=_C195( C10 C195 ) C10_=_C196( C10 C196 ) C10_=_C197( C10 C197 ) C11_=_C32( C11 C32 ) \nC11_=_C52( C11 C52 ) C11_=_C71( C11 C71 ) C11_=_C89( C11 C89 ) C11_=_C106( C11 C106 ) C11_=_C122( C11 C122 ) C11_=_C137( C11 C137 ) \nC11_=_C151( C11 C151 ) C11_=_C198( C11 C198 ) C11_=_C199( C11 C199 ) C11_=_C200( C11 C200 ) C11_=_C201( C11 C201 ) C11_=_C202( C11 C202 ) \nC11_=_C203( C11 C203 ) C11_=_C204( C11 C204 ) C11_=_C205( C11 C205 ) C11_=_C206( C11 C206 ) C11_=_C207( C11 C207 ) C25_=_C26( C25 C26 ) \nC25_=_C27( C25 C27 ) C25_=_C28( C25 C28 ) C25_=_C29( C25 C29 ) C25_=_C30( C25 C30 ) C25_=_C31( C25 C31 ) C25_=_C32( C25 C32 ) \nC25_=_C45( C25 C45 ) C25_=_C64( C25 C64 ) C25_=_C82( C25 C82 ) C25_=_C103( C25 C103 ) C25_=_C104( C25 C104 ) C25_=_C105( C25 C105 ) \nC25_=_C106( C25 C106 ) C25_=_C107( C25 C107 ) C25_=_C108( C25 C108 ) C25_=_C109( C25 C109 ) C25_=_C110( C25 C110 ) C25_=_C111( C25 C111 ) \nC25_=_C112( C25 C112 ) C25_=_C113( C25 C113 ) C25_=_C114( C25 C114 ) C25_=_C115( C25 C115 ) C25_=_C116( C25 C116 ) C26_=_C27( C26 C27 ) \nC26_=_C28( C26 C28 ) C26_=_C29( C26 C29 ) C26_=_C30( C26 C30 ) C26_=_C31( C26 C31 ) C26_=_C32( C26 C32 ) C26_=_C46( C26 C46 ) \nC26_=_C65( C26 C65 ) C26_=_C83( C26 C83 ) C26_=_C119( C26 C119 ) C26_=_C120( C26 C120 ) C26_=_C121( C26 C121 ) C26_=_C122( C26 C122 ) \nC26_=_C123( C26 C123 ) C26_=_C124( C26 C124 ) C26_=_C125( C26 C125 ) C26_=_C126( C26 C126 ) C26_=_C127( C26 C127 ) C26_=_C128( C26 C128 ) \nC26_=_C129( C26 C129 ) C26_=_C130( C26 C130 ) C26_=_C131( C26 C131 ) C26_=_C132( C26 C132 ) C27_=_C28( C27 C28 ) C27_=_C29( C27 C29 ) \nC27_=_C30( C27 C30 ) C27_=_C31( C27 C31 ) C27_=_C32( C27 C32 ) C27_=_C47( C27 C47 ) C27_=_C66( C27 C66 ) C27_=_C84( C27 C84 ) \nC27_=_C134( C27 C134 ) C27_=_C135( C27 C135 ) C27_=_C136( C27 C136 ) C27_=_C137( C27 C137 ) C27_=_C138( C27 C138 ) C27_=_C139( C27 C139 ) \nC27_=_C140( C27 C140 ) C27_=_C141( C27 C141 ) C27_=_C142( C27 C142 ) C27_=_C143( C27 C143 ) C27_=_C144( C27 C144 ) C27_=_C145( C27 C145 ) \nC27_=_C146( C27 C146 ) C27_=_C147( C27 C147 ) C28_=_C29( C28 C29 ) C28_=_C30( C28 C30 ) C28_=_C31( C28 C31 ) C28_=_C32( C28 C32 ) \nC28_=_C48( C28 C48 ) C28_=_C67( C28 C67 ) C28_=_C85( C28 C85 ) C28_=_C148( C28 C148 ) C28_=_C149( C28 C149 ) C28_=_C150( C28 C150 ) \nC28_=_C151( C28 C151 ) C28_=_C152( C28 C152 ) C28_=_C153( C28 C153 ) C28_=_C154( C28 C154 ) C28_=_C155( C28 C155 ) C28_=_C156( C28 C156 ) \nC28_=_C157( C28 C157 ) C28_=_C158( C28 C158 ) C28_=_C159( C28 C159 ) C28_=_C160( C28 C160 ) C28_=_C161( C28 C161 ) C29_=_C30( C29 C30 ) \nC29_=_C31( C29 C31 ) C29_=_C32( C29 C32 ) C29_=_C49( C29 C49 ) C29_=_C68( C29 C68 ) C29_=_C86( C29 C86 ) C29_=_C103( C29 C103 ) \nC29_=_C119( C29 C119 ) C29_=_C134( C29 C134 ) C29_=_C148( C29 C148 ) C29_=_C165( C29 C165 ) C29_=_C166( C29 C166 ) C29_=_C167( C29 C167 ) \nC29_=_C168( C29 C168 ) C29_=_C169( C29 C169 ) C29_=_C170( C29 C170 ) C29_=_C171( C29 C171 ) C29_=_C172( C29 C172 ) C29_=_C173( C29 C173 ) \nC29_=_C174( C29 C174 ) C30_=_C31( C30 C31 ) C30_=_C32( C30 C32 ) C30_=_C50( C30 C50 ) C30_=_C69( C30 C69 ) C30_=_C87( C30 C87 ) \nC30_=_C104( C30 C104 ) C30_=_C120( C30 C120 ) C30_=_C135( C30 C135 ) C30_=_C149( C30 C149 ) C30_=_C177( C30 C177 ) C30_=_C178( C30 C178 ) \nC30_=_C179( C30 C179 ) C30_=_C180( C30 C180 ) C30_=_C181( C30 C181 ) C30_=_C182( C30 C182 ) C30_=_C183( C30 C183 ) C30_=_C184( C30 C184 ) \nC30_=_C185( C30 C185 ) C30_=_C186( C30 C186 ) C31_=_C32( C31 C32 ) C31_=_C51( C31 C51 ) C31_=_C70( C31 C70 ) C31_=_C88( C31 C88 ) \nC31_=_C105( C31 C105 ) C31_=_C121( C31 C121 ) C31_=_C136( C31 C136 ) C31_=_C150( C31 C150 ) C31_=_C188( C31 C188 ) C31_=_C189( C31 C189 ) \nC31_=_C190( C31 C190 ) C31_=_C191( C31 C191 ) C31_=_C192( C31 C192 ) C31_=_C193( C31 C193 ) C31_=_C194( C31 C194 ) C31_=_C195( C31 C195 ) \nC31_=_C196( C31 C196 ) C31_=_C197( C31 C197 ) C32_=_C52( C32 C52 ) C32_=_C71( C32 C71 ) C32_=_C89( C32 C89 ) C32_=_C106( C32 C106 ) \nC32_=_C122( C32 C122 ) C32_=_C137( C32 C137 ) C32_=_C151( C32 C151 ) C32_=_C198( C32 C198 ) C32_=_C199(</w:t>
      </w:r>
    </w:p>
    <w:p>
      <w:pPr>
        <w:pStyle w:val="PreformattedText"/>
        <w:bidi w:val="0"/>
        <w:spacing w:before="0" w:after="0"/>
        <w:jc w:val="left"/>
        <w:rPr/>
      </w:pPr>
      <w:r>
        <w:rPr/>
        <w:t xml:space="preserve"> </w:t>
      </w:r>
      <w:r>
        <w:rPr/>
        <w:t>C32 C199 ) C32_=_C200( C32 C200 ) \nC32_=_C201( C32 C201 ) C32_=_C202( C32 C202 ) C32_=_C203( C32 C203 ) C32_=_C204( C32 C204 ) C32_=_C205( C32 C205 ) C32_=_C206( C32 C206 ) \nC32_=_C207( C32 C207 ) C45_=_C46( C45 C46 ) C45_=_C47( C45 C47 ) C45_=_C48( C45 C48 ) C45_=_C49( C45 C49 ) C45_=_C50( C45 C50 ) \nC45_=_C51( C45 C51 ) C45_=_C52( C45 C52 ) C45_=_C64( C45 C64 ) C45_=_C82( C45 C82 ) C45_=_C103( C45 C103 ) C45_=_C104( C45 C104 ) \nC45_=_C105( C45 C105 ) C45_=_C106( C45 C106 ) C45_=_C107( C45 C107 ) C45_=_C108( C45 C108 ) C45_=_C109( C45 C109 ) C45_=_C110( C45 C110 ) \nC45_=_C111( C45 C111 ) C45_=_C112( C45 C112 ) C45_=_C113( C45 C113 ) C45_=_C114( C45 C114 ) C45_=_C115( C45 C115 ) C45_=_C116( C45 C116 ) \nC46_=_C47( C46 C47 ) C46_=_C48( C46 C48 ) C46_=_C49( C46 C49 ) C46_=_C50( C46 C50 ) C46_=_C51( C46 C51 ) C46_=_C52( C46 C52 ) \nC46_=_C65( C46 C65 ) C46_=_C83( C46 C83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7_=_C48( C47 C48 ) C47_=_C49( C47 C49 ) \nC47_=_C50( C47 C50 ) C47_=_C51( C47 C51 ) C47_=_C52( C47 C52 ) C47_=_C66( C47 C66 ) C47_=_C84( C47 C84 ) C47_=_C134( C47 C134 ) \nC47_=_C135( C47 C135 ) C47_=_C136( C47 C136 ) C47_=_C137( C47 C137 ) C47_=_C138( C47 C138 ) C47_=_C139( C47 C139 ) C47_=_C140( C47 C140 ) \nC47_=_C141( C47 C141 ) C47_=_C142( C47 C142 ) C47_=_C143( C47 C143 ) C47_=_C144( C47 C144 ) C47_=_C145( C47 C145 ) C47_=_C146( C47 C146 ) \nC47_=_C147( C47 C147 ) C48_=_C49( C48 C49 ) C48_=_C50( C48 C50 ) C48_=_C51( C48 C51 ) C48_=_C52( C48 C52 ) C48_=_C67( C48 C67 ) \nC48_=_C85( C48 C85 ) C48_=_C148( C48 C148 ) C48_=_C149( C48 C149 ) C48_=_C150( C48 C150 ) C48_=_C151( C48 C151 ) C48_=_C152( C48 C152 ) \nC48_=_C153( C48 C153 ) C48_=_C154( C48 C154 ) C48_=_C155( C48 C155 ) C48_=_C156( C48 C156 ) C48_=_C157( C48 C157 ) C48_=_C158( C48 C158 ) \nC48_=_C159( C48 C159 ) C48_=_C160( C48 C160 ) C48_=_C161( C48 C161 ) C49_=_C50( C49 C50 ) C49_=_C51( C49 C51 ) C49_=_C52( C49 C52 ) \nC49_=_C68( C49 C68 ) C49_=_C86( C49 C86 ) C49_=_C103( C49 C103 ) C49_=_C119( C49 C119 ) C49_=_C134( C49 C134 ) C49_=_C148( C49 C148 ) \nC49_=_C165( C49 C165 ) C49_=_C166( C49 C166 ) C49_=_C167( C49 C167 ) C49_=_C168( C49 C168 ) C49_=_C169( C49 C169 ) C49_=_C170( C49 C170 ) \nC49_=_C171( C49 C171 ) C49_=_C172( C49 C172 ) C49_=_C173( C49 C173 ) C49_=_C174( C49 C174 ) C50_=_C51( C50 C51 ) C50_=_C52( C50 C52 ) \nC50_=_C69( C50 C69 ) C50_=_C87( C50 C87 ) C50_=_C104( C50 C104 ) C50_=_C120( C50 C120 ) C50_=_C135( C50 C135 ) C50_=_C149( C50 C149 ) \nC50_=_C177( C50 C177 ) C50_=_C178( C50 C178 ) C50_=_C179( C50 C179 ) C50_=_C180( C50 C180 ) C50_=_C181( C50 C181 ) C50_=_C182( C50 C182 ) \nC50_=_C183( C50 C183 ) C50_=_C184( C50 C184 ) C50_=_C185( C50 C185 ) C50_=_C186( C50 C186 ) C51_=_C52( C51 C52 ) C51_=_C70( C51 C70 ) \nC51_=_C88( C51 C88 ) C51_=_C105( C51 C105 ) C51_=_C121( C51 C121 ) C51_=_C136( C51 C136 ) C51_=_C150( C51 C150 ) C51_=_C188( C51 C188 ) \nC51_=_C189( C51 C189 ) C51_=_C190( C51 C190 ) C51_=_C191( C51 C191 ) C51_=_C192( C51 C192 ) C51_=_C193( C51 C193 ) C51_=_C194( C51 C194 ) \nC51_=_C195( C51 C195 ) C51_=_C196( C51 C196 ) C51_=_C197( C51 C197 ) C52_=_C71( C52 C71 ) C52_=_C89( C52 C89 ) C52_=_C106( C52 C106 ) \nC52_=_C122( C52 C122 ) C52_=_C137( C52 C137 ) C52_=_C151( C52 C151 ) C52_=_C198( C52 C198 ) C52_=_C199( C52 C199 ) C52_=_C200( C52 C200 ) \nC52_=_C201( C52 C201 ) C52_=_C202( C52 C202 ) C52_=_C203( C52 C203 ) C52_=_C204( C52 C204 ) C52_=_C205( C52 C205 ) C52_=_C206( C52 C206 ) \nC52_=_C207( C52 C207 ) C64_=_C65( C64 C65 ) C64_=_C66( C64 C66 ) C64_=_C67( C64 C67 ) C64_=_C68( C64 C68 ) C64_=_C69( C64 C69 ) \nC64_=_C70( C64 C70 ) C64_=_C71( C64 C71 ) C64_=_C82( C64 C82 ) C64_=_C103( C64 C103 ) C64_=_C104( C64 C104 ) C64_=_C105( C64 C105 ) \nC64_=_C106( C64 C106 ) C64_=_C107( C64 C107 ) C64_=_C108( C64 C108 ) C64_=_C109( C64 C109 ) C64_=_C110( C64 C110 ) C64_=_C111( C64 C111 ) \nC64_=_C112( C64 C112 ) C64_=_C113( C64 C113 ) C64_=_C114( C64 C114 ) C64_=_C115( C64 C115 ) C64_=_C116( C64 C116 ) C65_=_C66( C65 C66 ) \nC65_=_C67( C65 C67 ) C65_=_C68( C65 C68 ) C65_=_C69( C65 C69 ) C65_=_C70( C65 C70 ) C65_=_C71( C65 C71 ) C65_=_C83( C65 C83 ) \nC65_=_C119( C65 C119 ) C65_=_C120( C65 C120 ) C65_=_C121( C65 C121 ) C65_=_C122( C65 C122 ) C65_=_C123( C65 C123 ) C65_=_C124( C65 C124 ) \nC65_=_C125( C65 C125 ) C65_=_C126( C65 C126 ) C65_=_C127( C65 C127 ) C65_=_C128( C65 C128 ) C65_=_C129( C65 C129 ) C65_=_C130( C65 C130 ) \nC65_=_C131( C65 C131 ) C65_=_C132( C65 C132 ) C66_=_C67( C66 C67 ) C66_=_C68( C66 C68 ) C66_=_C69( C66 C69 ) C66_=_C70( C66 C70 ) \nC66_=_C71( C66 C71 ) C66_=_C84( C66 C84 ) C66_=_C134( C66 C134 ) C66_=_C135( C66 C135 ) C66_=_C136( C66 C136 ) C66_=_C137( C66 C137 ) \nC66_=_C138( C66 C138 ) C66_=_C139( C66 C139 ) C66_=_C140( C66 C140 ) C66_=_C141( C66 C141 ) C66_=_C142( C66 C142 ) C66_=_C143( C66 C143 ) \nC66_=_C144( C66 C144 ) C66_=_C145( C66 C145 ) C66_=_C146( C66 C146 ) C66_=_C147( C66 C147 ) C67_=_C68( C67 C68 ) C67_=_C69( C67 C69 ) \nC67_=_C70( C67 C70 ) C67_=_C71( C67 C71 ) C67_=_C85( C67 C85 ) C67_=_C148( C67 C148 ) C67_=_C149( C67 C149 ) C67_=_C150( C67 C150 ) \nC67_=_C151( C67 C151 ) C67_=_C152( C67 C152 ) C67_=_C153( C67 C153 ) C67_=_C154( C67 C154 ) C67_=_C155( C67 C155 ) C67_=_C156( C67 C156 ) \nC67_=_C157( C67 C157 ) C67_=_C158( C67 C158 ) C67_=_C159( C67 C159 ) C67_=_C160( C67 C160 ) C67_=_C161( C67 C161 ) C68_=_C69( C68 C69 ) \nC68_=_C70( C68 C70 ) C68_=_C71( C68 C71 ) C68_=_C86( C68 C86 ) C68_=_C103( C68 C103 ) C68_=_C119( C68 C119 ) C68_=_C134( C68 C134 ) \nC68_=_C148( C68 C148 ) C68_=_C165( C68 C165 ) C68_=_C166( C68 C166 ) C68_=_C167( C68 C167 ) C68_=_C168( C68 C168 ) C68_=_C169( C68 C169 ) \nC68_=_C170( C68 C170 ) C68_=_C171( C68 C171 ) C68_=_C172( C68 C172 ) C68_=_C173( C68 C173 ) C68_=_C174( C68 C174 ) C69_=_C70( C69 C70 ) \nC69_=_C71( C69 C71 ) C69_=_C87( C69 C87 ) C69_=_C104( C69 C104 ) C69_=_C120( C69 C120 ) C69_=_C135( C69 C135 ) C69_=_C149( C69 C149 ) \nC69_=_C177( C69 C177 ) C69_=_C178( C69 C178 ) C69_=_C179( C69 C179 ) C69_=_C180( C69 C180 ) C69_=_C181( C69 C181 ) C69_=_C182( C69 C182 ) \nC69_=_C183( C69 C183 ) C69_=_C184( C69 C184 ) C69_=_C185( C69 C185 ) C69_=_C186( C69 C186 ) C70_=_C71( C70 C71 ) C70_=_C88( C70 C88 ) \nC70_=_C105( C70 C105 ) C70_=_C121( C70 C121 ) C70_=_C136( C70 C136 ) C70_=_C150( C70 C150 ) C70_=_C188( C70 C188 ) C70_=_C189( C70 C189 ) \nC70_=_C190( C70 C190 ) C70_=_C191( C70 C191 ) C70_=_C192( C70 C192 ) C70_=_C193( C70 C193 ) C70_=_C194( C70 C194 ) C70_=_C195( C70 C195 ) \nC70_=_C196( C70 C196 ) C70_=_C197( C70 C197 ) C71_=_C89( C71 C89 ) C71_=_C106( C71 C106 ) C71_=_C122( C71 C122 ) C71_=_C137( C71 C137 ) \nC71_=_C151( C71 C151 ) C71_=_C198( C71 C198 ) C71_=_C199( C71 C199 ) C71_=_C200( C71 C200 ) C71_=_C201( C71 C201 ) C71_=_C202( C71 C202 ) \nC71_=_C203( C71 C203 ) C71_=_C204( C71 C204 ) C71_=_C205( C71 C205 ) C71_=_C206( C71 C206 ) C71_=_C207( C71 C207 ) C82_=_C83( C82 C83 ) \nC82_=_C84( C82 C84 ) C82_=_C85( C82 C85 ) C82_=_C86( C82 C86 ) C82_=_C87( C82 C87 ) C82_=_C88( C82 C88 ) C82_=_C89( C82 C89 ) \nC82_=_C103( C82 C103 ) C82_=_C104( C82 C104 ) C82_=_C105( C82 C105 ) C82_=_C106( C82 C106 ) C82_=_C107( C82 C107 ) C82_=_C108( C82 C108 ) \nC82_=_C109( C82 C109 ) C82_=_C110( C82 C110 ) C82_=_C111( C82 C111 ) C82_=_C112( C82 C112 ) C82_=_C113( C82 C113 ) C82_=_C114( C82 C114 ) \nC82_=_C115( C82 C115 ) C82_=_C116( C82 C116 ) C83_=_C84( C83 C84 ) C83_=_C85( C83 C85 ) C83_=_C86( C83 C86 ) C83_=_C87( C83 C87 ) \nC83_=_C88( C83 C88 ) C83_=_C89( C83 C89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4_=_C85( C84 C85 ) C84_=_C86( C84 C86 ) \nC84_=_C87( C84 C87 ) C84_=_C88( C84 C88 ) C84_=_C89( C84 C89 ) C84_=_C134( C84 C134 ) C84_=_C135( C84 C135 ) C84_=_C136( C84 C136 ) \nC84_=_C137( C84 C137 ) C84_=_C138( C84 C138 ) C84_=_C139( C84 C139 ) C84_=_C140( C84 C140 ) C84_=_C141( C84 C141 ) C84_=_C142( C84 C142 ) \nC84_=_C143( C84 C143 ) C84_=_C144( C84 C144 ) C84_=_C145( C84 C145 ) C84_=_C146( C84 C146 ) C84_=_C147( C84 C147 ) C85_=_C86( C85 C86 ) \nC85_=_C87( C85 C87 ) C85_=_C88( C85 C88 ) C85_=_C89( C85 C89 ) C85_=_C148( C85 C148 ) C85_=_C149( C85 C149 ) C85_=_C150( C85 C150 ) \nC85_=_C151( C85 C151 ) C85_=_C152( C85 C152 ) C85_=_C153( C85 C153 ) C85_=_C154( C85 C154 ) C85_=_C155( C85 C155 ) C85_=_C156( C85 C156 ) \nC85_=_C157( C85 C157 ) C85_=_C158( C85 C158 ) C85_=_C159( C85 C159 ) C85_=_C160( C85 C160 ) C85_=_C161( C85 C161 ) C86_=_C87( C86 C87 ) \nC86_=_C88( C86 C88 ) C86_=_C89( C86 C89 ) C86_=_C103( C86 C103 ) C86_=_C119( C86 C119 ) C86_=_C134( C86 C134 ) C86_=_C148( C86 C148 ) \nC86_=_C165( C86 C165 ) C86_=_C166( C86 C166 ) C86_=_C167( C86 C167 ) C86_=_C168( C86 C168 ) C86_=_C169( C86 C169 ) C86_=_C170( C86 C170 ) \nC86_=_C171( C86 C171 ) C86_=_C172( C86 C172 ) C86_=_C173( C86 C173 ) C86_=_C174( C86 C174 ) C87_=_C88( C87 C88 ) C87_=_C89( C87 C89 ) \nC87_=_C104( C87 C104 ) C87_=_C120( C87 C120 ) C87_=_C135( C87 C135 ) C87_=_C149( C87 C149 ) C87_=_C177( C87 C177 ) C87_=_C178( C87 C178 ) \nC87_=_C179( C87 C179 ) C87_=_C180( C87 C180 ) C87_=_C181( C87 C181 ) C87_=_C182( C87 C182 ) C87_=_C183( C87 C183 ) C87_=_C184( C87 C184 ) \nC87_=_C185( C87 C185 ) C87_=_C186( C87 C186 ) C88_=_C89( C88 C89 ) C88_=_C105( C88 C105 ) C88_=_C121( C88 C121 ) C88_=_C136( C88 C136 ) \nC88_=_C150( C88 C150 ) C88_=_C188( C88 C188 ) C88_=_C189( C88 C189 ) C88_=_C190( C88 C190 ) C88_=_C191( C88 C191 ) C88_=_C192( C88 C192 ) \nC88_=_C193(</w:t>
      </w:r>
    </w:p>
    <w:p>
      <w:pPr>
        <w:pStyle w:val="PreformattedText"/>
        <w:bidi w:val="0"/>
        <w:spacing w:before="0" w:after="0"/>
        <w:jc w:val="left"/>
        <w:rPr/>
      </w:pPr>
      <w:r>
        <w:rPr/>
        <w:t xml:space="preserve"> </w:t>
      </w:r>
      <w:r>
        <w:rPr/>
        <w:t>C88 C193 ) C88_=_C194( C88 C194 ) C88_=_C195( C88 C195 ) C88_=_C196( C88 C196 ) C88_=_C197( C88 C197 ) C89_=_C106( C89 C106 ) \nC89_=_C122( C89 C122 ) C89_=_C137( C89 C137 ) C89_=_C151( C89 C151 ) C89_=_C198( C89 C198 ) C89_=_C199( C89 C199 ) C89_=_C200( C89 C200 ) \nC89_=_C201( C89 C201 ) C89_=_C202( C89 C202 ) C89_=_C203( C89 C203 ) C89_=_C204( C89 C204 ) C89_=_C205( C89 C205 ) C89_=_C206( C89 C206 ) \nC89_=_C207( C89 C207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9( C103 C119 ) C103_=_C134( C103 C134 ) C103_=_C148( C103 C148 ) C103_=_C165( C103 C165 ) \nC103_=_C166( C103 C166 ) C103_=_C167( C103 C167 ) C103_=_C168( C103 C168 ) C103_=_C169( C103 C169 ) C103_=_C170( C103 C170 ) C103_=_C171( C103 C171 ) \nC103_=_C172( C103 C172 ) C103_=_C173( C103 C173 ) C103_=_C174( C103 C174 ) C104_=_C105( C104 C105 ) C104_=_C106( C104 C106 ) C104_=_C107( C104 C107 ) \nC104_=_C108( C104 C108 ) C104_=_C109( C104 C109 ) C104_=_C110( C104 C110 ) C104_=_C111( C104 C111 ) C104_=_C112( C104 C112 ) C104_=_C113( C104 C113 ) \nC104_=_C114( C104 C114 ) C104_=_C115( C104 C115 ) C104_=_C116( C104 C116 ) C104_=_C120( C104 C120 ) C104_=_C135( C104 C135 ) C104_=_C149( C104 C149 ) \nC104_=_C177( C104 C177 ) C104_=_C178( C104 C178 ) C104_=_C179( C104 C179 ) C104_=_C180( C104 C180 ) C104_=_C181( C104 C181 ) C104_=_C182( C104 C182 ) \nC104_=_C183( C104 C183 ) C104_=_C184( C104 C184 ) C104_=_C185( C104 C185 ) C104_=_C186( C104 C186 ) C105_=_C106( C105 C106 ) C105_=_C107( C105 C107 ) \nC105_=_C108( C105 C108 ) C105_=_C109( C105 C109 ) C105_=_C110( C105 C110 ) C105_=_C111( C105 C111 ) C105_=_C112( C105 C112 ) C105_=_C113( C105 C113 ) \nC105_=_C114( C105 C114 ) C105_=_C115( C105 C115 ) C105_=_C116( C105 C116 ) C105_=_C121( C105 C121 ) C105_=_C136( C105 C136 ) C105_=_C150( C105 C150 ) \nC105_=_C188( C105 C188 ) C105_=_C189( C105 C189 ) C105_=_C190( C105 C190 ) C105_=_C191( C105 C191 ) C105_=_C192( C105 C192 ) C105_=_C193( C105 C193 ) \nC105_=_C194( C105 C194 ) C105_=_C195( C105 C195 ) C105_=_C196( C105 C196 ) C105_=_C197( C105 C197 ) C106_=_C107( C106 C107 ) C106_=_C108( C106 C108 ) \nC106_=_C109( C106 C109 ) C106_=_C110( C106 C110 ) C106_=_C111( C106 C111 ) C106_=_C112( C106 C112 ) C106_=_C113( C106 C113 ) C106_=_C114( C106 C114 ) \nC106_=_C115( C106 C115 ) C106_=_C116( C106 C116 ) C106_=_C122( C106 C122 ) C106_=_C137( C106 C137 ) C106_=_C151( C106 C151 ) C106_=_C198( C106 C198 ) \nC106_=_C199( C106 C199 ) C106_=_C200( C106 C200 ) C106_=_C201( C106 C201 ) C106_=_C202( C106 C202 ) C106_=_C203( C106 C203 ) C106_=_C204( C106 C204 ) \nC106_=_C205( C106 C205 ) C106_=_C206( C106 C206 ) C106_=_C207( C106 C207 ) C107_=_C108( C107 C108 ) C107_=_C109( C107 C109 ) C107_=_C110( C107 C110 ) \nC107_=_C111( C107 C111 ) C107_=_C112( C107 C112 ) C107_=_C113( C107 C113 ) C107_=_C114( C107 C114 ) C107_=_C115( C107 C115 ) C107_=_C116( C107 C116 ) \nC107_=_C123( C107 C123 ) C107_=_C138( C107 C138 ) C107_=_C152( C107 C152 ) C107_=_C165( C107 C165 ) C107_=_C177( C107 C177 ) C107_=_C188( C107 C188 ) \nC107_=_C198( C107 C198 ) C108_=_C109( C108 C109 ) C108_=_C110( C108 C110 ) C108_=_C111( C108 C111 ) C108_=_C112( C108 C112 ) C108_=_C113( C108 C113 ) \nC108_=_C114( C108 C114 ) C108_=_C115( C108 C115 ) C108_=_C116( C108 C116 ) C108_=_C124( C108 C124 ) C108_=_C139( C108 C139 ) C108_=_C153( C108 C153 ) \nC108_=_C166( C108 C166 ) C108_=_C178( C108 C178 ) C108_=_C189( C108 C189 ) C108_=_C199( C108 C199 ) C109_=_C110( C109 C110 ) C109_=_C111( C109 C111 ) \nC109_=_C112( C109 C112 ) C109_=_C113( C109 C113 ) C109_=_C114( C109 C114 ) C109_=_C115( C109 C115 ) C109_=_C116( C109 C116 ) C109_=_C125( C109 C125 ) \nC109_=_C140( C109 C140 ) C109_=_C154( C109 C154 ) C109_=_C167( C109 C167 ) C109_=_C179( C109 C179 ) C109_=_C190( C109 C190 ) C109_=_C200( C109 C200 ) \nC110_=_C111( C110 C111 ) C110_=_C112( C110 C112 ) C110_=_C113( C110 C113 ) C110_=_C114( C110 C114 ) C110_=_C115( C110 C115 ) C110_=_C116( C110 C116 ) \nC110_=_C126( C110 C126 ) C110_=_C141( C110 C141 ) C110_=_C155( C110 C155 ) C110_=_C168( C110 C168 ) C110_=_C180( C110 C180 ) C110_=_C191( C110 C191 ) \nC110_=_C201( C110 C201 ) C111_=_C112( C111 C112 ) C111_=_C113( C111 C113 ) C111_=_C114( C111 C114 ) C111_=_C115( C111 C115 ) C111_=_C116( C111 C116 ) \nC111_=_C127( C111 C127 ) C111_=_C142( C111 C142 ) C111_=_C156( C111 C156 ) C111_=_C169( C111 C169 ) C111_=_C181( C111 C181 ) C111_=_C192( C111 C192 ) \nC111_=_C202( C111 C202 ) C112_=_C113( C112 C113 ) C112_=_C114( C112 C114 ) C112_=_C115( C112 C115 ) C112_=_C116( C112 C116 ) C112_=_C128( C112 C128 ) \nC112_=_C143( C112 C143 ) C112_=_C157( C112 C157 ) C112_=_C170( C112 C170 ) C112_=_C182( C112 C182 ) C112_=_C193( C112 C193 ) C112_=_C203( C112 C203 ) \nC113_=_C114( C113 C114 ) C113_=_C115( C113 C115 ) C113_=_C116( C113 C116 ) C113_=_C129( C113 C129 ) C113_=_C144( C113 C144 ) C113_=_C158( C113 C158 ) \nC113_=_C171( C113 C171 ) C113_=_C183( C113 C183 ) C113_=_C194( C113 C194 ) C113_=_C204( C113 C204 ) C114_=_C115( C114 C115 ) C114_=_C116( C114 C116 ) \nC114_=_C130( C114 C130 ) C114_=_C145( C114 C145 ) C114_=_C159( C114 C159 ) C114_=_C172( C114 C172 ) C114_=_C184( C114 C184 ) C114_=_C195( C114 C195 ) \nC114_=_C205( C114 C205 ) C115_=_C116( C115 C116 ) C115_=_C131( C115 C131 ) C115_=_C146( C115 C146 ) C115_=_C160( C115 C160 ) C115_=_C173( C115 C173 ) \nC115_=_C185( C115 C185 ) C115_=_C196( C115 C196 ) C115_=_C206( C115 C206 ) C116_=_C132( C116 C132 ) C116_=_C147( C116 C147 ) C116_=_C161( C116 C161 ) \nC116_=_C174( C116 C174 ) C116_=_C186( C116 C186 ) C116_=_C197( C116 C197 ) C116_=_C207( C116 C207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4( C119 C134 ) \nC119_=_C148( C119 C148 ) C119_=_C165( C119 C165 ) C119_=_C166( C119 C166 ) C119_=_C167( C119 C167 ) C119_=_C168( C119 C168 ) C119_=_C169( C119 C169 ) \nC119_=_C170( C119 C170 ) C119_=_C171( C119 C171 ) C119_=_C172( C119 C172 ) C119_=_C173( C119 C173 ) C119_=_C174( C119 C174 ) C120_=_C121( C120 C121 ) \nC120_=_C122( C120 C122 ) C120_=_C123( C120 C123 ) C120_=_C124( C120 C124 ) C120_=_C125( C120 C125 ) C120_=_C126( C120 C126 ) C120_=_C127( C120 C127 ) \nC120_=_C128( C120 C128 ) C120_=_C129( C120 C129 ) C120_=_C130( C120 C130 ) C120_=_C131( C120 C131 ) C120_=_C132( C120 C132 ) C120_=_C135( C120 C135 ) \nC120_=_C149( C120 C149 ) C120_=_C177( C120 C177 ) C120_=_C178( C120 C178 ) C120_=_C179( C120 C179 ) C120_=_C180( C120 C180 ) C120_=_C181( C120 C181 ) \nC120_=_C182( C120 C182 ) C120_=_C183( C120 C183 ) C120_=_C184( C120 C184 ) C120_=_C185( C120 C185 ) C120_=_C186( C120 C186 ) C121_=_C122( C121 C122 ) \nC121_=_C123( C121 C123 ) C121_=_C124( C121 C124 ) C121_=_C125( C121 C125 ) C121_=_C126( C121 C126 ) C121_=_C127( C121 C127 ) C121_=_C128( C121 C128 ) \nC121_=_C129( C121 C129 ) C121_=_C130( C121 C130 ) C121_=_C131( C121 C131 ) C121_=_C132( C121 C132 ) C121_=_C136( C121 C136 ) C121_=_C150( C121 C150 ) \nC121_=_C188( C121 C188 ) C121_=_C189( C121 C189 ) C121_=_C190( C121 C190 ) C121_=_C191( C121 C191 ) C121_=_C192( C121 C192 ) C121_=_C193( C121 C193 ) \nC121_=_C194( C121 C194 ) C121_=_C195( C121 C195 ) C121_=_C196( C121 C196 ) C121_=_C197( C121 C197 ) C122_=_C123( C122 C123 ) C122_=_C124( C122 C124 ) \nC122_=_C125( C122 C125 ) C122_=_C126( C122 C126 ) C122_=_C127( C122 C127 ) C122_=_C128( C122 C128 ) C122_=_C129( C122 C129 ) C122_=_C130( C122 C130 ) \nC122_=_C131( C122 C131 ) C122_=_C132( C122 C132 ) C122_=_C137( C122 C137 ) C122_=_C151( C122 C151 ) C122_=_C198( C122 C198 ) C122_=_C199( C122 C199 ) \nC122_=_C200( C122 C200 ) C122_=_C201( C122 C201 ) C122_=_C202( C122 C202 ) C122_=_C203( C122 C203 ) C122_=_C204( C122 C204 ) C122_=_C205( C122 C205 ) \nC122_=_C206( C122 C206 ) C122_=_C207( C122 C207 ) C123_=_C124( C123 C124 ) C123_=_C125( C123 C125 ) C123_=_C126( C123 C126 ) C123_=_C127( C123 C127 ) \nC123_=_C128( C123 C128 ) C123_=_C129( C123 C129 ) C123_=_C130( C123 C130 ) C123_=_C131( C123 C131 ) C123_=_C132( C123 C132 ) C123_=_C138( C123 C138 ) \nC123_=_C152( C123 C152 ) C123_=_C165( C123 C165 ) C123_=_C177( C123 C177 ) C123_=_C188( C123 C188 ) C123_=_C198( C123 C198 ) C124_=_C125( C124 C125 ) \nC124_=_C126( C124 C126 ) C124_=_C127( C124 C127 ) C124_=_C128( C124 C128 ) C124_=_C129( C124 C129 ) C124_=_C130( C124 C130 ) C124_=_C131( C124 C131 ) \nC124_=_C132( C124 C132 ) C124_=_C139( C124 C139 ) C124_=_C153( C124 C153 ) C124_=_C166( C124 C166 ) C124_=_C178( C124 C178 ) C124_=_C189( C124 C189 ) \nC124_=_C199( C124 C199 ) C125_=_C126( C125 C126 ) C125_=_C127( C125 C127 ) C125_=_C128( C125 C128 ) C125_=_C129( C125 C129 ) C125_=_C130( C125 C130 ) \nC125_=_C131( C125 C131 ) C125_=_C132( C125 C132 ) C125_=_C140( C125 C140 ) C125_=_C154( C125 C154 ) C125_=_C167( C125 C167 ) C125_=_C179( C125 C179 ) \nC125_=_C190( C125 C190 ) C125_=_C200( C125 C200 ) C126_=_C127( C126 C127 ) C126_=_C128( C126 C128 ) C126_=_C129( C126 C129 ) C126_=_C130( C126 C130 ) \nC126_=_C131( C126 C131 ) C126_=_C132( C126 C132 ) C126_=_C141( C126 C141 ) C126_=_C155( C126 C155 ) C126_=_C168( C126 C168 ) C126_=_C180( C126 C180 ) \nC126_=_C191( C126 C191 ) C126_=_C201( C126 C201 ) C127_=_C128( C127 C128 ) C127_=_C129( C127 C129 ) C127_=_C130( C127 C130 ) C127_=_C131( C127 C131 ) \nC127_=_C132( C127 C132 ) C127_=_C142( C127 C142 ) C127_=_C156( C127 C156 ) C127_=_C169( C127 C169 ) C127_=_C181( C127 C181 ) C127_=_C192( C127 C192 ) \nC127_=_C202( C127 C202 ) C128_=_C129( C128 C129 ) C128_=_C130( C128 C130</w:t>
      </w:r>
    </w:p>
    <w:p>
      <w:pPr>
        <w:pStyle w:val="PreformattedText"/>
        <w:bidi w:val="0"/>
        <w:spacing w:before="0" w:after="0"/>
        <w:jc w:val="left"/>
        <w:rPr/>
      </w:pPr>
      <w:r>
        <w:rPr/>
        <w:t xml:space="preserve"> </w:t>
      </w:r>
      <w:r>
        <w:rPr/>
        <w:t>) C128_=_C131( C128 C131 ) C128_=_C132( C128 C132 ) C128_=_C143( C128 C143 ) \nC128_=_C157( C128 C157 ) C128_=_C170( C128 C170 ) C128_=_C182( C128 C182 ) C128_=_C193( C128 C193 ) C128_=_C203( C128 C203 ) C129_=_C130( C129 C130 ) \nC129_=_C131( C129 C131 ) C129_=_C132( C129 C132 ) C129_=_C144( C129 C144 ) C129_=_C158( C129 C158 ) C129_=_C171( C129 C171 ) C129_=_C183( C129 C183 ) \nC129_=_C194( C129 C194 ) C129_=_C204( C129 C204 ) C130_=_C131( C130 C131 ) C130_=_C132( C130 C132 ) C130_=_C145( C130 C145 ) C130_=_C159( C130 C159 ) \nC130_=_C172( C130 C172 ) C130_=_C184( C130 C184 ) C130_=_C195( C130 C195 ) C130_=_C205( C130 C205 ) C131_=_C132( C131 C132 ) C131_=_C146( C131 C146 ) \nC131_=_C160( C131 C160 ) C131_=_C173( C131 C173 ) C131_=_C185( C131 C185 ) C131_=_C196( C131 C196 ) C131_=_C206( C131 C206 ) C132_=_C147( C132 C147 ) \nC132_=_C161( C132 C161 ) C132_=_C174( C132 C174 ) C132_=_C186( C132 C186 ) C132_=_C197( C132 C197 ) C132_=_C207( C132 C207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65( C134 C165 ) C134_=_C166( C134 C166 ) C134_=_C167( C134 C167 ) C134_=_C168( C134 C168 ) C134_=_C169( C134 C169 ) \nC134_=_C170( C134 C170 ) C134_=_C171( C134 C171 ) C134_=_C172( C134 C172 ) C134_=_C173( C134 C173 ) C134_=_C174( C134 C174 ) C135_=_C136( C135 C136 ) \nC135_=_C137( C135 C137 ) C135_=_C138( C135 C138 ) C135_=_C139( C135 C139 ) C135_=_C140( C135 C140 ) C135_=_C141( C135 C141 ) C135_=_C142( C135 C142 ) \nC135_=_C143( C135 C143 ) C135_=_C144( C135 C144 ) C135_=_C145( C135 C145 ) C135_=_C146( C135 C146 ) C135_=_C147( C135 C147 ) C135_=_C149( C135 C149 ) \nC135_=_C177( C135 C177 ) C135_=_C178( C135 C178 ) C135_=_C179( C135 C179 ) C135_=_C180( C135 C180 ) C135_=_C181( C135 C181 ) C135_=_C182( C135 C182 ) \nC135_=_C183( C135 C183 ) C135_=_C184( C135 C184 ) C135_=_C185( C135 C185 ) C135_=_C186( C135 C186 ) C136_=_C137( C136 C137 ) C136_=_C138( C136 C138 ) \nC136_=_C139( C136 C139 ) C136_=_C140( C136 C140 ) C136_=_C141( C136 C141 ) C136_=_C142( C136 C142 ) C136_=_C143( C136 C143 ) C136_=_C144( C136 C144 ) \nC136_=_C145( C136 C145 ) C136_=_C146( C136 C146 ) C136_=_C147( C136 C147 ) C136_=_C150( C136 C150 ) C136_=_C188( C136 C188 ) C136_=_C189( C136 C189 ) \nC136_=_C190( C136 C190 ) C136_=_C191( C136 C191 ) C136_=_C192( C136 C192 ) C136_=_C193( C136 C193 ) C136_=_C194( C136 C194 ) C136_=_C195( C136 C195 ) \nC136_=_C196( C136 C196 ) C136_=_C197( C136 C197 ) C137_=_C138( C137 C138 ) C137_=_C139( C137 C139 ) C137_=_C140( C137 C140 ) C137_=_C141( C137 C141 ) \nC137_=_C142( C137 C142 ) C137_=_C143( C137 C143 ) C137_=_C144( C137 C144 ) C137_=_C145( C137 C145 ) C137_=_C146( C137 C146 ) C137_=_C147( C137 C147 ) \nC137_=_C151( C137 C151 ) C137_=_C198( C137 C198 ) C137_=_C199( C137 C199 ) C137_=_C200( C137 C200 ) C137_=_C201( C137 C201 ) C137_=_C202( C137 C202 ) \nC137_=_C203( C137 C203 ) C137_=_C204( C137 C204 ) C137_=_C205( C137 C205 ) C137_=_C206( C137 C206 ) C137_=_C207( C137 C207 ) C138_=_C139( C138 C139 ) \nC138_=_C140( C138 C140 ) C138_=_C141( C138 C141 ) C138_=_C142( C138 C142 ) C138_=_C143( C138 C143 ) C138_=_C144( C138 C144 ) C138_=_C145( C138 C145 ) \nC138_=_C146( C138 C146 ) C138_=_C147( C138 C147 ) C138_=_C152( C138 C152 ) C138_=_C165( C138 C165 ) C138_=_C177( C138 C177 ) C138_=_C188( C138 C188 ) \nC138_=_C198( C138 C198 ) C139_=_C140( C139 C140 ) C139_=_C141( C139 C141 ) C139_=_C142( C139 C142 ) C139_=_C143( C139 C143 ) C139_=_C144( C139 C144 ) \nC139_=_C145( C139 C145 ) C139_=_C146( C139 C146 ) C139_=_C147( C139 C147 ) C139_=_C153( C139 C153 ) C139_=_C166( C139 C166 ) C139_=_C178( C139 C178 ) \nC139_=_C189( C139 C189 ) C139_=_C199( C139 C199 ) C140_=_C141( C140 C141 ) C140_=_C142( C140 C142 ) C140_=_C143( C140 C143 ) C140_=_C144( C140 C144 ) \nC140_=_C145( C140 C145 ) C140_=_C146( C140 C146 ) C140_=_C147( C140 C147 ) C140_=_C154( C140 C154 ) C140_=_C167( C140 C167 ) C140_=_C179( C140 C179 ) \nC140_=_C190( C140 C190 ) C140_=_C200( C140 C200 ) C141_=_C142( C141 C142 ) C141_=_C143( C141 C143 ) C141_=_C144( C141 C144 ) C141_=_C145( C141 C145 ) \nC141_=_C146( C141 C146 ) C141_=_C147( C141 C147 ) C141_=_C155( C141 C155 ) C141_=_C168( C141 C168 ) C141_=_C180( C141 C180 ) C141_=_C191( C141 C191 ) \nC141_=_C201( C141 C201 ) C142_=_C143( C142 C143 ) C142_=_C144( C142 C144 ) C142_=_C145( C142 C145 ) C142_=_C146( C142 C146 ) C142_=_C147( C142 C147 ) \nC142_=_C156( C142 C156 ) C142_=_C169( C142 C169 ) C142_=_C181( C142 C181 ) C142_=_C192( C142 C192 ) C142_=_C202( C142 C202 ) C143_=_C144( C143 C144 ) \nC143_=_C145( C143 C145 ) C143_=_C146( C143 C146 ) C143_=_C147( C143 C147 ) C143_=_C157( C143 C157 ) C143_=_C170( C143 C170 ) C143_=_C182( C143 C182 ) \nC143_=_C193( C143 C193 ) C143_=_C203( C143 C203 ) C144_=_C145( C144 C145 ) C144_=_C146( C144 C146 ) C144_=_C147( C144 C147 ) C144_=_C158( C144 C158 ) \nC144_=_C171( C144 C171 ) C144_=_C183( C144 C183 ) C144_=_C194( C144 C194 ) C144_=_C204( C144 C204 ) C145_=_C146( C145 C146 ) C145_=_C147( C145 C147 ) \nC145_=_C159( C145 C159 ) C145_=_C172( C145 C172 ) C145_=_C184( C145 C184 ) C145_=_C195( C145 C195 ) C145_=_C205( C145 C205 ) C146_=_C147( C146 C147 ) \nC146_=_C160( C146 C160 ) C146_=_C173( C146 C173 ) C146_=_C185( C146 C185 ) C146_=_C196( C146 C196 ) C146_=_C206( C146 C206 ) C147_=_C161( C147 C161 ) \nC147_=_C174( C147 C174 ) C147_=_C186( C147 C186 ) C147_=_C197( C147 C197 ) C147_=_C207( C147 C207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5( C148 C165 ) \nC148_=_C166( C148 C166 ) C148_=_C167( C148 C167 ) C148_=_C168( C148 C168 ) C148_=_C169( C148 C169 ) C148_=_C170( C148 C170 ) C148_=_C171( C148 C171 ) \nC148_=_C172( C148 C172 ) C148_=_C173( C148 C173 ) C148_=_C174( C148 C174 ) C149_=_C150( C149 C150 ) C149_=_C151( C149 C151 ) C149_=_C152( C149 C152 ) \nC149_=_C153( C149 C153 ) C149_=_C154( C149 C154 ) C149_=_C155( C149 C155 ) C149_=_C156( C149 C156 ) C149_=_C157( C149 C157 ) C149_=_C158( C149 C158 ) \nC149_=_C159( C149 C159 ) C149_=_C160( C149 C160 ) C149_=_C161( C149 C161 ) C149_=_C177( C149 C177 ) C149_=_C178( C149 C178 ) C149_=_C179( C149 C179 ) \nC149_=_C180( C149 C180 ) C149_=_C181( C149 C181 ) C149_=_C182( C149 C182 ) C149_=_C183( C149 C183 ) C149_=_C184( C149 C184 ) C149_=_C185( C149 C185 ) \nC149_=_C186( C149 C186 ) C150_=_C151( C150 C151 ) C150_=_C152( C150 C152 ) C150_=_C153( C150 C153 ) C150_=_C154( C150 C154 ) C150_=_C155( C150 C155 ) \nC150_=_C156( C150 C156 ) C150_=_C157( C150 C157 ) C150_=_C158( C150 C158 ) C150_=_C159( C150 C159 ) C150_=_C160( C150 C160 ) C150_=_C161( C150 C161 ) \nC150_=_C188( C150 C188 ) C150_=_C189( C150 C189 ) C150_=_C190( C150 C190 ) C150_=_C191( C150 C191 ) C150_=_C192( C150 C192 ) C150_=_C193( C150 C193 ) \nC150_=_C194( C150 C194 ) C150_=_C195( C150 C195 ) C150_=_C196( C150 C196 ) C150_=_C197( C150 C197 ) C151_=_C152( C151 C152 ) C151_=_C153( C151 C153 ) \nC151_=_C154( C151 C154 ) C151_=_C155( C151 C155 ) C151_=_C156( C151 C156 ) C151_=_C157( C151 C157 ) C151_=_C158( C151 C158 ) C151_=_C159( C151 C159 ) \nC151_=_C160( C151 C160 ) C151_=_C161( C151 C161 ) C151_=_C198( C151 C198 ) C151_=_C199( C151 C199 ) C151_=_C200( C151 C200 ) C151_=_C201( C151 C201 ) \nC151_=_C202( C151 C202 ) C151_=_C203( C151 C203 ) C151_=_C204( C151 C204 ) C151_=_C205( C151 C205 ) C151_=_C206( C151 C206 ) C151_=_C207( C151 C207 ) \nC152_=_C153( C152 C153 ) C152_=_C154( C152 C154 ) C152_=_C155( C152 C155 ) C152_=_C156( C152 C156 ) C152_=_C157( C152 C157 ) C152_=_C158( C152 C158 ) \nC152_=_C159( C152 C159 ) C152_=_C160( C152 C160 ) C152_=_C161( C152 C161 ) C152_=_C165( C152 C165 ) C152_=_C177( C152 C177 ) C152_=_C188( C152 C188 ) \nC152_=_C198( C152 C198 ) C153_=_C154( C153 C154 ) C153_=_C155( C153 C155 ) C153_=_C156( C153 C156 ) C153_=_C157( C153 C157 ) C153_=_C158( C153 C158 ) \nC153_=_C159( C153 C159 ) C153_=_C160( C153 C160 ) C153_=_C161( C153 C161 ) C153_=_C166( C153 C166 ) C153_=_C178( C153 C178 ) C153_=_C189( C153 C189 ) \nC153_=_C199( C153 C199 ) C154_=_C155( C154 C155 ) C154_=_C156( C154 C156 ) C154_=_C157( C154 C157 ) C154_=_C158( C154 C158 ) C154_=_C159( C154 C159 ) \nC154_=_C160( C154 C160 ) C154_=_C161( C154 C161 ) C154_=_C167( C154 C167 ) C154_=_C179( C154 C179 ) C154_=_C190( C154 C190 ) C154_=_C200( C154 C200 ) \nC155_=_C156( C155 C156 ) C155_=_C157( C155 C157 ) C155_=_C158( C155 C158 ) C155_=_C159( C155 C159 ) C155_=_C160( C155 C160 ) C155_=_C161( C155 C161 ) \nC155_=_C168( C155 C168 ) C155_=_C180( C155 C180 ) C155_=_C191( C155 C191 ) C155_=_C201( C155 C201 ) C156_=_C157( C156 C157 ) C156_=_C158( C156 C158 ) \nC156_=_C159( C156 C159 ) C156_=_C160( C156 C160 ) C156_=_C161( C156 C161 ) C156_=_C169( C156 C169 ) C156_=_C181( C156 C181 ) C156_=_C192( C156 C192 ) \nC156_=_C202( C156 C202 ) C157_=_C158( C157 C158 ) C157_=_C159( C157 C159 ) C157_=_C160( C157 C160 ) C157_=_C161( C157 C161 ) C157_=_C170( C157 C170 ) \nC157_=_C182( C157 C182 ) C157_=_C193( C157 C193 ) C157_=_C203( C157 C203 ) C158_=_C159( C158 C159 ) C158_=_C160( C158 C160 ) C158_=_C161( C158 C161 ) \nC158_=_C171( C158 C171 ) C158_=_C183( C158 C183 ) C158_=_C194( C158 C194 ) C158_=_C204( C158 C204 ) C159_=_C160( C159 C160 ) C159_=_C161( C159 C161 ) \nC159_=_C172( C159 C172 ) C159_=_C184( C159 C184 ) C159_=_C195( C159 C195 ) C159_=_C205( C159 C205 ) C160_=_C161( C160 C161 ) C160_=_C173( C160 C173 ) \nC160_=_C185( C160 C185 ) C160_=_C196( C160 C196 ) C160_=_C206( C160 C206 ) C161_=_C174( C161</w:t>
      </w:r>
    </w:p>
    <w:p>
      <w:pPr>
        <w:pStyle w:val="PreformattedText"/>
        <w:bidi w:val="0"/>
        <w:spacing w:before="0" w:after="0"/>
        <w:jc w:val="left"/>
        <w:rPr/>
      </w:pPr>
      <w:r>
        <w:rPr/>
        <w:t xml:space="preserve"> </w:t>
      </w:r>
      <w:r>
        <w:rPr/>
        <w:t>C174 ) C161_=_C186( C161 C186 ) C161_=_C197( C161 C197 ) \nC161_=_C207( C161 C207 ) C165_=_C166( C165 C166 ) C165_=_C167( C165 C167 ) C165_=_C168( C165 C168 ) C165_=_C169( C165 C169 ) C165_=_C170( C165 C170 ) \nC165_=_C171( C165 C171 ) C165_=_C172( C165 C172 ) C165_=_C173( C165 C173 ) C165_=_C174( C165 C174 ) C165_=_C177( C165 C177 ) C165_=_C188( C165 C188 ) \nC165_=_C198( C165 C198 ) C166_=_C167( C166 C167 ) C166_=_C168( C166 C168 ) C166_=_C169( C166 C169 ) C166_=_C170( C166 C170 ) C166_=_C171( C166 C171 ) \nC166_=_C172( C166 C172 ) C166_=_C173( C166 C173 ) C166_=_C174( C166 C174 ) C166_=_C178( C166 C178 ) C166_=_C189( C166 C189 ) C166_=_C199( C166 C199 ) \nC167_=_C168( C167 C168 ) C167_=_C169( C167 C169 ) C167_=_C170( C167 C170 ) C167_=_C171( C167 C171 ) C167_=_C172( C167 C172 ) C167_=_C173( C167 C173 ) \nC167_=_C174( C167 C174 ) C167_=_C179( C167 C179 ) C167_=_C190( C167 C190 ) C167_=_C200( C167 C200 ) C168_=_C169( C168 C169 ) C168_=_C170( C168 C170 ) \nC168_=_C171( C168 C171 ) C168_=_C172( C168 C172 ) C168_=_C173( C168 C173 ) C168_=_C174( C168 C174 ) C168_=_C180( C168 C180 ) C168_=_C191( C168 C191 ) \nC168_=_C201( C168 C201 ) C169_=_C170( C169 C170 ) C169_=_C171( C169 C171 ) C169_=_C172( C169 C172 ) C169_=_C173( C169 C173 ) C169_=_C174( C169 C174 ) \nC169_=_C181( C169 C181 ) C169_=_C192( C169 C192 ) C169_=_C202( C169 C202 ) C170_=_C171( C170 C171 ) C170_=_C172( C170 C172 ) C170_=_C173( C170 C173 ) \nC170_=_C174( C170 C174 ) C170_=_C182( C170 C182 ) C170_=_C193( C170 C193 ) C170_=_C203( C170 C203 ) C171_=_C172( C171 C172 ) C171_=_C173( C171 C173 ) \nC171_=_C174( C171 C174 ) C171_=_C183( C171 C183 ) C171_=_C194( C171 C194 ) C171_=_C204( C171 C204 ) C172_=_C173( C172 C173 ) C172_=_C174( C172 C174 ) \nC172_=_C184( C172 C184 ) C172_=_C195( C172 C195 ) C172_=_C205( C172 C205 ) C173_=_C174( C173 C174 ) C173_=_C185( C173 C185 ) C173_=_C196( C173 C196 ) \nC173_=_C206( C173 C206 ) C174_=_C186( C174 C186 ) C174_=_C197( C174 C197 ) C174_=_C207( C174 C207 ) C177_=_C178( C177 C178 ) C177_=_C179( C177 C179 ) \nC177_=_C180( C177 C180 ) C177_=_C181( C177 C181 ) C177_=_C182( C177 C182 ) C177_=_C183( C177 C183 ) C177_=_C184( C177 C184 ) C177_=_C185( C177 C185 ) \nC177_=_C186( C177 C186 ) C177_=_C188( C177 C188 ) C177_=_C198( C177 C198 ) C178_=_C179( C178 C179 ) C178_=_C180( C178 C180 ) C178_=_C181( C178 C181 ) \nC178_=_C182( C178 C182 ) C178_=_C183( C178 C183 ) C178_=_C184( C178 C184 ) C178_=_C185( C178 C185 ) C178_=_C186( C178 C186 ) C178_=_C189( C178 C189 ) \nC178_=_C199( C178 C199 ) C179_=_C180( C179 C180 ) C179_=_C181( C179 C181 ) C179_=_C182( C179 C182 ) C179_=_C183( C179 C183 ) C179_=_C184( C179 C184 ) \nC179_=_C185( C179 C185 ) C179_=_C186( C179 C186 ) C179_=_C190( C179 C190 ) C179_=_C200( C179 C200 ) C180_=_C181( C180 C181 ) C180_=_C182( C180 C182 ) \nC180_=_C183( C180 C183 ) C180_=_C184( C180 C184 ) C180_=_C185( C180 C185 ) C180_=_C186( C180 C186 ) C180_=_C191( C180 C191 ) C180_=_C201( C180 C201 ) \nC181_=_C182( C181 C182 ) C181_=_C183( C181 C183 ) C181_=_C184( C181 C184 ) C181_=_C185( C181 C185 ) C181_=_C186( C181 C186 ) C181_=_C192( C181 C192 ) \nC181_=_C202( C181 C202 ) C182_=_C183( C182 C183 ) C182_=_C184( C182 C184 ) C182_=_C185( C182 C185 ) C182_=_C186( C182 C186 ) C182_=_C193( C182 C193 ) \nC182_=_C203( C182 C203 ) C183_=_C184( C183 C184 ) C183_=_C185( C183 C185 ) C183_=_C186( C183 C186 ) C183_=_C194( C183 C194 ) C183_=_C204( C183 C204 ) \nC184_=_C185( C184 C185 ) C184_=_C186( C184 C186 ) C184_=_C195( C184 C195 ) C184_=_C205( C184 C205 ) C185_=_C186( C185 C186 ) C185_=_C196( C185 C196 ) \nC185_=_C206( C185 C206 ) C186_=_C197( C186 C197 ) C186_=_C207( C186 C207 ) C188_=_C189( C188 C189 ) C188_=_C190( C188 C190 ) C188_=_C191( C188 C191 ) \nC188_=_C192( C188 C192 ) C188_=_C193( C188 C193 ) C188_=_C194( C188 C194 ) C188_=_C195( C188 C195 ) C188_=_C196( C188 C196 ) C188_=_C197( C188 C197 ) \nC188_=_C198( C188 C198 ) C189_=_C190( C189 C190 ) C189_=_C191( C189 C191 ) C189_=_C192( C189 C192 ) C189_=_C193( C189 C193 ) C189_=_C194( C189 C194 ) \nC189_=_C195( C189 C195 ) C189_=_C196( C189 C196 ) C189_=_C197( C189 C197 ) C189_=_C199( C189 C199 ) C190_=_C191( C190 C191 ) C190_=_C192( C190 C192 ) \nC190_=_C193( C190 C193 ) C190_=_C194( C190 C194 ) C190_=_C195( C190 C195 ) C190_=_C196( C190 C196 ) C190_=_C197( C190 C197 ) C190_=_C200( C190 C200 ) \nC191_=_C192( C191 C192 ) C191_=_C193( C191 C193 ) C191_=_C194( C191 C194 ) C191_=_C195( C191 C195 ) C191_=_C196( C191 C196 ) C191_=_C197( C191 C197 ) \nC191_=_C201( C191 C201 ) C192_=_C193( C192 C193 ) C192_=_C194( C192 C194 ) C192_=_C195( C192 C195 ) C192_=_C196( C192 C196 ) C192_=_C197( C192 C197 ) \nC192_=_C202( C192 C202 ) C193_=_C194( C193 C194 ) C193_=_C195( C193 C195 ) C193_=_C196( C193 C196 ) C193_=_C197( C193 C197 ) C193_=_C203( C193 C203 ) \nC194_=_C195( C194 C195 ) C194_=_C196( C194 C196 ) C194_=_C197( C194 C197 ) C194_=_C204( C194 C204 ) C195_=_C196( C195 C196 ) C195_=_C197( C195 C197 ) \nC195_=_C205( C195 C205 ) C196_=_C197( C196 C197 ) C196_=_C206( C196 C206 ) C197_=_C207( C197 C207 ) C198_=_C199( C198 C199 ) C198_=_C200( C198 C200 ) \nC198_=_C201( C198 C201 ) C198_=_C202( C198 C202 ) C198_=_C203( C198 C203 ) C198_=_C204( C198 C204 ) C198_=_C205( C198 C205 ) C198_=_C206( C198 C206 ) \nC198_=_C207( C198 C20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6_=_C207( C206 C207 ) "];1-&gt;4[label="120: C4 C5 C6 C7 C8 \nC9 C10 C11 C25 C26 C27 \nC28 C29 C30 C31 C32 C45 \nC46 C47 C48 C49 C50 C51 \nC52 C64 C65 C66 C67 C68 \nC69 C70 C71 C82 C83 C84 \nC85 C86 C87 C88 C89 C107 \nC108 C109 C110 C111 C112 C113 \nC114 C115 C116 C123 C124 C125 \nC126 C127 C128 C129 C130 C131 \nC132 C138 C139 C140 C141 C142 \nC143 C144 C145 C146 C147 C152 \nC153 C154 C155 C156 C157 C158 \nC159 C160 C161 C165 C166 C167 \nC168 C169 C170 C171 C172 C173 \nC174 C177 C178 C179 C180 C181 \nC182 C183 C184 C185 C186 C188 \nC189 C190 C191 C192 C193 C194 \nC195 C196 C197 C198 C199 C200 \nC201 C202 C203 C204 C205 C206 \nC207 \n1260: C4_=_C5 ,C4_=_C6 ,C4_=_C7 ,C4_=_C8 ,C4_=_C9 ,\nC4_=_C10 ,C4_=_C11 ,C4_=_C25 ,C4_=_C45 ,C4_=_C64 ,C4_=_C82 ,\nC4_=_C107 ,C4_=_C108 ,C4_=_C109 ,C4_=_C110 ,C4_=_C111 ,C4_=_C112 ,\nC4_=_C113 ,C4_=_C114 ,C4_=_C115 ,C4_=_C116 ,C5_=_C6 ,C5_=_C7 ,\nC5_=_C8 ,C5_=_C9 ,C5_=_C10 ,C5_=_C11 ,C5_=_C26 ,C5_=_C46 ,\nC5_=_C65 ,C5_=_C83 ,C5_=_C123 ,C5_=_C124 ,C5_=_C125 ,C5_=_C126 ,\nC5_=_C127 ,C5_=_C128 ,C5_=_C129 ,C5_=_C130 ,C5_=_C131 ,C5_=_C132 ,\nC6_=_C7 ,C6_=_C8 ,C6_=_C9 ,C6_=_C10 ,C6_=_C11 ,C6_=_C27 ,\nC6_=_C47 ,C6_=_C66 ,C6_=_C84 ,C6_=_C138 ,C6_=_C139 ,C6_=_C140 ,\nC6_=_C141 ,C6_=_C142 ,C6_=_C143 ,C6_=_C144 ,C6_=_C145 ,C6_=_C146 ,\nC6_=_C147 ,C7_=_C8 ,C7_=_C9 ,C7_=_C10 ,C7_=_C11 ,C7_=_C28 ,\nC7_=_C48 ,C7_=_C67 ,C7_=_C85 ,C7_=_C152 ,C7_=_C153 ,C7_=_C154 ,\nC7_=_C155 ,C7_=_C156 ,C7_=_C157 ,C7_=_C158 ,C7_=_C159 ,C7_=_C160 ,\nC7_=_C161 ,C8_=_C9 ,C8_=_C10 ,C8_=_C11 ,C8_=_C29 ,C8_=_C49 ,\nC8_=_C68 ,C8_=_C86 ,C8_=_C165 ,C8_=_C166 ,C8_=_C167 ,C8_=_C168 ,\nC8_=_C169 ,C8_=_C170 ,C8_=_C171 ,C8_=_C172 ,C8_=_C173 ,C8_=_C174 ,\nC9_=_C10 ,C9_=_C11 ,C9_=_C30 ,C9_=_C50 ,C9_=_C69 ,C9_=_C87 ,\nC9_=_C177 ,C9_=_C178 ,C9_=_C179 ,C9_=_C180 ,C9_=_C181 ,C9_=_C182 ,\nC9_=_C183 ,C9_=_C184 ,C9_=_C185 ,C9_=_C186 ,C10_=_C11 ,C10_=_C31 ,\nC10_=_C51 ,C10_=_C70 ,C10_=_C88 ,C10_=_C188 ,C10_=_C189 ,C10_=_C190 ,\nC10_=_C191 ,C10_=_C192 ,C10_=_C193 ,C10_=_C194 ,C10_=_C195 ,C10_=_C196 ,\nC10_=_C197 ,C11_=_C32 ,C11_=_C52 ,C11_=_C71 ,C11_=_C89 ,C11_=_C198 ,\nC11_=_C199 ,C11_=_C200 ,C11_=_C201 ,C11_=_C202 ,C11_=_C203 ,C11_=_C204 ,\nC11_=_C205 ,C11_=_C206 ,C11_=_C207 ,C25_=_C26 ,C25_=_C27 ,C25_=_C28 ,\nC25_=_C29 ,C25_=_C30 ,C25_=_C31 ,C25_=_C32 ,C25_=_C45 ,C25_=_C64 ,\nC25_=_C82 ,C25_=_C107 ,C25_=_C108 ,C25_=_C109 ,C25_=_C110 ,C25_=_C111 ,\nC25_=_C112 ,C25_=_C113 ,C25_=_C114 ,C25_=_C115 ,C25_=_C116 ,C26_=_C27 ,\nC26_=_C28 ,C26_=_C29 ,C26_=_C30 ,C26_=_C31 ,C26_=_C32 ,C26_=_C46 ,\nC26_=_C65 ,C26_=_C83 ,C26_=_C123 ,C26_=_C124 ,C26_=_C125 ,C26_=_C126 ,\nC26_=_C127 ,C26_=_C128 ,C26_=_C129 ,C26_=_C130 ,C26_=_C131 ,C26_=_C132 ,\nC27_=_C28 ,C27_=_C29 ,C27_=_C30 ,C27_=_C31 ,C27_=_C32 ,C27_=_C47 ,\nC27_=_C66 ,C27_=_C84 ,C27_=_C138 ,C27_=_C139 ,C27_=_C140 ,C27_=_C141 ,\nC27_=_C142 ,C27_=_C143 ,C27_=_C144 ,C27_=_C145 ,C27_=_C146 ,C27_=_C147 ,\nC28_=_C29 ,C28_=_C30 ,C28_=_C31 ,C28_=_C32 ,C28_=_C48 ,C28_=_C67 ,\nC28_=_C85 ,C28_=_C152 ,C28_=_C153 ,C28_=_C154 ,C28_=_C155 ,C28_=_C156 ,\nC28_=_C157 ,C28_=_C158 ,C28_=_C159 ,C28_=_C160 ,C28_=_C161 ,C29_=_C30 ,\nC29_=_C31 ,C29_=_C32 ,C29_=_C49 ,C29_=_C68 ,C29_=_C86 ,C29_=_C165 ,\nC29_=_C166 ,C29_=_C167 ,C29_=_C168 ,C29_=_C169 ,C29_=_C170 ,C29_=_C171 ,\nC29_=_C172 ,C29_=_C173 ,C29_=_C174 ,C30_=_C31 ,C30_=_C32 ,C30_=_C50 ,\nC30_=_C69 ,C30_=_C87 ,C30_=_C177 ,C30_=_C178 ,C30_=_C179 ,C30_=_C180 ,\nC30_=_C181 ,C30_=_C182 ,C30_=_C183 ,C30_=_C184 ,C30_=_C185 ,C30_=_C186 ,\nC31_=_C32 ,C31_=_C51 ,C31_=_C70 ,C31_=_C88 ,C31_=_C188 ,C31_=_C189 ,\nC31_=_C190 ,C31_=_C191 ,C31_=_C192 ,C31_=_C193 ,C31_=_C194 ,C31_=_C195 ,\nC31_=_C196 ,C31_=_C197 ,C32_=_C52 ,C32_=_C71 ,C32_=_C89 ,C32_=_C198 ,\nC32_=_C199 ,C32_=_C200 ,C32_=_C201 ,C32_=_C202 ,C32_=_C203 ,C32_=_C204 ,\nC32_=_C205 ,C32_=_C206 ,C32_=_C207</w:t>
      </w:r>
    </w:p>
    <w:p>
      <w:pPr>
        <w:pStyle w:val="PreformattedText"/>
        <w:bidi w:val="0"/>
        <w:spacing w:before="0" w:after="0"/>
        <w:jc w:val="left"/>
        <w:rPr/>
      </w:pPr>
      <w:r>
        <w:rPr/>
        <w:t xml:space="preserve"> </w:t>
      </w:r>
      <w:r>
        <w:rPr/>
        <w:t>,C45_=_C46 ,C45_=_C47 ,C45_=_C48 ,\nC45_=_C49 ,C45_=_C50 ,C45_=_C51 ,C45_=_C52 ,C45_=_C64 ,C45_=_C82 ,\nC45_=_C107 ,C45_=_C108 ,C45_=_C109 ,C45_=_C110 ,C45_=_C111 ,C45_=_C112 ,\nC45_=_C113 ,C45_=_C114 ,C45_=_C115 ,C45_=_C116 ,C46_=_C47 ,C46_=_C48 ,\nC46_=_C49 ,C46_=_C50 ,C46_=_C51 ,C46_=_C52 ,C46_=_C65 ,C46_=_C83 ,\nC46_=_C123 ,C46_=_C124 ,C46_=_C125 ,C46_=_C126 ,C46_=_C127 ,C46_=_C128 ,\nC46_=_C129 ,C46_=_C130 ,C46_=_C131 ,C46_=_C132 ,C47_=_C48 ,C47_=_C49 ,\nC47_=_C50 ,C47_=_C51 ,C47_=_C52 ,C47_=_C66 ,C47_=_C84 ,C47_=_C138 ,\nC47_=_C139 ,C47_=_C140 ,C47_=_C141 ,C47_=_C142 ,C47_=_C143 ,C47_=_C144 ,\nC47_=_C145 ,C47_=_C146 ,C47_=_C147 ,C48_=_C49 ,C48_=_C50 ,C48_=_C51 ,\nC48_=_C52 ,C48_=_C67 ,C48_=_C85 ,C48_=_C152 ,C48_=_C153 ,C48_=_C154 ,\nC48_=_C155 ,C48_=_C156 ,C48_=_C157 ,C48_=_C158 ,C48_=_C159 ,C48_=_C160 ,\nC48_=_C161 ,C49_=_C50 ,C49_=_C51 ,C49_=_C52 ,C49_=_C68 ,C49_=_C86 ,\nC49_=_C165 ,C49_=_C166 ,C49_=_C167 ,C49_=_C168 ,C49_=_C169 ,C49_=_C170 ,\nC49_=_C171 ,C49_=_C172 ,C49_=_C173 ,C49_=_C174 ,C50_=_C51 ,C50_=_C52 ,\nC50_=_C69 ,C50_=_C87 ,C50_=_C177 ,C50_=_C178 ,C50_=_C179 ,C50_=_C180 ,\nC50_=_C181 ,C50_=_C182 ,C50_=_C183 ,C50_=_C184 ,C50_=_C185 ,C50_=_C186 ,\nC51_=_C52 ,C51_=_C70 ,C51_=_C88 ,C51_=_C188 ,C51_=_C189 ,C51_=_C190 ,\nC51_=_C191 ,C51_=_C192 ,C51_=_C193 ,C51_=_C194 ,C51_=_C195 ,C51_=_C196 ,\nC51_=_C197 ,C52_=_C71 ,C52_=_C89 ,C52_=_C198 ,C52_=_C199 ,C52_=_C200 ,\nC52_=_C201 ,C52_=_C202 ,C52_=_C203 ,C52_=_C204 ,C52_=_C205 ,C52_=_C206 ,\nC52_=_C207 ,C64_=_C65 ,C64_=_C66 ,C64_=_C67 ,C64_=_C68 ,C64_=_C69 ,\nC64_=_C70 ,C64_=_C71 ,C64_=_C82 ,C64_=_C107 ,C64_=_C108 ,C64_=_C109 ,\nC64_=_C110 ,C64_=_C111 ,C64_=_C112 ,C64_=_C113 ,C64_=_C114 ,C64_=_C115 ,\nC64_=_C116 ,C65_=_C66 ,C65_=_C67 ,C65_=_C68 ,C65_=_C69 ,C65_=_C70 ,\nC65_=_C71 ,C65_=_C83 ,C65_=_C123 ,C65_=_C124 ,C65_=_C125 ,C65_=_C126 ,\nC65_=_C127 ,C65_=_C128 ,C65_=_C129 ,C65_=_C130 ,C65_=_C131 ,C65_=_C132 ,\nC66_=_C67 ,C66_=_C68 ,C66_=_C69 ,C66_=_C70 ,C66_=_C71 ,C66_=_C84 ,\nC66_=_C138 ,C66_=_C139 ,C66_=_C140 ,C66_=_C141 ,C66_=_C142 ,C66_=_C143 ,\nC66_=_C144 ,C66_=_C145 ,C66_=_C146 ,C66_=_C147 ,C67_=_C68 ,C67_=_C69 ,\nC67_=_C70 ,C67_=_C71 ,C67_=_C85 ,C67_=_C152 ,C67_=_C153 ,C67_=_C154 ,\nC67_=_C155 ,C67_=_C156 ,C67_=_C157 ,C67_=_C158 ,C67_=_C159 ,C67_=_C160 ,\nC67_=_C161 ,C68_=_C69 ,C68_=_C70 ,C68_=_C71 ,C68_=_C86 ,C68_=_C165 ,\nC68_=_C166 ,C68_=_C167 ,C68_=_C168 ,C68_=_C169 ,C68_=_C170 ,C68_=_C171 ,\nC68_=_C172 ,C68_=_C173 ,C68_=_C174 ,C69_=_C70 ,C69_=_C71 ,C69_=_C87 ,\nC69_=_C177 ,C69_=_C178 ,C69_=_C179 ,C69_=_C180 ,C69_=_C181 ,C69_=_C182 ,\nC69_=_C183 ,C69_=_C184 ,C69_=_C185 ,C69_=_C186 ,C70_=_C71 ,C70_=_C88 ,\nC70_=_C188 ,C70_=_C189 ,C70_=_C190 ,C70_=_C191 ,C70_=_C192 ,C70_=_C193 ,\nC70_=_C194 ,C70_=_C195 ,C70_=_C196 ,C70_=_C197 ,C71_=_C89 ,C71_=_C198 ,\nC71_=_C199 ,C71_=_C200 ,C71_=_C201 ,C71_=_C202 ,C71_=_C203 ,C71_=_C204 ,\nC71_=_C205 ,C71_=_C206 ,C71_=_C207 ,C82_=_C83 ,C82_=_C84 ,C82_=_C85 ,\nC82_=_C86 ,C82_=_C87 ,C82_=_C88 ,C82_=_C89 ,C82_=_C107 ,C82_=_C108 ,\nC82_=_C109 ,C82_=_C110 ,C82_=_C111 ,C82_=_C112 ,C82_=_C113 ,C82_=_C114 ,\nC82_=_C115 ,C82_=_C116 ,C83_=_C84 ,C83_=_C85 ,C83_=_C86 ,C83_=_C87 ,\nC83_=_C88 ,C83_=_C89 ,C83_=_C123 ,C83_=_C124 ,C83_=_C125 ,C83_=_C126 ,\nC83_=_C127 ,C83_=_C128 ,C83_=_C129 ,C83_=_C130 ,C83_=_C131 ,C83_=_C132 ,\nC84_=_C85 ,C84_=_C86 ,C84_=_C87 ,C84_=_C88 ,C84_=_C89 ,C84_=_C138 ,\nC84_=_C139 ,C84_=_C140 ,C84_=_C141 ,C84_=_C142 ,C84_=_C143 ,C84_=_C144 ,\nC84_=_C145 ,C84_=_C146 ,C84_=_C147 ,C85_=_C86 ,C85_=_C87 ,C85_=_C88 ,\nC85_=_C89 ,C85_=_C152 ,C85_=_C153 ,C85_=_C154 ,C85_=_C155 ,C85_=_C156 ,\nC85_=_C157 ,C85_=_C158 ,C85_=_C159 ,C85_=_C160 ,C85_=_C161 ,C86_=_C87 ,\nC86_=_C88 ,C86_=_C89 ,C86_=_C165 ,C86_=_C166 ,C86_=_C167 ,C86_=_C168 ,\nC86_=_C169 ,C86_=_C170 ,C86_=_C171 ,C86_=_C172 ,C86_=_C173 ,C86_=_C174 ,\nC87_=_C88 ,C87_=_C89 ,C87_=_C177 ,C87_=_C178 ,C87_=_C179 ,C87_=_C180 ,\nC87_=_C181 ,C87_=_C182 ,C87_=_C183 ,C87_=_C184 ,C87_=_C185 ,C87_=_C186 ,\nC88_=_C89 ,C88_=_C188 ,C88_=_C189 ,C88_=_C190 ,C88_=_C191 ,C88_=_C192 ,\nC88_=_C193 ,C88_=_C194 ,C88_=_C195 ,C88_=_C196 ,C88_=_C197 ,C89_=_C198 ,\nC89_=_C199 ,C89_=_C200 ,C89_=_C201 ,C89_=_C202 ,C89_=_C203 ,C89_=_C204 ,\nC89_=_C205 ,C89_=_C206 ,C89_=_C207 ,C107_=_C108 ,C107_=_C109 ,C107_=_C110 ,\nC107_=_C111 ,C107_=_C112 ,C107_=_C113 ,C107_=_C114 ,C107_=_C115 ,C107_=_C116 ,\nC107_=_C123 ,C107_=_C138 ,C107_=_C152 ,C107_=_C165 ,C107_=_C177 ,C107_=_C188 ,\nC107_=_C198 ,C108_=_C109 ,C108_=_C110 ,C108_=_C111 ,C108_=_C112 ,C108_=_C113 ,\nC108_=_C114 ,C108_=_C115 ,C108_=_C116 ,C108_=_C124 ,C108_=_C139 ,C108_=_C153 ,\nC108_=_C166 ,C108_=_C178 ,C108_=_C189 ,C108_=_C199 ,C109_=_C110 ,C109_=_C111 ,\nC109_=_C112 ,C109_=_C113 ,C109_=_C114 ,C109_=_C115 ,C109_=_C116 ,C109_=_C125 ,\nC109_=_C140 ,C109_=_C154 ,C109_=_C167 ,C109_=_C179 ,C109_=_C190 ,C109_=_C200 ,\nC110_=_C111 ,C110_=_C112 ,C110_=_C113 ,C110_=_C114 ,C110_=_C115 ,C110_=_C116 ,\nC110_=_C126 ,C110_=_C141 ,C110_=_C155 ,C110_=_C168 ,C110_=_C180 ,C110_=_C191 ,\nC110_=_C201 ,C111_=_C112 ,C111_=_C113 ,C111_=_C114 ,C111_=_C115 ,C111_=_C116 ,\nC111_=_C127 ,C111_=_C142 ,C111_=_C156 ,C111_=_C169 ,C111_=_C181 ,C111_=_C192 ,\nC111_=_C202 ,C112_=_C113 ,C112_=_C114 ,C112_=_C115 ,C112_=_C116 ,C112_=_C128 ,\nC112_=_C143 ,C112_=_C157 ,C112_=_C170 ,C112_=_C182 ,C112_=_C193 ,C112_=_C203 ,\nC113_=_C114 ,C113_=_C115 ,C113_=_C116 ,C113_=_C129 ,C113_=_C144 ,C113_=_C158 ,\nC113_=_C171 ,C113_=_C183 ,C113_=_C194 ,C113_=_C204 ,C114_=_C115 ,C114_=_C116 ,\nC114_=_C130 ,C114_=_C145 ,C114_=_C159 ,C114_=_C172 ,C114_=_C184 ,C114_=_C195 ,\nC114_=_C205 ,C115_=_C116 ,C115_=_C131 ,C115_=_C146 ,C115_=_C160 ,C115_=_C173 ,\nC115_=_C185 ,C115_=_C196 ,C115_=_C206 ,C116_=_C132 ,C116_=_C147 ,C116_=_C161 ,\nC116_=_C174 ,C116_=_C186 ,C116_=_C197 ,C116_=_C207 ,C123_=_C124 ,C123_=_C125 ,\nC123_=_C126 ,C123_=_C127 ,C123_=_C128 ,C123_=_C129 ,C123_=_C130 ,C123_=_C131 ,\nC123_=_C132 ,C123_=_C138 ,C123_=_C152 ,C123_=_C165 ,C123_=_C177 ,C123_=_C188 ,\nC123_=_C198 ,C124_=_C125 ,C124_=_C126 ,C124_=_C127 ,C124_=_C128 ,C124_=_C129 ,\nC124_=_C130 ,C124_=_C131 ,C124_=_C132 ,C124_=_C139 ,C124_=_C153 ,C124_=_C166 ,\nC124_=_C178 ,C124_=_C189 ,C124_=_C199 ,C125_=_C126 ,C125_=_C127 ,C125_=_C128 ,\nC125_=_C129 ,C125_=_C130 ,C125_=_C131 ,C125_=_C132 ,C125_=_C140 ,C125_=_C154 ,\nC125_=_C167 ,C125_=_C179 ,C125_=_C190 ,C125_=_C200 ,C126_=_C127 ,C126_=_C128 ,\nC126_=_C129 ,C126_=_C130 ,C126_=_C131 ,C126_=_C132 ,C126_=_C141 ,C126_=_C155 ,\nC126_=_C168 ,C126_=_C180 ,C126_=_C191 ,C126_=_C201 ,C127_=_C128 ,C127_=_C129 ,\nC127_=_C130 ,C127_=_C131 ,C127_=_C132 ,C127_=_C142 ,C127_=_C156 ,C127_=_C169 ,\nC127_=_C181 ,C127_=_C192 ,C127_=_C202 ,C128_=_C129 ,C128_=_C130 ,C128_=_C131 ,\nC128_=_C132 ,C128_=_C143 ,C128_=_C157 ,C128_=_C170 ,C128_=_C182 ,C128_=_C193 ,\nC128_=_C203 ,C129_=_C130 ,C129_=_C131 ,C129_=_C132 ,C129_=_C144 ,C129_=_C158 ,\nC129_=_C171 ,C129_=_C183 ,C129_=_C194 ,C129_=_C204 ,C130_=_C131 ,C130_=_C132 ,\nC130_=_C145 ,C130_=_C159 ,C130_=_C172 ,C130_=_C184 ,C130_=_C195 ,C130_=_C205 ,\nC131_=_C132 ,C131_=_C146 ,C131_=_C160 ,C131_=_C173 ,C131_=_C185 ,C131_=_C196 ,\nC131_=_C206 ,C132_=_C147 ,C132_=_C161 ,C132_=_C174 ,C132_=_C186 ,C132_=_C197 ,\nC132_=_C207 ,C138_=_C139 ,C138_=_C140 ,C138_=_C141 ,C138_=_C142 ,C138_=_C143 ,\nC138_=_C144 ,C138_=_C145 ,C138_=_C146 ,C138_=_C147 ,C138_=_C152 ,C138_=_C165 ,\nC138_=_C177 ,C138_=_C188 ,C138_=_C198 ,C139_=_C140 ,C139_=_C141 ,C139_=_C142 ,\nC139_=_C143 ,C139_=_C144 ,C139_=_C145 ,C139_=_C146 ,C139_=_C147 ,C139_=_C153 ,\nC139_=_C166 ,C139_=_C178 ,C139_=_C189 ,C139_=_C199 ,C140_=_C141 ,C140_=_C142 ,\nC140_=_C143 ,C140_=_C144 ,C140_=_C145 ,C140_=_C146 ,C140_=_C147 ,C140_=_C154 ,\nC140_=_C167 ,C140_=_C179 ,C140_=_C190 ,C140_=_C200 ,C141_=_C142 ,C141_=_C143 ,\nC141_=_C144 ,C141_=_C145 ,C141_=_C146 ,C141_=_C147 ,C141_=_C155 ,C141_=_C168 ,\nC141_=_C180 ,C141_=_C191 ,C141_=_C201 ,C142_=_C143 ,C142_=_C144 ,C142_=_C145 ,\nC142_=_C146 ,C142_=_C147 ,C142_=_C156 ,C142_=_C169 ,C142_=_C181 ,C142_=_C192 ,\nC142_=_C202 ,C143_=_C144 ,C143_=_C145 ,C143_=_C146 ,C143_=_C147 ,C143_=_C157 ,\nC143_=_C170 ,C143_=_C182 ,C143_=_C193 ,C143_=_C203 ,C144_=_C145 ,C144_=_C146 ,\nC144_=_C147 ,C144_=_C158 ,C144_=_C171 ,C144_=_C183 ,C144_=_C194 ,C144_=_C204 ,\nC145_=_C146 ,C145_=_C147 ,C145_=_C159 ,C145_=_C172 ,C145_=_C184 ,C145_=_C195 ,\nC145_=_C205 ,C146_=_C147 ,C146_=_C160 ,C146_=_C173 ,C146_=_C185 ,C146_=_C196 ,\nC146_=_C206 ,C147_=_C161 ,C147_=_C174 ,C147_=_C186 ,C147_=_C197 ,C147_=_C207 ,\nC152_=_C153 ,C152_=_C154 ,C152_=_C155 ,C152_=_C156 ,C152_=_C157 ,C152_=_C158 ,\nC152_=_C159 ,C152_=_C160 ,C152_=_C161 ,C152_=_C165 ,C152_=_C177 ,C152_=_C188 ,\nC152_=_C198 ,C153_=_C154 ,C153_=_C155 ,C153_=_C156 ,C153_=_C157 ,C153_=_C158 ,\nC153_=_C159 ,C153_=_C160 ,C153_=_C161 ,C153_=_C166 ,C153_=_C178 ,C153_=_C189 ,\nC153_=_C199 ,C154_=_C155 ,C154_=_C156 ,C154_=_C157 ,C154_=_C158 ,C154_=_C159 ,\nC154_=_C160 ,C154_=_C161 ,C154_=_C167 ,C154_=_C179 ,C154_=_C190 ,C154_=_C200 ,\nC155_=_C156 ,C155_=_C157 ,C155_=_C158 ,C155_=_C159 ,C155_=_C160 ,C155_=_C161 ,\nC155_=_C168 ,C155_=_C180 ,C155_=_C191 ,C155_=_C201 ,C156_=_C157 ,C156_=_C158 ,\nC156_=_C159 ,C156_=_C160 ,C156_=_C161 ,C156_=_C169 ,C156_=_C181 ,C156_=_C192 ,\nC156_=_C202 ,C157_=_C158 ,C157_=_C159 ,C157_=_C160 ,C157_=_C161 ,C157_=_C170 ,\nC157_=_C182 ,C157_=_C193 ,C157_=_C203 ,C158_=_C159 ,C158_=_C160 ,C158_=_C161 ,\nC158_=_C171 ,C158_=_C183 ,C158_=_C194 ,C158_=_C204 ,C159_=_C160 ,C159_=_C161 ,\nC159_=_C172 ,C159_=_C184 ,C159_=_C195 ,C159_=_C205 ,C160_=_C161 ,C160_=_C173 ,\nC160_=_C185 ,C160_=_C196 ,C160_=_C206 ,C161_=_C174 ,C161_=_C186 ,C161_=_C197 ,\nC161_=_C207 ,C165_=_C166 ,C165_=_C167 ,C165_=_C168 ,C165_=_C169 ,C165_=_C170 ,\nC165_=_C171 ,C165_=_C172 ,C165_=_C173 ,C165_=_C174 ,C165_=_C177 ,C165_=_C188 ,\nC165_=_C198 ,C166_=_C167 ,C166_=_C168 ,C166_=_C169 ,C166_=_C170 ,C166_=_C171 ,\nC166_=_C172 ,C166_=_C173 ,C166_=_C174 ,C166_=_C178 ,C166_=_C189 ,C166_=_C199 ,\nC167_=_C168 ,C167_=_C169 ,C167_=_C170 ,C167_=_C171 ,C167_=_C172 ,C167_=_C173</w:t>
      </w:r>
    </w:p>
    <w:p>
      <w:pPr>
        <w:pStyle w:val="PreformattedText"/>
        <w:bidi w:val="0"/>
        <w:spacing w:before="0" w:after="0"/>
        <w:jc w:val="left"/>
        <w:rPr/>
      </w:pPr>
      <w:r>
        <w:rPr/>
        <w:t xml:space="preserve"> </w:t>
      </w:r>
      <w:r>
        <w:rPr/>
        <w:t>,\nC167_=_C174 ,C167_=_C179 ,C167_=_C190 ,C167_=_C200 ,C168_=_C169 ,C168_=_C170 ,\nC168_=_C171 ,C168_=_C172 ,C168_=_C173 ,C168_=_C174 ,C168_=_C180 ,C168_=_C191 ,\nC168_=_C201 ,C169_=_C170 ,C169_=_C171 ,C169_=_C172 ,C169_=_C173 ,C169_=_C174 ,\nC169_=_C181 ,C169_=_C192 ,C169_=_C202 ,C170_=_C171 ,C170_=_C172 ,C170_=_C173 ,\nC170_=_C174 ,C170_=_C182 ,C170_=_C193 ,C170_=_C203 ,C171_=_C172 ,C171_=_C173 ,\nC171_=_C174 ,C171_=_C183 ,C171_=_C194 ,C171_=_C204 ,C172_=_C173 ,C172_=_C174 ,\nC172_=_C184 ,C172_=_C195 ,C172_=_C205 ,C173_=_C174 ,C173_=_C185 ,C173_=_C196 ,\nC173_=_C206 ,C174_=_C186 ,C174_=_C197 ,C174_=_C207 ,C177_=_C178 ,C177_=_C179 ,\nC177_=_C180 ,C177_=_C181 ,C177_=_C182 ,C177_=_C183 ,C177_=_C184 ,C177_=_C185 ,\nC177_=_C186 ,C177_=_C188 ,C177_=_C198 ,C178_=_C179 ,C178_=_C180 ,C178_=_C181 ,\nC178_=_C182 ,C178_=_C183 ,C178_=_C184 ,C178_=_C185 ,C178_=_C186 ,C178_=_C189 ,\nC178_=_C199 ,C179_=_C180 ,C179_=_C181 ,C179_=_C182 ,C179_=_C183 ,C179_=_C184 ,\nC179_=_C185 ,C179_=_C186 ,C179_=_C190 ,C179_=_C200 ,C180_=_C181 ,C180_=_C182 ,\nC180_=_C183 ,C180_=_C184 ,C180_=_C185 ,C180_=_C186 ,C180_=_C191 ,C180_=_C201 ,\nC181_=_C182 ,C181_=_C183 ,C181_=_C184 ,C181_=_C185 ,C181_=_C186 ,C181_=_C192 ,\nC181_=_C202 ,C182_=_C183 ,C182_=_C184 ,C182_=_C185 ,C182_=_C186 ,C182_=_C193 ,\nC182_=_C203 ,C183_=_C184 ,C183_=_C185 ,C183_=_C186 ,C183_=_C194 ,C183_=_C204 ,\nC184_=_C185 ,C184_=_C186 ,C184_=_C195 ,C184_=_C205 ,C185_=_C186 ,C185_=_C196 ,\nC185_=_C206 ,C186_=_C197 ,C186_=_C207 ,C188_=_C189 ,C188_=_C190 ,C188_=_C191 ,\nC188_=_C192 ,C188_=_C193 ,C188_=_C194 ,C188_=_C195 ,C188_=_C196 ,C188_=_C197 ,\nC188_=_C198 ,C189_=_C190 ,C189_=_C191 ,C189_=_C192 ,C189_=_C193 ,C189_=_C194 ,\nC189_=_C195 ,C189_=_C196 ,C189_=_C197 ,C189_=_C199 ,C190_=_C191 ,C190_=_C192 ,\nC190_=_C193 ,C190_=_C194 ,C190_=_C195 ,C190_=_C196 ,C190_=_C197 ,C190_=_C200 ,\nC191_=_C192 ,C191_=_C193 ,C191_=_C194 ,C191_=_C195 ,C191_=_C196 ,C191_=_C197 ,\nC191_=_C201 ,C192_=_C193 ,C192_=_C194 ,C192_=_C195 ,C192_=_C196 ,C192_=_C197 ,\nC192_=_C202 ,C193_=_C194 ,C193_=_C195 ,C193_=_C196 ,C193_=_C197 ,C193_=_C203 ,\nC194_=_C195 ,C194_=_C196 ,C194_=_C197 ,C194_=_C204 ,C195_=_C196 ,C195_=_C197 ,\nC195_=_C205 ,C196_=_C197 ,C196_=_C206 ,C197_=_C207 ,C198_=_C199 ,C198_=_C200 ,\nC198_=_C201 ,C198_=_C202 ,C198_=_C203 ,C198_=_C204 ,C198_=_C205 ,C198_=_C206 ,\nC198_=_C207 ,C199_=_C200 ,C199_=_C201 ,C199_=_C202 ,C199_=_C203 ,C199_=_C204 ,\nC199_=_C205 ,C199_=_C206 ,C199_=_C207 ,C200_=_C201 ,C200_=_C202 ,C200_=_C203 ,\nC200_=_C204 ,C200_=_C205 ,C200_=_C206 ,C200_=_C207 ,C201_=_C202 ,C201_=_C203 ,\nC201_=_C204 ,C201_=_C205 ,C201_=_C206 ,C201_=_C207 ,C202_=_C203 ,C202_=_C204 ,\nC202_=_C205 ,C202_=_C206 ,C202_=_C207 ,C203_=_C204 ,C203_=_C205 ,C203_=_C206 ,\nC203_=_C207 ,C204_=_C205 ,C204_=_C206 ,C204_=_C207 ,C205_=_C206 ,C205_=_C207 ,\nC206_=_C207 ,"];5[shape=box, label="id:5 level: 2\n62: C1 C2 C3 C4 C5 \nC6 C7 C8 C9 C10 C11 \nC12 C13 C14 C15 C16 C17 \nC18 C19 C20 C21 C22 C23 \nC24 C25 C26 C27 C28 C29 \nC30 C31 C32 C33 C34 C35 \nC36 C37 C38 C39 C40 C41 \nC42 C44 C63 C82 C83 C84 \nC85 C86 C87 C88 C89 C90 \nC91 C92 C93 C94 C95 C96 \nC97 C98 C99 \n711: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44( C1 C44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3( C2 C23 ) C2_=_C63( C2 C63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4( C3 C24 ) C3_=_C44( C3 C44 ) C3_=_C63( C3 C63 ) C3_=_C82( C3 C82 ) \nC3_=_C83( C3 C83 ) C3_=_C84( C3 C84 ) C3_=_C85( C3 C85 ) C3_=_C86( C3 C86 ) C3_=_C87( C3 C87 ) C3_=_C88( C3 C88 ) \nC3_=_C89( C3 C89 ) C3_=_C90( C3 C90 ) C3_=_C91( C3 C91 ) C3_=_C92( C3 C92 ) C3_=_C93( C3 C93 ) C3_=_C94( C3 C94 ) \nC3_=_C95( C3 C95 ) C3_=_C96( C3 C96 ) C3_=_C97( C3 C97 ) C3_=_C98( C3 C98 ) C3_=_C99( C3 C99 ) C4_=_C5( C4 C5 ) \nC4_=_C6( C4 C6 ) C4_=_C7( C4 C7 ) C4_=_C8( C4 C8 ) C4_=_C9( C4 C9 ) C4_=_C10( C4 C10 ) C4_=_C11( C4 C11 ) \nC4_=_C12( C4 C12 ) C4_=_C13( C4 C13 ) C4_=_C14( C4 C14 ) C4_=_C15( C4 C15 ) C4_=_C16( C4 C16 ) C4_=_C17( C4 C17 ) \nC4_=_C18( C4 C18 ) C4_=_C19( C4 C19 ) C4_=_C20( C4 C20 ) C4_=_C21( C4 C21 ) C4_=_C25( C4 C25 ) C4_=_C82( C4 C82 ) \nC5_=_C6( C5 C6 ) C5_=_C7( C5 C7 ) C5_=_C8( C5 C8 ) C5_=_C9( C5 C9 ) C5_=_C10( C5 C10 ) C5_=_C11( C5 C11 ) \nC5_=_C12( C5 C12 ) C5_=_C13( C5 C13 ) C5_=_C14( C5 C14 ) C5_=_C15( C5 C15 ) C5_=_C16( C5 C16 ) C5_=_C17( C5 C17 ) \nC5_=_C18( C5 C18 ) C5_=_C19( C5 C19 ) C5_=_C20( C5 C20 ) C5_=_C21( C5 C21 ) C5_=_C26( C5 C26 ) C5_=_C83( C5 C83 ) \nC6_=_C7( C6 C7 ) C6_=_C8( C6 C8 ) C6_=_C9( C6 C9 ) C6_=_C10( C6 C10 ) C6_=_C11( C6 C11 ) C6_=_C12( C6 C12 ) \nC6_=_C13( C6 C13 ) C6_=_C14( C6 C14 ) C6_=_C15( C6 C15 ) C6_=_C16( C6 C16 ) C6_=_C17( C6 C17 ) C6_=_C18( C6 C18 ) \nC6_=_C19( C6 C19 ) C6_=_C20( C6 C20 ) C6_=_C21( C6 C21 ) C6_=_C27( C6 C27 ) C6_=_C84( C6 C84 ) C7_=_C8( C7 C8 ) \nC7_=_C9( C7 C9 ) C7_=_C10( C7 C10 ) C7_=_C11( C7 C11 ) C7_=_C12( C7 C12 ) C7_=_C13( C7 C13 ) C7_=_C14( C7 C14 ) \nC7_=_C15( C7 C15 ) C7_=_C16( C7 C16 ) C7_=_C17( C7 C17 ) C7_=_C18( C7 C18 ) C7_=_C19( C7 C19 ) C7_=_C20( C7 C20 ) \nC7_=_C21( C7 C21 ) C7_=_C28( C7 C28 ) C7_=_C85( C7 C85 ) C8_=_C9( C8 C9 ) C8_=_C10( C8 C10 ) C8_=_C11( C8 C11 ) \nC8_=_C12( C8 C12 ) C8_=_C13( C8 C13 ) C8_=_C14( C8 C14 ) C8_=_C15( C8 C15 ) C8_=_C16( C8 C16 ) C8_=_C17( C8 C17 ) \nC8_=_C18( C8 C18 ) C8_=_C19( C8 C19 ) C8_=_C20( C8 C20 ) C8_=_C21( C8 C21 ) C8_=_C29( C8 C29 ) C8_=_C86( C8 C86 ) \nC9_=_C10( C9 C10 ) C9_=_C11( C9 C11 ) C9_=_C12( C9 C12 ) C9_=_C13( C9 C13 ) C9_=_C14( C9 C14 ) C9_=_C15( C9 C15 ) \nC9_=_C16( C9 C16 ) C9_=_C17( C9 C17 ) C9_=_C18( C9 C18 ) C9_=_C19( C9 C19 ) C9_=_C20( C9 C20 ) C9_=_C21( C9 C21 ) \nC9_=_C30( C9 C30 ) C9_=_C87( C9 C87 ) C10_=_C11( C10 C11 ) C10_=_C12( C10 C12 ) C10_=_C13( C10 C13 ) C10_=_C14( C10 C14 ) \nC10_=_C15( C10 C15 ) C10_=_C16( C10 C16 ) C10_=_C17( C10 C17 ) C10_=_C18( C10 C18 ) C10_=_C19( C10 C19 ) C10_=_C20( C10 C20 ) \nC10_=_C21( C10 C21 ) C10_=_C31( C10 C31 ) C10_=_C88( C10 C88 ) C11_=_C12( C11 C12 ) C11_=_C13( C11 C13 ) C11_=_C14( C11 C14 ) \nC11_=_C15( C11 C15 ) C11_=_C16( C11 C16 ) C11_=_C17( C11 C17 ) C11_=_C18( C11 C18 ) C11_=_C19( C11 C19 ) C11_=_C20( C11 C20 ) \nC11_=_C21( C11 C21 ) C11_=_C32( C11 C32 ) C11_=_C89( C11 C89 ) C12_=_C13( C12 C13 ) C12_=_C14( C12 C14 ) C12_=_C15( C12 C15 ) \nC12_=_C16( C12 C16 ) C12_=_C17( C12 C17 ) C12_=_C18( C12 C18 ) C12_=_C19( C12 C19 ) C12_=_C20( C12 C20 ) C12_=_C21( C12 C21 ) \nC12_=_C33( C12 C33 ) C12_=_C90( C12 C90 ) C13_=_C14( C13 C14 ) C13_=_C15( C13 C15 ) C13_=_C16( C13 C16 ) C13_=_C17( C13 C17 ) \nC13_=_C18( C13 C18 ) C13_=_C19( C13 C19 ) C13_=_C20( C13 C20 ) C13_=_C21( C13 C21 ) C13_=_C34( C13 C34 ) C13_=_C91( C13 C91 ) \nC14_=_C15( C14 C15 ) C14_=_C16( C14 C16 ) C14_=_C17( C14 C17 ) C14_=_C18( C14 C18 ) C14_=_C19( C14 C19 ) C14_=_C20( C14 C20 ) \nC14_=_C21( C14 C21 ) C14_=_C35( C14 C35 ) C14_=_C92( C14 C92 ) C15_=_C16( C15 C16 ) C15_=_C17( C15 C17 ) C15_=_C18( C15 C18 ) \nC15_=_C19( C15 C19 ) C15_=_C20( C15 C20 ) C15_=_C21( C15 C21 ) C15_=_C36( C15 C36 ) C15_=_C93( C15 C93 ) C16_=_C17( C16 C17 ) \nC16_=_C18( C16 C18 ) C16_=_C19( C16 C19 ) C16_=_C20( C16 C20 ) C16_=_C21( C16 C21 ) C16_=_C37( C16 C37 ) C16_=_C94( C16 C94 ) \nC17_=_C18( C17 C18 ) C17_=_C19( C17 C19 ) C17_=_C20( C17 C20 ) C17_=_C21( C17 C21 ) C17_=_C38( C17 C38 ) C17_=_C95( C17 C95 ) \nC18_=_C19( C18 C19 ) C18_=_C20( C18 C20 ) C18_=_C21( C18 C21 ) C18_=_C39( C18 C39 ) C18_=_C96( C18 C96 ) C19_=_C20( C19 C20 ) \nC19_=_C21( C19 C21 ) C19_=_C40( C19 C40 ) C19_=_C97( C19 C97 ) C20_=_C21( C20 C21 ) C20_=_C41( C20 C41 ) C20_=_C98( C20 C98 ) \nC21_=_C42( C21 C42 ) C21_=_C99( C21 C99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4( C22 C44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63( C23 C63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4( C24 C44 ) C24_=_C63( C24 C63 ) C24_=_C82( C24 C82 ) C24_=_C83( C24 C83 ) C24_=_C84( C24 C84 ) \nC24_=_C85( C24 C85 ) C24_=_C86( C24 C86 ) C24_=_C87( C24 C87 )</w:t>
      </w:r>
    </w:p>
    <w:p>
      <w:pPr>
        <w:pStyle w:val="PreformattedText"/>
        <w:bidi w:val="0"/>
        <w:spacing w:before="0" w:after="0"/>
        <w:jc w:val="left"/>
        <w:rPr/>
      </w:pPr>
      <w:r>
        <w:rPr/>
        <w:t xml:space="preserve"> </w:t>
      </w:r>
      <w:r>
        <w:rPr/>
        <w:t>C24_=_C88( C24 C88 ) C24_=_C89( C24 C89 ) C24_=_C90( C24 C90 ) \nC24_=_C91( C24 C91 ) C24_=_C92( C24 C92 ) C24_=_C93( C24 C93 ) C24_=_C94( C24 C94 ) C24_=_C95( C24 C95 ) C24_=_C96( C24 C96 ) \nC24_=_C97( C24 C97 ) C24_=_C98( C24 C98 ) C24_=_C99( C24 C99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82( C25 C82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83( C26 C83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84( C27 C84 ) \nC28_=_C29( C28 C29 ) C28_=_C30( C28 C30 ) C28_=_C31( C28 C31 ) C28_=_C32( C28 C32 ) C28_=_C33( C28 C33 ) C28_=_C34( C28 C34 ) \nC28_=_C35( C28 C35 ) C28_=_C36( C28 C36 ) C28_=_C37( C28 C37 ) C28_=_C38( C28 C38 ) C28_=_C39( C28 C39 ) C28_=_C40( C28 C40 ) \nC28_=_C41( C28 C41 ) C28_=_C42( C28 C42 ) C28_=_C85( C28 C85 ) C29_=_C30( C29 C30 ) C29_=_C31( C29 C31 ) C29_=_C32( C29 C32 ) \nC29_=_C33( C29 C33 ) C29_=_C34( C29 C34 ) C29_=_C35( C29 C35 ) C29_=_C36( C29 C36 ) C29_=_C37( C29 C37 ) C29_=_C38( C29 C38 ) \nC29_=_C39( C29 C39 ) C29_=_C40( C29 C40 ) C29_=_C41( C29 C41 ) C29_=_C42( C29 C42 ) C29_=_C86( C29 C86 ) C30_=_C31( C30 C31 ) \nC30_=_C32( C30 C32 ) C30_=_C33( C30 C33 ) C30_=_C34( C30 C34 ) C30_=_C35( C30 C35 ) C30_=_C36( C30 C36 ) C30_=_C37( C30 C37 ) \nC30_=_C38( C30 C38 ) C30_=_C39( C30 C39 ) C30_=_C40( C30 C40 ) C30_=_C41( C30 C41 ) C30_=_C42( C30 C42 ) C30_=_C87( C30 C87 ) \nC31_=_C32( C31 C32 ) C31_=_C33( C31 C33 ) C31_=_C34( C31 C34 ) C31_=_C35( C31 C35 ) C31_=_C36( C31 C36 ) C31_=_C37( C31 C37 ) \nC31_=_C38( C31 C38 ) C31_=_C39( C31 C39 ) C31_=_C40( C31 C40 ) C31_=_C41( C31 C41 ) C31_=_C42( C31 C42 ) C31_=_C88( C31 C88 ) \nC32_=_C33( C32 C33 ) C32_=_C34( C32 C34 ) C32_=_C35( C32 C35 ) C32_=_C36( C32 C36 ) C32_=_C37( C32 C37 ) C32_=_C38( C32 C38 ) \nC32_=_C39( C32 C39 ) C32_=_C40( C32 C40 ) C32_=_C41( C32 C41 ) C32_=_C42( C32 C42 ) C32_=_C89( C32 C89 ) C33_=_C34( C33 C34 ) \nC33_=_C35( C33 C35 ) C33_=_C36( C33 C36 ) C33_=_C37( C33 C37 ) C33_=_C38( C33 C38 ) C33_=_C39( C33 C39 ) C33_=_C40( C33 C40 ) \nC33_=_C41( C33 C41 ) C33_=_C42( C33 C42 ) C33_=_C90( C33 C90 ) C34_=_C35( C34 C35 ) C34_=_C36( C34 C36 ) C34_=_C37( C34 C37 ) \nC34_=_C38( C34 C38 ) C34_=_C39( C34 C39 ) C34_=_C40( C34 C40 ) C34_=_C41( C34 C41 ) C34_=_C42( C34 C42 ) C34_=_C91( C34 C91 ) \nC35_=_C36( C35 C36 ) C35_=_C37( C35 C37 ) C35_=_C38( C35 C38 ) C35_=_C39( C35 C39 ) C35_=_C40( C35 C40 ) C35_=_C41( C35 C41 ) \nC35_=_C42( C35 C42 ) C35_=_C92( C35 C92 ) C36_=_C37( C36 C37 ) C36_=_C38( C36 C38 ) C36_=_C39( C36 C39 ) C36_=_C40( C36 C40 ) \nC36_=_C41( C36 C41 ) C36_=_C42( C36 C42 ) C36_=_C93( C36 C93 ) C37_=_C38( C37 C38 ) C37_=_C39( C37 C39 ) C37_=_C40( C37 C40 ) \nC37_=_C41( C37 C41 ) C37_=_C42( C37 C42 ) C37_=_C94( C37 C94 ) C38_=_C39( C38 C39 ) C38_=_C40( C38 C40 ) C38_=_C41( C38 C41 ) \nC38_=_C42( C38 C42 ) C38_=_C95( C38 C95 ) C39_=_C40( C39 C40 ) C39_=_C41( C39 C41 ) C39_=_C42( C39 C42 ) C39_=_C96( C39 C96 ) \nC40_=_C41( C40 C41 ) C40_=_C42( C40 C42 ) C40_=_C97( C40 C97 ) C41_=_C42( C41 C42 ) C41_=_C98( C41 C98 ) C42_=_C99( C42 C99 ) \nC44_=_C63( C44 C63 ) C44_=_C82( C44 C82 ) C44_=_C83( C44 C83 ) C44_=_C84( C44 C84 ) C44_=_C85( C44 C85 ) C44_=_C86( C44 C86 ) \nC44_=_C87( C44 C87 ) C44_=_C88( C44 C88 ) C44_=_C89( C44 C89 ) C44_=_C90( C44 C90 ) C44_=_C91( C44 C91 ) C44_=_C92( C44 C92 ) \nC44_=_C93( C44 C93 ) C44_=_C94( C44 C94 ) C44_=_C95( C44 C95 ) C44_=_C96( C44 C96 ) C44_=_C97( C44 C97 ) C44_=_C98( C44 C98 ) \nC44_=_C99( C44 C99 ) C63_=_C82( C63 C82 ) C63_=_C83( C63 C83 ) C63_=_C84( C63 C84 ) C63_=_C85( C63 C85 ) C63_=_C86( C63 C86 ) \nC63_=_C87( C63 C87 ) C63_=_C88( C63 C88 ) C63_=_C89( C63 C89 ) C63_=_C90( C63 C90 ) C63_=_C91( C63 C91 ) C63_=_C92( C63 C92 ) \nC63_=_C93( C63 C93 ) C63_=_C94( C63 C94 ) C63_=_C95( C63 C95 ) C63_=_C96( C63 C96 ) C63_=_C97( C63 C97 ) C63_=_C98( C63 C98 ) \nC63_=_C99( C63 C99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4_=_C85( C84 C85 ) C84_=_C86( C84 C86 ) \nC84_=_C87( C84 C87 ) C84_=_C88( C84 C88 ) C84_=_C89( C84 C89 ) C84_=_C90( C84 C90 ) C84_=_C91( C84 C91 ) C84_=_C92( C84 C92 ) \nC84_=_C93( C84 C93 ) C84_=_C94( C84 C94 ) C84_=_C95( C84 C95 ) C84_=_C96( C84 C96 ) C84_=_C97( C84 C97 ) C84_=_C98( C84 C98 ) \nC84_=_C99( C84 C99 ) C85_=_C86( C85 C86 ) C85_=_C87( C85 C87 ) C85_=_C88( C85 C88 ) C85_=_C89( C85 C89 ) C85_=_C90( C85 C90 ) \nC85_=_C91( C85 C91 ) C85_=_C92( C85 C92 ) C85_=_C93( C85 C93 ) C85_=_C94( C85 C94 ) C85_=_C95( C85 C95 ) C85_=_C96( C85 C96 ) \nC85_=_C97( C85 C97 ) C85_=_C98( C85 C98 ) C85_=_C99( C85 C99 ) C86_=_C87( C86 C87 ) C86_=_C88( C86 C88 ) C86_=_C89( C86 C89 ) \nC86_=_C90( C86 C90 ) C86_=_C91( C86 C91 ) C86_=_C92( C86 C92 ) C86_=_C93( C86 C93 ) C86_=_C94( C86 C94 ) C86_=_C95( C86 C95 ) \nC86_=_C96( C86 C96 ) C86_=_C97( C86 C97 ) C86_=_C98( C86 C98 ) C86_=_C99( C86 C99 ) C87_=_C88( C87 C88 ) C87_=_C89( C87 C89 ) \nC87_=_C90( C87 C90 ) C87_=_C91( C87 C91 ) C87_=_C92( C87 C92 ) C87_=_C93( C87 C93 ) C87_=_C94( C87 C94 ) C87_=_C95( C87 C95 ) \nC87_=_C96( C87 C96 ) C87_=_C97( C87 C97 ) C87_=_C98( C87 C98 ) C87_=_C99( C87 C99 ) C88_=_C89( C88 C89 ) C88_=_C90( C88 C90 ) \nC88_=_C91( C88 C91 ) C88_=_C92( C88 C92 ) C88_=_C93( C88 C93 ) C88_=_C94( C88 C94 ) C88_=_C95( C88 C95 ) C88_=_C96( C88 C96 ) \nC88_=_C97( C88 C97 ) C88_=_C98( C88 C98 ) C88_=_C99( C88 C99 ) C89_=_C90( C89 C90 ) C89_=_C91( C89 C91 ) C89_=_C92( C89 C92 ) \nC89_=_C93( C89 C93 ) C89_=_C94( C89 C94 ) C89_=_C95( C89 C95 ) C89_=_C96( C89 C96 ) C89_=_C97( C89 C97 ) C89_=_C98( C89 C98 ) \nC89_=_C99( C89 C99 ) C90_=_C91( C90 C91 ) C90_=_C92( C90 C92 ) C90_=_C93( C90 C93 ) C90_=_C94( C90 C94 ) C90_=_C95( C90 C95 ) \nC90_=_C96( C90 C96 ) C90_=_C97( C90 C97 ) C90_=_C98( C90 C98 ) C90_=_C99( C90 C99 ) C91_=_C92( C91 C92 ) C91_=_C93( C91 C93 ) \nC91_=_C94( C91 C94 ) C91_=_C95( C91 C95 ) C91_=_C96( C91 C96 ) C91_=_C97( C91 C97 ) C91_=_C98( C91 C98 ) C91_=_C99( C91 C99 ) \nC92_=_C93( C92 C93 ) C92_=_C94( C92 C94 ) C92_=_C95( C92 C95 ) C92_=_C96( C92 C96 ) C92_=_C97( C92 C97 ) C92_=_C98( C92 C98 ) \nC92_=_C99( C92 C99 ) C93_=_C94( C93 C94 ) C93_=_C95( C93 C95 ) C93_=_C96( C93 C96 ) C93_=_C97( C93 C97 ) C93_=_C98( C93 C98 ) \nC93_=_C99( C93 C99 ) C94_=_C95( C94 C95 ) C94_=_C96( C94 C96 ) C94_=_C97( C94 C97 ) C94_=_C98( C94 C98 ) C94_=_C99( C94 C99 ) \nC95_=_C96( C95 C96 ) C95_=_C97( C95 C97 ) C95_=_C98( C95 C98 ) C95_=_C99( C95 C99 ) C96_=_C97( C96 C97 ) C96_=_C98( C96 C98 ) \nC96_=_C99( C96 C99 ) C97_=_C98( C97 C98 ) C97_=_C99( C97 C99 ) C98_=_C99( C98 C99 ) "];2-&gt;5[label="60: C1 C2 C4 C5 C6 \nC7 C8 C9 C10 C11 C12 \nC13 C14 C15 C16 C17 C18 \nC19 C20 C21 C22 C23 C25 \nC26 C27 C28 C29 C30 C31 \nC32 C33 C34 C35 C36 C37 \nC38 C39 C40 C41 C42 C44 \nC63 C82 C83 C84 C85 C86 \nC87 C88 C89 C90 C91 C92 \nC93 C94 C95 C96 C97 C98 \nC99 \n630: C1_=_C2 ,C1_=_C4 ,C1_=_C5 ,C1_=_C6 ,C1_=_C7 ,\nC1_=_C8 ,C1_=_C9 ,C1_=_C10 ,C1_=_C11 ,C1_=_C12 ,C1_=_C13 ,\nC1_=_C14 ,C1_=_C15 ,C1_=_C16 ,C1_=_C17 ,C1_=_C18 ,C1_=_C19 ,\nC1_=_C20 ,C1_=_C21 ,C1_=_C22 ,C1_=_C44 ,C2_=_C4 ,C2_=_C5 ,\nC2_=_C6 ,C2_=_C7 ,C2_=_C8 ,C2_=_C9 ,C2_=_C10 ,C2_=_C11 ,\nC2_=_C12 ,C2_=_C13 ,C2_=_C14 ,C2_=_C15 ,C2_=_C16 ,C2_=_C17 ,\nC2_=_C18 ,C2_=_C19 ,C2_=_C20 ,C2_=_C21 ,C2_=_C23 ,C2_=_C63 ,\nC4_=_C5 ,C4_=_C6 ,C4_=_C7 ,C4_=_C8 ,C4_=_C9 ,C4_=_C10 ,\nC4_=_C11 ,C4_=_C12 ,C4_=_C13 ,C4_=_C14 ,C4_=_C15 ,C4_=_C16 ,\nC4_=_C17 ,C4_=_C18 ,C4_=_C19 ,C4_=_C20 ,C4_=_C21 ,C4_=_C25 ,\nC4_=_C82 ,C5_=_C6 ,C5_=_C7 ,C5_=_C8 ,C5_=_C9 ,C5_=_C10 ,\nC5_=_C11 ,C5_=_C12 ,C5_=_C13 ,C5_=_C14 ,C5_=_C15 ,C5_=_C16 ,\nC5_=_C17 ,C5_=_C18 ,C5_=_C19 ,C5_=_C20 ,C5_=_C21 ,C5_=_C26 ,\nC5_=_C83 ,C6_=_C7 ,C6_=_C8 ,C6_=_C9 ,C6_=_C10 ,C6_=_C11 ,\nC6_=_C12 ,C6_=_C13 ,C6_=_C14 ,C6_=_C15 ,C6_=_C16 ,C6_=_C17 ,\nC6_=_C18 ,C6_=_C19 ,C6_=_C20 ,C6_=_C21 ,C6_=_C27 ,C6_=_C84 ,\nC7_=_C8 ,C7_=_C9 ,C7_=_C10 ,C7_=_C11 ,C7_=_C12 ,C7_=_C13 ,\nC7_=_C14 ,C7_=_C15 ,C7_=_C16 ,C7_=_C17 ,C7_=_C18 ,C7_=_C19 ,\nC7_=_C20 ,C7_=_C21 ,C7_=_C28 ,C7_=_C85 ,C8_=_C9 ,C8_=_C10 ,\nC8_=_C11 ,C8_=_C12 ,C8_=_C13 ,C8_=_C14 ,C8_=_C15 ,C8_=_C16 ,\nC8_=_C17 ,C8_=_C18 ,C8_=_C19 ,C8_=_C20 ,C8_=_C21 ,C8_=_C29 ,\nC8_=_C86 ,C9_=_C10 ,C9_=_C11 ,C9_=_C12 ,C9_=_C13 ,C9_=_C14 ,\nC9_=_C15 ,C9_=_C16 ,C9_=_C17 ,C9_=_C18 ,C9_=_C19 ,C9_=_C20 ,\nC9_=_C21 ,C9_=_C30 ,C9_=_C87 ,C10_=_C11 ,C10_=_C12 ,C10_=_C13 ,\nC10_=_C14 ,C10_=_C15 ,C10_=_C16 ,C10_=_C17 ,C10_=_C18 ,C10_=_C19 ,\nC10_=_C20 ,C10_=_C21 ,C10_=_C31 ,C10_=_C88 ,C11_=_C12 ,C11_=_C13 ,\nC11_=_C14 ,C11_=_C15 ,C11_=_C16 ,C11_=_C17 ,C11_=_C18 ,C11_=_C19 ,\nC11_=_C20</w:t>
      </w:r>
    </w:p>
    <w:p>
      <w:pPr>
        <w:pStyle w:val="PreformattedText"/>
        <w:bidi w:val="0"/>
        <w:spacing w:before="0" w:after="0"/>
        <w:jc w:val="left"/>
        <w:rPr/>
      </w:pPr>
      <w:r>
        <w:rPr/>
        <w:t xml:space="preserve"> </w:t>
      </w:r>
      <w:r>
        <w:rPr/>
        <w:t>,C11_=_C21 ,C11_=_C32 ,C11_=_C89 ,C12_=_C13 ,C12_=_C14 ,\nC12_=_C15 ,C12_=_C16 ,C12_=_C17 ,C12_=_C18 ,C12_=_C19 ,C12_=_C20 ,\nC12_=_C21 ,C12_=_C33 ,C12_=_C90 ,C13_=_C14 ,C13_=_C15 ,C13_=_C16 ,\nC13_=_C17 ,C13_=_C18 ,C13_=_C19 ,C13_=_C20 ,C13_=_C21 ,C13_=_C34 ,\nC13_=_C91 ,C14_=_C15 ,C14_=_C16 ,C14_=_C17 ,C14_=_C18 ,C14_=_C19 ,\nC14_=_C20 ,C14_=_C21 ,C14_=_C35 ,C14_=_C92 ,C15_=_C16 ,C15_=_C17 ,\nC15_=_C18 ,C15_=_C19 ,C15_=_C20 ,C15_=_C21 ,C15_=_C36 ,C15_=_C93 ,\nC16_=_C17 ,C16_=_C18 ,C16_=_C19 ,C16_=_C20 ,C16_=_C21 ,C16_=_C37 ,\nC16_=_C94 ,C17_=_C18 ,C17_=_C19 ,C17_=_C20 ,C17_=_C21 ,C17_=_C38 ,\nC17_=_C95 ,C18_=_C19 ,C18_=_C20 ,C18_=_C21 ,C18_=_C39 ,C18_=_C96 ,\nC19_=_C20 ,C19_=_C21 ,C19_=_C40 ,C19_=_C97 ,C20_=_C21 ,C20_=_C41 ,\nC20_=_C98 ,C21_=_C42 ,C21_=_C99 ,C22_=_C23 ,C22_=_C25 ,C22_=_C26 ,\nC22_=_C27 ,C22_=_C28 ,C22_=_C29 ,C22_=_C30 ,C22_=_C31 ,C22_=_C32 ,\nC22_=_C33 ,C22_=_C34 ,C22_=_C35 ,C22_=_C36 ,C22_=_C37 ,C22_=_C38 ,\nC22_=_C39 ,C22_=_C40 ,C22_=_C41 ,C22_=_C42 ,C22_=_C44 ,C23_=_C25 ,\nC23_=_C26 ,C23_=_C27 ,C23_=_C28 ,C23_=_C29 ,C23_=_C30 ,C23_=_C31 ,\nC23_=_C32 ,C23_=_C33 ,C23_=_C34 ,C23_=_C35 ,C23_=_C36 ,C23_=_C37 ,\nC23_=_C38 ,C23_=_C39 ,C23_=_C40 ,C23_=_C41 ,C23_=_C42 ,C23_=_C63 ,\nC25_=_C26 ,C25_=_C27 ,C25_=_C28 ,C25_=_C29 ,C25_=_C30 ,C25_=_C31 ,\nC25_=_C32 ,C25_=_C33 ,C25_=_C34 ,C25_=_C35 ,C25_=_C36 ,C25_=_C37 ,\nC25_=_C38 ,C25_=_C39 ,C25_=_C40 ,C25_=_C41 ,C25_=_C42 ,C25_=_C82 ,\nC26_=_C27 ,C26_=_C28 ,C26_=_C29 ,C26_=_C30 ,C26_=_C31 ,C26_=_C32 ,\nC26_=_C33 ,C26_=_C34 ,C26_=_C35 ,C26_=_C36 ,C26_=_C37 ,C26_=_C38 ,\nC26_=_C39 ,C26_=_C40 ,C26_=_C41 ,C26_=_C42 ,C26_=_C83 ,C27_=_C28 ,\nC27_=_C29 ,C27_=_C30 ,C27_=_C31 ,C27_=_C32 ,C27_=_C33 ,C27_=_C34 ,\nC27_=_C35 ,C27_=_C36 ,C27_=_C37 ,C27_=_C38 ,C27_=_C39 ,C27_=_C40 ,\nC27_=_C41 ,C27_=_C42 ,C27_=_C84 ,C28_=_C29 ,C28_=_C30 ,C28_=_C31 ,\nC28_=_C32 ,C28_=_C33 ,C28_=_C34 ,C28_=_C35 ,C28_=_C36 ,C28_=_C37 ,\nC28_=_C38 ,C28_=_C39 ,C28_=_C40 ,C28_=_C41 ,C28_=_C42 ,C28_=_C85 ,\nC29_=_C30 ,C29_=_C31 ,C29_=_C32 ,C29_=_C33 ,C29_=_C34 ,C29_=_C35 ,\nC29_=_C36 ,C29_=_C37 ,C29_=_C38 ,C29_=_C39 ,C29_=_C40 ,C29_=_C41 ,\nC29_=_C42 ,C29_=_C86 ,C30_=_C31 ,C30_=_C32 ,C30_=_C33 ,C30_=_C34 ,\nC30_=_C35 ,C30_=_C36 ,C30_=_C37 ,C30_=_C38 ,C30_=_C39 ,C30_=_C40 ,\nC30_=_C41 ,C30_=_C42 ,C30_=_C87 ,C31_=_C32 ,C31_=_C33 ,C31_=_C34 ,\nC31_=_C35 ,C31_=_C36 ,C31_=_C37 ,C31_=_C38 ,C31_=_C39 ,C31_=_C40 ,\nC31_=_C41 ,C31_=_C42 ,C31_=_C88 ,C32_=_C33 ,C32_=_C34 ,C32_=_C35 ,\nC32_=_C36 ,C32_=_C37 ,C32_=_C38 ,C32_=_C39 ,C32_=_C40 ,C32_=_C41 ,\nC32_=_C42 ,C32_=_C89 ,C33_=_C34 ,C33_=_C35 ,C33_=_C36 ,C33_=_C37 ,\nC33_=_C38 ,C33_=_C39 ,C33_=_C40 ,C33_=_C41 ,C33_=_C42 ,C33_=_C90 ,\nC34_=_C35 ,C34_=_C36 ,C34_=_C37 ,C34_=_C38 ,C34_=_C39 ,C34_=_C40 ,\nC34_=_C41 ,C34_=_C42 ,C34_=_C91 ,C35_=_C36 ,C35_=_C37 ,C35_=_C38 ,\nC35_=_C39 ,C35_=_C40 ,C35_=_C41 ,C35_=_C42 ,C35_=_C92 ,C36_=_C37 ,\nC36_=_C38 ,C36_=_C39 ,C36_=_C40 ,C36_=_C41 ,C36_=_C42 ,C36_=_C93 ,\nC37_=_C38 ,C37_=_C39 ,C37_=_C40 ,C37_=_C41 ,C37_=_C42 ,C37_=_C94 ,\nC38_=_C39 ,C38_=_C40 ,C38_=_C41 ,C38_=_C42 ,C38_=_C95 ,C39_=_C40 ,\nC39_=_C41 ,C39_=_C42 ,C39_=_C96 ,C40_=_C41 ,C40_=_C42 ,C40_=_C97 ,\nC41_=_C42 ,C41_=_C98 ,C42_=_C99 ,C44_=_C63 ,C44_=_C82 ,C44_=_C83 ,\nC44_=_C84 ,C44_=_C85 ,C44_=_C86 ,C44_=_C87 ,C44_=_C88 ,C44_=_C89 ,\nC44_=_C90 ,C44_=_C91 ,C44_=_C92 ,C44_=_C93 ,C44_=_C94 ,C44_=_C95 ,\nC44_=_C96 ,C44_=_C97 ,C44_=_C98 ,C44_=_C99 ,C63_=_C82 ,C63_=_C83 ,\nC63_=_C84 ,C63_=_C85 ,C63_=_C86 ,C63_=_C87 ,C63_=_C88 ,C63_=_C89 ,\nC63_=_C90 ,C63_=_C91 ,C63_=_C92 ,C63_=_C93 ,C63_=_C94 ,C63_=_C95 ,\nC63_=_C96 ,C63_=_C97 ,C63_=_C98 ,C63_=_C99 ,C82_=_C83 ,C82_=_C84 ,\nC82_=_C85 ,C82_=_C86 ,C82_=_C87 ,C82_=_C88 ,C82_=_C89 ,C82_=_C90 ,\nC82_=_C91 ,C82_=_C92 ,C82_=_C93 ,C82_=_C94 ,C82_=_C95 ,C82_=_C96 ,\nC82_=_C97 ,C82_=_C98 ,C82_=_C99 ,C83_=_C84 ,C83_=_C85 ,C83_=_C86 ,\nC83_=_C87 ,C83_=_C88 ,C83_=_C89 ,C83_=_C90 ,C83_=_C91 ,C83_=_C92 ,\nC83_=_C93 ,C83_=_C94 ,C83_=_C95 ,C83_=_C96 ,C83_=_C97 ,C83_=_C98 ,\nC83_=_C99 ,C84_=_C85 ,C84_=_C86 ,C84_=_C87 ,C84_=_C88 ,C84_=_C89 ,\nC84_=_C90 ,C84_=_C91 ,C84_=_C92 ,C84_=_C93 ,C84_=_C94 ,C84_=_C95 ,\nC84_=_C96 ,C84_=_C97 ,C84_=_C98 ,C84_=_C99 ,C85_=_C86 ,C85_=_C87 ,\nC85_=_C88 ,C85_=_C89 ,C85_=_C90 ,C85_=_C91 ,C85_=_C92 ,C85_=_C93 ,\nC85_=_C94 ,C85_=_C95 ,C85_=_C96 ,C85_=_C97 ,C85_=_C98 ,C85_=_C99 ,\nC86_=_C87 ,C86_=_C88 ,C86_=_C89 ,C86_=_C90 ,C86_=_C91 ,C86_=_C92 ,\nC86_=_C93 ,C86_=_C94 ,C86_=_C95 ,C86_=_C96 ,C86_=_C97 ,C86_=_C98 ,\nC86_=_C99 ,C87_=_C88 ,C87_=_C89 ,C87_=_C90 ,C87_=_C91 ,C87_=_C92 ,\nC87_=_C93 ,C87_=_C94 ,C87_=_C95 ,C87_=_C96 ,C87_=_C97 ,C87_=_C98 ,\nC87_=_C99 ,C88_=_C89 ,C88_=_C90 ,C88_=_C91 ,C88_=_C92 ,C88_=_C93 ,\nC88_=_C94 ,C88_=_C95 ,C88_=_C96 ,C88_=_C97 ,C88_=_C98 ,C88_=_C99 ,\nC89_=_C90 ,C89_=_C91 ,C89_=_C92 ,C89_=_C93 ,C89_=_C94 ,C89_=_C95 ,\nC89_=_C96 ,C89_=_C97 ,C89_=_C98 ,C89_=_C99 ,C90_=_C91 ,C90_=_C92 ,\nC90_=_C93 ,C90_=_C94 ,C90_=_C95 ,C90_=_C96 ,C90_=_C97 ,C90_=_C98 ,\nC90_=_C99 ,C91_=_C92 ,C91_=_C93 ,C91_=_C94 ,C91_=_C95 ,C91_=_C96 ,\nC91_=_C97 ,C91_=_C98 ,C91_=_C99 ,C92_=_C93 ,C92_=_C94 ,C92_=_C95 ,\nC92_=_C96 ,C92_=_C97 ,C92_=_C98 ,C92_=_C99 ,C93_=_C94 ,C93_=_C95 ,\nC93_=_C96 ,C93_=_C97 ,C93_=_C98 ,C93_=_C99 ,C94_=_C95 ,C94_=_C96 ,\nC94_=_C97 ,C94_=_C98 ,C94_=_C99 ,C95_=_C96 ,C95_=_C97 ,C95_=_C98 ,\nC95_=_C99 ,C96_=_C97 ,C96_=_C98 ,C96_=_C99 ,C97_=_C98 ,C97_=_C99 ,\nC98_=_C99 ,"];6[shape=box, label="id:6 level: 2\n80: C1 C2 C20 C21 C22 \nC23 C41 C42 C44 C45 C46 \nC47 C48 C49 C50 C51 C52 \nC53 C54 C55 C56 C57 C58 \nC59 C60 C61 C62 C63 C64 \nC65 C66 C67 C68 C69 C70 \nC71 C72 C73 C74 C75 C76 \nC77 C78 C79 C80 C81 C98 \nC99 C115 C116 C131 C132 C146 \nC147 C160 C161 C173 C174 C185 \nC186 C196 C197 C206 C207 C215 \nC216 C223 C224 C230 C231 C236 \nC237 C241 C242 C245 C246 C248 \nC249 C250 C251 \n954: C1_=_C2( C1 C2 ) C1_=_C20( C1 C20 ) C1_=_C21( C1 C21 ) C1_=_C22( C1 C22 ) C1_=_C44( C1 C44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2_=_C20( C2 C20 ) C2_=_C21( C2 C21 ) C2_=_C23( C2 C23 ) C2_=_C63( C2 C63 ) C2_=_C64( C2 C64 ) C2_=_C65( C2 C65 ) \nC2_=_C66( C2 C66 ) C2_=_C67( C2 C67 ) C2_=_C68( C2 C68 ) C2_=_C69( C2 C69 ) C2_=_C70( C2 C70 ) C2_=_C71( C2 C71 ) \nC2_=_C72( C2 C72 ) C2_=_C73( C2 C73 ) C2_=_C74( C2 C74 ) C2_=_C75( C2 C75 ) C2_=_C76( C2 C76 ) C2_=_C77( C2 C77 ) \nC2_=_C78( C2 C78 ) C2_=_C79( C2 C79 ) C2_=_C80( C2 C80 ) C2_=_C81( C2 C81 ) C20_=_C21( C20 C21 ) C20_=_C41( C20 C41 ) \nC20_=_C61( C20 C61 ) C20_=_C80( C20 C80 ) C20_=_C98( C20 C98 ) C20_=_C115( C20 C115 ) C20_=_C131( C20 C131 ) C20_=_C146( C20 C146 ) \nC20_=_C160( C20 C160 ) C20_=_C173( C20 C173 ) C20_=_C185( C20 C185 ) C20_=_C196( C20 C196 ) C20_=_C206( C20 C206 ) C20_=_C215( C20 C215 ) \nC20_=_C223( C20 C223 ) C20_=_C230( C20 C230 ) C20_=_C236( C20 C236 ) C20_=_C241( C20 C241 ) C20_=_C245( C20 C245 ) C20_=_C248( C20 C248 ) \nC20_=_C250( C20 C250 ) C21_=_C42( C21 C42 ) C21_=_C62( C21 C62 ) C21_=_C81( C21 C81 ) C21_=_C99( C21 C99 ) C21_=_C116( C21 C116 ) \nC21_=_C132( C21 C132 ) C21_=_C147( C21 C147 ) C21_=_C161( C21 C161 ) C21_=_C174( C21 C174 ) C21_=_C186( C21 C186 ) C21_=_C197( C21 C197 ) \nC21_=_C207( C21 C207 ) C21_=_C216( C21 C216 ) C21_=_C224( C21 C224 ) C21_=_C231( C21 C231 ) C21_=_C237( C21 C237 ) C21_=_C242( C21 C242 ) \nC21_=_C246( C21 C246 ) C21_=_C249( C21 C249 ) C21_=_C251( C21 C251 ) C22_=_C23( C22 C23 ) C22_=_C41( C22 C41 ) C22_=_C42( C22 C42 ) \nC22_=_C44( C22 C44 ) C22_=_C45( C22 C45 ) C22_=_C46( C22 C46 ) C22_=_C47( C22 C47 ) C22_=_C48( C22 C48 ) C22_=_C49( C22 C49 ) \nC22_=_C50( C22 C50 ) C22_=_C51( C22 C51 ) C22_=_C52( C22 C52 ) C22_=_C53( C22 C53 ) C22_=_C54( C22 C54 ) C22_=_C55( C22 C55 ) \nC22_=_C56( C22 C56 ) C22_=_C57( C22 C57 ) C22_=_C58( C22 C58 ) C22_=_C59( C22 C59 ) C22_=_C60( C22 C60 ) C22_=_C61( C22 C61 ) \nC22_=_C62( C22 C62 ) C23_=_C41( C23 C41 ) C23_=_C42( C23 C42 ) C23_=_C63( C23 C63 ) C23_=_C64( C23 C64 ) C23_=_C65( C23 C65 ) \nC23_=_C66( C23 C66 ) C23_=_C67( C23 C67 ) C23_=_C68( C23 C68 ) C23_=_C69( C23 C69 ) C23_=_C70( C23 C70 ) C23_=_C71( C23 C71 ) \nC23_=_C72( C23 C72 ) C23_=_C73( C23 C73 ) C23_=_C74( C23 C74 ) C23_=_C75( C23 C75 ) C23_=_C76( C23 C76 ) C23_=_C77( C23 C77 ) \nC23_=_C78( C23 C78 ) C23_=_C79( C23 C79 ) C23_=_C80( C23 C80 ) C23_=_C81( C23 C81 ) C41_=_C42( C41 C42 ) C41_=_C61( C41 C61 ) \nC41_=_C80( C41 C80 ) C41_=_C98( C41 C98 ) C41_=_C115( C41 C115 ) C41_=_C131( C41 C131 ) C41_=_C146( C41 C146 ) C41_=_C160( C41 C160 ) \nC41_=_C173( C41 C173 ) C41_=_C185( C41 C185 ) C41_=_C196( C41 C196 ) C41_=_C206( C41 C206 ) C41_=_C215( C41 C215 ) C41_=_C223( C41 C223 ) \nC41_=_C230( C41 C230 ) C41_=_C236( C41 C236 ) C41_=_C241( C41 C241 ) C41_=_C245( C41 C245 ) C41_=_C248( C41 C248 ) C41_=_C250( C41 C250 ) \nC42_=_C62( C42 C62 ) C42_=_C81( C42 C81 ) C42_=_C99( C42 C99 ) C42_=_C116( C42 C116 ) C42_=_C132( C42 C132 ) C42_=_C147( C42 C147 ) \nC42_=_C161( C42 C161 ) C42_=_C174( C42 C174 ) C42_=_C186( C42 C186 ) C42_=_C197( C42 C197 ) C42_=_C207( C42 C207 ) C42_=_C216( C42 C216 ) \nC42_=_C224( C42 C224 ) C42_=_C231( C42 C231 ) C42_=_C237( C42 C237 ) C42_=_C242( C42 C242 ) C42_=_C246( C42 C246 ) C42_=_C249( C42 C249 ) \nC42_=_C251( C42 C251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98( C44 C98 ) C44_=_C99( C44 C99 ) C45_=_C46( C45 C46 ) C45_=_C47( C45 C47 ) \nC45_=_C48( C45 C48 ) C45_=_C49( C45 C49 ) C45_=_C50( C45 C50</w:t>
      </w:r>
    </w:p>
    <w:p>
      <w:pPr>
        <w:pStyle w:val="PreformattedText"/>
        <w:bidi w:val="0"/>
        <w:spacing w:before="0" w:after="0"/>
        <w:jc w:val="left"/>
        <w:rPr/>
      </w:pPr>
      <w:r>
        <w:rPr/>
        <w:t xml:space="preserve"> </w:t>
      </w:r>
      <w:r>
        <w:rPr/>
        <w:t>) C45_=_C51( C45 C51 ) C45_=_C52( C45 C52 ) C45_=_C53( C45 C53 ) \nC45_=_C54( C45 C54 ) C45_=_C55( C45 C55 ) C45_=_C56( C45 C56 ) C45_=_C57( C45 C57 ) C45_=_C58( C45 C58 ) C45_=_C59( C45 C59 ) \nC45_=_C60( C45 C60 ) C45_=_C61( C45 C61 ) C45_=_C62( C45 C62 ) C45_=_C64( C45 C64 ) C45_=_C115( C45 C115 ) C45_=_C116( C45 C116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5( C46 C65 ) C46_=_C131( C46 C131 ) \nC46_=_C132( C46 C132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66( C47 C66 ) C47_=_C146( C47 C146 ) \nC47_=_C147( C47 C147 ) C48_=_C49( C48 C49 ) C48_=_C50( C48 C50 ) C48_=_C51( C48 C51 ) C48_=_C52( C48 C52 ) C48_=_C53( C48 C53 ) \nC48_=_C54( C48 C54 ) C48_=_C55( C48 C55 ) C48_=_C56( C48 C56 ) C48_=_C57( C48 C57 ) C48_=_C58( C48 C58 ) C48_=_C59( C48 C59 ) \nC48_=_C60( C48 C60 ) C48_=_C61( C48 C61 ) C48_=_C62( C48 C62 ) C48_=_C67( C48 C67 ) C48_=_C160( C48 C160 ) C48_=_C161( C48 C161 ) \nC49_=_C50( C49 C50 ) C49_=_C51( C49 C51 ) C49_=_C52( C49 C52 ) C49_=_C53( C49 C53 ) C49_=_C54( C49 C54 ) C49_=_C55( C49 C55 ) \nC49_=_C56( C49 C56 ) C49_=_C57( C49 C57 ) C49_=_C58( C49 C58 ) C49_=_C59( C49 C59 ) C49_=_C60( C49 C60 ) C49_=_C61( C49 C61 ) \nC49_=_C62( C49 C62 ) C49_=_C68( C49 C68 ) C49_=_C173( C49 C173 ) C49_=_C174( C49 C174 ) C50_=_C51( C50 C51 ) C50_=_C52( C50 C52 ) \nC50_=_C53( C50 C53 ) C50_=_C54( C50 C54 ) C50_=_C55( C50 C55 ) C50_=_C56( C50 C56 ) C50_=_C57( C50 C57 ) C50_=_C58( C50 C58 ) \nC50_=_C59( C50 C59 ) C50_=_C60( C50 C60 ) C50_=_C61( C50 C61 ) C50_=_C62( C50 C62 ) C50_=_C69( C50 C69 ) C50_=_C185( C50 C185 ) \nC50_=_C186( C50 C186 ) C51_=_C52( C51 C52 ) C51_=_C53( C51 C53 ) C51_=_C54( C51 C54 ) C51_=_C55( C51 C55 ) C51_=_C56( C51 C56 ) \nC51_=_C57( C51 C57 ) C51_=_C58( C51 C58 ) C51_=_C59( C51 C59 ) C51_=_C60( C51 C60 ) C51_=_C61( C51 C61 ) C51_=_C62( C51 C62 ) \nC51_=_C70( C51 C70 ) C51_=_C196( C51 C196 ) C51_=_C197( C51 C197 ) C52_=_C53( C52 C53 ) C52_=_C54( C52 C54 ) C52_=_C55( C52 C55 ) \nC52_=_C56( C52 C56 ) C52_=_C57( C52 C57 ) C52_=_C58( C52 C58 ) C52_=_C59( C52 C59 ) C52_=_C60( C52 C60 ) C52_=_C61( C52 C61 ) \nC52_=_C62( C52 C62 ) C52_=_C71( C52 C71 ) C52_=_C206( C52 C206 ) C52_=_C207( C52 C207 ) C53_=_C54( C53 C54 ) C53_=_C55( C53 C55 ) \nC53_=_C56( C53 C56 ) C53_=_C57( C53 C57 ) C53_=_C58( C53 C58 ) C53_=_C59( C53 C59 ) C53_=_C60( C53 C60 ) C53_=_C61( C53 C61 ) \nC53_=_C62( C53 C62 ) C53_=_C72( C53 C72 ) C53_=_C215( C53 C215 ) C53_=_C216( C53 C216 ) C54_=_C55( C54 C55 ) C54_=_C56( C54 C56 ) \nC54_=_C57( C54 C57 ) C54_=_C58( C54 C58 ) C54_=_C59( C54 C59 ) C54_=_C60( C54 C60 ) C54_=_C61( C54 C61 ) C54_=_C62( C54 C62 ) \nC54_=_C73( C54 C73 ) C54_=_C223( C54 C223 ) C54_=_C224( C54 C224 ) C55_=_C56( C55 C56 ) C55_=_C57( C55 C57 ) C55_=_C58( C55 C58 ) \nC55_=_C59( C55 C59 ) C55_=_C60( C55 C60 ) C55_=_C61( C55 C61 ) C55_=_C62( C55 C62 ) C55_=_C74( C55 C74 ) C55_=_C230( C55 C230 ) \nC55_=_C231( C55 C231 ) C56_=_C57( C56 C57 ) C56_=_C58( C56 C58 ) C56_=_C59( C56 C59 ) C56_=_C60( C56 C60 ) C56_=_C61( C56 C61 ) \nC56_=_C62( C56 C62 ) C56_=_C75( C56 C75 ) C56_=_C236( C56 C236 ) C56_=_C237( C56 C237 ) C57_=_C58( C57 C58 ) C57_=_C59( C57 C59 ) \nC57_=_C60( C57 C60 ) C57_=_C61( C57 C61 ) C57_=_C62( C57 C62 ) C57_=_C76( C57 C76 ) C57_=_C241( C57 C241 ) C57_=_C242( C57 C242 ) \nC58_=_C59( C58 C59 ) C58_=_C60( C58 C60 ) C58_=_C61( C58 C61 ) C58_=_C62( C58 C62 ) C58_=_C77( C58 C77 ) C58_=_C245( C58 C245 ) \nC58_=_C246( C58 C246 ) C59_=_C60( C59 C60 ) C59_=_C61( C59 C61 ) C59_=_C62( C59 C62 ) C59_=_C78( C59 C78 ) C59_=_C248( C59 C248 ) \nC59_=_C249( C59 C249 ) C60_=_C61( C60 C61 ) C60_=_C62( C60 C62 ) C60_=_C79( C60 C79 ) C60_=_C250( C60 C250 ) C60_=_C251( C60 C251 ) \nC61_=_C62( C61 C62 ) C61_=_C80( C61 C80 ) C61_=_C98( C61 C98 ) C61_=_C115( C61 C115 ) C61_=_C131( C61 C131 ) C61_=_C146( C61 C146 ) \nC61_=_C160( C61 C160 ) C61_=_C173( C61 C173 ) C61_=_C185( C61 C185 ) C61_=_C196( C61 C196 ) C61_=_C206( C61 C206 ) C61_=_C215( C61 C215 ) \nC61_=_C223( C61 C223 ) C61_=_C230( C61 C230 ) C61_=_C236( C61 C236 ) C61_=_C241( C61 C241 ) C61_=_C245( C61 C245 ) C61_=_C248( C61 C248 ) \nC61_=_C250( C61 C250 ) C62_=_C81( C62 C81 ) C62_=_C99( C62 C99 ) C62_=_C116( C62 C116 ) C62_=_C132( C62 C132 ) C62_=_C147( C62 C147 ) \nC62_=_C161( C62 C161 ) C62_=_C174( C62 C174 ) C62_=_C186( C62 C186 ) C62_=_C197( C62 C197 ) C62_=_C207( C62 C207 ) C62_=_C216( C62 C216 ) \nC62_=_C224( C62 C224 ) C62_=_C231( C62 C231 ) C62_=_C237( C62 C237 ) C62_=_C242( C62 C242 ) C62_=_C246( C62 C246 ) C62_=_C249( C62 C249 ) \nC62_=_C251( C62 C251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98( C63 C98 ) C63_=_C99( C63 C99 ) C64_=_C65( C64 C65 ) C64_=_C66( C64 C66 ) C64_=_C67( C64 C67 ) \nC64_=_C68( C64 C68 ) C64_=_C69( C64 C69 ) C64_=_C70( C64 C70 ) C64_=_C71( C64 C71 ) C64_=_C72( C64 C72 ) C64_=_C73( C64 C73 ) \nC64_=_C74( C64 C74 ) C64_=_C75( C64 C75 ) C64_=_C76( C64 C76 ) C64_=_C77( C64 C77 ) C64_=_C78( C64 C78 ) C64_=_C79( C64 C79 ) \nC64_=_C80( C64 C80 ) C64_=_C81( C64 C81 ) C64_=_C115( C64 C115 ) C64_=_C116( C64 C116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31( C65 C131 ) C65_=_C132( C65 C132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146( C66 C146 ) C66_=_C147( C66 C147 ) C67_=_C68( C67 C68 ) C67_=_C69( C67 C69 ) C67_=_C70( C67 C70 ) \nC67_=_C71( C67 C71 ) C67_=_C72( C67 C72 ) C67_=_C73( C67 C73 ) C67_=_C74( C67 C74 ) C67_=_C75( C67 C75 ) C67_=_C76( C67 C76 ) \nC67_=_C77( C67 C77 ) C67_=_C78( C67 C78 ) C67_=_C79( C67 C79 ) C67_=_C80( C67 C80 ) C67_=_C81( C67 C81 ) C67_=_C160( C67 C160 ) \nC67_=_C161( C67 C161 ) C68_=_C69( C68 C69 ) C68_=_C70( C68 C70 ) C68_=_C71( C68 C71 ) C68_=_C72( C68 C72 ) C68_=_C73( C68 C73 ) \nC68_=_C74( C68 C74 ) C68_=_C75( C68 C75 ) C68_=_C76( C68 C76 ) C68_=_C77( C68 C77 ) C68_=_C78( C68 C78 ) C68_=_C79( C68 C79 ) \nC68_=_C80( C68 C80 ) C68_=_C81( C68 C81 ) C68_=_C173( C68 C173 ) C68_=_C174( C68 C174 ) C69_=_C70( C69 C70 ) C69_=_C71( C69 C71 ) \nC69_=_C72( C69 C72 ) C69_=_C73( C69 C73 ) C69_=_C74( C69 C74 ) C69_=_C75( C69 C75 ) C69_=_C76( C69 C76 ) C69_=_C77( C69 C77 ) \nC69_=_C78( C69 C78 ) C69_=_C79( C69 C79 ) C69_=_C80( C69 C80 ) C69_=_C81( C69 C81 ) C69_=_C185( C69 C185 ) C69_=_C186( C69 C186 ) \nC70_=_C71( C70 C71 ) C70_=_C72( C70 C72 ) C70_=_C73( C70 C73 ) C70_=_C74( C70 C74 ) C70_=_C75( C70 C75 ) C70_=_C76( C70 C76 ) \nC70_=_C77( C70 C77 ) C70_=_C78( C70 C78 ) C70_=_C79( C70 C79 ) C70_=_C80( C70 C80 ) C70_=_C81( C70 C81 ) C70_=_C196( C70 C196 ) \nC70_=_C197( C70 C197 ) C71_=_C72( C71 C72 ) C71_=_C73( C71 C73 ) C71_=_C74( C71 C74 ) C71_=_C75( C71 C75 ) C71_=_C76( C71 C76 ) \nC71_=_C77( C71 C77 ) C71_=_C78( C71 C78 ) C71_=_C79( C71 C79 ) C71_=_C80( C71 C80 ) C71_=_C81( C71 C81 ) C71_=_C206( C71 C206 ) \nC71_=_C207( C71 C207 ) C72_=_C73( C72 C73 ) C72_=_C74( C72 C74 ) C72_=_C75( C72 C75 ) C72_=_C76( C72 C76 ) C72_=_C77( C72 C77 ) \nC72_=_C78( C72 C78 ) C72_=_C79( C72 C79 ) C72_=_C80( C72 C80 ) C72_=_C81( C72 C81 ) C72_=_C215( C72 C215 ) C72_=_C216( C72 C216 ) \nC73_=_C74( C73 C74 ) C73_=_C75( C73 C75 ) C73_=_C76( C73 C76 ) C73_=_C77( C73 C77 ) C73_=_C78( C73 C78 ) C73_=_C79( C73 C79 ) \nC73_=_C80( C73 C80 ) C73_=_C81( C73 C81 ) C73_=_C223( C73 C223 ) C73_=_C224( C73 C224 ) C74_=_C75( C74 C75 ) C74_=_C76( C74 C76 ) \nC74_=_C77( C74 C77 ) C74_=_C78( C74 C78 ) C74_=_C79( C74 C79 ) C74_=_C80( C74 C80 ) C74_=_C81( C74 C81 ) C74_=_C230( C74 C230 ) \nC74_=_C231( C74 C231 ) C75_=_C76( C75 C76 ) C75_=_C77( C75 C77 ) C75_=_C78( C75 C78 ) C75_=_C79( C75 C79 ) C75_=_C80( C75 C80 ) \nC75_=_C81( C75 C81 ) C75_=_C236( C75 C236 ) C75_=_C237( C75 C237 ) C76_=_C77( C76 C77 ) C76_=_C78( C76 C78 ) C76_=_C79( C76 C79 ) \nC76_=_C80( C76 C80 ) C76_=_C81( C76 C81 ) C76_=_C241( C76 C241 ) C76_=_C242( C76 C242 ) C77_=_C78( C77 C78 ) C77_=_C79( C77 C79 ) \nC77_=_C80( C77 C80 ) C77_=_C81( C77 C81 ) C77_=_C245( C77 C245 ) C77_=_C246( C77 C246 ) C78_=_C79( C78 C79 ) C78_=_C80( C78 C80 ) \nC78_=_C81( C78 C81 ) C78_=_C248( C78 C248 ) C78_=_C249( C78 C249 ) C79_=_C80( C79 C80 ) C79_=_C81( C79 C81 ) C79_=_C250( C79 C250 ) \nC79_=_C251( C79 C251 ) C80_=_C81( C80 C81 ) C80_=_C98( C80 C98 ) C80_=_C115( C80 C115 ) C80_=_C131( C80 C131 ) C80_=_C146( C80 C146 ) \nC80_=_C160( C80 C160 ) C80_=_C173( C80 C173 ) C80_=_C185( C80 C185 ) C80_=_C196( C80 C196 ) C80_=_C206( C80 C206 ) C80_=_C215( C80 C215 ) \nC80_=_C223( C80 C223 ) C80_=_C230( C80 C230 ) C80_=_C236( C80 C236 ) C80_=_C241( C80 C241 ) C80_=_C245( C80 C245 ) C80_=_C248( C80 C248 ) \nC80_=_C250(</w:t>
      </w:r>
    </w:p>
    <w:p>
      <w:pPr>
        <w:pStyle w:val="PreformattedText"/>
        <w:bidi w:val="0"/>
        <w:spacing w:before="0" w:after="0"/>
        <w:jc w:val="left"/>
        <w:rPr/>
      </w:pPr>
      <w:r>
        <w:rPr/>
        <w:t xml:space="preserve"> </w:t>
      </w:r>
      <w:r>
        <w:rPr/>
        <w:t>C80 C250 ) C81_=_C99( C81 C99 ) C81_=_C116( C81 C116 ) C81_=_C132( C81 C132 ) C81_=_C147( C81 C147 ) C81_=_C161( C81 C161 ) \nC81_=_C174( C81 C174 ) C81_=_C186( C81 C186 ) C81_=_C197( C81 C197 ) C81_=_C207( C81 C207 ) C81_=_C216( C81 C216 ) C81_=_C224( C81 C224 ) \nC81_=_C231( C81 C231 ) C81_=_C237( C81 C237 ) C81_=_C242( C81 C242 ) C81_=_C246( C81 C246 ) C81_=_C249( C81 C249 ) C81_=_C251( C81 C251 ) \nC98_=_C99( C98 C99 ) C98_=_C115( C98 C115 ) C98_=_C131( C98 C131 ) C98_=_C146( C98 C146 ) C98_=_C160( C98 C160 ) C98_=_C173( C98 C173 ) \nC98_=_C185( C98 C185 ) C98_=_C196( C98 C196 ) C98_=_C206( C98 C206 ) C98_=_C215( C98 C215 ) C98_=_C223( C98 C223 ) C98_=_C230( C98 C230 ) \nC98_=_C236( C98 C236 ) C98_=_C241( C98 C241 ) C98_=_C245( C98 C245 ) C98_=_C248( C98 C248 ) C98_=_C250( C98 C250 ) C99_=_C116( C99 C116 ) \nC99_=_C132( C99 C132 ) C99_=_C147( C99 C147 ) C99_=_C161( C99 C161 ) C99_=_C174( C99 C174 ) C99_=_C186( C99 C186 ) C99_=_C197( C99 C197 ) \nC99_=_C207( C99 C207 ) C99_=_C216( C99 C216 ) C99_=_C224( C99 C224 ) C99_=_C231( C99 C231 ) C99_=_C237( C99 C237 ) C99_=_C242( C99 C242 ) \nC99_=_C246( C99 C246 ) C99_=_C249( C99 C249 ) C99_=_C251( C99 C251 ) C115_=_C116( C115 C116 ) C115_=_C131( C115 C131 ) C115_=_C146( C115 C146 ) \nC115_=_C160( C115 C160 ) C115_=_C173( C115 C173 ) C115_=_C185( C115 C185 ) C115_=_C196( C115 C196 ) C115_=_C206( C115 C206 ) C115_=_C215( C115 C215 ) \nC115_=_C223( C115 C223 ) C115_=_C230( C115 C230 ) C115_=_C236( C115 C236 ) C115_=_C241( C115 C241 ) C115_=_C245( C115 C245 ) C115_=_C248( C115 C248 ) \nC115_=_C250( C115 C250 ) C116_=_C132( C116 C132 ) C116_=_C147( C116 C147 ) C116_=_C161( C116 C161 ) C116_=_C174( C116 C174 ) C116_=_C186( C116 C186 ) \nC116_=_C197( C116 C197 ) C116_=_C207( C116 C207 ) C116_=_C216( C116 C216 ) C116_=_C224( C116 C224 ) C116_=_C231( C116 C231 ) C116_=_C237( C116 C237 ) \nC116_=_C242( C116 C242 ) C116_=_C246( C116 C246 ) C116_=_C249( C116 C249 ) C116_=_C251( C116 C251 ) C131_=_C132( C131 C132 ) C131_=_C146( C131 C146 ) \nC131_=_C160( C131 C160 ) C131_=_C173( C131 C173 ) C131_=_C185( C131 C185 ) C131_=_C196( C131 C196 ) C131_=_C206( C131 C206 ) C131_=_C215( C131 C215 ) \nC131_=_C223( C131 C223 ) C131_=_C230( C131 C230 ) C131_=_C236( C131 C236 ) C131_=_C241( C131 C241 ) C131_=_C245( C131 C245 ) C131_=_C248( C131 C248 ) \nC131_=_C250( C131 C250 ) C132_=_C147( C132 C147 ) C132_=_C161( C132 C161 ) C132_=_C174( C132 C174 ) C132_=_C186( C132 C186 ) C132_=_C197( C132 C197 ) \nC132_=_C207( C132 C207 ) C132_=_C216( C132 C216 ) C132_=_C224( C132 C224 ) C132_=_C231( C132 C231 ) C132_=_C237( C132 C237 ) C132_=_C242( C132 C242 ) \nC132_=_C246( C132 C246 ) C132_=_C249( C132 C249 ) C132_=_C251( C132 C251 ) C146_=_C147( C146 C147 ) C146_=_C160( C146 C160 ) C146_=_C173( C146 C173 ) \nC146_=_C185( C146 C185 ) C146_=_C196( C146 C196 ) C146_=_C206( C146 C206 ) C146_=_C215( C146 C215 ) C146_=_C223( C146 C223 ) C146_=_C230( C146 C230 ) \nC146_=_C236( C146 C236 ) C146_=_C241( C146 C241 ) C146_=_C245( C146 C245 ) C146_=_C248( C146 C248 ) C146_=_C250( C146 C250 ) C147_=_C161( C147 C161 ) \nC147_=_C174( C147 C174 ) C147_=_C186( C147 C186 ) C147_=_C197( C147 C197 ) C147_=_C207( C147 C207 ) C147_=_C216( C147 C216 ) C147_=_C224( C147 C224 ) \nC147_=_C231( C147 C231 ) C147_=_C237( C147 C237 ) C147_=_C242( C147 C242 ) C147_=_C246( C147 C246 ) C147_=_C249( C147 C249 ) C147_=_C251( C147 C251 ) \nC160_=_C161( C160 C161 ) C160_=_C173( C160 C173 ) C160_=_C185( C160 C185 ) C160_=_C196( C160 C196 ) C160_=_C206( C160 C206 ) C160_=_C215( C160 C215 ) \nC160_=_C223( C160 C223 ) C160_=_C230( C160 C230 ) C160_=_C236( C160 C236 ) C160_=_C241( C160 C241 ) C160_=_C245( C160 C245 ) C160_=_C248( C160 C248 ) \nC160_=_C250( C160 C250 ) C161_=_C174( C161 C174 ) C161_=_C186( C161 C186 ) C161_=_C197( C161 C197 ) C161_=_C207( C161 C207 ) C161_=_C216( C161 C216 ) \nC161_=_C224( C161 C224 ) C161_=_C231( C161 C231 ) C161_=_C237( C161 C237 ) C161_=_C242( C161 C242 ) C161_=_C246( C161 C246 ) C161_=_C249( C161 C249 ) \nC161_=_C251( C161 C251 ) C173_=_C174( C173 C174 ) C173_=_C185( C173 C185 ) C173_=_C196( C173 C196 ) C173_=_C206( C173 C206 ) C173_=_C215( C173 C215 ) \nC173_=_C223( C173 C223 ) C173_=_C230( C173 C230 ) C173_=_C236( C173 C236 ) C173_=_C241( C173 C241 ) C173_=_C245( C173 C245 ) C173_=_C248( C173 C248 ) \nC173_=_C250( C173 C250 ) C174_=_C186( C174 C186 ) C174_=_C197( C174 C197 ) C174_=_C207( C174 C207 ) C174_=_C216( C174 C216 ) C174_=_C224( C174 C224 ) \nC174_=_C231( C174 C231 ) C174_=_C237( C174 C237 ) C174_=_C242( C174 C242 ) C174_=_C246( C174 C246 ) C174_=_C249( C174 C249 ) C174_=_C251( C174 C251 ) \nC185_=_C186( C185 C186 ) C185_=_C196( C185 C196 ) C185_=_C206( C185 C206 ) C185_=_C215( C185 C215 ) C185_=_C223( C185 C223 ) C185_=_C230( C185 C230 ) \nC185_=_C236( C185 C236 ) C185_=_C241( C185 C241 ) C185_=_C245( C185 C245 ) C185_=_C248( C185 C248 ) C185_=_C250( C185 C250 ) C186_=_C197( C186 C197 ) \nC186_=_C207( C186 C207 ) C186_=_C216( C186 C216 ) C186_=_C224( C186 C224 ) C186_=_C231( C186 C231 ) C186_=_C237( C186 C237 ) C186_=_C242( C186 C242 ) \nC186_=_C246( C186 C246 ) C186_=_C249( C186 C249 ) C186_=_C251( C186 C251 ) C196_=_C197( C196 C197 ) C196_=_C206( C196 C206 ) C196_=_C215( C196 C215 ) \nC196_=_C223( C196 C223 ) C196_=_C230( C196 C230 ) C196_=_C236( C196 C236 ) C196_=_C241( C196 C241 ) C196_=_C245( C196 C245 ) C196_=_C248( C196 C248 ) \nC196_=_C250( C196 C250 ) C197_=_C207( C197 C207 ) C197_=_C216( C197 C216 ) C197_=_C224( C197 C224 ) C197_=_C231( C197 C231 ) C197_=_C237( C197 C237 ) \nC197_=_C242( C197 C242 ) C197_=_C246( C197 C246 ) C197_=_C249( C197 C249 ) C197_=_C251( C197 C251 ) C206_=_C207( C206 C207 ) C206_=_C215( C206 C215 ) \nC206_=_C223( C206 C223 ) C206_=_C230( C206 C230 ) C206_=_C236( C206 C236 ) C206_=_C241( C206 C241 ) C206_=_C245( C206 C245 ) C206_=_C248( C206 C248 ) \nC206_=_C250( C206 C250 ) C207_=_C216( C207 C216 ) C207_=_C224( C207 C224 ) C207_=_C231( C207 C231 ) C207_=_C237( C207 C237 ) C207_=_C242( C207 C242 ) \nC207_=_C246( C207 C246 ) C207_=_C249( C207 C249 ) C207_=_C251( C207 C251 ) C215_=_C216( C215 C216 ) C215_=_C223( C215 C223 ) C215_=_C230( C215 C230 ) \nC215_=_C236( C215 C236 ) C215_=_C241( C215 C241 ) C215_=_C245( C215 C245 ) C215_=_C248( C215 C248 ) C215_=_C250( C215 C250 ) C216_=_C224( C216 C224 ) \nC216_=_C231( C216 C231 ) C216_=_C237( C216 C237 ) C216_=_C242( C216 C242 ) C216_=_C246( C216 C246 ) C216_=_C249( C216 C249 ) C216_=_C251( C216 C251 ) \nC223_=_C224( C223 C224 ) C223_=_C230( C223 C230 ) C223_=_C236( C223 C236 ) C223_=_C241( C223 C241 ) C223_=_C245( C223 C245 ) C223_=_C248( C223 C248 ) \nC223_=_C250( C223 C250 ) C224_=_C231( C224 C231 ) C224_=_C237( C224 C237 ) C224_=_C242( C224 C242 ) C224_=_C246( C224 C246 ) C224_=_C249( C224 C249 ) \nC224_=_C251( C224 C251 ) C230_=_C231( C230 C231 ) C230_=_C236( C230 C236 ) C230_=_C241( C230 C241 ) C230_=_C245( C230 C245 ) C230_=_C248( C230 C248 ) \nC230_=_C250( C230 C250 ) C231_=_C237( C231 C237 ) C231_=_C242( C231 C242 ) C231_=_C246( C231 C246 ) C231_=_C249( C231 C249 ) C231_=_C251( C231 C251 ) \nC236_=_C237( C236 C237 ) C236_=_C241( C236 C241 ) C236_=_C245( C236 C245 ) C236_=_C248( C236 C248 ) C236_=_C250( C236 C250 ) C237_=_C242( C237 C242 ) \nC237_=_C246( C237 C246 ) C237_=_C249( C237 C249 ) C237_=_C251( C237 C251 ) C241_=_C242( C241 C242 ) C241_=_C245( C241 C245 ) C241_=_C248( C241 C248 ) \nC241_=_C250( C241 C250 ) C242_=_C246( C242 C246 ) C242_=_C249( C242 C249 ) C242_=_C251( C242 C251 ) C245_=_C246( C245 C246 ) C245_=_C248( C245 C248 ) \nC245_=_C250( C245 C250 ) C246_=_C249( C246 C249 ) C246_=_C251( C246 C251 ) C248_=_C249( C248 C249 ) C248_=_C250( C248 C250 ) C249_=_C251( C249 C251 ) \nC250_=_C251( C250 C251 ) "];2-&gt;6[label="76: C1 C2 C20 C21 C22 \nC23 C41 C42 C44 C45 C46 \nC47 C48 C49 C50 C51 C52 \nC53 C54 C55 C56 C57 C58 \nC59 C60 C63 C64 C65 C66 \nC67 C68 C69 C70 C71 C72 \nC73 C74 C75 C76 C77 C78 \nC79 C98 C99 C115 C116 C131 \nC132 C146 C147 C160 C161 C173 \nC174 C185 C186 C196 C197 C206 \nC207 C215 C216 C223 C224 C230 \nC231 C236 C237 C241 C242 C245 \nC246 C248 C249 C250 C251 \n798: C1_=_C2 ,C1_=_C20 ,C1_=_C21 ,C1_=_C22 ,C1_=_C44 ,\nC1_=_C45 ,C1_=_C46 ,C1_=_C47 ,C1_=_C48 ,C1_=_C49 ,C1_=_C50 ,\nC1_=_C51 ,C1_=_C52 ,C1_=_C53 ,C1_=_C54 ,C1_=_C55 ,C1_=_C56 ,\nC1_=_C57 ,C1_=_C58 ,C1_=_C59 ,C1_=_C60 ,C2_=_C20 ,C2_=_C21 ,\nC2_=_C23 ,C2_=_C63 ,C2_=_C64 ,C2_=_C65 ,C2_=_C66 ,C2_=_C67 ,\nC2_=_C68 ,C2_=_C69 ,C2_=_C70 ,C2_=_C71 ,C2_=_C72 ,C2_=_C73 ,\nC2_=_C74 ,C2_=_C75 ,C2_=_C76 ,C2_=_C77 ,C2_=_C78 ,C2_=_C79 ,\nC20_=_C21 ,C20_=_C41 ,C20_=_C98 ,C20_=_C115 ,C20_=_C131 ,C20_=_C146 ,\nC20_=_C160 ,C20_=_C173 ,C20_=_C185 ,C20_=_C196 ,C20_=_C206 ,C20_=_C215 ,\nC20_=_C223 ,C20_=_C230 ,C20_=_C236 ,C20_=_C241 ,C20_=_C245 ,C20_=_C248 ,\nC20_=_C250 ,C21_=_C42 ,C21_=_C99 ,C21_=_C116 ,C21_=_C132 ,C21_=_C147 ,\nC21_=_C161 ,C21_=_C174 ,C21_=_C186 ,C21_=_C197 ,C21_=_C207 ,C21_=_C216 ,\nC21_=_C224 ,C21_=_C231 ,C21_=_C237 ,C21_=_C242 ,C21_=_C246 ,C21_=_C249 ,\nC21_=_C251 ,C22_=_C23 ,C22_=_C41 ,C22_=_C42 ,C22_=_C44 ,C22_=_C45 ,\nC22_=_C46 ,C22_=_C47 ,C22_=_C48 ,C22_=_C49 ,C22_=_C50 ,C22_=_C51 ,\nC22_=_C52 ,C22_=_C53 ,C22_=_C54 ,C22_=_C55 ,C22_=_C56 ,C22_=_C57 ,\nC22_=_C58 ,C22_=_C59 ,C22_=_C60 ,C23_=_C41 ,C23_=_C42 ,C23_=_C63 ,\nC23_=_C64 ,C23_=_C65 ,C23_=_C66 ,C23_=_C67 ,C23_=_C68 ,C23_=_C69 ,\nC23_=_C70 ,C23_=_C71 ,C23_=_C72 ,C23_=_C73 ,C23_=_C74 ,C23_=_C75 ,\nC23_=_C76 ,C23_=_C77 ,C23_=_C78 ,C23_=_C79 ,C41_=_C42 ,C41_=_C98 ,\nC41_=_C115 ,C41_=_C131 ,C41_=_C146 ,C41_=_C160 ,C41_=_C173 ,C41_=_C185 ,\nC41_=_C196 ,C41_=_C206 ,C41_=_C215 ,C41_=_C223 ,C41_=_C230 ,C41_=_C236 ,\nC41_=_C241 ,C41_=_C245 ,C41_=_C248 ,C41_=_C250 ,C42_=_C99 ,C42_=_C116 ,\nC42_=_C132 ,C42_=_C147 ,C42_=_C161 ,C42_=_C174 ,C42_=_C186 ,C42_=_C197 ,\nC42_=_C207 ,C42_=_C216 ,C42_=_C224 ,C42_=_C231 ,C42_=_C237 ,C42_=_C242 ,\nC42_=_C246 ,C42_=_C249 ,C42_=_C251 ,C44_=_C45 ,C44_=_C46 ,C44_=_C47 ,\nC44_=_C48 ,C44_=_C49 ,C44_=_C50 ,C44_=_C51 ,C44_=_C52 ,C44_=_C53 ,\nC44_=_C54</w:t>
      </w:r>
    </w:p>
    <w:p>
      <w:pPr>
        <w:pStyle w:val="PreformattedText"/>
        <w:bidi w:val="0"/>
        <w:spacing w:before="0" w:after="0"/>
        <w:jc w:val="left"/>
        <w:rPr/>
      </w:pPr>
      <w:r>
        <w:rPr/>
        <w:t xml:space="preserve"> </w:t>
      </w:r>
      <w:r>
        <w:rPr/>
        <w:t>,C44_=_C55 ,C44_=_C56 ,C44_=_C57 ,C44_=_C58 ,C44_=_C59 ,\nC44_=_C60 ,C44_=_C63 ,C44_=_C98 ,C44_=_C99 ,C45_=_C46 ,C45_=_C47 ,\nC45_=_C48 ,C45_=_C49 ,C45_=_C50 ,C45_=_C51 ,C45_=_C52 ,C45_=_C53 ,\nC45_=_C54 ,C45_=_C55 ,C45_=_C56 ,C45_=_C57 ,C45_=_C58 ,C45_=_C59 ,\nC45_=_C60 ,C45_=_C64 ,C45_=_C115 ,C45_=_C116 ,C46_=_C47 ,C46_=_C48 ,\nC46_=_C49 ,C46_=_C50 ,C46_=_C51 ,C46_=_C52 ,C46_=_C53 ,C46_=_C54 ,\nC46_=_C55 ,C46_=_C56 ,C46_=_C57 ,C46_=_C58 ,C46_=_C59 ,C46_=_C60 ,\nC46_=_C65 ,C46_=_C131 ,C46_=_C132 ,C47_=_C48 ,C47_=_C49 ,C47_=_C50 ,\nC47_=_C51 ,C47_=_C52 ,C47_=_C53 ,C47_=_C54 ,C47_=_C55 ,C47_=_C56 ,\nC47_=_C57 ,C47_=_C58 ,C47_=_C59 ,C47_=_C60 ,C47_=_C66 ,C47_=_C146 ,\nC47_=_C147 ,C48_=_C49 ,C48_=_C50 ,C48_=_C51 ,C48_=_C52 ,C48_=_C53 ,\nC48_=_C54 ,C48_=_C55 ,C48_=_C56 ,C48_=_C57 ,C48_=_C58 ,C48_=_C59 ,\nC48_=_C60 ,C48_=_C67 ,C48_=_C160 ,C48_=_C161 ,C49_=_C50 ,C49_=_C51 ,\nC49_=_C52 ,C49_=_C53 ,C49_=_C54 ,C49_=_C55 ,C49_=_C56 ,C49_=_C57 ,\nC49_=_C58 ,C49_=_C59 ,C49_=_C60 ,C49_=_C68 ,C49_=_C173 ,C49_=_C174 ,\nC50_=_C51 ,C50_=_C52 ,C50_=_C53 ,C50_=_C54 ,C50_=_C55 ,C50_=_C56 ,\nC50_=_C57 ,C50_=_C58 ,C50_=_C59 ,C50_=_C60 ,C50_=_C69 ,C50_=_C185 ,\nC50_=_C186 ,C51_=_C52 ,C51_=_C53 ,C51_=_C54 ,C51_=_C55 ,C51_=_C56 ,\nC51_=_C57 ,C51_=_C58 ,C51_=_C59 ,C51_=_C60 ,C51_=_C70 ,C51_=_C196 ,\nC51_=_C197 ,C52_=_C53 ,C52_=_C54 ,C52_=_C55 ,C52_=_C56 ,C52_=_C57 ,\nC52_=_C58 ,C52_=_C59 ,C52_=_C60 ,C52_=_C71 ,C52_=_C206 ,C52_=_C207 ,\nC53_=_C54 ,C53_=_C55 ,C53_=_C56 ,C53_=_C57 ,C53_=_C58 ,C53_=_C59 ,\nC53_=_C60 ,C53_=_C72 ,C53_=_C215 ,C53_=_C216 ,C54_=_C55 ,C54_=_C56 ,\nC54_=_C57 ,C54_=_C58 ,C54_=_C59 ,C54_=_C60 ,C54_=_C73 ,C54_=_C223 ,\nC54_=_C224 ,C55_=_C56 ,C55_=_C57 ,C55_=_C58 ,C55_=_C59 ,C55_=_C60 ,\nC55_=_C74 ,C55_=_C230 ,C55_=_C231 ,C56_=_C57 ,C56_=_C58 ,C56_=_C59 ,\nC56_=_C60 ,C56_=_C75 ,C56_=_C236 ,C56_=_C237 ,C57_=_C58 ,C57_=_C59 ,\nC57_=_C60 ,C57_=_C76 ,C57_=_C241 ,C57_=_C242 ,C58_=_C59 ,C58_=_C60 ,\nC58_=_C77 ,C58_=_C245 ,C58_=_C246 ,C59_=_C60 ,C59_=_C78 ,C59_=_C248 ,\nC59_=_C249 ,C60_=_C79 ,C60_=_C250 ,C60_=_C251 ,C63_=_C64 ,C63_=_C65 ,\nC63_=_C66 ,C63_=_C67 ,C63_=_C68 ,C63_=_C69 ,C63_=_C70 ,C63_=_C71 ,\nC63_=_C72 ,C63_=_C73 ,C63_=_C74 ,C63_=_C75 ,C63_=_C76 ,C63_=_C77 ,\nC63_=_C78 ,C63_=_C79 ,C63_=_C98 ,C63_=_C99 ,C64_=_C65 ,C64_=_C66 ,\nC64_=_C67 ,C64_=_C68 ,C64_=_C69 ,C64_=_C70 ,C64_=_C71 ,C64_=_C72 ,\nC64_=_C73 ,C64_=_C74 ,C64_=_C75 ,C64_=_C76 ,C64_=_C77 ,C64_=_C78 ,\nC64_=_C79 ,C64_=_C115 ,C64_=_C116 ,C65_=_C66 ,C65_=_C67 ,C65_=_C68 ,\nC65_=_C69 ,C65_=_C70 ,C65_=_C71 ,C65_=_C72 ,C65_=_C73 ,C65_=_C74 ,\nC65_=_C75 ,C65_=_C76 ,C65_=_C77 ,C65_=_C78 ,C65_=_C79 ,C65_=_C131 ,\nC65_=_C132 ,C66_=_C67 ,C66_=_C68 ,C66_=_C69 ,C66_=_C70 ,C66_=_C71 ,\nC66_=_C72 ,C66_=_C73 ,C66_=_C74 ,C66_=_C75 ,C66_=_C76 ,C66_=_C77 ,\nC66_=_C78 ,C66_=_C79 ,C66_=_C146 ,C66_=_C147 ,C67_=_C68 ,C67_=_C69 ,\nC67_=_C70 ,C67_=_C71 ,C67_=_C72 ,C67_=_C73 ,C67_=_C74 ,C67_=_C75 ,\nC67_=_C76 ,C67_=_C77 ,C67_=_C78 ,C67_=_C79 ,C67_=_C160 ,C67_=_C161 ,\nC68_=_C69 ,C68_=_C70 ,C68_=_C71 ,C68_=_C72 ,C68_=_C73 ,C68_=_C74 ,\nC68_=_C75 ,C68_=_C76 ,C68_=_C77 ,C68_=_C78 ,C68_=_C79 ,C68_=_C173 ,\nC68_=_C174 ,C69_=_C70 ,C69_=_C71 ,C69_=_C72 ,C69_=_C73 ,C69_=_C74 ,\nC69_=_C75 ,C69_=_C76 ,C69_=_C77 ,C69_=_C78 ,C69_=_C79 ,C69_=_C185 ,\nC69_=_C186 ,C70_=_C71 ,C70_=_C72 ,C70_=_C73 ,C70_=_C74 ,C70_=_C75 ,\nC70_=_C76 ,C70_=_C77 ,C70_=_C78 ,C70_=_C79 ,C70_=_C196 ,C70_=_C197 ,\nC71_=_C72 ,C71_=_C73 ,C71_=_C74 ,C71_=_C75 ,C71_=_C76 ,C71_=_C77 ,\nC71_=_C78 ,C71_=_C79 ,C71_=_C206 ,C71_=_C207 ,C72_=_C73 ,C72_=_C74 ,\nC72_=_C75 ,C72_=_C76 ,C72_=_C77 ,C72_=_C78 ,C72_=_C79 ,C72_=_C215 ,\nC72_=_C216 ,C73_=_C74 ,C73_=_C75 ,C73_=_C76 ,C73_=_C77 ,C73_=_C78 ,\nC73_=_C79 ,C73_=_C223 ,C73_=_C224 ,C74_=_C75 ,C74_=_C76 ,C74_=_C77 ,\nC74_=_C78 ,C74_=_C79 ,C74_=_C230 ,C74_=_C231 ,C75_=_C76 ,C75_=_C77 ,\nC75_=_C78 ,C75_=_C79 ,C75_=_C236 ,C75_=_C237 ,C76_=_C77 ,C76_=_C78 ,\nC76_=_C79 ,C76_=_C241 ,C76_=_C242 ,C77_=_C78 ,C77_=_C79 ,C77_=_C245 ,\nC77_=_C246 ,C78_=_C79 ,C78_=_C248 ,C78_=_C249 ,C79_=_C250 ,C79_=_C251 ,\nC98_=_C99 ,C98_=_C115 ,C98_=_C131 ,C98_=_C146 ,C98_=_C160 ,C98_=_C173 ,\nC98_=_C185 ,C98_=_C196 ,C98_=_C206 ,C98_=_C215 ,C98_=_C223 ,C98_=_C230 ,\nC98_=_C236 ,C98_=_C241 ,C98_=_C245 ,C98_=_C248 ,C98_=_C250 ,C99_=_C116 ,\nC99_=_C132 ,C99_=_C147 ,C99_=_C161 ,C99_=_C174 ,C99_=_C186 ,C99_=_C197 ,\nC99_=_C207 ,C99_=_C216 ,C99_=_C224 ,C99_=_C231 ,C99_=_C237 ,C99_=_C242 ,\nC99_=_C246 ,C99_=_C249 ,C99_=_C251 ,C115_=_C116 ,C115_=_C131 ,C115_=_C146 ,\nC115_=_C160 ,C115_=_C173 ,C115_=_C185 ,C115_=_C196 ,C115_=_C206 ,C115_=_C215 ,\nC115_=_C223 ,C115_=_C230 ,C115_=_C236 ,C115_=_C241 ,C115_=_C245 ,C115_=_C248 ,\nC115_=_C250 ,C116_=_C132 ,C116_=_C147 ,C116_=_C161 ,C116_=_C174 ,C116_=_C186 ,\nC116_=_C197 ,C116_=_C207 ,C116_=_C216 ,C116_=_C224 ,C116_=_C231 ,C116_=_C237 ,\nC116_=_C242 ,C116_=_C246 ,C116_=_C249 ,C116_=_C251 ,C131_=_C132 ,C131_=_C146 ,\nC131_=_C160 ,C131_=_C173 ,C131_=_C185 ,C131_=_C196 ,C131_=_C206 ,C131_=_C215 ,\nC131_=_C223 ,C131_=_C230 ,C131_=_C236 ,C131_=_C241 ,C131_=_C245 ,C131_=_C248 ,\nC131_=_C250 ,C132_=_C147 ,C132_=_C161 ,C132_=_C174 ,C132_=_C186 ,C132_=_C197 ,\nC132_=_C207 ,C132_=_C216 ,C132_=_C224 ,C132_=_C231 ,C132_=_C237 ,C132_=_C242 ,\nC132_=_C246 ,C132_=_C249 ,C132_=_C251 ,C146_=_C147 ,C146_=_C160 ,C146_=_C173 ,\nC146_=_C185 ,C146_=_C196 ,C146_=_C206 ,C146_=_C215 ,C146_=_C223 ,C146_=_C230 ,\nC146_=_C236 ,C146_=_C241 ,C146_=_C245 ,C146_=_C248 ,C146_=_C250 ,C147_=_C161 ,\nC147_=_C174 ,C147_=_C186 ,C147_=_C197 ,C147_=_C207 ,C147_=_C216 ,C147_=_C224 ,\nC147_=_C231 ,C147_=_C237 ,C147_=_C242 ,C147_=_C246 ,C147_=_C249 ,C147_=_C251 ,\nC160_=_C161 ,C160_=_C173 ,C160_=_C185 ,C160_=_C196 ,C160_=_C206 ,C160_=_C215 ,\nC160_=_C223 ,C160_=_C230 ,C160_=_C236 ,C160_=_C241 ,C160_=_C245 ,C160_=_C248 ,\nC160_=_C250 ,C161_=_C174 ,C161_=_C186 ,C161_=_C197 ,C161_=_C207 ,C161_=_C216 ,\nC161_=_C224 ,C161_=_C231 ,C161_=_C237 ,C161_=_C242 ,C161_=_C246 ,C161_=_C249 ,\nC161_=_C251 ,C173_=_C174 ,C173_=_C185 ,C173_=_C196 ,C173_=_C206 ,C173_=_C215 ,\nC173_=_C223 ,C173_=_C230 ,C173_=_C236 ,C173_=_C241 ,C173_=_C245 ,C173_=_C248 ,\nC173_=_C250 ,C174_=_C186 ,C174_=_C197 ,C174_=_C207 ,C174_=_C216 ,C174_=_C224 ,\nC174_=_C231 ,C174_=_C237 ,C174_=_C242 ,C174_=_C246 ,C174_=_C249 ,C174_=_C251 ,\nC185_=_C186 ,C185_=_C196 ,C185_=_C206 ,C185_=_C215 ,C185_=_C223 ,C185_=_C230 ,\nC185_=_C236 ,C185_=_C241 ,C185_=_C245 ,C185_=_C248 ,C185_=_C250 ,C186_=_C197 ,\nC186_=_C207 ,C186_=_C216 ,C186_=_C224 ,C186_=_C231 ,C186_=_C237 ,C186_=_C242 ,\nC186_=_C246 ,C186_=_C249 ,C186_=_C251 ,C196_=_C197 ,C196_=_C206 ,C196_=_C215 ,\nC196_=_C223 ,C196_=_C230 ,C196_=_C236 ,C196_=_C241 ,C196_=_C245 ,C196_=_C248 ,\nC196_=_C250 ,C197_=_C207 ,C197_=_C216 ,C197_=_C224 ,C197_=_C231 ,C197_=_C237 ,\nC197_=_C242 ,C197_=_C246 ,C197_=_C249 ,C197_=_C251 ,C206_=_C207 ,C206_=_C215 ,\nC206_=_C223 ,C206_=_C230 ,C206_=_C236 ,C206_=_C241 ,C206_=_C245 ,C206_=_C248 ,\nC206_=_C250 ,C207_=_C216 ,C207_=_C224 ,C207_=_C231 ,C207_=_C237 ,C207_=_C242 ,\nC207_=_C246 ,C207_=_C249 ,C207_=_C251 ,C215_=_C216 ,C215_=_C223 ,C215_=_C230 ,\nC215_=_C236 ,C215_=_C241 ,C215_=_C245 ,C215_=_C248 ,C215_=_C250 ,C216_=_C224 ,\nC216_=_C231 ,C216_=_C237 ,C216_=_C242 ,C216_=_C246 ,C216_=_C249 ,C216_=_C251 ,\nC223_=_C224 ,C223_=_C230 ,C223_=_C236 ,C223_=_C241 ,C223_=_C245 ,C223_=_C248 ,\nC223_=_C250 ,C224_=_C231 ,C224_=_C237 ,C224_=_C242 ,C224_=_C246 ,C224_=_C249 ,\nC224_=_C251 ,C230_=_C231 ,C230_=_C236 ,C230_=_C241 ,C230_=_C245 ,C230_=_C248 ,\nC230_=_C250 ,C231_=_C237 ,C231_=_C242 ,C231_=_C246 ,C231_=_C249 ,C231_=_C251 ,\nC236_=_C237 ,C236_=_C241 ,C236_=_C245 ,C236_=_C248 ,C236_=_C250 ,C237_=_C242 ,\nC237_=_C246 ,C237_=_C249 ,C237_=_C251 ,C241_=_C242 ,C241_=_C245 ,C241_=_C248 ,\nC241_=_C250 ,C242_=_C246 ,C242_=_C249 ,C242_=_C251 ,C245_=_C246 ,C245_=_C248 ,\nC245_=_C250 ,C246_=_C249 ,C246_=_C251 ,C248_=_C249 ,C248_=_C250 ,C249_=_C251 ,\nC250_=_C251 ,"];7[shape=box, label="id:7 level: 2\n80: C16 C17 C18 C19 C37 \nC38 C39 C40 C57 C58 C59 \nC60 C76 C77 C78 C79 C94 \nC95 C96 C97 C111 C112 C113 \nC114 C127 C128 C129 C130 C142 \nC143 C144 C145 C156 C157 C158 \nC159 C169 C170 C171 C172 C181 \nC182 C183 C184 C192 C193 C194 \nC195 C202 C203 C204 C205 C211 \nC212 C213 C214 C219 C220 C221 \nC222 C226 C227 C228 C229 C232 \nC233 C234 C235 C239 C240 C241 \nC242 C243 C244 C245 C246 C248 \nC249 C250 C251 \n954: C16_=_C17( C16 C17 ) C16_=_C18( C16 C18 ) C16_=_C19( C16 C19 ) C16_=_C37( C16 C37 ) C16_=_C57( C16 C57 ) \nC16_=_C76( C16 C76 ) C16_=_C94( C16 C94 ) C16_=_C111( C16 C111 ) C16_=_C127( C16 C127 ) C16_=_C142( C16 C142 ) C16_=_C156( C16 C156 ) \nC16_=_C169( C16 C169 ) C16_=_C181( C16 C181 ) C16_=_C192( C16 C192 ) C16_=_C202( C16 C202 ) C16_=_C211( C16 C211 ) C16_=_C219( C16 C219 ) \nC16_=_C226( C16 C226 ) C16_=_C232( C16 C232 ) C16_=_C239( C16 C239 ) C16_=_C240( C16 C240 ) C16_=_C241( C16 C241 ) C16_=_C242( C16 C242 ) \nC17_=_C18( C17 C18 ) C17_=_C19( C17 C19 ) C17_=_C38( C17 C38 ) C17_=_C58( C17 C58 ) C17_=_C77( C17 C77 ) C17_=_C95( C17 C95 ) \nC17_=_C112( C17 C112 ) C17_=_C128( C17 C128 ) C17_=_C143( C17 C143 ) C17_=_C157( C17 C157 ) C17_=_C170( C17 C170 ) C17_=_C182( C17 C182 ) \nC17_=_C193( C17 C193 ) C17_=_C203( C17 C203 ) C17_=_C212( C17 C212 ) C17_=_C220( C17 C220 ) C17_=_C227( C17 C227 ) C17_=_C233( C17 C233 ) \nC17_=_C243( C17 C243 ) C17_=_C244( C17 C244 ) C17_=_C245( C17 C245 ) C17_=_C246( C17 C246 ) C18_=_C19( C18 C19 ) C18_=_C39( C18 C39 ) \nC18_=_C59( C18 C59 ) C18_=_C78( C18 C78 ) C18_=_C96( C18 C96 ) C18_=_C113( C18 C113 ) C18_=_C129( C18 C129 ) C18_=_C144( C18 C144 ) \nC18_=_C158( C18 C158 ) C18_=_C171( C18 C171 ) C18_=_C183( C18 C183 ) C18_=_C194( C18 C194 ) C18_=_C204( C18 C204 ) C18_=_C213( C18 C213 ) \nC18_=_C221( C18 C221 ) C18_=_C228( C18 C228 ) C18_=_C234( C18 C234 ) C18_=_C239( C18 C239 ) C18_=_C243( C18 C243 ) C18_=_C248( C18 C248 ) \nC18_=_C249( C18 C249 ) C19_=_C40( C19 C40 ) C19_=_C60( C19 C60 ) C19_=_C79( C19 C79 ) C19_=_C97( C19 C97 ) C19_=_C114( C19 C114 ) \nC19_=_C130( C19</w:t>
      </w:r>
    </w:p>
    <w:p>
      <w:pPr>
        <w:pStyle w:val="PreformattedText"/>
        <w:bidi w:val="0"/>
        <w:spacing w:before="0" w:after="0"/>
        <w:jc w:val="left"/>
        <w:rPr/>
      </w:pPr>
      <w:r>
        <w:rPr/>
        <w:t xml:space="preserve"> </w:t>
      </w:r>
      <w:r>
        <w:rPr/>
        <w:t>C130 ) C19_=_C145( C19 C145 ) C19_=_C159( C19 C159 ) C19_=_C172( C19 C172 ) C19_=_C184( C19 C184 ) C19_=_C195( C19 C195 ) \nC19_=_C205( C19 C205 ) C19_=_C214( C19 C214 ) C19_=_C222( C19 C222 ) C19_=_C229( C19 C229 ) C19_=_C235( C19 C235 ) C19_=_C240( C19 C240 ) \nC19_=_C244( C19 C244 ) C19_=_C250( C19 C250 ) C19_=_C251( C19 C251 ) C37_=_C38( C37 C38 ) C37_=_C39( C37 C39 ) C37_=_C40( C37 C40 ) \nC37_=_C57( C37 C57 ) C37_=_C76( C37 C76 ) C37_=_C94( C37 C94 ) C37_=_C111( C37 C111 ) C37_=_C127( C37 C127 ) C37_=_C142( C37 C142 ) \nC37_=_C156( C37 C156 ) C37_=_C169( C37 C169 ) C37_=_C181( C37 C181 ) C37_=_C192( C37 C192 ) C37_=_C202( C37 C202 ) C37_=_C211( C37 C211 ) \nC37_=_C219( C37 C219 ) C37_=_C226( C37 C226 ) C37_=_C232( C37 C232 ) C37_=_C239( C37 C239 ) C37_=_C240( C37 C240 ) C37_=_C241( C37 C241 ) \nC37_=_C242( C37 C242 ) C38_=_C39( C38 C39 ) C38_=_C40( C38 C40 ) C38_=_C58( C38 C58 ) C38_=_C77( C38 C77 ) C38_=_C95( C38 C95 ) \nC38_=_C112( C38 C112 ) C38_=_C128( C38 C128 ) C38_=_C143( C38 C143 ) C38_=_C157( C38 C157 ) C38_=_C170( C38 C170 ) C38_=_C182( C38 C182 ) \nC38_=_C193( C38 C193 ) C38_=_C203( C38 C203 ) C38_=_C212( C38 C212 ) C38_=_C220( C38 C220 ) C38_=_C227( C38 C227 ) C38_=_C233( C38 C233 ) \nC38_=_C243( C38 C243 ) C38_=_C244( C38 C244 ) C38_=_C245( C38 C245 ) C38_=_C246( C38 C246 ) C39_=_C40( C39 C40 ) C39_=_C59( C39 C59 ) \nC39_=_C78( C39 C78 ) C39_=_C96( C39 C96 ) C39_=_C113( C39 C113 ) C39_=_C129( C39 C129 ) C39_=_C144( C39 C144 ) C39_=_C158( C39 C158 ) \nC39_=_C171( C39 C171 ) C39_=_C183( C39 C183 ) C39_=_C194( C39 C194 ) C39_=_C204( C39 C204 ) C39_=_C213( C39 C213 ) C39_=_C221( C39 C221 ) \nC39_=_C228( C39 C228 ) C39_=_C234( C39 C234 ) C39_=_C239( C39 C239 ) C39_=_C243( C39 C243 ) C39_=_C248( C39 C248 ) C39_=_C249( C39 C249 ) \nC40_=_C60( C40 C60 ) C40_=_C79( C40 C79 ) C40_=_C97( C40 C97 ) C40_=_C114( C40 C114 ) C40_=_C130( C40 C130 ) C40_=_C145( C40 C145 ) \nC40_=_C159( C40 C159 ) C40_=_C172( C40 C172 ) C40_=_C184( C40 C184 ) C40_=_C195( C40 C195 ) C40_=_C205( C40 C205 ) C40_=_C214( C40 C214 ) \nC40_=_C222( C40 C222 ) C40_=_C229( C40 C229 ) C40_=_C235( C40 C235 ) C40_=_C240( C40 C240 ) C40_=_C244( C40 C244 ) C40_=_C250( C40 C250 ) \nC40_=_C251( C40 C251 ) C57_=_C58( C57 C58 ) C57_=_C59( C57 C59 ) C57_=_C60( C57 C60 ) C57_=_C76( C57 C76 ) C57_=_C94( C57 C94 ) \nC57_=_C111( C57 C111 ) C57_=_C127( C57 C127 ) C57_=_C142( C57 C142 ) C57_=_C156( C57 C156 ) C57_=_C169( C57 C169 ) C57_=_C181( C57 C181 ) \nC57_=_C192( C57 C192 ) C57_=_C202( C57 C202 ) C57_=_C211( C57 C211 ) C57_=_C219( C57 C219 ) C57_=_C226( C57 C226 ) C57_=_C232( C57 C232 ) \nC57_=_C239( C57 C239 ) C57_=_C240( C57 C240 ) C57_=_C241( C57 C241 ) C57_=_C242( C57 C242 ) C58_=_C59( C58 C59 ) C58_=_C60( C58 C60 ) \nC58_=_C77( C58 C77 ) C58_=_C95( C58 C95 ) C58_=_C112( C58 C112 ) C58_=_C128( C58 C128 ) C58_=_C143( C58 C143 ) C58_=_C157( C58 C157 ) \nC58_=_C170( C58 C170 ) C58_=_C182( C58 C182 ) C58_=_C193( C58 C193 ) C58_=_C203( C58 C203 ) C58_=_C212( C58 C212 ) C58_=_C220( C58 C220 ) \nC58_=_C227( C58 C227 ) C58_=_C233( C58 C233 ) C58_=_C243( C58 C243 ) C58_=_C244( C58 C244 ) C58_=_C245( C58 C245 ) C58_=_C246( C58 C246 ) \nC59_=_C60( C59 C60 ) C59_=_C78( C59 C78 ) C59_=_C96( C59 C96 ) C59_=_C113( C59 C113 ) C59_=_C129( C59 C129 ) C59_=_C144( C59 C144 ) \nC59_=_C158( C59 C158 ) C59_=_C171( C59 C171 ) C59_=_C183( C59 C183 ) C59_=_C194( C59 C194 ) C59_=_C204( C59 C204 ) C59_=_C213( C59 C213 ) \nC59_=_C221( C59 C221 ) C59_=_C228( C59 C228 ) C59_=_C234( C59 C234 ) C59_=_C239( C59 C239 ) C59_=_C243( C59 C243 ) C59_=_C248( C59 C248 ) \nC59_=_C249( C59 C249 ) C60_=_C79( C60 C79 ) C60_=_C97( C60 C97 ) C60_=_C114( C60 C114 ) C60_=_C130( C60 C130 ) C60_=_C145( C60 C145 ) \nC60_=_C159( C60 C159 ) C60_=_C172( C60 C172 ) C60_=_C184( C60 C184 ) C60_=_C195( C60 C195 ) C60_=_C205( C60 C205 ) C60_=_C214( C60 C214 ) \nC60_=_C222( C60 C222 ) C60_=_C229( C60 C229 ) C60_=_C235( C60 C235 ) C60_=_C240( C60 C240 ) C60_=_C244( C60 C244 ) C60_=_C250( C60 C250 ) \nC60_=_C251( C60 C251 ) C76_=_C77( C76 C77 ) C76_=_C78( C76 C78 ) C76_=_C79( C76 C79 ) C76_=_C94( C76 C94 ) C76_=_C111( C76 C111 ) \nC76_=_C127( C76 C127 ) C76_=_C142( C76 C142 ) C76_=_C156( C76 C156 ) C76_=_C169( C76 C169 ) C76_=_C181( C76 C181 ) C76_=_C192( C76 C192 ) \nC76_=_C202( C76 C202 ) C76_=_C211( C76 C211 ) C76_=_C219( C76 C219 ) C76_=_C226( C76 C226 ) C76_=_C232( C76 C232 ) C76_=_C239( C76 C239 ) \nC76_=_C240( C76 C240 ) C76_=_C241( C76 C241 ) C76_=_C242( C76 C242 ) C77_=_C78( C77 C78 ) C77_=_C79( C77 C79 ) C77_=_C95( C77 C95 ) \nC77_=_C112( C77 C112 ) C77_=_C128( C77 C128 ) C77_=_C143( C77 C143 ) C77_=_C157( C77 C157 ) C77_=_C170( C77 C170 ) C77_=_C182( C77 C182 ) \nC77_=_C193( C77 C193 ) C77_=_C203( C77 C203 ) C77_=_C212( C77 C212 ) C77_=_C220( C77 C220 ) C77_=_C227( C77 C227 ) C77_=_C233( C77 C233 ) \nC77_=_C243( C77 C243 ) C77_=_C244( C77 C244 ) C77_=_C245( C77 C245 ) C77_=_C246( C77 C246 ) C78_=_C79( C78 C79 ) C78_=_C96( C78 C96 ) \nC78_=_C113( C78 C113 ) C78_=_C129( C78 C129 ) C78_=_C144( C78 C144 ) C78_=_C158( C78 C158 ) C78_=_C171( C78 C171 ) C78_=_C183( C78 C183 ) \nC78_=_C194( C78 C194 ) C78_=_C204( C78 C204 ) C78_=_C213( C78 C213 ) C78_=_C221( C78 C221 ) C78_=_C228( C78 C228 ) C78_=_C234( C78 C234 ) \nC78_=_C239( C78 C239 ) C78_=_C243( C78 C243 ) C78_=_C248( C78 C248 ) C78_=_C249( C78 C249 ) C79_=_C97( C79 C97 ) C79_=_C114( C79 C114 ) \nC79_=_C130( C79 C130 ) C79_=_C145( C79 C145 ) C79_=_C159( C79 C159 ) C79_=_C172( C79 C172 ) C79_=_C184( C79 C184 ) C79_=_C195( C79 C195 ) \nC79_=_C205( C79 C205 ) C79_=_C214( C79 C214 ) C79_=_C222( C79 C222 ) C79_=_C229( C79 C229 ) C79_=_C235( C79 C235 ) C79_=_C240( C79 C240 ) \nC79_=_C244( C79 C244 ) C79_=_C250( C79 C250 ) C79_=_C251( C79 C251 ) C94_=_C95( C94 C95 ) C94_=_C96( C94 C96 ) C94_=_C97( C94 C97 ) \nC94_=_C111( C94 C111 ) C94_=_C127( C94 C127 ) C94_=_C142( C94 C142 ) C94_=_C156( C94 C156 ) C94_=_C169( C94 C169 ) C94_=_C181( C94 C181 ) \nC94_=_C192( C94 C192 ) C94_=_C202( C94 C202 ) C94_=_C211( C94 C211 ) C94_=_C219( C94 C219 ) C94_=_C226( C94 C226 ) C94_=_C232( C94 C232 ) \nC94_=_C239( C94 C239 ) C94_=_C240( C94 C240 ) C94_=_C241( C94 C241 ) C94_=_C242( C94 C242 ) C95_=_C96( C95 C96 ) C95_=_C97( C95 C97 ) \nC95_=_C112( C95 C112 ) C95_=_C128( C95 C128 ) C95_=_C143( C95 C143 ) C95_=_C157( C95 C157 ) C95_=_C170( C95 C170 ) C95_=_C182( C95 C182 ) \nC95_=_C193( C95 C193 ) C95_=_C203( C95 C203 ) C95_=_C212( C95 C212 ) C95_=_C220( C95 C220 ) C95_=_C227( C95 C227 ) C95_=_C233( C95 C233 ) \nC95_=_C243( C95 C243 ) C95_=_C244( C95 C244 ) C95_=_C245( C95 C245 ) C95_=_C246( C95 C246 ) C96_=_C97( C96 C97 ) C96_=_C113( C96 C113 ) \nC96_=_C129( C96 C129 ) C96_=_C144( C96 C144 ) C96_=_C158( C96 C158 ) C96_=_C171( C96 C171 ) C96_=_C183( C96 C183 ) C96_=_C194( C96 C194 ) \nC96_=_C204( C96 C204 ) C96_=_C213( C96 C213 ) C96_=_C221( C96 C221 ) C96_=_C228( C96 C228 ) C96_=_C234( C96 C234 ) C96_=_C239( C96 C239 ) \nC96_=_C243( C96 C243 ) C96_=_C248( C96 C248 ) C96_=_C249( C96 C249 ) C97_=_C114( C97 C114 ) C97_=_C130( C97 C130 ) C97_=_C145( C97 C145 ) \nC97_=_C159( C97 C159 ) C97_=_C172( C97 C172 ) C97_=_C184( C97 C184 ) C97_=_C195( C97 C195 ) C97_=_C205( C97 C205 ) C97_=_C214( C97 C214 ) \nC97_=_C222( C97 C222 ) C97_=_C229( C97 C229 ) C97_=_C235( C97 C235 ) C97_=_C240( C97 C240 ) C97_=_C244( C97 C244 ) C97_=_C250( C97 C250 ) \nC97_=_C251( C97 C251 ) C111_=_C112( C111 C112 ) C111_=_C113( C111 C113 ) C111_=_C114( C111 C114 ) C111_=_C127( C111 C127 ) C111_=_C142( C111 C142 ) \nC111_=_C156( C111 C156 ) C111_=_C169( C111 C169 ) C111_=_C181( C111 C181 ) C111_=_C192( C111 C192 ) C111_=_C202( C111 C202 ) C111_=_C211( C111 C211 ) \nC111_=_C219( C111 C219 ) C111_=_C226( C111 C226 ) C111_=_C232( C111 C232 ) C111_=_C239( C111 C239 ) C111_=_C240( C111 C240 ) C111_=_C241( C111 C241 ) \nC111_=_C242( C111 C242 ) C112_=_C113( C112 C113 ) C112_=_C114( C112 C114 ) C112_=_C128( C112 C128 ) C112_=_C143( C112 C143 ) C112_=_C157( C112 C157 ) \nC112_=_C170( C112 C170 ) C112_=_C182( C112 C182 ) C112_=_C193( C112 C193 ) C112_=_C203( C112 C203 ) C112_=_C212( C112 C212 ) C112_=_C220( C112 C220 ) \nC112_=_C227( C112 C227 ) C112_=_C233( C112 C233 ) C112_=_C243( C112 C243 ) C112_=_C244( C112 C244 ) C112_=_C245( C112 C245 ) C112_=_C246( C112 C246 ) \nC113_=_C114( C113 C114 ) C113_=_C129( C113 C129 ) C113_=_C144( C113 C144 ) C113_=_C158( C113 C158 ) C113_=_C171( C113 C171 ) C113_=_C183( C113 C183 ) \nC113_=_C194( C113 C194 ) C113_=_C204( C113 C204 ) C113_=_C213( C113 C213 ) C113_=_C221( C113 C221 ) C113_=_C228( C113 C228 ) C113_=_C234( C113 C234 ) \nC113_=_C239( C113 C239 ) C113_=_C243( C113 C243 ) C113_=_C248( C113 C248 ) C113_=_C249( C113 C249 ) C114_=_C130( C114 C130 ) C114_=_C145( C114 C145 ) \nC114_=_C159( C114 C159 ) C114_=_C172( C114 C172 ) C114_=_C184( C114 C184 ) C114_=_C195( C114 C195 ) C114_=_C205( C114 C205 ) C114_=_C214( C114 C214 ) \nC114_=_C222( C114 C222 ) C114_=_C229( C114 C229 ) C114_=_C235( C114 C235 ) C114_=_C240( C114 C240 ) C114_=_C244( C114 C244 ) C114_=_C250( C114 C250 ) \nC114_=_C251( C114 C251 ) C127_=_C128( C127 C128 ) C127_=_C129( C127 C129 ) C127_=_C130( C127 C130 ) C127_=_C142( C127 C142 ) C127_=_C156( C127 C156 ) \nC127_=_C169( C127 C169 ) C127_=_C181( C127 C181 ) C127_=_C192( C127 C192 ) C127_=_C202( C127 C202 ) C127_=_C211( C127 C211 ) C127_=_C219( C127 C219 ) \nC127_=_C226( C127 C226 ) C127_=_C232( C127 C232 ) C127_=_C239( C127 C239 ) C127_=_C240( C127 C240 ) C127_=_C241( C127 C241 ) C127_=_C242( C127 C242 ) \nC128_=_C129( C128 C129 ) C128_=_C130( C128 C130 ) C128_=_C143( C128 C143 ) C128_=_C157( C128 C157 ) C128_=_C170( C128 C170 ) C128_=_C182( C128 C182 ) \nC128_=_C193( C128 C193 ) C128_=_C203( C128 C203 ) C128_=_C212( C128 C212 ) C128_=_C220( C128 C220 ) C128_=_C227( C128 C227 ) C128_=_C233( C128 C233 ) \nC128_=_C243( C128 C243 ) C128_=_C244( C128 C244 ) C128_=_C245( C128 C245 ) C128_=_C246( C128 C246 ) C129_=_C130( C129 C130 ) C129_=_C144( C129 C144 ) \nC129_=_C158(</w:t>
      </w:r>
    </w:p>
    <w:p>
      <w:pPr>
        <w:pStyle w:val="PreformattedText"/>
        <w:bidi w:val="0"/>
        <w:spacing w:before="0" w:after="0"/>
        <w:jc w:val="left"/>
        <w:rPr/>
      </w:pPr>
      <w:r>
        <w:rPr/>
        <w:t xml:space="preserve"> </w:t>
      </w:r>
      <w:r>
        <w:rPr/>
        <w:t>C129 C158 ) C129_=_C171( C129 C171 ) C129_=_C183( C129 C183 ) C129_=_C194( C129 C194 ) C129_=_C204( C129 C204 ) C129_=_C213( C129 C213 ) \nC129_=_C221( C129 C221 ) C129_=_C228( C129 C228 ) C129_=_C234( C129 C234 ) C129_=_C239( C129 C239 ) C129_=_C243( C129 C243 ) C129_=_C248( C129 C248 ) \nC129_=_C249( C129 C249 ) C130_=_C145( C130 C145 ) C130_=_C159( C130 C159 ) C130_=_C172( C130 C172 ) C130_=_C184( C130 C184 ) C130_=_C195( C130 C195 ) \nC130_=_C205( C130 C205 ) C130_=_C214( C130 C214 ) C130_=_C222( C130 C222 ) C130_=_C229( C130 C229 ) C130_=_C235( C130 C235 ) C130_=_C240( C130 C240 ) \nC130_=_C244( C130 C244 ) C130_=_C250( C130 C250 ) C130_=_C251( C130 C251 ) C142_=_C143( C142 C143 ) C142_=_C144( C142 C144 ) C142_=_C145( C142 C145 ) \nC142_=_C156( C142 C156 ) C142_=_C169( C142 C169 ) C142_=_C181( C142 C181 ) C142_=_C192( C142 C192 ) C142_=_C202( C142 C202 ) C142_=_C211( C142 C211 ) \nC142_=_C219( C142 C219 ) C142_=_C226( C142 C226 ) C142_=_C232( C142 C232 ) C142_=_C239( C142 C239 ) C142_=_C240( C142 C240 ) C142_=_C241( C142 C241 ) \nC142_=_C242( C142 C242 ) C143_=_C144( C143 C144 ) C143_=_C145( C143 C145 ) C143_=_C157( C143 C157 ) C143_=_C170( C143 C170 ) C143_=_C182( C143 C182 ) \nC143_=_C193( C143 C193 ) C143_=_C203( C143 C203 ) C143_=_C212( C143 C212 ) C143_=_C220( C143 C220 ) C143_=_C227( C143 C227 ) C143_=_C233( C143 C233 ) \nC143_=_C243( C143 C243 ) C143_=_C244( C143 C244 ) C143_=_C245( C143 C245 ) C143_=_C246( C143 C246 ) C144_=_C145( C144 C145 ) C144_=_C158( C144 C158 ) \nC144_=_C171( C144 C171 ) C144_=_C183( C144 C183 ) C144_=_C194( C144 C194 ) C144_=_C204( C144 C204 ) C144_=_C213( C144 C213 ) C144_=_C221( C144 C221 ) \nC144_=_C228( C144 C228 ) C144_=_C234( C144 C234 ) C144_=_C239( C144 C239 ) C144_=_C243( C144 C243 ) C144_=_C248( C144 C248 ) C144_=_C249( C144 C249 ) \nC145_=_C159( C145 C159 ) C145_=_C172( C145 C172 ) C145_=_C184( C145 C184 ) C145_=_C195( C145 C195 ) C145_=_C205( C145 C205 ) C145_=_C214( C145 C214 ) \nC145_=_C222( C145 C222 ) C145_=_C229( C145 C229 ) C145_=_C235( C145 C235 ) C145_=_C240( C145 C240 ) C145_=_C244( C145 C244 ) C145_=_C250( C145 C250 ) \nC145_=_C251( C145 C251 ) C156_=_C157( C156 C157 ) C156_=_C158( C156 C158 ) C156_=_C159( C156 C159 ) C156_=_C169( C156 C169 ) C156_=_C181( C156 C181 ) \nC156_=_C192( C156 C192 ) C156_=_C202( C156 C202 ) C156_=_C211( C156 C211 ) C156_=_C219( C156 C219 ) C156_=_C226( C156 C226 ) C156_=_C232( C156 C232 ) \nC156_=_C239( C156 C239 ) C156_=_C240( C156 C240 ) C156_=_C241( C156 C241 ) C156_=_C242( C156 C242 ) C157_=_C158( C157 C158 ) C157_=_C159( C157 C159 ) \nC157_=_C170( C157 C170 ) C157_=_C182( C157 C182 ) C157_=_C193( C157 C193 ) C157_=_C203( C157 C203 ) C157_=_C212( C157 C212 ) C157_=_C220( C157 C220 ) \nC157_=_C227( C157 C227 ) C157_=_C233( C157 C233 ) C157_=_C243( C157 C243 ) C157_=_C244( C157 C244 ) C157_=_C245( C157 C245 ) C157_=_C246( C157 C246 ) \nC158_=_C159( C158 C159 ) C158_=_C171( C158 C171 ) C158_=_C183( C158 C183 ) C158_=_C194( C158 C194 ) C158_=_C204( C158 C204 ) C158_=_C213( C158 C213 ) \nC158_=_C221( C158 C221 ) C158_=_C228( C158 C228 ) C158_=_C234( C158 C234 ) C158_=_C239( C158 C239 ) C158_=_C243( C158 C243 ) C158_=_C248( C158 C248 ) \nC158_=_C249( C158 C249 ) C159_=_C172( C159 C172 ) C159_=_C184( C159 C184 ) C159_=_C195( C159 C195 ) C159_=_C205( C159 C205 ) C159_=_C214( C159 C214 ) \nC159_=_C222( C159 C222 ) C159_=_C229( C159 C229 ) C159_=_C235( C159 C235 ) C159_=_C240( C159 C240 ) C159_=_C244( C159 C244 ) C159_=_C250( C159 C250 ) \nC159_=_C251( C159 C251 ) C169_=_C170( C169 C170 ) C169_=_C171( C169 C171 ) C169_=_C172( C169 C172 ) C169_=_C181( C169 C181 ) C169_=_C192( C169 C192 ) \nC169_=_C202( C169 C202 ) C169_=_C211( C169 C211 ) C169_=_C219( C169 C219 ) C169_=_C226( C169 C226 ) C169_=_C232( C169 C232 ) C169_=_C239( C169 C239 ) \nC169_=_C240( C169 C240 ) C169_=_C241( C169 C241 ) C169_=_C242( C169 C242 ) C170_=_C171( C170 C171 ) C170_=_C172( C170 C172 ) C170_=_C182( C170 C182 ) \nC170_=_C193( C170 C193 ) C170_=_C203( C170 C203 ) C170_=_C212( C170 C212 ) C170_=_C220( C170 C220 ) C170_=_C227( C170 C227 ) C170_=_C233( C170 C233 ) \nC170_=_C243( C170 C243 ) C170_=_C244( C170 C244 ) C170_=_C245( C170 C245 ) C170_=_C246( C170 C246 ) C171_=_C172( C171 C172 ) C171_=_C183( C171 C183 ) \nC171_=_C194( C171 C194 ) C171_=_C204( C171 C204 ) C171_=_C213( C171 C213 ) C171_=_C221( C171 C221 ) C171_=_C228( C171 C228 ) C171_=_C234( C171 C234 ) \nC171_=_C239( C171 C239 ) C171_=_C243( C171 C243 ) C171_=_C248( C171 C248 ) C171_=_C249( C171 C249 ) C172_=_C184( C172 C184 ) C172_=_C195( C172 C195 ) \nC172_=_C205( C172 C205 ) C172_=_C214( C172 C214 ) C172_=_C222( C172 C222 ) C172_=_C229( C172 C229 ) C172_=_C235( C172 C235 ) C172_=_C240( C172 C240 ) \nC172_=_C244( C172 C244 ) C172_=_C250( C172 C250 ) C172_=_C251( C172 C251 ) C181_=_C182( C181 C182 ) C181_=_C183( C181 C183 ) C181_=_C184( C181 C184 ) \nC181_=_C192( C181 C192 ) C181_=_C202( C181 C202 ) C181_=_C211( C181 C211 ) C181_=_C219( C181 C219 ) C181_=_C226( C181 C226 ) C181_=_C232( C181 C232 ) \nC181_=_C239( C181 C239 ) C181_=_C240( C181 C240 ) C181_=_C241( C181 C241 ) C181_=_C242( C181 C242 ) C182_=_C183( C182 C183 ) C182_=_C184( C182 C184 ) \nC182_=_C193( C182 C193 ) C182_=_C203( C182 C203 ) C182_=_C212( C182 C212 ) C182_=_C220( C182 C220 ) C182_=_C227( C182 C227 ) C182_=_C233( C182 C233 ) \nC182_=_C243( C182 C243 ) C182_=_C244( C182 C244 ) C182_=_C245( C182 C245 ) C182_=_C246( C182 C246 ) C183_=_C184( C183 C184 ) C183_=_C194( C183 C194 ) \nC183_=_C204( C183 C204 ) C183_=_C213( C183 C213 ) C183_=_C221( C183 C221 ) C183_=_C228( C183 C228 ) C183_=_C234( C183 C234 ) C183_=_C239( C183 C239 ) \nC183_=_C243( C183 C243 ) C183_=_C248( C183 C248 ) C183_=_C249( C183 C249 ) C184_=_C195( C184 C195 ) C184_=_C205( C184 C205 ) C184_=_C214( C184 C214 ) \nC184_=_C222( C184 C222 ) C184_=_C229( C184 C229 ) C184_=_C235( C184 C235 ) C184_=_C240( C184 C240 ) C184_=_C244( C184 C244 ) C184_=_C250( C184 C250 ) \nC184_=_C251( C184 C251 ) C192_=_C193( C192 C193 ) C192_=_C194( C192 C194 ) C192_=_C195( C192 C195 ) C192_=_C202( C192 C202 ) C192_=_C211( C192 C211 ) \nC192_=_C219( C192 C219 ) C192_=_C226( C192 C226 ) C192_=_C232( C192 C232 ) C192_=_C239( C192 C239 ) C192_=_C240( C192 C240 ) C192_=_C241( C192 C241 ) \nC192_=_C242( C192 C242 ) C193_=_C194( C193 C194 ) C193_=_C195( C193 C195 ) C193_=_C203( C193 C203 ) C193_=_C212( C193 C212 ) C193_=_C220( C193 C220 ) \nC193_=_C227( C193 C227 ) C193_=_C233( C193 C233 ) C193_=_C243( C193 C243 ) C193_=_C244( C193 C244 ) C193_=_C245( C193 C245 ) C193_=_C246( C193 C246 ) \nC194_=_C195( C194 C195 ) C194_=_C204( C194 C204 ) C194_=_C213( C194 C213 ) C194_=_C221( C194 C221 ) C194_=_C228( C194 C228 ) C194_=_C234( C194 C234 ) \nC194_=_C239( C194 C239 ) C194_=_C243( C194 C243 ) C194_=_C248( C194 C248 ) C194_=_C249( C194 C249 ) C195_=_C205( C195 C205 ) C195_=_C214( C195 C214 ) \nC195_=_C222( C195 C222 ) C195_=_C229( C195 C229 ) C195_=_C235( C195 C235 ) C195_=_C240( C195 C240 ) C195_=_C244( C195 C244 ) C195_=_C250( C195 C250 ) \nC195_=_C251( C195 C251 ) C202_=_C203( C202 C203 ) C202_=_C204( C202 C204 ) C202_=_C205( C202 C205 ) C202_=_C211( C202 C211 ) C202_=_C219( C202 C219 ) \nC202_=_C226( C202 C226 ) C202_=_C232( C202 C232 ) C202_=_C239( C202 C239 ) C202_=_C240( C202 C240 ) C202_=_C241( C202 C241 ) C202_=_C242( C202 C242 ) \nC203_=_C204( C203 C204 ) C203_=_C205( C203 C205 ) C203_=_C212( C203 C212 ) C203_=_C220( C203 C220 ) C203_=_C227( C203 C227 ) C203_=_C233( C203 C233 ) \nC203_=_C243( C203 C243 ) C203_=_C244( C203 C244 ) C203_=_C245( C203 C245 ) C203_=_C246( C203 C246 ) C204_=_C205( C204 C205 ) C204_=_C213( C204 C213 ) \nC204_=_C221( C204 C221 ) C204_=_C228( C204 C228 ) C204_=_C234( C204 C234 ) C204_=_C239( C204 C239 ) C204_=_C243( C204 C243 ) C204_=_C248( C204 C248 ) \nC204_=_C249( C204 C249 ) C205_=_C214( C205 C214 ) C205_=_C222( C205 C222 ) C205_=_C229( C205 C229 ) C205_=_C235( C205 C235 ) C205_=_C240( C205 C240 ) \nC205_=_C244( C205 C244 ) C205_=_C250( C205 C250 ) C205_=_C251( C205 C251 ) C211_=_C212( C211 C212 ) C211_=_C213( C211 C213 ) C211_=_C214( C211 C214 ) \nC211_=_C219( C211 C219 ) C211_=_C226( C211 C226 ) C211_=_C232( C211 C232 ) C211_=_C239( C211 C239 ) C211_=_C240( C211 C240 ) C211_=_C241( C211 C241 ) \nC211_=_C242( C211 C242 ) C212_=_C213( C212 C213 ) C212_=_C214( C212 C214 ) C212_=_C220( C212 C220 ) C212_=_C227( C212 C227 ) C212_=_C233( C212 C233 ) \nC212_=_C243( C212 C243 ) C212_=_C244( C212 C244 ) C212_=_C245( C212 C245 ) C212_=_C246( C212 C246 ) C213_=_C214( C213 C214 ) C213_=_C221( C213 C221 ) \nC213_=_C228( C213 C228 ) C213_=_C234( C213 C234 ) C213_=_C239( C213 C239 ) C213_=_C243( C213 C243 ) C213_=_C248( C213 C248 ) C213_=_C249( C213 C249 ) \nC214_=_C222( C214 C222 ) C214_=_C229( C214 C229 ) C214_=_C235( C214 C235 ) C214_=_C240( C214 C240 ) C214_=_C244( C214 C244 ) C214_=_C250( C214 C250 ) \nC214_=_C251( C214 C251 ) C219_=_C220( C219 C220 ) C219_=_C221( C219 C221 ) C219_=_C222( C219 C222 ) C219_=_C226( C219 C226 ) C219_=_C232( C219 C232 ) \nC219_=_C239( C219 C239 ) C219_=_C240( C219 C240 ) C219_=_C241( C219 C241 ) C219_=_C242( C219 C242 ) C220_=_C221( C220 C221 ) C220_=_C222( C220 C222 ) \nC220_=_C227( C220 C227 ) C220_=_C233( C220 C233 ) C220_=_C243( C220 C243 ) C220_=_C244( C220 C244 ) C220_=_C245( C220 C245 ) C220_=_C246( C220 C246 ) \nC221_=_C222( C221 C222 ) C221_=_C228( C221 C228 ) C221_=_C234( C221 C234 ) C221_=_C239( C221 C239 ) C221_=_C243( C221 C243 ) C221_=_C248( C221 C248 ) \nC221_=_C249( C221 C249 ) C222_=_C229( C222 C229 ) C222_=_C235( C222 C235 ) C222_=_C240( C222 C240 ) C222_=_C244( C222 C244 ) C222_=_C250( C222 C250 ) \nC222_=_C251( C222 C251 ) C226_=_C227( C226 C227 ) C226_=_C228( C226 C228 ) C226_=_C229( C226 C229 ) C226_=_C232( C226 C232 ) C226_=_C239( C226 C239 ) \nC226_=_C240( C226 C240 ) C226_=_C241( C226 C241 ) C226_=_C242( C226 C242 ) C227_=_C228( C227 C228 ) C227_=_C229( C227 C229 ) C227_=_C233( C227 C233 ) \nC227_=_C243( C227 C243 ) C227_=_C244(</w:t>
      </w:r>
    </w:p>
    <w:p>
      <w:pPr>
        <w:pStyle w:val="PreformattedText"/>
        <w:bidi w:val="0"/>
        <w:spacing w:before="0" w:after="0"/>
        <w:jc w:val="left"/>
        <w:rPr/>
      </w:pPr>
      <w:r>
        <w:rPr/>
        <w:t xml:space="preserve"> </w:t>
      </w:r>
      <w:r>
        <w:rPr/>
        <w:t>C227 C244 ) C227_=_C245( C227 C245 ) C227_=_C246( C227 C246 ) C228_=_C229( C228 C229 ) C228_=_C234( C228 C234 ) \nC228_=_C239( C228 C239 ) C228_=_C243( C228 C243 ) C228_=_C248( C228 C248 ) C228_=_C249( C228 C249 ) C229_=_C235( C229 C235 ) C229_=_C240( C229 C240 ) \nC229_=_C244( C229 C244 ) C229_=_C250( C229 C250 ) C229_=_C251( C229 C251 ) C232_=_C233( C232 C233 ) C232_=_C234( C232 C234 ) C232_=_C235( C232 C235 ) \nC232_=_C239( C232 C239 ) C232_=_C240( C232 C240 ) C232_=_C241( C232 C241 ) C232_=_C242( C232 C242 ) C233_=_C234( C233 C234 ) C233_=_C235( C233 C235 ) \nC233_=_C243( C233 C243 ) C233_=_C244( C233 C244 ) C233_=_C245( C233 C245 ) C233_=_C246( C233 C246 ) C234_=_C235( C234 C235 ) C234_=_C239( C234 C239 ) \nC234_=_C243( C234 C243 ) C234_=_C248( C234 C248 ) C234_=_C249( C234 C249 ) C235_=_C240( C235 C240 ) C235_=_C244( C235 C244 ) C235_=_C250( C235 C250 ) \nC235_=_C251( C235 C251 ) C239_=_C240( C239 C240 ) C239_=_C241( C239 C241 ) C239_=_C242( C239 C242 ) C239_=_C243( C239 C243 ) C239_=_C248( C239 C248 ) \nC239_=_C249( C239 C249 ) C240_=_C241( C240 C241 ) C240_=_C242( C240 C242 ) C240_=_C244( C240 C244 ) C240_=_C250( C240 C250 ) C240_=_C251( C240 C251 ) \nC241_=_C242( C241 C242 ) C241_=_C245( C241 C245 ) C241_=_C248( C241 C248 ) C241_=_C250( C241 C250 ) C242_=_C246( C242 C246 ) C242_=_C249( C242 C249 ) \nC242_=_C251( C242 C251 ) C243_=_C244( C243 C244 ) C243_=_C245( C243 C245 ) C243_=_C246( C243 C246 ) C243_=_C248( C243 C248 ) C243_=_C249( C243 C249 ) \nC244_=_C245( C244 C245 ) C244_=_C246( C244 C246 ) C244_=_C250( C244 C250 ) C244_=_C251( C244 C251 ) C245_=_C246( C245 C246 ) C245_=_C248( C245 C248 ) \nC245_=_C250( C245 C250 ) C246_=_C249( C246 C249 ) C246_=_C251( C246 C251 ) C248_=_C249( C248 C249 ) C248_=_C250( C248 C250 ) C249_=_C251( C249 C251 ) \nC250_=_C251( C250 C251 ) "];3-&gt;7[label="76: C16 C17 C18 C19 C37 \nC38 C39 C40 C57 C58 C59 \nC60 C76 C77 C78 C79 C94 \nC95 C96 C97 C111 C112 C113 \nC114 C127 C128 C129 C130 C142 \nC143 C144 C145 C156 C157 C158 \nC159 C169 C170 C171 C172 C181 \nC182 C183 C184 C192 C193 C194 \nC195 C202 C203 C204 C205 C211 \nC212 C213 C214 C219 C220 C221 \nC222 C226 C227 C228 C229 C232 \nC233 C234 C235 C241 C242 C245 \nC246 C248 C249 C250 C251 \n798: C16_=_C17 ,C16_=_C18 ,C16_=_C19 ,C16_=_C37 ,C16_=_C57 ,\nC16_=_C76 ,C16_=_C94 ,C16_=_C111 ,C16_=_C127 ,C16_=_C142 ,C16_=_C156 ,\nC16_=_C169 ,C16_=_C181 ,C16_=_C192 ,C16_=_C202 ,C16_=_C211 ,C16_=_C219 ,\nC16_=_C226 ,C16_=_C232 ,C16_=_C241 ,C16_=_C242 ,C17_=_C18 ,C17_=_C19 ,\nC17_=_C38 ,C17_=_C58 ,C17_=_C77 ,C17_=_C95 ,C17_=_C112 ,C17_=_C128 ,\nC17_=_C143 ,C17_=_C157 ,C17_=_C170 ,C17_=_C182 ,C17_=_C193 ,C17_=_C203 ,\nC17_=_C212 ,C17_=_C220 ,C17_=_C227 ,C17_=_C233 ,C17_=_C245 ,C17_=_C246 ,\nC18_=_C19 ,C18_=_C39 ,C18_=_C59 ,C18_=_C78 ,C18_=_C96 ,C18_=_C113 ,\nC18_=_C129 ,C18_=_C144 ,C18_=_C158 ,C18_=_C171 ,C18_=_C183 ,C18_=_C194 ,\nC18_=_C204 ,C18_=_C213 ,C18_=_C221 ,C18_=_C228 ,C18_=_C234 ,C18_=_C248 ,\nC18_=_C249 ,C19_=_C40 ,C19_=_C60 ,C19_=_C79 ,C19_=_C97 ,C19_=_C114 ,\nC19_=_C130 ,C19_=_C145 ,C19_=_C159 ,C19_=_C172 ,C19_=_C184 ,C19_=_C195 ,\nC19_=_C205 ,C19_=_C214 ,C19_=_C222 ,C19_=_C229 ,C19_=_C235 ,C19_=_C250 ,\nC19_=_C251 ,C37_=_C38 ,C37_=_C39 ,C37_=_C40 ,C37_=_C57 ,C37_=_C76 ,\nC37_=_C94 ,C37_=_C111 ,C37_=_C127 ,C37_=_C142 ,C37_=_C156 ,C37_=_C169 ,\nC37_=_C181 ,C37_=_C192 ,C37_=_C202 ,C37_=_C211 ,C37_=_C219 ,C37_=_C226 ,\nC37_=_C232 ,C37_=_C241 ,C37_=_C242 ,C38_=_C39 ,C38_=_C40 ,C38_=_C58 ,\nC38_=_C77 ,C38_=_C95 ,C38_=_C112 ,C38_=_C128 ,C38_=_C143 ,C38_=_C157 ,\nC38_=_C170 ,C38_=_C182 ,C38_=_C193 ,C38_=_C203 ,C38_=_C212 ,C38_=_C220 ,\nC38_=_C227 ,C38_=_C233 ,C38_=_C245 ,C38_=_C246 ,C39_=_C40 ,C39_=_C59 ,\nC39_=_C78 ,C39_=_C96 ,C39_=_C113 ,C39_=_C129 ,C39_=_C144 ,C39_=_C158 ,\nC39_=_C171 ,C39_=_C183 ,C39_=_C194 ,C39_=_C204 ,C39_=_C213 ,C39_=_C221 ,\nC39_=_C228 ,C39_=_C234 ,C39_=_C248 ,C39_=_C249 ,C40_=_C60 ,C40_=_C79 ,\nC40_=_C97 ,C40_=_C114 ,C40_=_C130 ,C40_=_C145 ,C40_=_C159 ,C40_=_C172 ,\nC40_=_C184 ,C40_=_C195 ,C40_=_C205 ,C40_=_C214 ,C40_=_C222 ,C40_=_C229 ,\nC40_=_C235 ,C40_=_C250 ,C40_=_C251 ,C57_=_C58 ,C57_=_C59 ,C57_=_C60 ,\nC57_=_C76 ,C57_=_C94 ,C57_=_C111 ,C57_=_C127 ,C57_=_C142 ,C57_=_C156 ,\nC57_=_C169 ,C57_=_C181 ,C57_=_C192 ,C57_=_C202 ,C57_=_C211 ,C57_=_C219 ,\nC57_=_C226 ,C57_=_C232 ,C57_=_C241 ,C57_=_C242 ,C58_=_C59 ,C58_=_C60 ,\nC58_=_C77 ,C58_=_C95 ,C58_=_C112 ,C58_=_C128 ,C58_=_C143 ,C58_=_C157 ,\nC58_=_C170 ,C58_=_C182 ,C58_=_C193 ,C58_=_C203 ,C58_=_C212 ,C58_=_C220 ,\nC58_=_C227 ,C58_=_C233 ,C58_=_C245 ,C58_=_C246 ,C59_=_C60 ,C59_=_C78 ,\nC59_=_C96 ,C59_=_C113 ,C59_=_C129 ,C59_=_C144 ,C59_=_C158 ,C59_=_C171 ,\nC59_=_C183 ,C59_=_C194 ,C59_=_C204 ,C59_=_C213 ,C59_=_C221 ,C59_=_C228 ,\nC59_=_C234 ,C59_=_C248 ,C59_=_C249 ,C60_=_C79 ,C60_=_C97 ,C60_=_C114 ,\nC60_=_C130 ,C60_=_C145 ,C60_=_C159 ,C60_=_C172 ,C60_=_C184 ,C60_=_C195 ,\nC60_=_C205 ,C60_=_C214 ,C60_=_C222 ,C60_=_C229 ,C60_=_C235 ,C60_=_C250 ,\nC60_=_C251 ,C76_=_C77 ,C76_=_C78 ,C76_=_C79 ,C76_=_C94 ,C76_=_C111 ,\nC76_=_C127 ,C76_=_C142 ,C76_=_C156 ,C76_=_C169 ,C76_=_C181 ,C76_=_C192 ,\nC76_=_C202 ,C76_=_C211 ,C76_=_C219 ,C76_=_C226 ,C76_=_C232 ,C76_=_C241 ,\nC76_=_C242 ,C77_=_C78 ,C77_=_C79 ,C77_=_C95 ,C77_=_C112 ,C77_=_C128 ,\nC77_=_C143 ,C77_=_C157 ,C77_=_C170 ,C77_=_C182 ,C77_=_C193 ,C77_=_C203 ,\nC77_=_C212 ,C77_=_C220 ,C77_=_C227 ,C77_=_C233 ,C77_=_C245 ,C77_=_C246 ,\nC78_=_C79 ,C78_=_C96 ,C78_=_C113 ,C78_=_C129 ,C78_=_C144 ,C78_=_C158 ,\nC78_=_C171 ,C78_=_C183 ,C78_=_C194 ,C78_=_C204 ,C78_=_C213 ,C78_=_C221 ,\nC78_=_C228 ,C78_=_C234 ,C78_=_C248 ,C78_=_C249 ,C79_=_C97 ,C79_=_C114 ,\nC79_=_C130 ,C79_=_C145 ,C79_=_C159 ,C79_=_C172 ,C79_=_C184 ,C79_=_C195 ,\nC79_=_C205 ,C79_=_C214 ,C79_=_C222 ,C79_=_C229 ,C79_=_C235 ,C79_=_C250 ,\nC79_=_C251 ,C94_=_C95 ,C94_=_C96 ,C94_=_C97 ,C94_=_C111 ,C94_=_C127 ,\nC94_=_C142 ,C94_=_C156 ,C94_=_C169 ,C94_=_C181 ,C94_=_C192 ,C94_=_C202 ,\nC94_=_C211 ,C94_=_C219 ,C94_=_C226 ,C94_=_C232 ,C94_=_C241 ,C94_=_C242 ,\nC95_=_C96 ,C95_=_C97 ,C95_=_C112 ,C95_=_C128 ,C95_=_C143 ,C95_=_C157 ,\nC95_=_C170 ,C95_=_C182 ,C95_=_C193 ,C95_=_C203 ,C95_=_C212 ,C95_=_C220 ,\nC95_=_C227 ,C95_=_C233 ,C95_=_C245 ,C95_=_C246 ,C96_=_C97 ,C96_=_C113 ,\nC96_=_C129 ,C96_=_C144 ,C96_=_C158 ,C96_=_C171 ,C96_=_C183 ,C96_=_C194 ,\nC96_=_C204 ,C96_=_C213 ,C96_=_C221 ,C96_=_C228 ,C96_=_C234 ,C96_=_C248 ,\nC96_=_C249 ,C97_=_C114 ,C97_=_C130 ,C97_=_C145 ,C97_=_C159 ,C97_=_C172 ,\nC97_=_C184 ,C97_=_C195 ,C97_=_C205 ,C97_=_C214 ,C97_=_C222 ,C97_=_C229 ,\nC97_=_C235 ,C97_=_C250 ,C97_=_C251 ,C111_=_C112 ,C111_=_C113 ,C111_=_C114 ,\nC111_=_C127 ,C111_=_C142 ,C111_=_C156 ,C111_=_C169 ,C111_=_C181 ,C111_=_C192 ,\nC111_=_C202 ,C111_=_C211 ,C111_=_C219 ,C111_=_C226 ,C111_=_C232 ,C111_=_C241 ,\nC111_=_C242 ,C112_=_C113 ,C112_=_C114 ,C112_=_C128 ,C112_=_C143 ,C112_=_C157 ,\nC112_=_C170 ,C112_=_C182 ,C112_=_C193 ,C112_=_C203 ,C112_=_C212 ,C112_=_C220 ,\nC112_=_C227 ,C112_=_C233 ,C112_=_C245 ,C112_=_C246 ,C113_=_C114 ,C113_=_C129 ,\nC113_=_C144 ,C113_=_C158 ,C113_=_C171 ,C113_=_C183 ,C113_=_C194 ,C113_=_C204 ,\nC113_=_C213 ,C113_=_C221 ,C113_=_C228 ,C113_=_C234 ,C113_=_C248 ,C113_=_C249 ,\nC114_=_C130 ,C114_=_C145 ,C114_=_C159 ,C114_=_C172 ,C114_=_C184 ,C114_=_C195 ,\nC114_=_C205 ,C114_=_C214 ,C114_=_C222 ,C114_=_C229 ,C114_=_C235 ,C114_=_C250 ,\nC114_=_C251 ,C127_=_C128 ,C127_=_C129 ,C127_=_C130 ,C127_=_C142 ,C127_=_C156 ,\nC127_=_C169 ,C127_=_C181 ,C127_=_C192 ,C127_=_C202 ,C127_=_C211 ,C127_=_C219 ,\nC127_=_C226 ,C127_=_C232 ,C127_=_C241 ,C127_=_C242 ,C128_=_C129 ,C128_=_C130 ,\nC128_=_C143 ,C128_=_C157 ,C128_=_C170 ,C128_=_C182 ,C128_=_C193 ,C128_=_C203 ,\nC128_=_C212 ,C128_=_C220 ,C128_=_C227 ,C128_=_C233 ,C128_=_C245 ,C128_=_C246 ,\nC129_=_C130 ,C129_=_C144 ,C129_=_C158 ,C129_=_C171 ,C129_=_C183 ,C129_=_C194 ,\nC129_=_C204 ,C129_=_C213 ,C129_=_C221 ,C129_=_C228 ,C129_=_C234 ,C129_=_C248 ,\nC129_=_C249 ,C130_=_C145 ,C130_=_C159 ,C130_=_C172 ,C130_=_C184 ,C130_=_C195 ,\nC130_=_C205 ,C130_=_C214 ,C130_=_C222 ,C130_=_C229 ,C130_=_C235 ,C130_=_C250 ,\nC130_=_C251 ,C142_=_C143 ,C142_=_C144 ,C142_=_C145 ,C142_=_C156 ,C142_=_C169 ,\nC142_=_C181 ,C142_=_C192 ,C142_=_C202 ,C142_=_C211 ,C142_=_C219 ,C142_=_C226 ,\nC142_=_C232 ,C142_=_C241 ,C142_=_C242 ,C143_=_C144 ,C143_=_C145 ,C143_=_C157 ,\nC143_=_C170 ,C143_=_C182 ,C143_=_C193 ,C143_=_C203 ,C143_=_C212 ,C143_=_C220 ,\nC143_=_C227 ,C143_=_C233 ,C143_=_C245 ,C143_=_C246 ,C144_=_C145 ,C144_=_C158 ,\nC144_=_C171 ,C144_=_C183 ,C144_=_C194 ,C144_=_C204 ,C144_=_C213 ,C144_=_C221 ,\nC144_=_C228 ,C144_=_C234 ,C144_=_C248 ,C144_=_C249 ,C145_=_C159 ,C145_=_C172 ,\nC145_=_C184 ,C145_=_C195 ,C145_=_C205 ,C145_=_C214 ,C145_=_C222 ,C145_=_C229 ,\nC145_=_C235 ,C145_=_C250 ,C145_=_C251 ,C156_=_C157 ,C156_=_C158 ,C156_=_C159 ,\nC156_=_C169 ,C156_=_C181 ,C156_=_C192 ,C156_=_C202 ,C156_=_C211 ,C156_=_C219 ,\nC156_=_C226 ,C156_=_C232 ,C156_=_C241 ,C156_=_C242 ,C157_=_C158 ,C157_=_C159 ,\nC157_=_C170 ,C157_=_C182 ,C157_=_C193 ,C157_=_C203 ,C157_=_C212 ,C157_=_C220 ,\nC157_=_C227 ,C157_=_C233 ,C157_=_C245 ,C157_=_C246 ,C158_=_C159 ,C158_=_C171 ,\nC158_=_C183 ,C158_=_C194 ,C158_=_C204 ,C158_=_C213 ,C158_=_C221 ,C158_=_C228 ,\nC158_=_C234 ,C158_=_C248 ,C158_=_C249 ,C159_=_C172 ,C159_=_C184 ,C159_=_C195 ,\nC159_=_C205 ,C159_=_C214 ,C159_=_C222 ,C159_=_C229 ,C159_=_C235 ,C159_=_C250 ,\nC159_=_C251 ,C169_=_C170 ,C169_=_C171 ,C169_=_C172 ,C169_=_C181 ,C169_=_C192 ,\nC169_=_C202 ,C169_=_C211 ,C169_=_C219 ,C169_=_C226 ,C169_=_C232 ,C169_=_C241 ,\nC169_=_C242 ,C170_=_C171 ,C170_=_C172 ,C170_=_C182 ,C170_=_C193 ,C170_=_C203 ,\nC170_=_C212 ,C170_=_C220 ,C170_=_C227 ,C170_=_C233 ,C170_=_C245 ,C170_=_C246 ,\nC171_=_C172 ,C171_=_C183 ,C171_=_C194 ,C171_=_C204 ,C171_=_C213 ,C171_=_C221 ,\nC171_=_C228 ,C171_=_C234 ,C171_=_C248 ,C171_=_C249 ,C172_=_C184 ,C172_=_C195 ,\nC172_=_C205 ,C172_=_C214 ,C172_=_C222 ,C172_=_C229 ,C172_=_C235 ,C172_=_C250 ,\nC172_=_C251 ,C181_=_C182 ,C181_=_C183 ,C181_=_C184 ,C181_=_C192 ,C181_=_C202 ,\nC181_=_C211 ,C181_=_C219 ,C181_=_C226</w:t>
      </w:r>
    </w:p>
    <w:p>
      <w:pPr>
        <w:pStyle w:val="PreformattedText"/>
        <w:bidi w:val="0"/>
        <w:spacing w:before="0" w:after="0"/>
        <w:jc w:val="left"/>
        <w:rPr/>
      </w:pPr>
      <w:r>
        <w:rPr/>
        <w:t xml:space="preserve"> </w:t>
      </w:r>
      <w:r>
        <w:rPr/>
        <w:t>,C181_=_C232 ,C181_=_C241 ,C181_=_C242 ,\nC182_=_C183 ,C182_=_C184 ,C182_=_C193 ,C182_=_C203 ,C182_=_C212 ,C182_=_C220 ,\nC182_=_C227 ,C182_=_C233 ,C182_=_C245 ,C182_=_C246 ,C183_=_C184 ,C183_=_C194 ,\nC183_=_C204 ,C183_=_C213 ,C183_=_C221 ,C183_=_C228 ,C183_=_C234 ,C183_=_C248 ,\nC183_=_C249 ,C184_=_C195 ,C184_=_C205 ,C184_=_C214 ,C184_=_C222 ,C184_=_C229 ,\nC184_=_C235 ,C184_=_C250 ,C184_=_C251 ,C192_=_C193 ,C192_=_C194 ,C192_=_C195 ,\nC192_=_C202 ,C192_=_C211 ,C192_=_C219 ,C192_=_C226 ,C192_=_C232 ,C192_=_C241 ,\nC192_=_C242 ,C193_=_C194 ,C193_=_C195 ,C193_=_C203 ,C193_=_C212 ,C193_=_C220 ,\nC193_=_C227 ,C193_=_C233 ,C193_=_C245 ,C193_=_C246 ,C194_=_C195 ,C194_=_C204 ,\nC194_=_C213 ,C194_=_C221 ,C194_=_C228 ,C194_=_C234 ,C194_=_C248 ,C194_=_C249 ,\nC195_=_C205 ,C195_=_C214 ,C195_=_C222 ,C195_=_C229 ,C195_=_C235 ,C195_=_C250 ,\nC195_=_C251 ,C202_=_C203 ,C202_=_C204 ,C202_=_C205 ,C202_=_C211 ,C202_=_C219 ,\nC202_=_C226 ,C202_=_C232 ,C202_=_C241 ,C202_=_C242 ,C203_=_C204 ,C203_=_C205 ,\nC203_=_C212 ,C203_=_C220 ,C203_=_C227 ,C203_=_C233 ,C203_=_C245 ,C203_=_C246 ,\nC204_=_C205 ,C204_=_C213 ,C204_=_C221 ,C204_=_C228 ,C204_=_C234 ,C204_=_C248 ,\nC204_=_C249 ,C205_=_C214 ,C205_=_C222 ,C205_=_C229 ,C205_=_C235 ,C205_=_C250 ,\nC205_=_C251 ,C211_=_C212 ,C211_=_C213 ,C211_=_C214 ,C211_=_C219 ,C211_=_C226 ,\nC211_=_C232 ,C211_=_C241 ,C211_=_C242 ,C212_=_C213 ,C212_=_C214 ,C212_=_C220 ,\nC212_=_C227 ,C212_=_C233 ,C212_=_C245 ,C212_=_C246 ,C213_=_C214 ,C213_=_C221 ,\nC213_=_C228 ,C213_=_C234 ,C213_=_C248 ,C213_=_C249 ,C214_=_C222 ,C214_=_C229 ,\nC214_=_C235 ,C214_=_C250 ,C214_=_C251 ,C219_=_C220 ,C219_=_C221 ,C219_=_C222 ,\nC219_=_C226 ,C219_=_C232 ,C219_=_C241 ,C219_=_C242 ,C220_=_C221 ,C220_=_C222 ,\nC220_=_C227 ,C220_=_C233 ,C220_=_C245 ,C220_=_C246 ,C221_=_C222 ,C221_=_C228 ,\nC221_=_C234 ,C221_=_C248 ,C221_=_C249 ,C222_=_C229 ,C222_=_C235 ,C222_=_C250 ,\nC222_=_C251 ,C226_=_C227 ,C226_=_C228 ,C226_=_C229 ,C226_=_C232 ,C226_=_C241 ,\nC226_=_C242 ,C227_=_C228 ,C227_=_C229 ,C227_=_C233 ,C227_=_C245 ,C227_=_C246 ,\nC228_=_C229 ,C228_=_C234 ,C228_=_C248 ,C228_=_C249 ,C229_=_C235 ,C229_=_C250 ,\nC229_=_C251 ,C232_=_C233 ,C232_=_C234 ,C232_=_C235 ,C232_=_C241 ,C232_=_C242 ,\nC233_=_C234 ,C233_=_C235 ,C233_=_C245 ,C233_=_C246 ,C234_=_C235 ,C234_=_C248 ,\nC234_=_C249 ,C235_=_C250 ,C235_=_C251 ,C241_=_C242 ,C241_=_C245 ,C241_=_C248 ,\nC241_=_C250 ,C242_=_C246 ,C242_=_C249 ,C242_=_C251 ,C245_=_C246 ,C245_=_C248 ,\nC245_=_C250 ,C246_=_C249 ,C246_=_C251 ,C248_=_C249 ,C248_=_C250 ,C249_=_C251 ,\nC250_=_C251 ,"];8[shape=box, label="id:8 level: 2\n80: C12 C13 C14 C15 C33 \nC34 C35 C36 C53 C54 C55 \nC56 C72 C73 C74 C75 C90 \nC91 C92 C93 C107 C108 C109 \nC110 C123 C124 C125 C126 C138 \nC139 C140 C141 C152 C153 C154 \nC155 C165 C166 C167 C168 C177 \nC178 C179 C180 C188 C189 C190 \nC191 C198 C199 C200 C201 C209 \nC210 C211 C212 C213 C214 C215 \nC216 C217 C218 C219 C220 C221 \nC222 C223 C224 C226 C227 C228 \nC229 C230 C231 C232 C233 C234 \nC235 C236 C237 \n954: C12_=_C13( C12 C13 ) C12_=_C14( C12 C14 ) C12_=_C15( C12 C15 ) C12_=_C33( C12 C33 ) C12_=_C53( C12 C53 ) \nC12_=_C72( C12 C72 ) C12_=_C90( C12 C90 ) C12_=_C107( C12 C107 ) C12_=_C123( C12 C123 ) C12_=_C138( C12 C138 ) C12_=_C152( C12 C152 ) \nC12_=_C165( C12 C165 ) C12_=_C177( C12 C177 ) C12_=_C188( C12 C188 ) C12_=_C198( C12 C198 ) C12_=_C209( C12 C209 ) C12_=_C210( C12 C210 ) \nC12_=_C211( C12 C211 ) C12_=_C212( C12 C212 ) C12_=_C213( C12 C213 ) C12_=_C214( C12 C214 ) C12_=_C215( C12 C215 ) C12_=_C216( C12 C216 ) \nC13_=_C14( C13 C14 ) C13_=_C15( C13 C15 ) C13_=_C34( C13 C34 ) C13_=_C54( C13 C54 ) C13_=_C73( C13 C73 ) C13_=_C91( C13 C91 ) \nC13_=_C108( C13 C108 ) C13_=_C124( C13 C124 ) C13_=_C139( C13 C139 ) C13_=_C153( C13 C153 ) C13_=_C166( C13 C166 ) C13_=_C178( C13 C178 ) \nC13_=_C189( C13 C189 ) C13_=_C199( C13 C199 ) C13_=_C217( C13 C217 ) C13_=_C218( C13 C218 ) C13_=_C219( C13 C219 ) C13_=_C220( C13 C220 ) \nC13_=_C221( C13 C221 ) C13_=_C222( C13 C222 ) C13_=_C223( C13 C223 ) C13_=_C224( C13 C224 ) C14_=_C15( C14 C15 ) C14_=_C35( C14 C35 ) \nC14_=_C55( C14 C55 ) C14_=_C74( C14 C74 ) C14_=_C92( C14 C92 ) C14_=_C109( C14 C109 ) C14_=_C125( C14 C125 ) C14_=_C140( C14 C140 ) \nC14_=_C154( C14 C154 ) C14_=_C167( C14 C167 ) C14_=_C179( C14 C179 ) C14_=_C190( C14 C190 ) C14_=_C200( C14 C200 ) C14_=_C209( C14 C209 ) \nC14_=_C217( C14 C217 ) C14_=_C226( C14 C226 ) C14_=_C227( C14 C227 ) C14_=_C228( C14 C228 ) C14_=_C229( C14 C229 ) C14_=_C230( C14 C230 ) \nC14_=_C231( C14 C231 ) C15_=_C36( C15 C36 ) C15_=_C56( C15 C56 ) C15_=_C75( C15 C75 ) C15_=_C93( C15 C93 ) C15_=_C110( C15 C110 ) \nC15_=_C126( C15 C126 ) C15_=_C141( C15 C141 ) C15_=_C155( C15 C155 ) C15_=_C168( C15 C168 ) C15_=_C180( C15 C180 ) C15_=_C191( C15 C191 ) \nC15_=_C201( C15 C201 ) C15_=_C210( C15 C210 ) C15_=_C218( C15 C218 ) C15_=_C232( C15 C232 ) C15_=_C233( C15 C233 ) C15_=_C234( C15 C234 ) \nC15_=_C235( C15 C235 ) C15_=_C236( C15 C236 ) C15_=_C237( C15 C237 ) C33_=_C34( C33 C34 ) C33_=_C35( C33 C35 ) C33_=_C36( C33 C36 ) \nC33_=_C53( C33 C53 ) C33_=_C72( C33 C72 ) C33_=_C90( C33 C90 ) C33_=_C107( C33 C107 ) C33_=_C123( C33 C123 ) C33_=_C138( C33 C138 ) \nC33_=_C152( C33 C152 ) C33_=_C165( C33 C165 ) C33_=_C177( C33 C177 ) C33_=_C188( C33 C188 ) C33_=_C198( C33 C198 ) C33_=_C209( C33 C209 ) \nC33_=_C210( C33 C210 ) C33_=_C211( C33 C211 ) C33_=_C212( C33 C212 ) C33_=_C213( C33 C213 ) C33_=_C214( C33 C214 ) C33_=_C215( C33 C215 ) \nC33_=_C216( C33 C216 ) C34_=_C35( C34 C35 ) C34_=_C36( C34 C36 ) C34_=_C54( C34 C54 ) C34_=_C73( C34 C73 ) C34_=_C91( C34 C91 ) \nC34_=_C108( C34 C108 ) C34_=_C124( C34 C124 ) C34_=_C139( C34 C139 ) C34_=_C153( C34 C153 ) C34_=_C166( C34 C166 ) C34_=_C178( C34 C178 ) \nC34_=_C189( C34 C189 ) C34_=_C199( C34 C199 ) C34_=_C217( C34 C217 ) C34_=_C218( C34 C218 ) C34_=_C219( C34 C219 ) C34_=_C220( C34 C220 ) \nC34_=_C221( C34 C221 ) C34_=_C222( C34 C222 ) C34_=_C223( C34 C223 ) C34_=_C224( C34 C224 ) C35_=_C36( C35 C36 ) C35_=_C55( C35 C55 ) \nC35_=_C74( C35 C74 ) C35_=_C92( C35 C92 ) C35_=_C109( C35 C109 ) C35_=_C125( C35 C125 ) C35_=_C140( C35 C140 ) C35_=_C154( C35 C154 ) \nC35_=_C167( C35 C167 ) C35_=_C179( C35 C179 ) C35_=_C190( C35 C190 ) C35_=_C200( C35 C200 ) C35_=_C209( C35 C209 ) C35_=_C217( C35 C217 ) \nC35_=_C226( C35 C226 ) C35_=_C227( C35 C227 ) C35_=_C228( C35 C228 ) C35_=_C229( C35 C229 ) C35_=_C230( C35 C230 ) C35_=_C231( C35 C231 ) \nC36_=_C56( C36 C56 ) C36_=_C75( C36 C75 ) C36_=_C93( C36 C93 ) C36_=_C110( C36 C110 ) C36_=_C126( C36 C126 ) C36_=_C141( C36 C141 ) \nC36_=_C155( C36 C155 ) C36_=_C168( C36 C168 ) C36_=_C180( C36 C180 ) C36_=_C191( C36 C191 ) C36_=_C201( C36 C201 ) C36_=_C210( C36 C210 ) \nC36_=_C218( C36 C218 ) C36_=_C232( C36 C232 ) C36_=_C233( C36 C233 ) C36_=_C234( C36 C234 ) C36_=_C235( C36 C235 ) C36_=_C236( C36 C236 ) \nC36_=_C237( C36 C237 ) C53_=_C54( C53 C54 ) C53_=_C55( C53 C55 ) C53_=_C56( C53 C56 ) C53_=_C72( C53 C72 ) C53_=_C90( C53 C90 ) \nC53_=_C107( C53 C107 ) C53_=_C123( C53 C123 ) C53_=_C138( C53 C138 ) C53_=_C152( C53 C152 ) C53_=_C165( C53 C165 ) C53_=_C177( C53 C177 ) \nC53_=_C188( C53 C188 ) C53_=_C198( C53 C198 ) C53_=_C209( C53 C209 ) C53_=_C210( C53 C210 ) C53_=_C211( C53 C211 ) C53_=_C212( C53 C212 ) \nC53_=_C213( C53 C213 ) C53_=_C214( C53 C214 ) C53_=_C215( C53 C215 ) C53_=_C216( C53 C216 ) C54_=_C55( C54 C55 ) C54_=_C56( C54 C56 ) \nC54_=_C73( C54 C73 ) C54_=_C91( C54 C91 ) C54_=_C108( C54 C108 ) C54_=_C124( C54 C124 ) C54_=_C139( C54 C139 ) C54_=_C153( C54 C153 ) \nC54_=_C166( C54 C166 ) C54_=_C178( C54 C178 ) C54_=_C189( C54 C189 ) C54_=_C199( C54 C199 ) C54_=_C217( C54 C217 ) C54_=_C218( C54 C218 ) \nC54_=_C219( C54 C219 ) C54_=_C220( C54 C220 ) C54_=_C221( C54 C221 ) C54_=_C222( C54 C222 ) C54_=_C223( C54 C223 ) C54_=_C224( C54 C224 ) \nC55_=_C56( C55 C56 ) C55_=_C74( C55 C74 ) C55_=_C92( C55 C92 ) C55_=_C109( C55 C109 ) C55_=_C125( C55 C125 ) C55_=_C140( C55 C140 ) \nC55_=_C154( C55 C154 ) C55_=_C167( C55 C167 ) C55_=_C179( C55 C179 ) C55_=_C190( C55 C190 ) C55_=_C200( C55 C200 ) C55_=_C209( C55 C209 ) \nC55_=_C217( C55 C217 ) C55_=_C226( C55 C226 ) C55_=_C227( C55 C227 ) C55_=_C228( C55 C228 ) C55_=_C229( C55 C229 ) C55_=_C230( C55 C230 ) \nC55_=_C231( C55 C231 ) C56_=_C75( C56 C75 ) C56_=_C93( C56 C93 ) C56_=_C110( C56 C110 ) C56_=_C126( C56 C126 ) C56_=_C141( C56 C141 ) \nC56_=_C155( C56 C155 ) C56_=_C168( C56 C168 ) C56_=_C180( C56 C180 ) C56_=_C191( C56 C191 ) C56_=_C201( C56 C201 ) C56_=_C210( C56 C210 ) \nC56_=_C218( C56 C218 ) C56_=_C232( C56 C232 ) C56_=_C233( C56 C233 ) C56_=_C234( C56 C234 ) C56_=_C235( C56 C235 ) C56_=_C236( C56 C236 ) \nC56_=_C237( C56 C237 ) C72_=_C73( C72 C73 ) C72_=_C74( C72 C74 ) C72_=_C75( C72 C75 ) C72_=_C90( C72 C90 ) C72_=_C107( C72 C107 ) \nC72_=_C123( C72 C123 ) C72_=_C138( C72 C138 ) C72_=_C152( C72 C152 ) C72_=_C165( C72 C165 ) C72_=_C177( C72 C177 ) C72_=_C188( C72 C188 ) \nC72_=_C198( C72 C198 ) C72_=_C209( C72 C209 ) C72_=_C210( C72 C210 ) C72_=_C211( C72 C211 ) C72_=_C212( C72 C212 ) C72_=_C213( C72 C213 ) \nC72_=_C214( C72 C214 ) C72_=_C215( C72 C215 ) C72_=_C216( C72 C216 ) C73_=_C74( C73 C74 ) C73_=_C75( C73 C75 ) C73_=_C91( C73 C91 ) \nC73_=_C108( C73 C108 ) C73_=_C124( C73 C124 ) C73_=_C139( C73 C139 ) C73_=_C153( C73 C153 ) C73_=_C166( C73 C166 ) C73_=_C178( C73 C178 ) \nC73_=_C189( C73 C189 ) C73_=_C199( C73 C199 ) C73_=_C217( C73 C217 ) C73_=_C218( C73 C218 ) C73_=_C219( C73 C219 ) C73_=_C220( C73 C220 ) \nC73_=_C221( C73 C221 ) C73_=_C222( C73 C222 ) C73_=_C223( C73 C223 ) C73_=_C224( C73 C224 ) C74_=_C75( C74 C75 ) C74_=_C92( C74 C92 ) \nC74_=_C109( C74 C109 ) C74_=_C125( C74 C125 ) C74_=_C140( C74 C140 ) C74_=_C154( C74 C154 ) C74_=_C167( C74 C167 ) C74_=_C179( C74 C179 ) \nC74_=_C190( C74 C190 ) C74_=_C200( C74 C200 ) C74_=_C209( C74 C209 ) C74_=_C217( C74 C217 ) C74_=_C226( C74 C226 ) C74_=_C227( C74 C227 ) \nC74_=_C228( C74 C228 ) C74_=_C229( C74 C229 ) C74_=_C230( C74</w:t>
      </w:r>
    </w:p>
    <w:p>
      <w:pPr>
        <w:pStyle w:val="PreformattedText"/>
        <w:bidi w:val="0"/>
        <w:spacing w:before="0" w:after="0"/>
        <w:jc w:val="left"/>
        <w:rPr/>
      </w:pPr>
      <w:r>
        <w:rPr/>
        <w:t xml:space="preserve"> </w:t>
      </w:r>
      <w:r>
        <w:rPr/>
        <w:t>C230 ) C74_=_C231( C74 C231 ) C75_=_C93( C75 C93 ) C75_=_C110( C75 C110 ) \nC75_=_C126( C75 C126 ) C75_=_C141( C75 C141 ) C75_=_C155( C75 C155 ) C75_=_C168( C75 C168 ) C75_=_C180( C75 C180 ) C75_=_C191( C75 C191 ) \nC75_=_C201( C75 C201 ) C75_=_C210( C75 C210 ) C75_=_C218( C75 C218 ) C75_=_C232( C75 C232 ) C75_=_C233( C75 C233 ) C75_=_C234( C75 C234 ) \nC75_=_C235( C75 C235 ) C75_=_C236( C75 C236 ) C75_=_C237( C75 C237 ) C90_=_C91( C90 C91 ) C90_=_C92( C90 C92 ) C90_=_C93( C90 C93 ) \nC90_=_C107( C90 C107 ) C90_=_C123( C90 C123 ) C90_=_C138( C90 C138 ) C90_=_C152( C90 C152 ) C90_=_C165( C90 C165 ) C90_=_C177( C90 C177 ) \nC90_=_C188( C90 C188 ) C90_=_C198( C90 C198 ) C90_=_C209( C90 C209 ) C90_=_C210( C90 C210 ) C90_=_C211( C90 C211 ) C90_=_C212( C90 C212 ) \nC90_=_C213( C90 C213 ) C90_=_C214( C90 C214 ) C90_=_C215( C90 C215 ) C90_=_C216( C90 C216 ) C91_=_C92( C91 C92 ) C91_=_C93( C91 C93 ) \nC91_=_C108( C91 C108 ) C91_=_C124( C91 C124 ) C91_=_C139( C91 C139 ) C91_=_C153( C91 C153 ) C91_=_C166( C91 C166 ) C91_=_C178( C91 C178 ) \nC91_=_C189( C91 C189 ) C91_=_C199( C91 C199 ) C91_=_C217( C91 C217 ) C91_=_C218( C91 C218 ) C91_=_C219( C91 C219 ) C91_=_C220( C91 C220 ) \nC91_=_C221( C91 C221 ) C91_=_C222( C91 C222 ) C91_=_C223( C91 C223 ) C91_=_C224( C91 C224 ) C92_=_C93( C92 C93 ) C92_=_C109( C92 C109 ) \nC92_=_C125( C92 C125 ) C92_=_C140( C92 C140 ) C92_=_C154( C92 C154 ) C92_=_C167( C92 C167 ) C92_=_C179( C92 C179 ) C92_=_C190( C92 C190 ) \nC92_=_C200( C92 C200 ) C92_=_C209( C92 C209 ) C92_=_C217( C92 C217 ) C92_=_C226( C92 C226 ) C92_=_C227( C92 C227 ) C92_=_C228( C92 C228 ) \nC92_=_C229( C92 C229 ) C92_=_C230( C92 C230 ) C92_=_C231( C92 C231 ) C93_=_C110( C93 C110 ) C93_=_C126( C93 C126 ) C93_=_C141( C93 C141 ) \nC93_=_C155( C93 C155 ) C93_=_C168( C93 C168 ) C93_=_C180( C93 C180 ) C93_=_C191( C93 C191 ) C93_=_C201( C93 C201 ) C93_=_C210( C93 C210 ) \nC93_=_C218( C93 C218 ) C93_=_C232( C93 C232 ) C93_=_C233( C93 C233 ) C93_=_C234( C93 C234 ) C93_=_C235( C93 C235 ) C93_=_C236( C93 C236 ) \nC93_=_C237( C93 C237 ) C107_=_C108( C107 C108 ) C107_=_C109( C107 C109 ) C107_=_C110( C107 C110 ) C107_=_C123( C107 C123 ) C107_=_C138( C107 C138 ) \nC107_=_C152( C107 C152 ) C107_=_C165( C107 C165 ) C107_=_C177( C107 C177 ) C107_=_C188( C107 C188 ) C107_=_C198( C107 C198 ) C107_=_C209( C107 C209 ) \nC107_=_C210( C107 C210 ) C107_=_C211( C107 C211 ) C107_=_C212( C107 C212 ) C107_=_C213( C107 C213 ) C107_=_C214( C107 C214 ) C107_=_C215( C107 C215 ) \nC107_=_C216( C107 C216 ) C108_=_C109( C108 C109 ) C108_=_C110( C108 C110 ) C108_=_C124( C108 C124 ) C108_=_C139( C108 C139 ) C108_=_C153( C108 C153 ) \nC108_=_C166( C108 C166 ) C108_=_C178( C108 C178 ) C108_=_C189( C108 C189 ) C108_=_C199( C108 C199 ) C108_=_C217( C108 C217 ) C108_=_C218( C108 C218 ) \nC108_=_C219( C108 C219 ) C108_=_C220( C108 C220 ) C108_=_C221( C108 C221 ) C108_=_C222( C108 C222 ) C108_=_C223( C108 C223 ) C108_=_C224( C108 C224 ) \nC109_=_C110( C109 C110 ) C109_=_C125( C109 C125 ) C109_=_C140( C109 C140 ) C109_=_C154( C109 C154 ) C109_=_C167( C109 C167 ) C109_=_C179( C109 C179 ) \nC109_=_C190( C109 C190 ) C109_=_C200( C109 C200 ) C109_=_C209( C109 C209 ) C109_=_C217( C109 C217 ) C109_=_C226( C109 C226 ) C109_=_C227( C109 C227 ) \nC109_=_C228( C109 C228 ) C109_=_C229( C109 C229 ) C109_=_C230( C109 C230 ) C109_=_C231( C109 C231 ) C110_=_C126( C110 C126 ) C110_=_C141( C110 C141 ) \nC110_=_C155( C110 C155 ) C110_=_C168( C110 C168 ) C110_=_C180( C110 C180 ) C110_=_C191( C110 C191 ) C110_=_C201( C110 C201 ) C110_=_C210( C110 C210 ) \nC110_=_C218( C110 C218 ) C110_=_C232( C110 C232 ) C110_=_C233( C110 C233 ) C110_=_C234( C110 C234 ) C110_=_C235( C110 C235 ) C110_=_C236( C110 C236 ) \nC110_=_C237( C110 C237 ) C123_=_C124( C123 C124 ) C123_=_C125( C123 C125 ) C123_=_C126( C123 C126 ) C123_=_C138( C123 C138 ) C123_=_C152( C123 C152 ) \nC123_=_C165( C123 C165 ) C123_=_C177( C123 C177 ) C123_=_C188( C123 C188 ) C123_=_C198( C123 C198 ) C123_=_C209( C123 C209 ) C123_=_C210( C123 C210 ) \nC123_=_C211( C123 C211 ) C123_=_C212( C123 C212 ) C123_=_C213( C123 C213 ) C123_=_C214( C123 C214 ) C123_=_C215( C123 C215 ) C123_=_C216( C123 C216 ) \nC124_=_C125( C124 C125 ) C124_=_C126( C124 C126 ) C124_=_C139( C124 C139 ) C124_=_C153( C124 C153 ) C124_=_C166( C124 C166 ) C124_=_C178( C124 C178 ) \nC124_=_C189( C124 C189 ) C124_=_C199( C124 C199 ) C124_=_C217( C124 C217 ) C124_=_C218( C124 C218 ) C124_=_C219( C124 C219 ) C124_=_C220( C124 C220 ) \nC124_=_C221( C124 C221 ) C124_=_C222( C124 C222 ) C124_=_C223( C124 C223 ) C124_=_C224( C124 C224 ) C125_=_C126( C125 C126 ) C125_=_C140( C125 C140 ) \nC125_=_C154( C125 C154 ) C125_=_C167( C125 C167 ) C125_=_C179( C125 C179 ) C125_=_C190( C125 C190 ) C125_=_C200( C125 C200 ) C125_=_C209( C125 C209 ) \nC125_=_C217( C125 C217 ) C125_=_C226( C125 C226 ) C125_=_C227( C125 C227 ) C125_=_C228( C125 C228 ) C125_=_C229( C125 C229 ) C125_=_C230( C125 C230 ) \nC125_=_C231( C125 C231 ) C126_=_C141( C126 C141 ) C126_=_C155( C126 C155 ) C126_=_C168( C126 C168 ) C126_=_C180( C126 C180 ) C126_=_C191( C126 C191 ) \nC126_=_C201( C126 C201 ) C126_=_C210( C126 C210 ) C126_=_C218( C126 C218 ) C126_=_C232( C126 C232 ) C126_=_C233( C126 C233 ) C126_=_C234( C126 C234 ) \nC126_=_C235( C126 C235 ) C126_=_C236( C126 C236 ) C126_=_C237( C126 C237 ) C138_=_C139( C138 C139 ) C138_=_C140( C138 C140 ) C138_=_C141( C138 C141 ) \nC138_=_C152( C138 C152 ) C138_=_C165( C138 C165 ) C138_=_C177( C138 C177 ) C138_=_C188( C138 C188 ) C138_=_C198( C138 C198 ) C138_=_C209( C138 C209 ) \nC138_=_C210( C138 C210 ) C138_=_C211( C138 C211 ) C138_=_C212( C138 C212 ) C138_=_C213( C138 C213 ) C138_=_C214( C138 C214 ) C138_=_C215( C138 C215 ) \nC138_=_C216( C138 C216 ) C139_=_C140( C139 C140 ) C139_=_C141( C139 C141 ) C139_=_C153( C139 C153 ) C139_=_C166( C139 C166 ) C139_=_C178( C139 C178 ) \nC139_=_C189( C139 C189 ) C139_=_C199( C139 C199 ) C139_=_C217( C139 C217 ) C139_=_C218( C139 C218 ) C139_=_C219( C139 C219 ) C139_=_C220( C139 C220 ) \nC139_=_C221( C139 C221 ) C139_=_C222( C139 C222 ) C139_=_C223( C139 C223 ) C139_=_C224( C139 C224 ) C140_=_C141( C140 C141 ) C140_=_C154( C140 C154 ) \nC140_=_C167( C140 C167 ) C140_=_C179( C140 C179 ) C140_=_C190( C140 C190 ) C140_=_C200( C140 C200 ) C140_=_C209( C140 C209 ) C140_=_C217( C140 C217 ) \nC140_=_C226( C140 C226 ) C140_=_C227( C140 C227 ) C140_=_C228( C140 C228 ) C140_=_C229( C140 C229 ) C140_=_C230( C140 C230 ) C140_=_C231( C140 C231 ) \nC141_=_C155( C141 C155 ) C141_=_C168( C141 C168 ) C141_=_C180( C141 C180 ) C141_=_C191( C141 C191 ) C141_=_C201( C141 C201 ) C141_=_C210( C141 C210 ) \nC141_=_C218( C141 C218 ) C141_=_C232( C141 C232 ) C141_=_C233( C141 C233 ) C141_=_C234( C141 C234 ) C141_=_C235( C141 C235 ) C141_=_C236( C141 C236 ) \nC141_=_C237( C141 C237 ) C152_=_C153( C152 C153 ) C152_=_C154( C152 C154 ) C152_=_C155( C152 C155 ) C152_=_C165( C152 C165 ) C152_=_C177( C152 C177 ) \nC152_=_C188( C152 C188 ) C152_=_C198( C152 C198 ) C152_=_C209( C152 C209 ) C152_=_C210( C152 C210 ) C152_=_C211( C152 C211 ) C152_=_C212( C152 C212 ) \nC152_=_C213( C152 C213 ) C152_=_C214( C152 C214 ) C152_=_C215( C152 C215 ) C152_=_C216( C152 C216 ) C153_=_C154( C153 C154 ) C153_=_C155( C153 C155 ) \nC153_=_C166( C153 C166 ) C153_=_C178( C153 C178 ) C153_=_C189( C153 C189 ) C153_=_C199( C153 C199 ) C153_=_C217( C153 C217 ) C153_=_C218( C153 C218 ) \nC153_=_C219( C153 C219 ) C153_=_C220( C153 C220 ) C153_=_C221( C153 C221 ) C153_=_C222( C153 C222 ) C153_=_C223( C153 C223 ) C153_=_C224( C153 C224 ) \nC154_=_C155( C154 C155 ) C154_=_C167( C154 C167 ) C154_=_C179( C154 C179 ) C154_=_C190( C154 C190 ) C154_=_C200( C154 C200 ) C154_=_C209( C154 C209 ) \nC154_=_C217( C154 C217 ) C154_=_C226( C154 C226 ) C154_=_C227( C154 C227 ) C154_=_C228( C154 C228 ) C154_=_C229( C154 C229 ) C154_=_C230( C154 C230 ) \nC154_=_C231( C154 C231 ) C155_=_C168( C155 C168 ) C155_=_C180( C155 C180 ) C155_=_C191( C155 C191 ) C155_=_C201( C155 C201 ) C155_=_C210( C155 C210 ) \nC155_=_C218( C155 C218 ) C155_=_C232( C155 C232 ) C155_=_C233( C155 C233 ) C155_=_C234( C155 C234 ) C155_=_C235( C155 C235 ) C155_=_C236( C155 C236 ) \nC155_=_C237( C155 C237 ) C165_=_C166( C165 C166 ) C165_=_C167( C165 C167 ) C165_=_C168( C165 C168 ) C165_=_C177( C165 C177 ) C165_=_C188( C165 C188 ) \nC165_=_C198( C165 C198 ) C165_=_C209( C165 C209 ) C165_=_C210( C165 C210 ) C165_=_C211( C165 C211 ) C165_=_C212( C165 C212 ) C165_=_C213( C165 C213 ) \nC165_=_C214( C165 C214 ) C165_=_C215( C165 C215 ) C165_=_C216( C165 C216 ) C166_=_C167( C166 C167 ) C166_=_C168( C166 C168 ) C166_=_C178( C166 C178 ) \nC166_=_C189( C166 C189 ) C166_=_C199( C166 C199 ) C166_=_C217( C166 C217 ) C166_=_C218( C166 C218 ) C166_=_C219( C166 C219 ) C166_=_C220( C166 C220 ) \nC166_=_C221( C166 C221 ) C166_=_C222( C166 C222 ) C166_=_C223( C166 C223 ) C166_=_C224( C166 C224 ) C167_=_C168( C167 C168 ) C167_=_C179( C167 C179 ) \nC167_=_C190( C167 C190 ) C167_=_C200( C167 C200 ) C167_=_C209( C167 C209 ) C167_=_C217( C167 C217 ) C167_=_C226( C167 C226 ) C167_=_C227( C167 C227 ) \nC167_=_C228( C167 C228 ) C167_=_C229( C167 C229 ) C167_=_C230( C167 C230 ) C167_=_C231( C167 C231 ) C168_=_C180( C168 C180 ) C168_=_C191( C168 C191 ) \nC168_=_C201( C168 C201 ) C168_=_C210( C168 C210 ) C168_=_C218( C168 C218 ) C168_=_C232( C168 C232 ) C168_=_C233( C168 C233 ) C168_=_C234( C168 C234 ) \nC168_=_C235( C168 C235 ) C168_=_C236( C168 C236 ) C168_=_C237( C168 C237 ) C177_=_C178( C177 C178 ) C177_=_C179( C177 C179 ) C177_=_C180( C177 C180 ) \nC177_=_C188( C177 C188 ) C177_=_C198( C177 C198 ) C177_=_C209( C177 C209 ) C177_=_C210( C177 C210 ) C177_=_C211( C177 C211 ) C177_=_C212( C177 C212 ) \nC177_=_C213( C177 C213 ) C177_=_C214( C177 C214 ) C177_=_C215( C177 C215 ) C177_=_C216( C177 C216 ) C178_=_C179( C178 C179 ) C178_=_C180( C178 C180 ) \nC178_=_C189( C178 C189 ) C178_=_C199( C178 C199 ) C178_=_C217( C178 C217 ) C178_=_C218( C178 C218 ) C178_=_C219( C178 C219 ) C178_=_C220(</w:t>
      </w:r>
    </w:p>
    <w:p>
      <w:pPr>
        <w:pStyle w:val="PreformattedText"/>
        <w:bidi w:val="0"/>
        <w:spacing w:before="0" w:after="0"/>
        <w:jc w:val="left"/>
        <w:rPr/>
      </w:pPr>
      <w:r>
        <w:rPr/>
        <w:t xml:space="preserve"> </w:t>
      </w:r>
      <w:r>
        <w:rPr/>
        <w:t>C178 C220 ) \nC178_=_C221( C178 C221 ) C178_=_C222( C178 C222 ) C178_=_C223( C178 C223 ) C178_=_C224( C178 C224 ) C179_=_C180( C179 C180 ) C179_=_C190( C179 C190 ) \nC179_=_C200( C179 C200 ) C179_=_C209( C179 C209 ) C179_=_C217( C179 C217 ) C179_=_C226( C179 C226 ) C179_=_C227( C179 C227 ) C179_=_C228( C179 C228 ) \nC179_=_C229( C179 C229 ) C179_=_C230( C179 C230 ) C179_=_C231( C179 C231 ) C180_=_C191( C180 C191 ) C180_=_C201( C180 C201 ) C180_=_C210( C180 C210 ) \nC180_=_C218( C180 C218 ) C180_=_C232( C180 C232 ) C180_=_C233( C180 C233 ) C180_=_C234( C180 C234 ) C180_=_C235( C180 C235 ) C180_=_C236( C180 C236 ) \nC180_=_C237( C180 C237 ) C188_=_C189( C188 C189 ) C188_=_C190( C188 C190 ) C188_=_C191( C188 C191 ) C188_=_C198( C188 C198 ) C188_=_C209( C188 C209 ) \nC188_=_C210( C188 C210 ) C188_=_C211( C188 C211 ) C188_=_C212( C188 C212 ) C188_=_C213( C188 C213 ) C188_=_C214( C188 C214 ) C188_=_C215( C188 C215 ) \nC188_=_C216( C188 C216 ) C189_=_C190( C189 C190 ) C189_=_C191( C189 C191 ) C189_=_C199( C189 C199 ) C189_=_C217( C189 C217 ) C189_=_C218( C189 C218 ) \nC189_=_C219( C189 C219 ) C189_=_C220( C189 C220 ) C189_=_C221( C189 C221 ) C189_=_C222( C189 C222 ) C189_=_C223( C189 C223 ) C189_=_C224( C189 C224 ) \nC190_=_C191( C190 C191 ) C190_=_C200( C190 C200 ) C190_=_C209( C190 C209 ) C190_=_C217( C190 C217 ) C190_=_C226( C190 C226 ) C190_=_C227( C190 C227 ) \nC190_=_C228( C190 C228 ) C190_=_C229( C190 C229 ) C190_=_C230( C190 C230 ) C190_=_C231( C190 C231 ) C191_=_C201( C191 C201 ) C191_=_C210( C191 C210 ) \nC191_=_C218( C191 C218 ) C191_=_C232( C191 C232 ) C191_=_C233( C191 C233 ) C191_=_C234( C191 C234 ) C191_=_C235( C191 C235 ) C191_=_C236( C191 C236 ) \nC191_=_C237( C191 C237 ) C198_=_C199( C198 C199 ) C198_=_C200( C198 C200 ) C198_=_C201( C198 C201 ) C198_=_C209( C198 C209 ) C198_=_C210( C198 C210 ) \nC198_=_C211( C198 C211 ) C198_=_C212( C198 C212 ) C198_=_C213( C198 C213 ) C198_=_C214( C198 C214 ) C198_=_C215( C198 C215 ) C198_=_C216( C198 C216 ) \nC199_=_C200( C199 C200 ) C199_=_C201( C199 C201 ) C199_=_C217( C199 C217 ) C199_=_C218( C199 C218 ) C199_=_C219( C199 C219 ) C199_=_C220( C199 C220 ) \nC199_=_C221( C199 C221 ) C199_=_C222( C199 C222 ) C199_=_C223( C199 C223 ) C199_=_C224( C199 C224 ) C200_=_C201( C200 C201 ) C200_=_C209( C200 C209 ) \nC200_=_C217( C200 C217 ) C200_=_C226( C200 C226 ) C200_=_C227( C200 C227 ) C200_=_C228( C200 C228 ) C200_=_C229( C200 C229 ) C200_=_C230( C200 C230 ) \nC200_=_C231( C200 C231 ) C201_=_C210( C201 C210 ) C201_=_C218( C201 C218 ) C201_=_C232( C201 C232 ) C201_=_C233( C201 C233 ) C201_=_C234( C201 C234 ) \nC201_=_C235( C201 C235 ) C201_=_C236( C201 C236 ) C201_=_C237( C201 C237 ) C209_=_C210( C209 C210 ) C209_=_C211( C209 C211 ) C209_=_C212( C209 C212 ) \nC209_=_C213( C209 C213 ) C209_=_C214( C209 C214 ) C209_=_C215( C209 C215 ) C209_=_C216( C209 C216 ) C209_=_C217( C209 C217 ) C209_=_C226( C209 C226 ) \nC209_=_C227( C209 C227 ) C209_=_C228( C209 C228 ) C209_=_C229( C209 C229 ) C209_=_C230( C209 C230 ) C209_=_C231( C209 C231 ) C210_=_C211( C210 C211 ) \nC210_=_C212( C210 C212 ) C210_=_C213( C210 C213 ) C210_=_C214( C210 C214 ) C210_=_C215( C210 C215 ) C210_=_C216( C210 C216 ) C210_=_C218( C210 C218 ) \nC210_=_C232( C210 C232 ) C210_=_C233( C210 C233 ) C210_=_C234( C210 C234 ) C210_=_C235( C210 C235 ) C210_=_C236( C210 C236 ) C210_=_C237( C210 C237 ) \nC211_=_C212( C211 C212 ) C211_=_C213( C211 C213 ) C211_=_C214( C211 C214 ) C211_=_C215( C211 C215 ) C211_=_C216( C211 C216 ) C211_=_C219( C211 C219 ) \nC211_=_C226( C211 C226 ) C211_=_C232( C211 C232 ) C212_=_C213( C212 C213 ) C212_=_C214( C212 C214 ) C212_=_C215( C212 C215 ) C212_=_C216( C212 C216 ) \nC212_=_C220( C212 C220 ) C212_=_C227( C212 C227 ) C212_=_C233( C212 C233 ) C213_=_C214( C213 C214 ) C213_=_C215( C213 C215 ) C213_=_C216( C213 C216 ) \nC213_=_C221( C213 C221 ) C213_=_C228( C213 C228 ) C213_=_C234( C213 C234 ) C214_=_C215( C214 C215 ) C214_=_C216( C214 C216 ) C214_=_C222( C214 C222 ) \nC214_=_C229( C214 C229 ) C214_=_C235( C214 C235 ) C215_=_C216( C215 C216 ) C215_=_C223( C215 C223 ) C215_=_C230( C215 C230 ) C215_=_C236( C215 C236 ) \nC216_=_C224( C216 C224 ) C216_=_C231( C216 C231 ) C216_=_C237( C216 C237 ) C217_=_C218( C217 C218 ) C217_=_C219( C217 C219 ) C217_=_C220( C217 C220 ) \nC217_=_C221( C217 C221 ) C217_=_C222( C217 C222 ) C217_=_C223( C217 C223 ) C217_=_C224( C217 C224 ) C217_=_C226( C217 C226 ) C217_=_C227( C217 C227 ) \nC217_=_C228( C217 C228 ) C217_=_C229( C217 C229 ) C217_=_C230( C217 C230 ) C217_=_C231( C217 C231 ) C218_=_C219( C218 C219 ) C218_=_C220( C218 C220 ) \nC218_=_C221( C218 C221 ) C218_=_C222( C218 C222 ) C218_=_C223( C218 C223 ) C218_=_C224( C218 C224 ) C218_=_C232( C218 C232 ) C218_=_C233( C218 C233 ) \nC218_=_C234( C218 C234 ) C218_=_C235( C218 C235 ) C218_=_C236( C218 C236 ) C218_=_C237( C218 C237 ) C219_=_C220( C219 C220 ) C219_=_C221( C219 C221 ) \nC219_=_C222( C219 C222 ) C219_=_C223( C219 C223 ) C219_=_C224( C219 C224 ) C219_=_C226( C219 C226 ) C219_=_C232( C219 C232 ) C220_=_C221( C220 C221 ) \nC220_=_C222( C220 C222 ) C220_=_C223( C220 C223 ) C220_=_C224( C220 C224 ) C220_=_C227( C220 C227 ) C220_=_C233( C220 C233 ) C221_=_C222( C221 C222 ) \nC221_=_C223( C221 C223 ) C221_=_C224( C221 C224 ) C221_=_C228( C221 C228 ) C221_=_C234( C221 C234 ) C222_=_C223( C222 C223 ) C222_=_C224( C222 C224 ) \nC222_=_C229( C222 C229 ) C222_=_C235( C222 C235 ) C223_=_C224( C223 C224 ) C223_=_C230( C223 C230 ) C223_=_C236( C223 C236 ) C224_=_C231( C224 C231 ) \nC224_=_C237( C224 C237 ) C226_=_C227( C226 C227 ) C226_=_C228( C226 C228 ) C226_=_C229( C226 C229 ) C226_=_C230( C226 C230 ) C226_=_C231( C226 C231 ) \nC226_=_C232( C226 C232 ) C227_=_C228( C227 C228 ) C227_=_C229( C227 C229 ) C227_=_C230( C227 C230 ) C227_=_C231( C227 C231 ) C227_=_C233( C227 C233 ) \nC228_=_C229( C228 C229 ) C228_=_C230( C228 C230 ) C228_=_C231( C228 C231 ) C228_=_C234( C228 C234 ) C229_=_C230( C229 C230 ) C229_=_C231( C229 C231 ) \nC229_=_C235( C229 C235 ) C230_=_C231( C230 C231 ) C230_=_C236( C230 C236 ) C231_=_C237( C231 C237 ) C232_=_C233( C232 C233 ) C232_=_C234( C232 C234 ) \nC232_=_C235( C232 C235 ) C232_=_C236( C232 C236 ) C232_=_C237( C232 C237 ) C233_=_C234( C233 C234 ) C233_=_C235( C233 C235 ) C233_=_C236( C233 C236 ) \nC233_=_C237( C233 C237 ) C234_=_C235( C234 C235 ) C234_=_C236( C234 C236 ) C234_=_C237( C234 C237 ) C235_=_C236( C235 C236 ) C235_=_C237( C235 C237 ) \nC236_=_C237( C236 C237 ) "];3-&gt;8[label="76: C12 C13 C14 C15 C33 \nC34 C35 C36 C53 C54 C55 \nC56 C72 C73 C74 C75 C90 \nC91 C92 C93 C107 C108 C109 \nC110 C123 C124 C125 C126 C138 \nC139 C140 C141 C152 C153 C154 \nC155 C165 C166 C167 C168 C177 \nC178 C179 C180 C188 C189 C190 \nC191 C198 C199 C200 C201 C211 \nC212 C213 C214 C215 C216 C219 \nC220 C221 C222 C223 C224 C226 \nC227 C228 C229 C230 C231 C232 \nC233 C234 C235 C236 C237 \n798: C12_=_C13 ,C12_=_C14 ,C12_=_C15 ,C12_=_C33 ,C12_=_C53 ,\nC12_=_C72 ,C12_=_C90 ,C12_=_C107 ,C12_=_C123 ,C12_=_C138 ,C12_=_C152 ,\nC12_=_C165 ,C12_=_C177 ,C12_=_C188 ,C12_=_C198 ,C12_=_C211 ,C12_=_C212 ,\nC12_=_C213 ,C12_=_C214 ,C12_=_C215 ,C12_=_C216 ,C13_=_C14 ,C13_=_C15 ,\nC13_=_C34 ,C13_=_C54 ,C13_=_C73 ,C13_=_C91 ,C13_=_C108 ,C13_=_C124 ,\nC13_=_C139 ,C13_=_C153 ,C13_=_C166 ,C13_=_C178 ,C13_=_C189 ,C13_=_C199 ,\nC13_=_C219 ,C13_=_C220 ,C13_=_C221 ,C13_=_C222 ,C13_=_C223 ,C13_=_C224 ,\nC14_=_C15 ,C14_=_C35 ,C14_=_C55 ,C14_=_C74 ,C14_=_C92 ,C14_=_C109 ,\nC14_=_C125 ,C14_=_C140 ,C14_=_C154 ,C14_=_C167 ,C14_=_C179 ,C14_=_C190 ,\nC14_=_C200 ,C14_=_C226 ,C14_=_C227 ,C14_=_C228 ,C14_=_C229 ,C14_=_C230 ,\nC14_=_C231 ,C15_=_C36 ,C15_=_C56 ,C15_=_C75 ,C15_=_C93 ,C15_=_C110 ,\nC15_=_C126 ,C15_=_C141 ,C15_=_C155 ,C15_=_C168 ,C15_=_C180 ,C15_=_C191 ,\nC15_=_C201 ,C15_=_C232 ,C15_=_C233 ,C15_=_C234 ,C15_=_C235 ,C15_=_C236 ,\nC15_=_C237 ,C33_=_C34 ,C33_=_C35 ,C33_=_C36 ,C33_=_C53 ,C33_=_C72 ,\nC33_=_C90 ,C33_=_C107 ,C33_=_C123 ,C33_=_C138 ,C33_=_C152 ,C33_=_C165 ,\nC33_=_C177 ,C33_=_C188 ,C33_=_C198 ,C33_=_C211 ,C33_=_C212 ,C33_=_C213 ,\nC33_=_C214 ,C33_=_C215 ,C33_=_C216 ,C34_=_C35 ,C34_=_C36 ,C34_=_C54 ,\nC34_=_C73 ,C34_=_C91 ,C34_=_C108 ,C34_=_C124 ,C34_=_C139 ,C34_=_C153 ,\nC34_=_C166 ,C34_=_C178 ,C34_=_C189 ,C34_=_C199 ,C34_=_C219 ,C34_=_C220 ,\nC34_=_C221 ,C34_=_C222 ,C34_=_C223 ,C34_=_C224 ,C35_=_C36 ,C35_=_C55 ,\nC35_=_C74 ,C35_=_C92 ,C35_=_C109 ,C35_=_C125 ,C35_=_C140 ,C35_=_C154 ,\nC35_=_C167 ,C35_=_C179 ,C35_=_C190 ,C35_=_C200 ,C35_=_C226 ,C35_=_C227 ,\nC35_=_C228 ,C35_=_C229 ,C35_=_C230 ,C35_=_C231 ,C36_=_C56 ,C36_=_C75 ,\nC36_=_C93 ,C36_=_C110 ,C36_=_C126 ,C36_=_C141 ,C36_=_C155 ,C36_=_C168 ,\nC36_=_C180 ,C36_=_C191 ,C36_=_C201 ,C36_=_C232 ,C36_=_C233 ,C36_=_C234 ,\nC36_=_C235 ,C36_=_C236 ,C36_=_C237 ,C53_=_C54 ,C53_=_C55 ,C53_=_C56 ,\nC53_=_C72 ,C53_=_C90 ,C53_=_C107 ,C53_=_C123 ,C53_=_C138 ,C53_=_C152 ,\nC53_=_C165 ,C53_=_C177 ,C53_=_C188 ,C53_=_C198 ,C53_=_C211 ,C53_=_C212 ,\nC53_=_C213 ,C53_=_C214 ,C53_=_C215 ,C53_=_C216 ,C54_=_C55 ,C54_=_C56 ,\nC54_=_C73 ,C54_=_C91 ,C54_=_C108 ,C54_=_C124 ,C54_=_C139 ,C54_=_C153 ,\nC54_=_C166 ,C54_=_C178 ,C54_=_C189 ,C54_=_C199 ,C54_=_C219 ,C54_=_C220 ,\nC54_=_C221 ,C54_=_C222 ,C54_=_C223 ,C54_=_C224 ,C55_=_C56 ,C55_=_C74 ,\nC55_=_C92 ,C55_=_C109 ,C55_=_C125 ,C55_=_C140 ,C55_=_C154 ,C55_=_C167 ,\nC55_=_C179 ,C55_=_C190 ,C55_=_C200 ,C55_=_C226 ,C55_=_C227 ,C55_=_C228 ,\nC55_=_C229 ,C55_=_C230 ,C55_=_C231 ,C56_=_C75 ,C56_=_C93 ,C56_=_C110 ,\nC56_=_C126 ,C56_=_C141 ,C56_=_C155 ,C56_=_C168 ,C56_=_C180 ,C56_=_C191 ,\nC56_=_C201 ,C56_=_C232 ,C56_=_C233 ,C56_=_C234 ,C56_=_C235 ,C56_=_C236 ,\nC56_=_C237 ,C72_=_C73 ,C72_=_C74 ,C72_=_C75 ,C72_=_C90 ,C72_=_C107 ,\nC72_=_C123 ,C72_=_C138 ,C72_=_C152 ,C72_=_C165 ,C72_=_C177 ,C72_=_C188 ,\nC72_=_C198 ,C72_=_C211 ,C72_=_C212 ,C72_=_C213 ,C72_=_C214 ,C72_=_C215 ,\nC72_=_C216 ,C73_=_C74 ,C73_=_C75 ,C73_=_C91 ,C73_=_C108 ,C73_=_C124 ,\nC73_=_C139 ,C73_=_C153 ,C73_=_C166 ,C73_=_C178 ,C73_=_C189 ,C73_=_C199 ,\nC73_=_C219 ,C73_=_C220 ,C73_=_C221</w:t>
      </w:r>
    </w:p>
    <w:p>
      <w:pPr>
        <w:pStyle w:val="PreformattedText"/>
        <w:bidi w:val="0"/>
        <w:spacing w:before="0" w:after="0"/>
        <w:jc w:val="left"/>
        <w:rPr/>
      </w:pPr>
      <w:r>
        <w:rPr/>
        <w:t xml:space="preserve"> </w:t>
      </w:r>
      <w:r>
        <w:rPr/>
        <w:t>,C73_=_C222 ,C73_=_C223 ,C73_=_C224 ,\nC74_=_C75 ,C74_=_C92 ,C74_=_C109 ,C74_=_C125 ,C74_=_C140 ,C74_=_C154 ,\nC74_=_C167 ,C74_=_C179 ,C74_=_C190 ,C74_=_C200 ,C74_=_C226 ,C74_=_C227 ,\nC74_=_C228 ,C74_=_C229 ,C74_=_C230 ,C74_=_C231 ,C75_=_C93 ,C75_=_C110 ,\nC75_=_C126 ,C75_=_C141 ,C75_=_C155 ,C75_=_C168 ,C75_=_C180 ,C75_=_C191 ,\nC75_=_C201 ,C75_=_C232 ,C75_=_C233 ,C75_=_C234 ,C75_=_C235 ,C75_=_C236 ,\nC75_=_C237 ,C90_=_C91 ,C90_=_C92 ,C90_=_C93 ,C90_=_C107 ,C90_=_C123 ,\nC90_=_C138 ,C90_=_C152 ,C90_=_C165 ,C90_=_C177 ,C90_=_C188 ,C90_=_C198 ,\nC90_=_C211 ,C90_=_C212 ,C90_=_C213 ,C90_=_C214 ,C90_=_C215 ,C90_=_C216 ,\nC91_=_C92 ,C91_=_C93 ,C91_=_C108 ,C91_=_C124 ,C91_=_C139 ,C91_=_C153 ,\nC91_=_C166 ,C91_=_C178 ,C91_=_C189 ,C91_=_C199 ,C91_=_C219 ,C91_=_C220 ,\nC91_=_C221 ,C91_=_C222 ,C91_=_C223 ,C91_=_C224 ,C92_=_C93 ,C92_=_C109 ,\nC92_=_C125 ,C92_=_C140 ,C92_=_C154 ,C92_=_C167 ,C92_=_C179 ,C92_=_C190 ,\nC92_=_C200 ,C92_=_C226 ,C92_=_C227 ,C92_=_C228 ,C92_=_C229 ,C92_=_C230 ,\nC92_=_C231 ,C93_=_C110 ,C93_=_C126 ,C93_=_C141 ,C93_=_C155 ,C93_=_C168 ,\nC93_=_C180 ,C93_=_C191 ,C93_=_C201 ,C93_=_C232 ,C93_=_C233 ,C93_=_C234 ,\nC93_=_C235 ,C93_=_C236 ,C93_=_C237 ,C107_=_C108 ,C107_=_C109 ,C107_=_C110 ,\nC107_=_C123 ,C107_=_C138 ,C107_=_C152 ,C107_=_C165 ,C107_=_C177 ,C107_=_C188 ,\nC107_=_C198 ,C107_=_C211 ,C107_=_C212 ,C107_=_C213 ,C107_=_C214 ,C107_=_C215 ,\nC107_=_C216 ,C108_=_C109 ,C108_=_C110 ,C108_=_C124 ,C108_=_C139 ,C108_=_C153 ,\nC108_=_C166 ,C108_=_C178 ,C108_=_C189 ,C108_=_C199 ,C108_=_C219 ,C108_=_C220 ,\nC108_=_C221 ,C108_=_C222 ,C108_=_C223 ,C108_=_C224 ,C109_=_C110 ,C109_=_C125 ,\nC109_=_C140 ,C109_=_C154 ,C109_=_C167 ,C109_=_C179 ,C109_=_C190 ,C109_=_C200 ,\nC109_=_C226 ,C109_=_C227 ,C109_=_C228 ,C109_=_C229 ,C109_=_C230 ,C109_=_C231 ,\nC110_=_C126 ,C110_=_C141 ,C110_=_C155 ,C110_=_C168 ,C110_=_C180 ,C110_=_C191 ,\nC110_=_C201 ,C110_=_C232 ,C110_=_C233 ,C110_=_C234 ,C110_=_C235 ,C110_=_C236 ,\nC110_=_C237 ,C123_=_C124 ,C123_=_C125 ,C123_=_C126 ,C123_=_C138 ,C123_=_C152 ,\nC123_=_C165 ,C123_=_C177 ,C123_=_C188 ,C123_=_C198 ,C123_=_C211 ,C123_=_C212 ,\nC123_=_C213 ,C123_=_C214 ,C123_=_C215 ,C123_=_C216 ,C124_=_C125 ,C124_=_C126 ,\nC124_=_C139 ,C124_=_C153 ,C124_=_C166 ,C124_=_C178 ,C124_=_C189 ,C124_=_C199 ,\nC124_=_C219 ,C124_=_C220 ,C124_=_C221 ,C124_=_C222 ,C124_=_C223 ,C124_=_C224 ,\nC125_=_C126 ,C125_=_C140 ,C125_=_C154 ,C125_=_C167 ,C125_=_C179 ,C125_=_C190 ,\nC125_=_C200 ,C125_=_C226 ,C125_=_C227 ,C125_=_C228 ,C125_=_C229 ,C125_=_C230 ,\nC125_=_C231 ,C126_=_C141 ,C126_=_C155 ,C126_=_C168 ,C126_=_C180 ,C126_=_C191 ,\nC126_=_C201 ,C126_=_C232 ,C126_=_C233 ,C126_=_C234 ,C126_=_C235 ,C126_=_C236 ,\nC126_=_C237 ,C138_=_C139 ,C138_=_C140 ,C138_=_C141 ,C138_=_C152 ,C138_=_C165 ,\nC138_=_C177 ,C138_=_C188 ,C138_=_C198 ,C138_=_C211 ,C138_=_C212 ,C138_=_C213 ,\nC138_=_C214 ,C138_=_C215 ,C138_=_C216 ,C139_=_C140 ,C139_=_C141 ,C139_=_C153 ,\nC139_=_C166 ,C139_=_C178 ,C139_=_C189 ,C139_=_C199 ,C139_=_C219 ,C139_=_C220 ,\nC139_=_C221 ,C139_=_C222 ,C139_=_C223 ,C139_=_C224 ,C140_=_C141 ,C140_=_C154 ,\nC140_=_C167 ,C140_=_C179 ,C140_=_C190 ,C140_=_C200 ,C140_=_C226 ,C140_=_C227 ,\nC140_=_C228 ,C140_=_C229 ,C140_=_C230 ,C140_=_C231 ,C141_=_C155 ,C141_=_C168 ,\nC141_=_C180 ,C141_=_C191 ,C141_=_C201 ,C141_=_C232 ,C141_=_C233 ,C141_=_C234 ,\nC141_=_C235 ,C141_=_C236 ,C141_=_C237 ,C152_=_C153 ,C152_=_C154 ,C152_=_C155 ,\nC152_=_C165 ,C152_=_C177 ,C152_=_C188 ,C152_=_C198 ,C152_=_C211 ,C152_=_C212 ,\nC152_=_C213 ,C152_=_C214 ,C152_=_C215 ,C152_=_C216 ,C153_=_C154 ,C153_=_C155 ,\nC153_=_C166 ,C153_=_C178 ,C153_=_C189 ,C153_=_C199 ,C153_=_C219 ,C153_=_C220 ,\nC153_=_C221 ,C153_=_C222 ,C153_=_C223 ,C153_=_C224 ,C154_=_C155 ,C154_=_C167 ,\nC154_=_C179 ,C154_=_C190 ,C154_=_C200 ,C154_=_C226 ,C154_=_C227 ,C154_=_C228 ,\nC154_=_C229 ,C154_=_C230 ,C154_=_C231 ,C155_=_C168 ,C155_=_C180 ,C155_=_C191 ,\nC155_=_C201 ,C155_=_C232 ,C155_=_C233 ,C155_=_C234 ,C155_=_C235 ,C155_=_C236 ,\nC155_=_C237 ,C165_=_C166 ,C165_=_C167 ,C165_=_C168 ,C165_=_C177 ,C165_=_C188 ,\nC165_=_C198 ,C165_=_C211 ,C165_=_C212 ,C165_=_C213 ,C165_=_C214 ,C165_=_C215 ,\nC165_=_C216 ,C166_=_C167 ,C166_=_C168 ,C166_=_C178 ,C166_=_C189 ,C166_=_C199 ,\nC166_=_C219 ,C166_=_C220 ,C166_=_C221 ,C166_=_C222 ,C166_=_C223 ,C166_=_C224 ,\nC167_=_C168 ,C167_=_C179 ,C167_=_C190 ,C167_=_C200 ,C167_=_C226 ,C167_=_C227 ,\nC167_=_C228 ,C167_=_C229 ,C167_=_C230 ,C167_=_C231 ,C168_=_C180 ,C168_=_C191 ,\nC168_=_C201 ,C168_=_C232 ,C168_=_C233 ,C168_=_C234 ,C168_=_C235 ,C168_=_C236 ,\nC168_=_C237 ,C177_=_C178 ,C177_=_C179 ,C177_=_C180 ,C177_=_C188 ,C177_=_C198 ,\nC177_=_C211 ,C177_=_C212 ,C177_=_C213 ,C177_=_C214 ,C177_=_C215 ,C177_=_C216 ,\nC178_=_C179 ,C178_=_C180 ,C178_=_C189 ,C178_=_C199 ,C178_=_C219 ,C178_=_C220 ,\nC178_=_C221 ,C178_=_C222 ,C178_=_C223 ,C178_=_C224 ,C179_=_C180 ,C179_=_C190 ,\nC179_=_C200 ,C179_=_C226 ,C179_=_C227 ,C179_=_C228 ,C179_=_C229 ,C179_=_C230 ,\nC179_=_C231 ,C180_=_C191 ,C180_=_C201 ,C180_=_C232 ,C180_=_C233 ,C180_=_C234 ,\nC180_=_C235 ,C180_=_C236 ,C180_=_C237 ,C188_=_C189 ,C188_=_C190 ,C188_=_C191 ,\nC188_=_C198 ,C188_=_C211 ,C188_=_C212 ,C188_=_C213 ,C188_=_C214 ,C188_=_C215 ,\nC188_=_C216 ,C189_=_C190 ,C189_=_C191 ,C189_=_C199 ,C189_=_C219 ,C189_=_C220 ,\nC189_=_C221 ,C189_=_C222 ,C189_=_C223 ,C189_=_C224 ,C190_=_C191 ,C190_=_C200 ,\nC190_=_C226 ,C190_=_C227 ,C190_=_C228 ,C190_=_C229 ,C190_=_C230 ,C190_=_C231 ,\nC191_=_C201 ,C191_=_C232 ,C191_=_C233 ,C191_=_C234 ,C191_=_C235 ,C191_=_C236 ,\nC191_=_C237 ,C198_=_C199 ,C198_=_C200 ,C198_=_C201 ,C198_=_C211 ,C198_=_C212 ,\nC198_=_C213 ,C198_=_C214 ,C198_=_C215 ,C198_=_C216 ,C199_=_C200 ,C199_=_C201 ,\nC199_=_C219 ,C199_=_C220 ,C199_=_C221 ,C199_=_C222 ,C199_=_C223 ,C199_=_C224 ,\nC200_=_C201 ,C200_=_C226 ,C200_=_C227 ,C200_=_C228 ,C200_=_C229 ,C200_=_C230 ,\nC200_=_C231 ,C201_=_C232 ,C201_=_C233 ,C201_=_C234 ,C201_=_C235 ,C201_=_C236 ,\nC201_=_C237 ,C211_=_C212 ,C211_=_C213 ,C211_=_C214 ,C211_=_C215 ,C211_=_C216 ,\nC211_=_C219 ,C211_=_C226 ,C211_=_C232 ,C212_=_C213 ,C212_=_C214 ,C212_=_C215 ,\nC212_=_C216 ,C212_=_C220 ,C212_=_C227 ,C212_=_C233 ,C213_=_C214 ,C213_=_C215 ,\nC213_=_C216 ,C213_=_C221 ,C213_=_C228 ,C213_=_C234 ,C214_=_C215 ,C214_=_C216 ,\nC214_=_C222 ,C214_=_C229 ,C214_=_C235 ,C215_=_C216 ,C215_=_C223 ,C215_=_C230 ,\nC215_=_C236 ,C216_=_C224 ,C216_=_C231 ,C216_=_C237 ,C219_=_C220 ,C219_=_C221 ,\nC219_=_C222 ,C219_=_C223 ,C219_=_C224 ,C219_=_C226 ,C219_=_C232 ,C220_=_C221 ,\nC220_=_C222 ,C220_=_C223 ,C220_=_C224 ,C220_=_C227 ,C220_=_C233 ,C221_=_C222 ,\nC221_=_C223 ,C221_=_C224 ,C221_=_C228 ,C221_=_C234 ,C222_=_C223 ,C222_=_C224 ,\nC222_=_C229 ,C222_=_C235 ,C223_=_C224 ,C223_=_C230 ,C223_=_C236 ,C224_=_C231 ,\nC224_=_C237 ,C226_=_C227 ,C226_=_C228 ,C226_=_C229 ,C226_=_C230 ,C226_=_C231 ,\nC226_=_C232 ,C227_=_C228 ,C227_=_C229 ,C227_=_C230 ,C227_=_C231 ,C227_=_C233 ,\nC228_=_C229 ,C228_=_C230 ,C228_=_C231 ,C228_=_C234 ,C229_=_C230 ,C229_=_C231 ,\nC229_=_C235 ,C230_=_C231 ,C230_=_C236 ,C231_=_C237 ,C232_=_C233 ,C232_=_C234 ,\nC232_=_C235 ,C232_=_C236 ,C232_=_C237 ,C233_=_C234 ,C233_=_C235 ,C233_=_C236 ,\nC233_=_C237 ,C234_=_C235 ,C234_=_C236 ,C234_=_C237 ,C235_=_C236 ,C235_=_C237 ,\nC236_=_C237 ,"];9[shape=box, label="id:9 level: 2\n80: C8 C9 C10 C11 C29 \nC30 C31 C32 C49 C50 C51 \nC52 C68 C69 C70 C71 C86 \nC87 C88 C89 C103 C104 C105 \nC106 C119 C120 C121 C122 C134 \nC135 C136 C137 C148 C149 C150 \nC151 C163 C164 C165 C166 C167 \nC168 C169 C170 C171 C172 C173 \nC174 C175 C176 C177 C178 C179 \nC180 C181 C182 C183 C184 C185 \nC186 C188 C189 C190 C191 C192 \nC193 C194 C195 C196 C197 C198 \nC199 C200 C201 C202 C203 C204 \nC205 C206 C207 \n954: C8_=_C9( C8 C9 ) C8_=_C10( C8 C10 ) C8_=_C11( C8 C11 ) C8_=_C29( C8 C29 ) C8_=_C49( C8 C49 ) \nC8_=_C68( C8 C68 ) C8_=_C86( C8 C86 ) C8_=_C103( C8 C103 ) C8_=_C119( C8 C119 ) C8_=_C134( C8 C134 ) C8_=_C148( C8 C148 ) \nC8_=_C163( C8 C163 ) C8_=_C164( C8 C164 ) C8_=_C165( C8 C165 ) C8_=_C166( C8 C166 ) C8_=_C167( C8 C167 ) C8_=_C168( C8 C168 ) \nC8_=_C169( C8 C169 ) C8_=_C170( C8 C170 ) C8_=_C171( C8 C171 ) C8_=_C172( C8 C172 ) C8_=_C173( C8 C173 ) C8_=_C174( C8 C174 ) \nC9_=_C10( C9 C10 ) C9_=_C11( C9 C11 ) C9_=_C30( C9 C30 ) C9_=_C50( C9 C50 ) C9_=_C69( C9 C69 ) C9_=_C87( C9 C87 ) \nC9_=_C104( C9 C104 ) C9_=_C120( C9 C120 ) C9_=_C135( C9 C135 ) C9_=_C149( C9 C149 ) C9_=_C175( C9 C175 ) C9_=_C176( C9 C176 ) \nC9_=_C177( C9 C177 ) C9_=_C178( C9 C178 ) C9_=_C179( C9 C179 ) C9_=_C180( C9 C180 ) C9_=_C181( C9 C181 ) C9_=_C182( C9 C182 ) \nC9_=_C183( C9 C183 ) C9_=_C184( C9 C184 ) C9_=_C185( C9 C185 ) C9_=_C186( C9 C186 ) C10_=_C11( C10 C11 ) C10_=_C31( C10 C31 ) \nC10_=_C51( C10 C51 ) C10_=_C70( C10 C70 ) C10_=_C88( C10 C88 ) C10_=_C105( C10 C105 ) C10_=_C121( C10 C121 ) C10_=_C136( C10 C136 ) \nC10_=_C150( C10 C150 ) C10_=_C163( C10 C163 ) C10_=_C175( C10 C175 ) C10_=_C188( C10 C188 ) C10_=_C189( C10 C189 ) C10_=_C190( C10 C190 ) \nC10_=_C191( C10 C191 ) C10_=_C192( C10 C192 ) C10_=_C193( C10 C193 ) C10_=_C194( C10 C194 ) C10_=_C195( C10 C195 ) C10_=_C196( C10 C196 ) \nC10_=_C197( C10 C197 ) C11_=_C32( C11 C32 ) C11_=_C52( C11 C52 ) C11_=_C71( C11 C71 ) C11_=_C89( C11 C89 ) C11_=_C106( C11 C106 ) \nC11_=_C122( C11 C122 ) C11_=_C137( C11 C137 ) C11_=_C151( C11 C151 ) C11_=_C164( C11 C164 ) C11_=_C176( C11 C176 ) C11_=_C198( C11 C198 ) \nC11_=_C199( C11 C199 ) C11_=_C200( C11 C200 ) C11_=_C201( C11 C201 ) C11_=_C202( C11 C202 ) C11_=_C203( C11 C203 ) C11_=_C204( C11 C204 ) \nC11_=_C205( C11 C205 ) C11_=_C206( C11 C206 ) C11_=_C207( C11 C207 ) C29_=_C30( C29 C30 ) C29_=_C31( C29 C31 ) C29_=_C32( C29 C32 ) \nC29_=_C49( C29 C49 ) C29_=_C68( C29 C68 ) C29_=_C86( C29 C86 ) C29_=_C103( C29 C103 ) C29_=_C119( C29 C119 ) C29_=_C134( C29 C134 ) \nC29_=_C148( C29 C148 ) C29_=_C163( C29 C163 ) C29_=_C164( C29 C164 ) C29_=_C165( C29 C165 ) C29_=_C166( C29 C166 ) C29_=_C167( C29 C167 ) \nC29_=_C168( C29 C168 ) C29_=_C169( C29 C169 ) C29_=_C170( C29 C170 ) C29_=_C171( C29 C171</w:t>
      </w:r>
    </w:p>
    <w:p>
      <w:pPr>
        <w:pStyle w:val="PreformattedText"/>
        <w:bidi w:val="0"/>
        <w:spacing w:before="0" w:after="0"/>
        <w:jc w:val="left"/>
        <w:rPr/>
      </w:pPr>
      <w:r>
        <w:rPr/>
        <w:t xml:space="preserve"> </w:t>
      </w:r>
      <w:r>
        <w:rPr/>
        <w:t>) C29_=_C172( C29 C172 ) C29_=_C173( C29 C173 ) \nC29_=_C174( C29 C174 ) C30_=_C31( C30 C31 ) C30_=_C32( C30 C32 ) C30_=_C50( C30 C50 ) C30_=_C69( C30 C69 ) C30_=_C87( C30 C87 ) \nC30_=_C104( C30 C104 ) C30_=_C120( C30 C120 ) C30_=_C135( C30 C135 ) C30_=_C149( C30 C149 ) C30_=_C175( C30 C175 ) C30_=_C176( C30 C176 ) \nC30_=_C177( C30 C177 ) C30_=_C178( C30 C178 ) C30_=_C179( C30 C179 ) C30_=_C180( C30 C180 ) C30_=_C181( C30 C181 ) C30_=_C182( C30 C182 ) \nC30_=_C183( C30 C183 ) C30_=_C184( C30 C184 ) C30_=_C185( C30 C185 ) C30_=_C186( C30 C186 ) C31_=_C32( C31 C32 ) C31_=_C51( C31 C51 ) \nC31_=_C70( C31 C70 ) C31_=_C88( C31 C88 ) C31_=_C105( C31 C105 ) C31_=_C121( C31 C121 ) C31_=_C136( C31 C136 ) C31_=_C150( C31 C150 ) \nC31_=_C163( C31 C163 ) C31_=_C175( C31 C175 ) C31_=_C188( C31 C188 ) C31_=_C189( C31 C189 ) C31_=_C190( C31 C190 ) C31_=_C191( C31 C191 ) \nC31_=_C192( C31 C192 ) C31_=_C193( C31 C193 ) C31_=_C194( C31 C194 ) C31_=_C195( C31 C195 ) C31_=_C196( C31 C196 ) C31_=_C197( C31 C197 ) \nC32_=_C52( C32 C52 ) C32_=_C71( C32 C71 ) C32_=_C89( C32 C89 ) C32_=_C106( C32 C106 ) C32_=_C122( C32 C122 ) C32_=_C137( C32 C137 ) \nC32_=_C151( C32 C151 ) C32_=_C164( C32 C164 ) C32_=_C176( C32 C176 ) C32_=_C198( C32 C198 ) C32_=_C199( C32 C199 ) C32_=_C200( C32 C200 ) \nC32_=_C201( C32 C201 ) C32_=_C202( C32 C202 ) C32_=_C203( C32 C203 ) C32_=_C204( C32 C204 ) C32_=_C205( C32 C205 ) C32_=_C206( C32 C206 ) \nC32_=_C207( C32 C207 ) C49_=_C50( C49 C50 ) C49_=_C51( C49 C51 ) C49_=_C52( C49 C52 ) C49_=_C68( C49 C68 ) C49_=_C86( C49 C86 ) \nC49_=_C103( C49 C103 ) C49_=_C119( C49 C119 ) C49_=_C134( C49 C134 ) C49_=_C148( C49 C148 ) C49_=_C163( C49 C163 ) C49_=_C164( C49 C164 ) \nC49_=_C165( C49 C165 ) C49_=_C166( C49 C166 ) C49_=_C167( C49 C167 ) C49_=_C168( C49 C168 ) C49_=_C169( C49 C169 ) C49_=_C170( C49 C170 ) \nC49_=_C171( C49 C171 ) C49_=_C172( C49 C172 ) C49_=_C173( C49 C173 ) C49_=_C174( C49 C174 ) C50_=_C51( C50 C51 ) C50_=_C52( C50 C52 ) \nC50_=_C69( C50 C69 ) C50_=_C87( C50 C87 ) C50_=_C104( C50 C104 ) C50_=_C120( C50 C120 ) C50_=_C135( C50 C135 ) C50_=_C149( C50 C149 ) \nC50_=_C175( C50 C175 ) C50_=_C176( C50 C176 ) C50_=_C177( C50 C177 ) C50_=_C178( C50 C178 ) C50_=_C179( C50 C179 ) C50_=_C180( C50 C180 ) \nC50_=_C181( C50 C181 ) C50_=_C182( C50 C182 ) C50_=_C183( C50 C183 ) C50_=_C184( C50 C184 ) C50_=_C185( C50 C185 ) C50_=_C186( C50 C186 ) \nC51_=_C52( C51 C52 ) C51_=_C70( C51 C70 ) C51_=_C88( C51 C88 ) C51_=_C105( C51 C105 ) C51_=_C121( C51 C121 ) C51_=_C136( C51 C136 ) \nC51_=_C150( C51 C150 ) C51_=_C163( C51 C163 ) C51_=_C175( C51 C175 ) C51_=_C188( C51 C188 ) C51_=_C189( C51 C189 ) C51_=_C190( C51 C190 ) \nC51_=_C191( C51 C191 ) C51_=_C192( C51 C192 ) C51_=_C193( C51 C193 ) C51_=_C194( C51 C194 ) C51_=_C195( C51 C195 ) C51_=_C196( C51 C196 ) \nC51_=_C197( C51 C197 ) C52_=_C71( C52 C71 ) C52_=_C89( C52 C89 ) C52_=_C106( C52 C106 ) C52_=_C122( C52 C122 ) C52_=_C137( C52 C137 ) \nC52_=_C151( C52 C151 ) C52_=_C164( C52 C164 ) C52_=_C176( C52 C176 ) C52_=_C198( C52 C198 ) C52_=_C199( C52 C199 ) C52_=_C200( C52 C200 ) \nC52_=_C201( C52 C201 ) C52_=_C202( C52 C202 ) C52_=_C203( C52 C203 ) C52_=_C204( C52 C204 ) C52_=_C205( C52 C205 ) C52_=_C206( C52 C206 ) \nC52_=_C207( C52 C207 ) C68_=_C69( C68 C69 ) C68_=_C70( C68 C70 ) C68_=_C71( C68 C71 ) C68_=_C86( C68 C86 ) C68_=_C103( C68 C103 ) \nC68_=_C119( C68 C119 ) C68_=_C134( C68 C134 ) C68_=_C148( C68 C148 ) C68_=_C163( C68 C163 ) C68_=_C164( C68 C164 ) C68_=_C165( C68 C165 ) \nC68_=_C166( C68 C166 ) C68_=_C167( C68 C167 ) C68_=_C168( C68 C168 ) C68_=_C169( C68 C169 ) C68_=_C170( C68 C170 ) C68_=_C171( C68 C171 ) \nC68_=_C172( C68 C172 ) C68_=_C173( C68 C173 ) C68_=_C174( C68 C174 ) C69_=_C70( C69 C70 ) C69_=_C71( C69 C71 ) C69_=_C87( C69 C87 ) \nC69_=_C104( C69 C104 ) C69_=_C120( C69 C120 ) C69_=_C135( C69 C135 ) C69_=_C149( C69 C149 ) C69_=_C175( C69 C175 ) C69_=_C176( C69 C176 ) \nC69_=_C177( C69 C177 ) C69_=_C178( C69 C178 ) C69_=_C179( C69 C179 ) C69_=_C180( C69 C180 ) C69_=_C181( C69 C181 ) C69_=_C182( C69 C182 ) \nC69_=_C183( C69 C183 ) C69_=_C184( C69 C184 ) C69_=_C185( C69 C185 ) C69_=_C186( C69 C186 ) C70_=_C71( C70 C71 ) C70_=_C88( C70 C88 ) \nC70_=_C105( C70 C105 ) C70_=_C121( C70 C121 ) C70_=_C136( C70 C136 ) C70_=_C150( C70 C150 ) C70_=_C163( C70 C163 ) C70_=_C175( C70 C175 ) \nC70_=_C188( C70 C188 ) C70_=_C189( C70 C189 ) C70_=_C190( C70 C190 ) C70_=_C191( C70 C191 ) C70_=_C192( C70 C192 ) C70_=_C193( C70 C193 ) \nC70_=_C194( C70 C194 ) C70_=_C195( C70 C195 ) C70_=_C196( C70 C196 ) C70_=_C197( C70 C197 ) C71_=_C89( C71 C89 ) C71_=_C106( C71 C106 ) \nC71_=_C122( C71 C122 ) C71_=_C137( C71 C137 ) C71_=_C151( C71 C151 ) C71_=_C164( C71 C164 ) C71_=_C176( C71 C176 ) C71_=_C198( C71 C198 ) \nC71_=_C199( C71 C199 ) C71_=_C200( C71 C200 ) C71_=_C201( C71 C201 ) C71_=_C202( C71 C202 ) C71_=_C203( C71 C203 ) C71_=_C204( C71 C204 ) \nC71_=_C205( C71 C205 ) C71_=_C206( C71 C206 ) C71_=_C207( C71 C207 ) C86_=_C87( C86 C87 ) C86_=_C88( C86 C88 ) C86_=_C89( C86 C89 ) \nC86_=_C103( C86 C103 ) C86_=_C119( C86 C119 ) C86_=_C134( C86 C134 ) C86_=_C148( C86 C148 ) C86_=_C163( C86 C163 ) C86_=_C164( C86 C164 ) \nC86_=_C165( C86 C165 ) C86_=_C166( C86 C166 ) C86_=_C167( C86 C167 ) C86_=_C168( C86 C168 ) C86_=_C169( C86 C169 ) C86_=_C170( C86 C170 ) \nC86_=_C171( C86 C171 ) C86_=_C172( C86 C172 ) C86_=_C173( C86 C173 ) C86_=_C174( C86 C174 ) C87_=_C88( C87 C88 ) C87_=_C89( C87 C89 ) \nC87_=_C104( C87 C104 ) C87_=_C120( C87 C120 ) C87_=_C135( C87 C135 ) C87_=_C149( C87 C149 ) C87_=_C175( C87 C175 ) C87_=_C176( C87 C176 ) \nC87_=_C177( C87 C177 ) C87_=_C178( C87 C178 ) C87_=_C179( C87 C179 ) C87_=_C180( C87 C180 ) C87_=_C181( C87 C181 ) C87_=_C182( C87 C182 ) \nC87_=_C183( C87 C183 ) C87_=_C184( C87 C184 ) C87_=_C185( C87 C185 ) C87_=_C186( C87 C186 ) C88_=_C89( C88 C89 ) C88_=_C105( C88 C105 ) \nC88_=_C121( C88 C121 ) C88_=_C136( C88 C136 ) C88_=_C150( C88 C150 ) C88_=_C163( C88 C163 ) C88_=_C175( C88 C175 ) C88_=_C188( C88 C188 ) \nC88_=_C189( C88 C189 ) C88_=_C190( C88 C190 ) C88_=_C191( C88 C191 ) C88_=_C192( C88 C192 ) C88_=_C193( C88 C193 ) C88_=_C194( C88 C194 ) \nC88_=_C195( C88 C195 ) C88_=_C196( C88 C196 ) C88_=_C197( C88 C197 ) C89_=_C106( C89 C106 ) C89_=_C122( C89 C122 ) C89_=_C137( C89 C137 ) \nC89_=_C151( C89 C151 ) C89_=_C164( C89 C164 ) C89_=_C176( C89 C176 ) C89_=_C198( C89 C198 ) C89_=_C199( C89 C199 ) C89_=_C200( C89 C200 ) \nC89_=_C201( C89 C201 ) C89_=_C202( C89 C202 ) C89_=_C203( C89 C203 ) C89_=_C204( C89 C204 ) C89_=_C205( C89 C205 ) C89_=_C206( C89 C206 ) \nC89_=_C207( C89 C207 ) C103_=_C104( C103 C104 ) C103_=_C105( C103 C105 ) C103_=_C106( C103 C106 ) C103_=_C119( C103 C119 ) C103_=_C134( C103 C134 ) \nC103_=_C148( C103 C148 ) C103_=_C163( C103 C163 ) C103_=_C164( C103 C164 ) C103_=_C165( C103 C165 ) C103_=_C166( C103 C166 ) C103_=_C167( C103 C167 ) \nC103_=_C168( C103 C168 ) C103_=_C169( C103 C169 ) C103_=_C170( C103 C170 ) C103_=_C171( C103 C171 ) C103_=_C172( C103 C172 ) C103_=_C173( C103 C173 ) \nC103_=_C174( C103 C174 ) C104_=_C105( C104 C105 ) C104_=_C106( C104 C106 ) C104_=_C120( C104 C120 ) C104_=_C135( C104 C135 ) C104_=_C149( C104 C149 ) \nC104_=_C175( C104 C175 ) C104_=_C176( C104 C176 ) C104_=_C177( C104 C177 ) C104_=_C178( C104 C178 ) C104_=_C179( C104 C179 ) C104_=_C180( C104 C180 ) \nC104_=_C181( C104 C181 ) C104_=_C182( C104 C182 ) C104_=_C183( C104 C183 ) C104_=_C184( C104 C184 ) C104_=_C185( C104 C185 ) C104_=_C186( C104 C186 ) \nC105_=_C106( C105 C106 ) C105_=_C121( C105 C121 ) C105_=_C136( C105 C136 ) C105_=_C150( C105 C150 ) C105_=_C163( C105 C163 ) C105_=_C175( C105 C175 ) \nC105_=_C188( C105 C188 ) C105_=_C189( C105 C189 ) C105_=_C190( C105 C190 ) C105_=_C191( C105 C191 ) C105_=_C192( C105 C192 ) C105_=_C193( C105 C193 ) \nC105_=_C194( C105 C194 ) C105_=_C195( C105 C195 ) C105_=_C196( C105 C196 ) C105_=_C197( C105 C197 ) C106_=_C122( C106 C122 ) C106_=_C137( C106 C137 ) \nC106_=_C151( C106 C151 ) C106_=_C164( C106 C164 ) C106_=_C176( C106 C176 ) C106_=_C198( C106 C198 ) C106_=_C199( C106 C199 ) C106_=_C200( C106 C200 ) \nC106_=_C201( C106 C201 ) C106_=_C202( C106 C202 ) C106_=_C203( C106 C203 ) C106_=_C204( C106 C204 ) C106_=_C205( C106 C205 ) C106_=_C206( C106 C206 ) \nC106_=_C207( C106 C207 ) C119_=_C120( C119 C120 ) C119_=_C121( C119 C121 ) C119_=_C122( C119 C122 ) C119_=_C134( C119 C134 ) C119_=_C148( C119 C148 ) \nC119_=_C163( C119 C163 ) C119_=_C164( C119 C164 ) C119_=_C165( C119 C165 ) C119_=_C166( C119 C166 ) C119_=_C167( C119 C167 ) C119_=_C168( C119 C168 ) \nC119_=_C169( C119 C169 ) C119_=_C170( C119 C170 ) C119_=_C171( C119 C171 ) C119_=_C172( C119 C172 ) C119_=_C173( C119 C173 ) C119_=_C174( C119 C174 ) \nC120_=_C121( C120 C121 ) C120_=_C122( C120 C122 ) C120_=_C135( C120 C135 ) C120_=_C149( C120 C149 ) C120_=_C175( C120 C175 ) C120_=_C176( C120 C176 ) \nC120_=_C177( C120 C177 ) C120_=_C178( C120 C178 ) C120_=_C179( C120 C179 ) C120_=_C180( C120 C180 ) C120_=_C181( C120 C181 ) C120_=_C182( C120 C182 ) \nC120_=_C183( C120 C183 ) C120_=_C184( C120 C184 ) C120_=_C185( C120 C185 ) C120_=_C186( C120 C186 ) C121_=_C122( C121 C122 ) C121_=_C136( C121 C136 ) \nC121_=_C150( C121 C150 ) C121_=_C163( C121 C163 ) C121_=_C175( C121 C175 ) C121_=_C188( C121 C188 ) C121_=_C189( C121 C189 ) C121_=_C190( C121 C190 ) \nC121_=_C191( C121 C191 ) C121_=_C192( C121 C192 ) C121_=_C193( C121 C193 ) C121_=_C194( C121 C194 ) C121_=_C195( C121 C195 ) C121_=_C196( C121 C196 ) \nC121_=_C197( C121 C197 ) C122_=_C137( C122 C137 ) C122_=_C151( C122 C151 ) C122_=_C164( C122 C164 ) C122_=_C176( C122 C176 ) C122_=_C198( C122 C198 ) \nC122_=_C199( C122 C199 ) C122_=_C200( C122 C200 ) C122_=_C201( C122 C201 ) C122_=_C202( C122 C202 ) C122_=_C203( C122 C203 ) C122_=_C204( C122 C204 ) \nC122_=_C205( C122 C205 ) C122_=_C206( C122 C206 ) C122_=_C207( C122 C207 ) C134_=_C135( C134 C135 ) C134_=_C136( C134 C136 ) C134_=_C137( C134 C137 ) \nC134_=_C148(</w:t>
      </w:r>
    </w:p>
    <w:p>
      <w:pPr>
        <w:pStyle w:val="PreformattedText"/>
        <w:bidi w:val="0"/>
        <w:spacing w:before="0" w:after="0"/>
        <w:jc w:val="left"/>
        <w:rPr/>
      </w:pPr>
      <w:r>
        <w:rPr/>
        <w:t xml:space="preserve"> </w:t>
      </w:r>
      <w:r>
        <w:rPr/>
        <w:t>C134 C148 ) C134_=_C163( C134 C163 ) C134_=_C164( C134 C164 ) C134_=_C165( C134 C165 ) C134_=_C166( C134 C166 ) C134_=_C167( C134 C167 ) \nC134_=_C168( C134 C168 ) C134_=_C169( C134 C169 ) C134_=_C170( C134 C170 ) C134_=_C171( C134 C171 ) C134_=_C172( C134 C172 ) C134_=_C173( C134 C173 ) \nC134_=_C174( C134 C174 ) C135_=_C136( C135 C136 ) C135_=_C137( C135 C137 ) C135_=_C149( C135 C149 ) C135_=_C175( C135 C175 ) C135_=_C176( C135 C176 ) \nC135_=_C177( C135 C177 ) C135_=_C178( C135 C178 ) C135_=_C179( C135 C179 ) C135_=_C180( C135 C180 ) C135_=_C181( C135 C181 ) C135_=_C182( C135 C182 ) \nC135_=_C183( C135 C183 ) C135_=_C184( C135 C184 ) C135_=_C185( C135 C185 ) C135_=_C186( C135 C186 ) C136_=_C137( C136 C137 ) C136_=_C150( C136 C150 ) \nC136_=_C163( C136 C163 ) C136_=_C175( C136 C175 ) C136_=_C188( C136 C188 ) C136_=_C189( C136 C189 ) C136_=_C190( C136 C190 ) C136_=_C191( C136 C191 ) \nC136_=_C192( C136 C192 ) C136_=_C193( C136 C193 ) C136_=_C194( C136 C194 ) C136_=_C195( C136 C195 ) C136_=_C196( C136 C196 ) C136_=_C197( C136 C197 ) \nC137_=_C151( C137 C151 ) C137_=_C164( C137 C164 ) C137_=_C176( C137 C176 ) C137_=_C198( C137 C198 ) C137_=_C199( C137 C199 ) C137_=_C200( C137 C200 ) \nC137_=_C201( C137 C201 ) C137_=_C202( C137 C202 ) C137_=_C203( C137 C203 ) C137_=_C204( C137 C204 ) C137_=_C205( C137 C205 ) C137_=_C206( C137 C206 ) \nC137_=_C207( C137 C207 ) C148_=_C149( C148 C149 ) C148_=_C150( C148 C150 ) C148_=_C151( C148 C151 ) C148_=_C163( C148 C163 ) C148_=_C164( C148 C164 ) \nC148_=_C165( C148 C165 ) C148_=_C166( C148 C166 ) C148_=_C167( C148 C167 ) C148_=_C168( C148 C168 ) C148_=_C169( C148 C169 ) C148_=_C170( C148 C170 ) \nC148_=_C171( C148 C171 ) C148_=_C172( C148 C172 ) C148_=_C173( C148 C173 ) C148_=_C174( C148 C174 ) C149_=_C150( C149 C150 ) C149_=_C151( C149 C151 ) \nC149_=_C175( C149 C175 ) C149_=_C176( C149 C176 ) C149_=_C177( C149 C177 ) C149_=_C178( C149 C178 ) C149_=_C179( C149 C179 ) C149_=_C180( C149 C180 ) \nC149_=_C181( C149 C181 ) C149_=_C182( C149 C182 ) C149_=_C183( C149 C183 ) C149_=_C184( C149 C184 ) C149_=_C185( C149 C185 ) C149_=_C186( C149 C186 ) \nC150_=_C151( C150 C151 ) C150_=_C163( C150 C163 ) C150_=_C175( C150 C175 ) C150_=_C188( C150 C188 ) C150_=_C189( C150 C189 ) C150_=_C190( C150 C190 ) \nC150_=_C191( C150 C191 ) C150_=_C192( C150 C192 ) C150_=_C193( C150 C193 ) C150_=_C194( C150 C194 ) C150_=_C195( C150 C195 ) C150_=_C196( C150 C196 ) \nC150_=_C197( C150 C197 ) C151_=_C164( C151 C164 ) C151_=_C176( C151 C176 ) C151_=_C198( C151 C198 ) C151_=_C199( C151 C199 ) C151_=_C200( C151 C200 ) \nC151_=_C201( C151 C201 ) C151_=_C202( C151 C202 ) C151_=_C203( C151 C203 ) C151_=_C204( C151 C204 ) C151_=_C205( C151 C205 ) C151_=_C206( C151 C206 ) \nC151_=_C207( C151 C207 ) C163_=_C164( C163 C164 ) C163_=_C165( C163 C165 ) C163_=_C166( C163 C166 ) C163_=_C167( C163 C167 ) C163_=_C168( C163 C168 ) \nC163_=_C169( C163 C169 ) C163_=_C170( C163 C170 ) C163_=_C171( C163 C171 ) C163_=_C172( C163 C172 ) C163_=_C173( C163 C173 ) C163_=_C174( C163 C174 ) \nC163_=_C175( C163 C175 ) C163_=_C188( C163 C188 ) C163_=_C189( C163 C189 ) C163_=_C190( C163 C190 ) C163_=_C191( C163 C191 ) C163_=_C192( C163 C192 ) \nC163_=_C193( C163 C193 ) C163_=_C194( C163 C194 ) C163_=_C195( C163 C195 ) C163_=_C196( C163 C196 ) C163_=_C197( C163 C197 ) C164_=_C165( C164 C165 ) \nC164_=_C166( C164 C166 ) C164_=_C167( C164 C167 ) C164_=_C168( C164 C168 ) C164_=_C169( C164 C169 ) C164_=_C170( C164 C170 ) C164_=_C171( C164 C171 ) \nC164_=_C172( C164 C172 ) C164_=_C173( C164 C173 ) C164_=_C174( C164 C174 ) C164_=_C176( C164 C176 ) C164_=_C198( C164 C198 ) C164_=_C199( C164 C199 ) \nC164_=_C200( C164 C200 ) C164_=_C201( C164 C201 ) C164_=_C202( C164 C202 ) C164_=_C203( C164 C203 ) C164_=_C204( C164 C204 ) C164_=_C205( C164 C205 ) \nC164_=_C206( C164 C206 ) C164_=_C207( C164 C207 ) C165_=_C166( C165 C166 ) C165_=_C167( C165 C167 ) C165_=_C168( C165 C168 ) C165_=_C169( C165 C169 ) \nC165_=_C170( C165 C170 ) C165_=_C171( C165 C171 ) C165_=_C172( C165 C172 ) C165_=_C173( C165 C173 ) C165_=_C174( C165 C174 ) C165_=_C177( C165 C177 ) \nC165_=_C188( C165 C188 ) C165_=_C198( C165 C198 ) C166_=_C167( C166 C167 ) C166_=_C168( C166 C168 ) C166_=_C169( C166 C169 ) C166_=_C170( C166 C170 ) \nC166_=_C171( C166 C171 ) C166_=_C172( C166 C172 ) C166_=_C173( C166 C173 ) C166_=_C174( C166 C174 ) C166_=_C178( C166 C178 ) C166_=_C189( C166 C189 ) \nC166_=_C199( C166 C199 ) C167_=_C168( C167 C168 ) C167_=_C169( C167 C169 ) C167_=_C170( C167 C170 ) C167_=_C171( C167 C171 ) C167_=_C172( C167 C172 ) \nC167_=_C173( C167 C173 ) C167_=_C174( C167 C174 ) C167_=_C179( C167 C179 ) C167_=_C190( C167 C190 ) C167_=_C200( C167 C200 ) C168_=_C169( C168 C169 ) \nC168_=_C170( C168 C170 ) C168_=_C171( C168 C171 ) C168_=_C172( C168 C172 ) C168_=_C173( C168 C173 ) C168_=_C174( C168 C174 ) C168_=_C180( C168 C180 ) \nC168_=_C191( C168 C191 ) C168_=_C201( C168 C201 ) C169_=_C170( C169 C170 ) C169_=_C171( C169 C171 ) C169_=_C172( C169 C172 ) C169_=_C173( C169 C173 ) \nC169_=_C174( C169 C174 ) C169_=_C181( C169 C181 ) C169_=_C192( C169 C192 ) C169_=_C202( C169 C202 ) C170_=_C171( C170 C171 ) C170_=_C172( C170 C172 ) \nC170_=_C173( C170 C173 ) C170_=_C174( C170 C174 ) C170_=_C182( C170 C182 ) C170_=_C193( C170 C193 ) C170_=_C203( C170 C203 ) C171_=_C172( C171 C172 ) \nC171_=_C173( C171 C173 ) C171_=_C174( C171 C174 ) C171_=_C183( C171 C183 ) C171_=_C194( C171 C194 ) C171_=_C204( C171 C204 ) C172_=_C173( C172 C173 ) \nC172_=_C174( C172 C174 ) C172_=_C184( C172 C184 ) C172_=_C195( C172 C195 ) C172_=_C205( C172 C205 ) C173_=_C174( C173 C174 ) C173_=_C185( C173 C185 ) \nC173_=_C196( C173 C196 ) C173_=_C206( C173 C206 ) C174_=_C186( C174 C186 ) C174_=_C197( C174 C197 ) C174_=_C207( C174 C207 ) C175_=_C176( C175 C176 ) \nC175_=_C177( C175 C177 ) C175_=_C178( C175 C178 ) C175_=_C179( C175 C179 ) C175_=_C180( C175 C180 ) C175_=_C181( C175 C181 ) C175_=_C182( C175 C182 ) \nC175_=_C183( C175 C183 ) C175_=_C184( C175 C184 ) C175_=_C185( C175 C185 ) C175_=_C186( C175 C186 ) C175_=_C188( C175 C188 ) C175_=_C189( C175 C189 ) \nC175_=_C190( C175 C190 ) C175_=_C191( C175 C191 ) C175_=_C192( C175 C192 ) C175_=_C193( C175 C193 ) C175_=_C194( C175 C194 ) C175_=_C195( C175 C195 ) \nC175_=_C196( C175 C196 ) C175_=_C197( C175 C197 ) C176_=_C177( C176 C177 ) C176_=_C178( C176 C178 ) C176_=_C179( C176 C179 ) C176_=_C180( C176 C180 ) \nC176_=_C181( C176 C181 ) C176_=_C182( C176 C182 ) C176_=_C183( C176 C183 ) C176_=_C184( C176 C184 ) C176_=_C185( C176 C185 ) C176_=_C186( C176 C186 ) \nC176_=_C198( C176 C198 ) C176_=_C199( C176 C199 ) C176_=_C200( C176 C200 ) C176_=_C201( C176 C201 ) C176_=_C202( C176 C202 ) C176_=_C203( C176 C203 ) \nC176_=_C204( C176 C204 ) C176_=_C205( C176 C205 ) C176_=_C206( C176 C206 ) C176_=_C207( C176 C207 ) C177_=_C178( C177 C178 ) C177_=_C179( C177 C179 ) \nC177_=_C180( C177 C180 ) C177_=_C181( C177 C181 ) C177_=_C182( C177 C182 ) C177_=_C183( C177 C183 ) C177_=_C184( C177 C184 ) C177_=_C185( C177 C185 ) \nC177_=_C186( C177 C186 ) C177_=_C188( C177 C188 ) C177_=_C198( C177 C198 ) C178_=_C179( C178 C179 ) C178_=_C180( C178 C180 ) C178_=_C181( C178 C181 ) \nC178_=_C182( C178 C182 ) C178_=_C183( C178 C183 ) C178_=_C184( C178 C184 ) C178_=_C185( C178 C185 ) C178_=_C186( C178 C186 ) C178_=_C189( C178 C189 ) \nC178_=_C199( C178 C199 ) C179_=_C180( C179 C180 ) C179_=_C181( C179 C181 ) C179_=_C182( C179 C182 ) C179_=_C183( C179 C183 ) C179_=_C184( C179 C184 ) \nC179_=_C185( C179 C185 ) C179_=_C186( C179 C186 ) C179_=_C190( C179 C190 ) C179_=_C200( C179 C200 ) C180_=_C181( C180 C181 ) C180_=_C182( C180 C182 ) \nC180_=_C183( C180 C183 ) C180_=_C184( C180 C184 ) C180_=_C185( C180 C185 ) C180_=_C186( C180 C186 ) C180_=_C191( C180 C191 ) C180_=_C201( C180 C201 ) \nC181_=_C182( C181 C182 ) C181_=_C183( C181 C183 ) C181_=_C184( C181 C184 ) C181_=_C185( C181 C185 ) C181_=_C186( C181 C186 ) C181_=_C192( C181 C192 ) \nC181_=_C202( C181 C202 ) C182_=_C183( C182 C183 ) C182_=_C184( C182 C184 ) C182_=_C185( C182 C185 ) C182_=_C186( C182 C186 ) C182_=_C193( C182 C193 ) \nC182_=_C203( C182 C203 ) C183_=_C184( C183 C184 ) C183_=_C185( C183 C185 ) C183_=_C186( C183 C186 ) C183_=_C194( C183 C194 ) C183_=_C204( C183 C204 ) \nC184_=_C185( C184 C185 ) C184_=_C186( C184 C186 ) C184_=_C195( C184 C195 ) C184_=_C205( C184 C205 ) C185_=_C186( C185 C186 ) C185_=_C196( C185 C196 ) \nC185_=_C206( C185 C206 ) C186_=_C197( C186 C197 ) C186_=_C207( C186 C207 ) C188_=_C189( C188 C189 ) C188_=_C190( C188 C190 ) C188_=_C191( C188 C191 ) \nC188_=_C192( C188 C192 ) C188_=_C193( C188 C193 ) C188_=_C194( C188 C194 ) C188_=_C195( C188 C195 ) C188_=_C196( C188 C196 ) C188_=_C197( C188 C197 ) \nC188_=_C198( C188 C198 ) C189_=_C190( C189 C190 ) C189_=_C191( C189 C191 ) C189_=_C192( C189 C192 ) C189_=_C193( C189 C193 ) C189_=_C194( C189 C194 ) \nC189_=_C195( C189 C195 ) C189_=_C196( C189 C196 ) C189_=_C197( C189 C197 ) C189_=_C199( C189 C199 ) C190_=_C191( C190 C191 ) C190_=_C192( C190 C192 ) \nC190_=_C193( C190 C193 ) C190_=_C194( C190 C194 ) C190_=_C195( C190 C195 ) C190_=_C196( C190 C196 ) C190_=_C197( C190 C197 ) C190_=_C200( C190 C200 ) \nC191_=_C192( C191 C192 ) C191_=_C193( C191 C193 ) C191_=_C194( C191 C194 ) C191_=_C195( C191 C195 ) C191_=_C196( C191 C196 ) C191_=_C197( C191 C197 ) \nC191_=_C201( C191 C201 ) C192_=_C193( C192 C193 ) C192_=_C194( C192 C194 ) C192_=_C195( C192 C195 ) C192_=_C196( C192 C196 ) C192_=_C197( C192 C197 ) \nC192_=_C202( C192 C202 ) C193_=_C194( C193 C194 ) C193_=_C195( C193 C195 ) C193_=_C196( C193 C196 ) C193_=_C197( C193 C197 ) C193_=_C203( C193 C203 ) \nC194_=_C195( C194 C195 ) C194_=_C196( C194 C196 ) C194_=_C197( C194 C197 ) C194_=_C204( C194 C204 ) C195_=_C196( C195 C196 ) C195_=_C197( C195 C197 ) \nC195_=_C205( C195 C205 ) C196_=_C197( C196 C197 ) C196_=_C206( C196 C206 ) C197_=_C207( C197 C207 ) C198_=_C199( C198 C199 ) C198_=_C200( C198 C200 ) \nC198_=_C201( C198 C201 ) C198_=_C202(</w:t>
      </w:r>
    </w:p>
    <w:p>
      <w:pPr>
        <w:pStyle w:val="PreformattedText"/>
        <w:bidi w:val="0"/>
        <w:spacing w:before="0" w:after="0"/>
        <w:jc w:val="left"/>
        <w:rPr/>
      </w:pPr>
      <w:r>
        <w:rPr/>
        <w:t xml:space="preserve"> </w:t>
      </w:r>
      <w:r>
        <w:rPr/>
        <w:t>C198 C202 ) C198_=_C203( C198 C203 ) C198_=_C204( C198 C204 ) C198_=_C205( C198 C205 ) C198_=_C206( C198 C206 ) \nC198_=_C207( C198 C20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6_=_C207( C206 C207 ) "];4-&gt;9[label="76: C8 C9 C10 C11 C29 \nC30 C31 C32 C49 C50 C51 \nC52 C68 C69 C70 C71 C86 \nC87 C88 C89 C103 C104 C105 \nC106 C119 C120 C121 C122 C134 \nC135 C136 C137 C148 C149 C150 \nC151 C165 C166 C167 C168 C169 \nC170 C171 C172 C173 C174 C177 \nC178 C179 C180 C181 C182 C183 \nC184 C185 C186 C188 C189 C190 \nC191 C192 C193 C194 C195 C196 \nC197 C198 C199 C200 C201 C202 \nC203 C204 C205 C206 C207 \n798: C8_=_C9 ,C8_=_C10 ,C8_=_C11 ,C8_=_C29 ,C8_=_C49 ,\nC8_=_C68 ,C8_=_C86 ,C8_=_C103 ,C8_=_C119 ,C8_=_C134 ,C8_=_C148 ,\nC8_=_C165 ,C8_=_C166 ,C8_=_C167 ,C8_=_C168 ,C8_=_C169 ,C8_=_C170 ,\nC8_=_C171 ,C8_=_C172 ,C8_=_C173 ,C8_=_C174 ,C9_=_C10 ,C9_=_C11 ,\nC9_=_C30 ,C9_=_C50 ,C9_=_C69 ,C9_=_C87 ,C9_=_C104 ,C9_=_C120 ,\nC9_=_C135 ,C9_=_C149 ,C9_=_C177 ,C9_=_C178 ,C9_=_C179 ,C9_=_C180 ,\nC9_=_C181 ,C9_=_C182 ,C9_=_C183 ,C9_=_C184 ,C9_=_C185 ,C9_=_C186 ,\nC10_=_C11 ,C10_=_C31 ,C10_=_C51 ,C10_=_C70 ,C10_=_C88 ,C10_=_C105 ,\nC10_=_C121 ,C10_=_C136 ,C10_=_C150 ,C10_=_C188 ,C10_=_C189 ,C10_=_C190 ,\nC10_=_C191 ,C10_=_C192 ,C10_=_C193 ,C10_=_C194 ,C10_=_C195 ,C10_=_C196 ,\nC10_=_C197 ,C11_=_C32 ,C11_=_C52 ,C11_=_C71 ,C11_=_C89 ,C11_=_C106 ,\nC11_=_C122 ,C11_=_C137 ,C11_=_C151 ,C11_=_C198 ,C11_=_C199 ,C11_=_C200 ,\nC11_=_C201 ,C11_=_C202 ,C11_=_C203 ,C11_=_C204 ,C11_=_C205 ,C11_=_C206 ,\nC11_=_C207 ,C29_=_C30 ,C29_=_C31 ,C29_=_C32 ,C29_=_C49 ,C29_=_C68 ,\nC29_=_C86 ,C29_=_C103 ,C29_=_C119 ,C29_=_C134 ,C29_=_C148 ,C29_=_C165 ,\nC29_=_C166 ,C29_=_C167 ,C29_=_C168 ,C29_=_C169 ,C29_=_C170 ,C29_=_C171 ,\nC29_=_C172 ,C29_=_C173 ,C29_=_C174 ,C30_=_C31 ,C30_=_C32 ,C30_=_C50 ,\nC30_=_C69 ,C30_=_C87 ,C30_=_C104 ,C30_=_C120 ,C30_=_C135 ,C30_=_C149 ,\nC30_=_C177 ,C30_=_C178 ,C30_=_C179 ,C30_=_C180 ,C30_=_C181 ,C30_=_C182 ,\nC30_=_C183 ,C30_=_C184 ,C30_=_C185 ,C30_=_C186 ,C31_=_C32 ,C31_=_C51 ,\nC31_=_C70 ,C31_=_C88 ,C31_=_C105 ,C31_=_C121 ,C31_=_C136 ,C31_=_C150 ,\nC31_=_C188 ,C31_=_C189 ,C31_=_C190 ,C31_=_C191 ,C31_=_C192 ,C31_=_C193 ,\nC31_=_C194 ,C31_=_C195 ,C31_=_C196 ,C31_=_C197 ,C32_=_C52 ,C32_=_C71 ,\nC32_=_C89 ,C32_=_C106 ,C32_=_C122 ,C32_=_C137 ,C32_=_C151 ,C32_=_C198 ,\nC32_=_C199 ,C32_=_C200 ,C32_=_C201 ,C32_=_C202 ,C32_=_C203 ,C32_=_C204 ,\nC32_=_C205 ,C32_=_C206 ,C32_=_C207 ,C49_=_C50 ,C49_=_C51 ,C49_=_C52 ,\nC49_=_C68 ,C49_=_C86 ,C49_=_C103 ,C49_=_C119 ,C49_=_C134 ,C49_=_C148 ,\nC49_=_C165 ,C49_=_C166 ,C49_=_C167 ,C49_=_C168 ,C49_=_C169 ,C49_=_C170 ,\nC49_=_C171 ,C49_=_C172 ,C49_=_C173 ,C49_=_C174 ,C50_=_C51 ,C50_=_C52 ,\nC50_=_C69 ,C50_=_C87 ,C50_=_C104 ,C50_=_C120 ,C50_=_C135 ,C50_=_C149 ,\nC50_=_C177 ,C50_=_C178 ,C50_=_C179 ,C50_=_C180 ,C50_=_C181 ,C50_=_C182 ,\nC50_=_C183 ,C50_=_C184 ,C50_=_C185 ,C50_=_C186 ,C51_=_C52 ,C51_=_C70 ,\nC51_=_C88 ,C51_=_C105 ,C51_=_C121 ,C51_=_C136 ,C51_=_C150 ,C51_=_C188 ,\nC51_=_C189 ,C51_=_C190 ,C51_=_C191 ,C51_=_C192 ,C51_=_C193 ,C51_=_C194 ,\nC51_=_C195 ,C51_=_C196 ,C51_=_C197 ,C52_=_C71 ,C52_=_C89 ,C52_=_C106 ,\nC52_=_C122 ,C52_=_C137 ,C52_=_C151 ,C52_=_C198 ,C52_=_C199 ,C52_=_C200 ,\nC52_=_C201 ,C52_=_C202 ,C52_=_C203 ,C52_=_C204 ,C52_=_C205 ,C52_=_C206 ,\nC52_=_C207 ,C68_=_C69 ,C68_=_C70 ,C68_=_C71 ,C68_=_C86 ,C68_=_C103 ,\nC68_=_C119 ,C68_=_C134 ,C68_=_C148 ,C68_=_C165 ,C68_=_C166 ,C68_=_C167 ,\nC68_=_C168 ,C68_=_C169 ,C68_=_C170 ,C68_=_C171 ,C68_=_C172 ,C68_=_C173 ,\nC68_=_C174 ,C69_=_C70 ,C69_=_C71 ,C69_=_C87 ,C69_=_C104 ,C69_=_C120 ,\nC69_=_C135 ,C69_=_C149 ,C69_=_C177 ,C69_=_C178 ,C69_=_C179 ,C69_=_C180 ,\nC69_=_C181 ,C69_=_C182 ,C69_=_C183 ,C69_=_C184 ,C69_=_C185 ,C69_=_C186 ,\nC70_=_C71 ,C70_=_C88 ,C70_=_C105 ,C70_=_C121 ,C70_=_C136 ,C70_=_C150 ,\nC70_=_C188 ,C70_=_C189 ,C70_=_C190 ,C70_=_C191 ,C70_=_C192 ,C70_=_C193 ,\nC70_=_C194 ,C70_=_C195 ,C70_=_C196 ,C70_=_C197 ,C71_=_C89 ,C71_=_C106 ,\nC71_=_C122 ,C71_=_C137 ,C71_=_C151 ,C71_=_C198 ,C71_=_C199 ,C71_=_C200 ,\nC71_=_C201 ,C71_=_C202 ,C71_=_C203 ,C71_=_C204 ,C71_=_C205 ,C71_=_C206 ,\nC71_=_C207 ,C86_=_C87 ,C86_=_C88 ,C86_=_C89 ,C86_=_C103 ,C86_=_C119 ,\nC86_=_C134 ,C86_=_C148 ,C86_=_C165 ,C86_=_C166 ,C86_=_C167 ,C86_=_C168 ,\nC86_=_C169 ,C86_=_C170 ,C86_=_C171 ,C86_=_C172 ,C86_=_C173 ,C86_=_C174 ,\nC87_=_C88 ,C87_=_C89 ,C87_=_C104 ,C87_=_C120 ,C87_=_C135 ,C87_=_C149 ,\nC87_=_C177 ,C87_=_C178 ,C87_=_C179 ,C87_=_C180 ,C87_=_C181 ,C87_=_C182 ,\nC87_=_C183 ,C87_=_C184 ,C87_=_C185 ,C87_=_C186 ,C88_=_C89 ,C88_=_C105 ,\nC88_=_C121 ,C88_=_C136 ,C88_=_C150 ,C88_=_C188 ,C88_=_C189 ,C88_=_C190 ,\nC88_=_C191 ,C88_=_C192 ,C88_=_C193 ,C88_=_C194 ,C88_=_C195 ,C88_=_C196 ,\nC88_=_C197 ,C89_=_C106 ,C89_=_C122 ,C89_=_C137 ,C89_=_C151 ,C89_=_C198 ,\nC89_=_C199 ,C89_=_C200 ,C89_=_C201 ,C89_=_C202 ,C89_=_C203 ,C89_=_C204 ,\nC89_=_C205 ,C89_=_C206 ,C89_=_C207 ,C103_=_C104 ,C103_=_C105 ,C103_=_C106 ,\nC103_=_C119 ,C103_=_C134 ,C103_=_C148 ,C103_=_C165 ,C103_=_C166 ,C103_=_C167 ,\nC103_=_C168 ,C103_=_C169 ,C103_=_C170 ,C103_=_C171 ,C103_=_C172 ,C103_=_C173 ,\nC103_=_C174 ,C104_=_C105 ,C104_=_C106 ,C104_=_C120 ,C104_=_C135 ,C104_=_C149 ,\nC104_=_C177 ,C104_=_C178 ,C104_=_C179 ,C104_=_C180 ,C104_=_C181 ,C104_=_C182 ,\nC104_=_C183 ,C104_=_C184 ,C104_=_C185 ,C104_=_C186 ,C105_=_C106 ,C105_=_C121 ,\nC105_=_C136 ,C105_=_C150 ,C105_=_C188 ,C105_=_C189 ,C105_=_C190 ,C105_=_C191 ,\nC105_=_C192 ,C105_=_C193 ,C105_=_C194 ,C105_=_C195 ,C105_=_C196 ,C105_=_C197 ,\nC106_=_C122 ,C106_=_C137 ,C106_=_C151 ,C106_=_C198 ,C106_=_C199 ,C106_=_C200 ,\nC106_=_C201 ,C106_=_C202 ,C106_=_C203 ,C106_=_C204 ,C106_=_C205 ,C106_=_C206 ,\nC106_=_C207 ,C119_=_C120 ,C119_=_C121 ,C119_=_C122 ,C119_=_C134 ,C119_=_C148 ,\nC119_=_C165 ,C119_=_C166 ,C119_=_C167 ,C119_=_C168 ,C119_=_C169 ,C119_=_C170 ,\nC119_=_C171 ,C119_=_C172 ,C119_=_C173 ,C119_=_C174 ,C120_=_C121 ,C120_=_C122 ,\nC120_=_C135 ,C120_=_C149 ,C120_=_C177 ,C120_=_C178 ,C120_=_C179 ,C120_=_C180 ,\nC120_=_C181 ,C120_=_C182 ,C120_=_C183 ,C120_=_C184 ,C120_=_C185 ,C120_=_C186 ,\nC121_=_C122 ,C121_=_C136 ,C121_=_C150 ,C121_=_C188 ,C121_=_C189 ,C121_=_C190 ,\nC121_=_C191 ,C121_=_C192 ,C121_=_C193 ,C121_=_C194 ,C121_=_C195 ,C121_=_C196 ,\nC121_=_C197 ,C122_=_C137 ,C122_=_C151 ,C122_=_C198 ,C122_=_C199 ,C122_=_C200 ,\nC122_=_C201 ,C122_=_C202 ,C122_=_C203 ,C122_=_C204 ,C122_=_C205 ,C122_=_C206 ,\nC122_=_C207 ,C134_=_C135 ,C134_=_C136 ,C134_=_C137 ,C134_=_C148 ,C134_=_C165 ,\nC134_=_C166 ,C134_=_C167 ,C134_=_C168 ,C134_=_C169 ,C134_=_C170 ,C134_=_C171 ,\nC134_=_C172 ,C134_=_C173 ,C134_=_C174 ,C135_=_C136 ,C135_=_C137 ,C135_=_C149 ,\nC135_=_C177 ,C135_=_C178 ,C135_=_C179 ,C135_=_C180 ,C135_=_C181 ,C135_=_C182 ,\nC135_=_C183 ,C135_=_C184 ,C135_=_C185 ,C135_=_C186 ,C136_=_C137 ,C136_=_C150 ,\nC136_=_C188 ,C136_=_C189 ,C136_=_C190 ,C136_=_C191 ,C136_=_C192 ,C136_=_C193 ,\nC136_=_C194 ,C136_=_C195 ,C136_=_C196 ,C136_=_C197 ,C137_=_C151 ,C137_=_C198 ,\nC137_=_C199 ,C137_=_C200 ,C137_=_C201 ,C137_=_C202 ,C137_=_C203 ,C137_=_C204 ,\nC137_=_C205 ,C137_=_C206 ,C137_=_C207 ,C148_=_C149 ,C148_=_C150 ,C148_=_C151 ,\nC148_=_C165 ,C148_=_C166 ,C148_=_C167 ,C148_=_C168 ,C148_=_C169 ,C148_=_C170 ,\nC148_=_C171 ,C148_=_C172 ,C148_=_C173 ,C148_=_C174 ,C149_=_C150 ,C149_=_C151 ,\nC149_=_C177 ,C149_=_C178 ,C149_=_C179 ,C149_=_C180 ,C149_=_C181 ,C149_=_C182 ,\nC149_=_C183 ,C149_=_C184 ,C149_=_C185 ,C149_=_C186 ,C150_=_C151 ,C150_=_C188 ,\nC150_=_C189 ,C150_=_C190 ,C150_=_C191 ,C150_=_C192 ,C150_=_C193 ,C150_=_C194 ,\nC150_=_C195 ,C150_=_C196 ,C150_=_C197 ,C151_=_C198 ,C151_=_C199 ,C151_=_C200 ,\nC151_=_C201 ,C151_=_C202 ,C151_=_C203 ,C151_=_C204 ,C151_=_C205 ,C151_=_C206 ,\nC151_=_C207 ,C165_=_C166 ,C165_=_C167 ,C165_=_C168 ,C165_=_C169 ,C165_=_C170 ,\nC165_=_C171 ,C165_=_C172 ,C165_=_C173 ,C165_=_C174 ,C165_=_C177 ,C165_=_C188 ,\nC165_=_C198 ,C166_=_C167 ,C166_=_C168 ,C166_=_C169 ,C166_=_C170 ,C166_=_C171 ,\nC166_=_C172 ,C166_=_C173 ,C166_=_C174 ,C166_=_C178 ,C166_=_C189 ,C166_=_C199 ,\nC167_=_C168 ,C167_=_C169 ,C167_=_C170 ,C167_=_C171 ,C167_=_C172 ,C167_=_C173 ,\nC167_=_C174 ,C167_=_C179 ,C167_=_C190 ,C167_=_C200 ,C168_=_C169 ,C168_=_C170 ,\nC168_=_C171 ,C168_=_C172 ,C168_=_C173 ,C168_=_C174 ,C168_=_C180 ,C168_=_C191 ,\nC168_=_C201 ,C169_=_C170 ,C169_=_C171 ,C169_=_C172 ,C169_=_C173 ,C169_=_C174 ,\nC169_=_C181 ,C169_=_C192 ,C169_=_C202 ,C170_=_C171 ,C170_=_C172 ,C170_=_C173 ,\nC170_=_C174 ,C170_=_C182 ,C170_=_C193 ,C170_=_C203 ,C171_=_C172 ,C171_=_C173 ,\nC171_=_C174 ,C171_=_C183 ,C171_=_C194 ,C171_=_C204 ,C172_=_C173 ,C172_=_C174 ,\nC172_=_C184 ,C172_=_C195 ,C172_=_C205 ,C173_=_C174 ,C173_=_C185 ,C173_=_C196 ,\nC173_=_C206 ,C174_=_C186 ,C174_=_C197 ,C174_=_C207 ,C177_=_C178 ,C177_=_C179 ,\nC177_=_C180 ,C177_=_C181 ,C177_=_C182 ,C177_=_C183 ,C177_=_C184 ,C177_=_C185 ,\nC177_=_C186 ,C177_=_C188 ,C177_=_C198 ,C178_=_C179 ,C178_=_C180 ,C178_=_C181 ,\nC178_=_C182 ,C178_=_C183 ,C178_=_C184 ,C178_=_C185 ,C178_=_C186 ,C178_=_C189 ,\nC178_=_C199 ,C179_=_C180 ,C179_=_C181 ,C179_=_C182 ,C179_=_C183 ,C179_=_C184 ,\nC179_=_C185 ,C179_=_C186 ,C179_=_C190 ,C179_=_C200 ,C180_=_C181 ,C180_=_C182 ,\nC180_=_C183 ,C180_=_C184 ,C180_=_C185</w:t>
      </w:r>
    </w:p>
    <w:p>
      <w:pPr>
        <w:pStyle w:val="PreformattedText"/>
        <w:bidi w:val="0"/>
        <w:spacing w:before="0" w:after="0"/>
        <w:jc w:val="left"/>
        <w:rPr/>
      </w:pPr>
      <w:r>
        <w:rPr/>
        <w:t xml:space="preserve"> </w:t>
      </w:r>
      <w:r>
        <w:rPr/>
        <w:t>,C180_=_C186 ,C180_=_C191 ,C180_=_C201 ,\nC181_=_C182 ,C181_=_C183 ,C181_=_C184 ,C181_=_C185 ,C181_=_C186 ,C181_=_C192 ,\nC181_=_C202 ,C182_=_C183 ,C182_=_C184 ,C182_=_C185 ,C182_=_C186 ,C182_=_C193 ,\nC182_=_C203 ,C183_=_C184 ,C183_=_C185 ,C183_=_C186 ,C183_=_C194 ,C183_=_C204 ,\nC184_=_C185 ,C184_=_C186 ,C184_=_C195 ,C184_=_C205 ,C185_=_C186 ,C185_=_C196 ,\nC185_=_C206 ,C186_=_C197 ,C186_=_C207 ,C188_=_C189 ,C188_=_C190 ,C188_=_C191 ,\nC188_=_C192 ,C188_=_C193 ,C188_=_C194 ,C188_=_C195 ,C188_=_C196 ,C188_=_C197 ,\nC188_=_C198 ,C189_=_C190 ,C189_=_C191 ,C189_=_C192 ,C189_=_C193 ,C189_=_C194 ,\nC189_=_C195 ,C189_=_C196 ,C189_=_C197 ,C189_=_C199 ,C190_=_C191 ,C190_=_C192 ,\nC190_=_C193 ,C190_=_C194 ,C190_=_C195 ,C190_=_C196 ,C190_=_C197 ,C190_=_C200 ,\nC191_=_C192 ,C191_=_C193 ,C191_=_C194 ,C191_=_C195 ,C191_=_C196 ,C191_=_C197 ,\nC191_=_C201 ,C192_=_C193 ,C192_=_C194 ,C192_=_C195 ,C192_=_C196 ,C192_=_C197 ,\nC192_=_C202 ,C193_=_C194 ,C193_=_C195 ,C193_=_C196 ,C193_=_C197 ,C193_=_C203 ,\nC194_=_C195 ,C194_=_C196 ,C194_=_C197 ,C194_=_C204 ,C195_=_C196 ,C195_=_C197 ,\nC195_=_C205 ,C196_=_C197 ,C196_=_C206 ,C197_=_C207 ,C198_=_C199 ,C198_=_C200 ,\nC198_=_C201 ,C198_=_C202 ,C198_=_C203 ,C198_=_C204 ,C198_=_C205 ,C198_=_C206 ,\nC198_=_C207 ,C199_=_C200 ,C199_=_C201 ,C199_=_C202 ,C199_=_C203 ,C199_=_C204 ,\nC199_=_C205 ,C199_=_C206 ,C199_=_C207 ,C200_=_C201 ,C200_=_C202 ,C200_=_C203 ,\nC200_=_C204 ,C200_=_C205 ,C200_=_C206 ,C200_=_C207 ,C201_=_C202 ,C201_=_C203 ,\nC201_=_C204 ,C201_=_C205 ,C201_=_C206 ,C201_=_C207 ,C202_=_C203 ,C202_=_C204 ,\nC202_=_C205 ,C202_=_C206 ,C202_=_C207 ,C203_=_C204 ,C203_=_C205 ,C203_=_C206 ,\nC203_=_C207 ,C204_=_C205 ,C204_=_C206 ,C204_=_C207 ,C205_=_C206 ,C205_=_C207 ,\nC206_=_C207 ,"];10[shape=box, label="id:10 level: 2\n80: C4 C5 C6 C7 C25 \nC26 C27 C28 C45 C46 C47 \nC48 C64 C65 C66 C67 C82 \nC83 C84 C85 C101 C102 C103 \nC104 C105 C106 C107 C108 C109 \nC110 C111 C112 C113 C114 C115 \nC116 C117 C118 C119 C120 C121 \nC122 C123 C124 C125 C126 C127 \nC128 C129 C130 C131 C132 C134 \nC135 C136 C137 C138 C139 C140 \nC141 C142 C143 C144 C145 C146 \nC147 C148 C149 C150 C151 C152 \nC153 C154 C155 C156 C157 C158 \nC159 C160 C161 \n954: C4_=_C5( C4 C5 ) C4_=_C6( C4 C6 ) C4_=_C7( C4 C7 ) C4_=_C25( C4 C25 ) C4_=_C45( C4 C45 ) \nC4_=_C64( C4 C64 ) C4_=_C82( C4 C82 ) C4_=_C101( C4 C101 ) C4_=_C102( C4 C102 ) C4_=_C103( C4 C103 ) C4_=_C104( C4 C104 ) \nC4_=_C105( C4 C105 ) C4_=_C106( C4 C106 ) C4_=_C107( C4 C107 ) C4_=_C108( C4 C108 ) C4_=_C109( C4 C109 ) C4_=_C110( C4 C110 ) \nC4_=_C111( C4 C111 ) C4_=_C112( C4 C112 ) C4_=_C113( C4 C113 ) C4_=_C114( C4 C114 ) C4_=_C115( C4 C115 ) C4_=_C116( C4 C116 ) \nC5_=_C6( C5 C6 ) C5_=_C7( C5 C7 ) C5_=_C26( C5 C26 ) C5_=_C46( C5 C46 ) C5_=_C65( C5 C65 ) C5_=_C83( C5 C83 ) \nC5_=_C117( C5 C117 ) C5_=_C118( C5 C118 ) C5_=_C119( C5 C119 ) C5_=_C120( C5 C120 ) C5_=_C121( C5 C121 ) C5_=_C122( C5 C122 ) \nC5_=_C123( C5 C123 ) C5_=_C124( C5 C124 ) C5_=_C125( C5 C125 ) C5_=_C126( C5 C126 ) C5_=_C127( C5 C127 ) C5_=_C128( C5 C128 ) \nC5_=_C129( C5 C129 ) C5_=_C130( C5 C130 ) C5_=_C131( C5 C131 ) C5_=_C132( C5 C132 ) C6_=_C7( C6 C7 ) C6_=_C27( C6 C27 ) \nC6_=_C47( C6 C47 ) C6_=_C66( C6 C66 ) C6_=_C84( C6 C84 ) C6_=_C101( C6 C101 ) C6_=_C117( C6 C117 ) C6_=_C134( C6 C134 ) \nC6_=_C135( C6 C135 ) C6_=_C136( C6 C136 ) C6_=_C137( C6 C137 ) C6_=_C138( C6 C138 ) C6_=_C139( C6 C139 ) C6_=_C140( C6 C140 ) \nC6_=_C141( C6 C141 ) C6_=_C142( C6 C142 ) C6_=_C143( C6 C143 ) C6_=_C144( C6 C144 ) C6_=_C145( C6 C145 ) C6_=_C146( C6 C146 ) \nC6_=_C147( C6 C147 ) C7_=_C28( C7 C28 ) C7_=_C48( C7 C48 ) C7_=_C67( C7 C67 ) C7_=_C85( C7 C85 ) C7_=_C102( C7 C102 ) \nC7_=_C118( C7 C118 ) C7_=_C148( C7 C148 ) C7_=_C149( C7 C149 ) C7_=_C150( C7 C150 ) C7_=_C151( C7 C151 ) C7_=_C152( C7 C152 ) \nC7_=_C153( C7 C153 ) C7_=_C154( C7 C154 ) C7_=_C155( C7 C155 ) C7_=_C156( C7 C156 ) C7_=_C157( C7 C157 ) C7_=_C158( C7 C158 ) \nC7_=_C159( C7 C159 ) C7_=_C160( C7 C160 ) C7_=_C161( C7 C161 ) C25_=_C26( C25 C26 ) C25_=_C27( C25 C27 ) C25_=_C28( C25 C28 ) \nC25_=_C45( C25 C45 ) C25_=_C64( C25 C64 ) C25_=_C82( C25 C82 ) C25_=_C101( C25 C101 ) C25_=_C102( C25 C102 ) C25_=_C103( C25 C103 ) \nC25_=_C104( C25 C104 ) C25_=_C105( C25 C105 ) C25_=_C106( C25 C106 ) C25_=_C107( C25 C107 ) C25_=_C108( C25 C108 ) C25_=_C109( C25 C109 ) \nC25_=_C110( C25 C110 ) C25_=_C111( C25 C111 ) C25_=_C112( C25 C112 ) C25_=_C113( C25 C113 ) C25_=_C114( C25 C114 ) C25_=_C115( C25 C115 ) \nC25_=_C116( C25 C116 ) C26_=_C27( C26 C27 ) C26_=_C28( C26 C28 ) C26_=_C46( C26 C46 ) C26_=_C65( C26 C65 ) C26_=_C83( C26 C83 ) \nC26_=_C117( C26 C117 ) C26_=_C118( C26 C118 ) C26_=_C119( C26 C119 ) C26_=_C120( C26 C120 ) C26_=_C121( C26 C121 ) C26_=_C122( C26 C122 ) \nC26_=_C123( C26 C123 ) C26_=_C124( C26 C124 ) C26_=_C125( C26 C125 ) C26_=_C126( C26 C126 ) C26_=_C127( C26 C127 ) C26_=_C128( C26 C128 ) \nC26_=_C129( C26 C129 ) C26_=_C130( C26 C130 ) C26_=_C131( C26 C131 ) C26_=_C132( C26 C132 ) C27_=_C28( C27 C28 ) C27_=_C47( C27 C47 ) \nC27_=_C66( C27 C66 ) C27_=_C84( C27 C84 ) C27_=_C101( C27 C101 ) C27_=_C117( C27 C117 ) C27_=_C134( C27 C134 ) C27_=_C135( C27 C135 ) \nC27_=_C136( C27 C136 ) C27_=_C137( C27 C137 ) C27_=_C138( C27 C138 ) C27_=_C139( C27 C139 ) C27_=_C140( C27 C140 ) C27_=_C141( C27 C141 ) \nC27_=_C142( C27 C142 ) C27_=_C143( C27 C143 ) C27_=_C144( C27 C144 ) C27_=_C145( C27 C145 ) C27_=_C146( C27 C146 ) C27_=_C147( C27 C147 ) \nC28_=_C48( C28 C48 ) C28_=_C67( C28 C67 ) C28_=_C85( C28 C85 ) C28_=_C102( C28 C102 ) C28_=_C118( C28 C118 ) C28_=_C148( C28 C148 ) \nC28_=_C149( C28 C149 ) C28_=_C150( C28 C150 ) C28_=_C151( C28 C151 ) C28_=_C152( C28 C152 ) C28_=_C153( C28 C153 ) C28_=_C154( C28 C154 ) \nC28_=_C155( C28 C155 ) C28_=_C156( C28 C156 ) C28_=_C157( C28 C157 ) C28_=_C158( C28 C158 ) C28_=_C159( C28 C159 ) C28_=_C160( C28 C160 ) \nC28_=_C161( C28 C161 ) C45_=_C46( C45 C46 ) C45_=_C47( C45 C47 ) C45_=_C48( C45 C48 ) C45_=_C64( C45 C64 ) C45_=_C82( C45 C82 ) \nC45_=_C101( C45 C101 ) C45_=_C102( C45 C102 ) C45_=_C103( C45 C103 ) C45_=_C104( C45 C104 ) C45_=_C105( C45 C105 ) C45_=_C106( C45 C106 ) \nC45_=_C107( C45 C107 ) C45_=_C108( C45 C108 ) C45_=_C109( C45 C109 ) C45_=_C110( C45 C110 ) C45_=_C111( C45 C111 ) C45_=_C112( C45 C112 ) \nC45_=_C113( C45 C113 ) C45_=_C114( C45 C114 ) C45_=_C115( C45 C115 ) C45_=_C116( C45 C116 ) C46_=_C47( C46 C47 ) C46_=_C48( C46 C48 ) \nC46_=_C65( C46 C65 ) C46_=_C83( C46 C83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7_=_C48( C47 C48 ) C47_=_C66( C47 C66 ) C47_=_C84( C47 C84 ) C47_=_C101( C47 C101 ) C47_=_C117( C47 C117 ) C47_=_C134( C47 C134 ) \nC47_=_C135( C47 C135 ) C47_=_C136( C47 C136 ) C47_=_C137( C47 C137 ) C47_=_C138( C47 C138 ) C47_=_C139( C47 C139 ) C47_=_C140( C47 C140 ) \nC47_=_C141( C47 C141 ) C47_=_C142( C47 C142 ) C47_=_C143( C47 C143 ) C47_=_C144( C47 C144 ) C47_=_C145( C47 C145 ) C47_=_C146( C47 C146 ) \nC47_=_C147( C47 C147 ) C48_=_C67( C48 C67 ) C48_=_C85( C48 C85 ) C48_=_C102( C48 C102 ) C48_=_C118( C48 C118 ) C48_=_C148( C48 C148 ) \nC48_=_C149( C48 C149 ) C48_=_C150( C48 C150 ) C48_=_C151( C48 C151 ) C48_=_C152( C48 C152 ) C48_=_C153( C48 C153 ) C48_=_C154( C48 C154 ) \nC48_=_C155( C48 C155 ) C48_=_C156( C48 C156 ) C48_=_C157( C48 C157 ) C48_=_C158( C48 C158 ) C48_=_C159( C48 C159 ) C48_=_C160( C48 C160 ) \nC48_=_C161( C48 C161 ) C64_=_C65( C64 C65 ) C64_=_C66( C64 C66 ) C64_=_C67( C64 C67 ) C64_=_C82( C64 C82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5_=_C66( C65 C66 ) C65_=_C67( C65 C67 ) C65_=_C83( C65 C83 ) \nC65_=_C117( C65 C117 ) C65_=_C118( C65 C118 ) C65_=_C119( C65 C119 ) C65_=_C120( C65 C120 ) C65_=_C121( C65 C121 ) C65_=_C122( C65 C122 ) \nC65_=_C123( C65 C123 ) C65_=_C124( C65 C124 ) C65_=_C125( C65 C125 ) C65_=_C126( C65 C126 ) C65_=_C127( C65 C127 ) C65_=_C128( C65 C128 ) \nC65_=_C129( C65 C129 ) C65_=_C130( C65 C130 ) C65_=_C131( C65 C131 ) C65_=_C132( C65 C132 ) C66_=_C67( C66 C67 ) C66_=_C84( C66 C84 ) \nC66_=_C101( C66 C101 ) C66_=_C117( C66 C117 ) C66_=_C134( C66 C134 ) C66_=_C135( C66 C135 ) C66_=_C136( C66 C136 ) C66_=_C137( C66 C137 ) \nC66_=_C138( C66 C138 ) C66_=_C139( C66 C139 ) C66_=_C140( C66 C140 ) C66_=_C141( C66 C141 ) C66_=_C142( C66 C142 ) C66_=_C143( C66 C143 ) \nC66_=_C144( C66 C144 ) C66_=_C145( C66 C145 ) C66_=_C146( C66 C146 ) C66_=_C147( C66 C147 ) C67_=_C85( C67 C85 ) C67_=_C102( C67 C102 ) \nC67_=_C118( C67 C118 ) C67_=_C148( C67 C148 ) C67_=_C149( C67 C149 ) C67_=_C150( C67 C150 ) C67_=_C151( C67 C151 ) C67_=_C152( C67 C152 ) \nC67_=_C153( C67 C153 ) C67_=_C154( C67 C154 ) C67_=_C155( C67 C155 ) C67_=_C156( C67 C156 ) C67_=_C157( C67 C157 ) C67_=_C158( C67 C158 ) \nC67_=_C159( C67 C159 ) C67_=_C160( C67 C160 ) C67_=_C161( C67 C161 ) C82_=_C83( C82 C83 ) C82_=_C84( C82 C84 ) C82_=_C85( C82 C85 ) \nC82_=_C101( C82 C101 ) C82_=_C102( C82 C102 ) C82_=_C103( C82 C103 ) C82_=_C104( C82 C104 ) C82_=_C105( C82 C105 ) C82_=_C106( C82 C106 ) \nC82_=_C107( C82 C107 ) C82_=_C108( C82 C108 ) C82_=_C109( C82 C109 ) C82_=_C110( C82 C110 ) C82_=_C111( C82 C111 ) C82_=_C112( C82 C112 ) \nC82_=_C113( C82 C113 ) C82_=_C114( C82 C114 ) C82_=_C115( C82 C115 ) C82_=_C116( C82 C116 ) C83_=_C84( C83 C84 ) C83_=_C85( C83 C85 ) \nC83_=_C117( C83 C117 ) C83_=_C118( C83 C118 ) C83_=_C119( C83 C119 ) C83_=_C120(</w:t>
      </w:r>
    </w:p>
    <w:p>
      <w:pPr>
        <w:pStyle w:val="PreformattedText"/>
        <w:bidi w:val="0"/>
        <w:spacing w:before="0" w:after="0"/>
        <w:jc w:val="left"/>
        <w:rPr/>
      </w:pPr>
      <w:r>
        <w:rPr/>
        <w:t xml:space="preserve"> </w:t>
      </w:r>
      <w:r>
        <w:rPr/>
        <w:t>C83 C120 ) C83_=_C121( C83 C121 ) C83_=_C122( C83 C122 ) \nC83_=_C123( C83 C123 ) C83_=_C124( C83 C124 ) C83_=_C125( C83 C125 ) C83_=_C126( C83 C126 ) C83_=_C127( C83 C127 ) C83_=_C128( C83 C128 ) \nC83_=_C129( C83 C129 ) C83_=_C130( C83 C130 ) C83_=_C131( C83 C131 ) C83_=_C132( C83 C132 ) C84_=_C85( C84 C85 ) C84_=_C101( C84 C101 ) \nC84_=_C117( C84 C117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5_=_C102( C85 C102 ) C85_=_C118( C85 C118 ) C85_=_C148( C85 C148 ) \nC85_=_C149( C85 C149 ) C85_=_C150( C85 C150 ) C85_=_C151( C85 C151 ) C85_=_C152( C85 C152 ) C85_=_C153( C85 C153 ) C85_=_C154( C85 C154 ) \nC85_=_C155( C85 C155 ) C85_=_C156( C85 C156 ) C85_=_C157( C85 C157 ) C85_=_C158( C85 C158 ) C85_=_C159( C85 C159 ) C85_=_C160( C85 C160 ) \nC85_=_C161( C85 C161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8( C102 C118 ) C102_=_C148( C102 C148 ) C102_=_C149( C102 C149 ) \nC102_=_C150( C102 C150 ) C102_=_C151( C102 C151 ) C102_=_C152( C102 C152 ) C102_=_C153( C102 C153 ) C102_=_C154( C102 C154 ) C102_=_C155( C102 C155 ) \nC102_=_C156( C102 C156 ) C102_=_C157( C102 C157 ) C102_=_C158( C102 C158 ) C102_=_C159( C102 C159 ) C102_=_C160( C102 C160 ) C102_=_C161( C102 C161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9( C103 C119 ) C103_=_C134( C103 C134 ) C103_=_C148( C103 C148 ) C104_=_C105( C104 C105 ) C104_=_C106( C104 C106 ) \nC104_=_C107( C104 C107 ) C104_=_C108( C104 C108 ) C104_=_C109( C104 C109 ) C104_=_C110( C104 C110 ) C104_=_C111( C104 C111 ) C104_=_C112( C104 C112 ) \nC104_=_C113( C104 C113 ) C104_=_C114( C104 C114 ) C104_=_C115( C104 C115 ) C104_=_C116( C104 C116 ) C104_=_C120( C104 C120 ) C104_=_C135( C104 C135 ) \nC104_=_C149( C104 C149 ) C105_=_C106( C105 C106 ) C105_=_C107( C105 C107 ) C105_=_C108( C105 C108 ) C105_=_C109( C105 C109 ) C105_=_C110( C105 C110 ) \nC105_=_C111( C105 C111 ) C105_=_C112( C105 C112 ) C105_=_C113( C105 C113 ) C105_=_C114( C105 C114 ) C105_=_C115( C105 C115 ) C105_=_C116( C105 C116 ) \nC105_=_C121( C105 C121 ) C105_=_C136( C105 C136 ) C105_=_C150( C105 C150 ) C106_=_C107( C106 C107 ) C106_=_C108( C106 C108 ) C106_=_C109( C106 C109 ) \nC106_=_C110( C106 C110 ) C106_=_C111( C106 C111 ) C106_=_C112( C106 C112 ) C106_=_C113( C106 C113 ) C106_=_C114( C106 C114 ) C106_=_C115( C106 C115 ) \nC106_=_C116( C106 C116 ) C106_=_C122( C106 C122 ) C106_=_C137( C106 C137 ) C106_=_C151( C106 C151 ) C107_=_C108( C107 C108 ) C107_=_C109( C107 C109 ) \nC107_=_C110( C107 C110 ) C107_=_C111( C107 C111 ) C107_=_C112( C107 C112 ) C107_=_C113( C107 C113 ) C107_=_C114( C107 C114 ) C107_=_C115( C107 C115 ) \nC107_=_C116( C107 C116 ) C107_=_C123( C107 C123 ) C107_=_C138( C107 C138 ) C107_=_C152( C107 C152 ) C108_=_C109( C108 C109 ) C108_=_C110( C108 C110 ) \nC108_=_C111( C108 C111 ) C108_=_C112( C108 C112 ) C108_=_C113( C108 C113 ) C108_=_C114( C108 C114 ) C108_=_C115( C108 C115 ) C108_=_C116( C108 C116 ) \nC108_=_C124( C108 C124 ) C108_=_C139( C108 C139 ) C108_=_C153( C108 C153 ) C109_=_C110( C109 C110 ) C109_=_C111( C109 C111 ) C109_=_C112( C109 C112 ) \nC109_=_C113( C109 C113 ) C109_=_C114( C109 C114 ) C109_=_C115( C109 C115 ) C109_=_C116( C109 C116 ) C109_=_C125( C109 C125 ) C109_=_C140( C109 C140 ) \nC109_=_C154( C109 C154 ) C110_=_C111( C110 C111 ) C110_=_C112( C110 C112 ) C110_=_C113( C110 C113 ) C110_=_C114( C110 C114 ) C110_=_C115( C110 C115 ) \nC110_=_C116( C110 C116 ) C110_=_C126( C110 C126 ) C110_=_C141( C110 C141 ) C110_=_C155( C110 C155 ) C111_=_C112( C111 C112 ) C111_=_C113( C111 C113 ) \nC111_=_C114( C111 C114 ) C111_=_C115( C111 C115 ) C111_=_C116( C111 C116 ) C111_=_C127( C111 C127 ) C111_=_C142( C111 C142 ) C111_=_C156( C111 C156 ) \nC112_=_C113( C112 C113 ) C112_=_C114( C112 C114 ) C112_=_C115( C112 C115 ) C112_=_C116( C112 C116 ) C112_=_C128( C112 C128 ) C112_=_C143( C112 C143 ) \nC112_=_C157( C112 C157 ) C113_=_C114( C113 C114 ) C113_=_C115( C113 C115 ) C113_=_C116( C113 C116 ) C113_=_C129( C113 C129 ) C113_=_C144( C113 C144 ) \nC113_=_C158( C113 C158 ) C114_=_C115( C114 C115 ) C114_=_C116( C114 C116 ) C114_=_C130( C114 C130 ) C114_=_C145( C114 C145 ) C114_=_C159( C114 C159 ) \nC115_=_C116( C115 C116 ) C115_=_C131( C115 C131 ) C115_=_C146( C115 C146 ) C115_=_C160( C115 C160 ) C116_=_C132( C116 C132 ) C116_=_C147( C116 C147 ) \nC116_=_C161( C116 C161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48( C118 C148 ) C118_=_C149( C118 C149 ) C118_=_C150( C118 C150 ) C118_=_C151( C118 C151 ) \nC118_=_C152( C118 C152 ) C118_=_C153( C118 C153 ) C118_=_C154( C118 C154 ) C118_=_C155( C118 C155 ) C118_=_C156( C118 C156 ) C118_=_C157( C118 C157 ) \nC118_=_C158( C118 C158 ) C118_=_C159( C118 C159 ) C118_=_C160( C118 C160 ) C118_=_C161( C118 C161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4( C119 C134 ) \nC119_=_C148( C119 C148 ) C120_=_C121( C120 C121 ) C120_=_C122( C120 C122 ) C120_=_C123( C120 C123 ) C120_=_C124( C120 C124 ) C120_=_C125( C120 C125 ) \nC120_=_C126( C120 C126 ) C120_=_C127( C120 C127 ) C120_=_C128( C120 C128 ) C120_=_C129( C120 C129 ) C120_=_C130( C120 C130 ) C120_=_C131( C120 C131 ) \nC120_=_C132( C120 C132 ) C120_=_C135( C120 C135 ) C120_=_C149( C120 C149 ) C121_=_C122( C121 C122 ) C121_=_C123( C121 C123 ) C121_=_C124( C121 C124 ) \nC121_=_C125( C121 C125 ) C121_=_C126( C121 C126 ) C121_=_C127( C121 C127 ) C121_=_C128( C121 C128 ) C121_=_C129( C121 C129 ) C121_=_C130( C121 C130 ) \nC121_=_C131( C121 C131 ) C121_=_C132( C121 C132 ) C121_=_C136( C121 C136 ) C121_=_C150( C121 C150 ) C122_=_C123( C122 C123 ) C122_=_C124( C122 C124 ) \nC122_=_C125( C122 C125 ) C122_=_C126( C122 C126 ) C122_=_C127( C122 C127 ) C122_=_C128( C122 C128 ) C122_=_C129( C122 C129 ) C122_=_C130( C122 C130 ) \nC122_=_C131( C122 C131 ) C122_=_C132( C122 C132 ) C122_=_C137( C122 C137 ) C122_=_C151( C122 C151 ) C123_=_C124( C123 C124 ) C123_=_C125( C123 C125 ) \nC123_=_C126( C123 C126 ) C123_=_C127( C123 C127 ) C123_=_C128( C123 C128 ) C123_=_C129( C123 C129 ) C123_=_C130( C123 C130 ) C123_=_C131( C123 C131 ) \nC123_=_C132( C123 C132 ) C123_=_C138( C123 C138 ) C123_=_C152( C123 C152 ) C124_=_C125( C124 C125 ) C124_=_C126( C124 C126 ) C124_=_C127( C124 C127 ) \nC124_=_C128( C124 C128 ) C124_=_C129( C124 C129 ) C124_=_C130( C124 C130 ) C124_=_C131( C124 C131 ) C124_=_C132( C124 C132 ) C124_=_C139( C124 C139 ) \nC124_=_C153( C124 C153 ) C125_=_C126( C125 C126 ) C125_=_C127( C125 C127 ) C125_=_C128( C125 C128 ) C125_=_C129( C125 C129 ) C125_=_C130( C125 C130 ) \nC125_=_C131( C125 C131 ) C125_=_C132( C125 C132 ) C125_=_C140( C125 C140 ) C125_=_C154( C125 C154 ) C126_=_C127( C126 C127 ) C126_=_C128( C126 C128 ) \nC126_=_C129( C126 C129 ) C126_=_C130( C126 C130 ) C126_=_C131( C126 C131 ) C126_=_C132( C126 C132 ) C126_=_C141( C126 C141 ) C126_=_C155( C126 C155 ) \nC127_=_C128( C127 C128 ) C127_=_C129( C127 C129 ) C127_=_C130( C127 C130 ) C127_=_C131( C127 C131 ) C127_=_C132( C127 C132 ) C127_=_C142( C127 C142 ) \nC127_=_C156( C127 C156 ) C128_=_C129( C128 C129 )</w:t>
      </w:r>
    </w:p>
    <w:p>
      <w:pPr>
        <w:pStyle w:val="PreformattedText"/>
        <w:bidi w:val="0"/>
        <w:spacing w:before="0" w:after="0"/>
        <w:jc w:val="left"/>
        <w:rPr/>
      </w:pPr>
      <w:r>
        <w:rPr/>
        <w:t xml:space="preserve"> </w:t>
      </w:r>
      <w:r>
        <w:rPr/>
        <w:t>C128_=_C130( C128 C130 ) C128_=_C131( C128 C131 ) C128_=_C132( C128 C132 ) C128_=_C143( C128 C143 ) \nC128_=_C157( C128 C157 ) C129_=_C130( C129 C130 ) C129_=_C131( C129 C131 ) C129_=_C132( C129 C132 ) C129_=_C144( C129 C144 ) C129_=_C158( C129 C158 ) \nC130_=_C131( C130 C131 ) C130_=_C132( C130 C132 ) C130_=_C145( C130 C145 ) C130_=_C159( C130 C159 ) C131_=_C132( C131 C132 ) C131_=_C146( C131 C146 ) \nC131_=_C160( C131 C160 ) C132_=_C147( C132 C147 ) C132_=_C161( C132 C161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5_=_C136( C135 C136 ) \nC135_=_C137( C135 C137 ) C135_=_C138( C135 C138 ) C135_=_C139( C135 C139 ) C135_=_C140( C135 C140 ) C135_=_C141( C135 C141 ) C135_=_C142( C135 C142 ) \nC135_=_C143( C135 C143 ) C135_=_C144( C135 C144 ) C135_=_C145( C135 C145 ) C135_=_C146( C135 C146 ) C135_=_C147( C135 C147 ) C135_=_C149( C135 C149 ) \nC136_=_C137( C136 C137 ) C136_=_C138( C136 C138 ) C136_=_C139( C136 C139 ) C136_=_C140( C136 C140 ) C136_=_C141( C136 C141 ) C136_=_C142( C136 C142 ) \nC136_=_C143( C136 C143 ) C136_=_C144( C136 C144 ) C136_=_C145( C136 C145 ) C136_=_C146( C136 C146 ) C136_=_C147( C136 C147 ) C136_=_C150( C136 C150 ) \nC137_=_C138( C137 C138 ) C137_=_C139( C137 C139 ) C137_=_C140( C137 C140 ) C137_=_C141( C137 C141 ) C137_=_C142( C137 C142 ) C137_=_C143( C137 C143 ) \nC137_=_C144( C137 C144 ) C137_=_C145( C137 C145 ) C137_=_C146( C137 C146 ) C137_=_C147( C137 C147 ) C137_=_C151( C137 C151 ) C138_=_C139( C138 C139 ) \nC138_=_C140( C138 C140 ) C138_=_C141( C138 C141 ) C138_=_C142( C138 C142 ) C138_=_C143( C138 C143 ) C138_=_C144( C138 C144 ) C138_=_C145( C138 C145 ) \nC138_=_C146( C138 C146 ) C138_=_C147( C138 C147 ) C138_=_C152( C138 C152 ) C139_=_C140( C139 C140 ) C139_=_C141( C139 C141 ) C139_=_C142( C139 C142 ) \nC139_=_C143( C139 C143 ) C139_=_C144( C139 C144 ) C139_=_C145( C139 C145 ) C139_=_C146( C139 C146 ) C139_=_C147( C139 C147 ) C139_=_C153( C139 C153 ) \nC140_=_C141( C140 C141 ) C140_=_C142( C140 C142 ) C140_=_C143( C140 C143 ) C140_=_C144( C140 C144 ) C140_=_C145( C140 C145 ) C140_=_C146( C140 C146 ) \nC140_=_C147( C140 C147 ) C140_=_C154( C140 C154 ) C141_=_C142( C141 C142 ) C141_=_C143( C141 C143 ) C141_=_C144( C141 C144 ) C141_=_C145( C141 C145 ) \nC141_=_C146( C141 C146 ) C141_=_C147( C141 C147 ) C141_=_C155( C141 C155 ) C142_=_C143( C142 C143 ) C142_=_C144( C142 C144 ) C142_=_C145( C142 C145 ) \nC142_=_C146( C142 C146 ) C142_=_C147( C142 C147 ) C142_=_C156( C142 C156 ) C143_=_C144( C143 C144 ) C143_=_C145( C143 C145 ) C143_=_C146( C143 C146 ) \nC143_=_C147( C143 C147 ) C143_=_C157( C143 C157 ) C144_=_C145( C144 C145 ) C144_=_C146( C144 C146 ) C144_=_C147( C144 C147 ) C144_=_C158( C144 C158 ) \nC145_=_C146( C145 C146 ) C145_=_C147( C145 C147 ) C145_=_C159( C145 C159 ) C146_=_C147( C146 C147 ) C146_=_C160( C146 C160 ) C147_=_C161( C147 C161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9_=_C150( C149 C150 ) C149_=_C151( C149 C151 ) C149_=_C152( C149 C152 ) C149_=_C153( C149 C153 ) C149_=_C154( C149 C154 ) \nC149_=_C155( C149 C155 ) C149_=_C156( C149 C156 ) C149_=_C157( C149 C157 ) C149_=_C158( C149 C158 ) C149_=_C159( C149 C159 ) C149_=_C160( C149 C160 ) \nC149_=_C161( C149 C161 ) C150_=_C151( C150 C151 ) C150_=_C152( C150 C152 ) C150_=_C153( C150 C153 ) C150_=_C154( C150 C154 ) C150_=_C155( C150 C155 ) \nC150_=_C156( C150 C156 ) C150_=_C157( C150 C157 ) C150_=_C158( C150 C158 ) C150_=_C159( C150 C159 ) C150_=_C160( C150 C160 ) C150_=_C161( C150 C161 ) \nC151_=_C152( C151 C152 ) C151_=_C153( C151 C153 ) C151_=_C154( C151 C154 ) C151_=_C155( C151 C155 ) C151_=_C156( C151 C156 ) C151_=_C157( C151 C157 ) \nC151_=_C158( C151 C158 ) C151_=_C159( C151 C159 ) C151_=_C160( C151 C160 ) C151_=_C161( C151 C161 ) C152_=_C153( C152 C153 ) C152_=_C154( C152 C154 ) \nC152_=_C155( C152 C155 ) C152_=_C156( C152 C156 ) C152_=_C157( C152 C157 ) C152_=_C158( C152 C158 ) C152_=_C159( C152 C159 ) C152_=_C160( C152 C160 ) \nC152_=_C161( C152 C161 ) C153_=_C154( C153 C154 ) C153_=_C155( C153 C155 ) C153_=_C156( C153 C156 ) C153_=_C157( C153 C157 ) C153_=_C158( C153 C158 ) \nC153_=_C159( C153 C159 ) C153_=_C160( C153 C160 ) C153_=_C161( C153 C161 ) C154_=_C155( C154 C155 ) C154_=_C156( C154 C156 ) C154_=_C157( C154 C157 ) \nC154_=_C158( C154 C158 ) C154_=_C159( C154 C159 ) C154_=_C160( C154 C160 ) C154_=_C161( C154 C161 ) C155_=_C156( C155 C156 ) C155_=_C157( C155 C157 ) \nC155_=_C158( C155 C158 ) C155_=_C159( C155 C159 ) C155_=_C160( C155 C160 ) C155_=_C161( C155 C161 ) C156_=_C157( C156 C157 ) C156_=_C158( C156 C158 ) \nC156_=_C159( C156 C159 ) C156_=_C160( C156 C160 ) C156_=_C161( C156 C161 ) C157_=_C158( C157 C158 ) C157_=_C159( C157 C159 ) C157_=_C160( C157 C160 ) \nC157_=_C161( C157 C161 ) C158_=_C159( C158 C159 ) C158_=_C160( C158 C160 ) C158_=_C161( C158 C161 ) C159_=_C160( C159 C160 ) C159_=_C161( C159 C161 ) \nC160_=_C161( C160 C161 ) "];4-&gt;10[label="76: C4 C5 C6 C7 C25 \nC26 C27 C28 C45 C46 C47 \nC48 C64 C65 C66 C67 C82 \nC83 C84 C85 C103 C104 C105 \nC106 C107 C108 C109 C110 C111 \nC112 C113 C114 C115 C116 C119 \nC120 C121 C122 C123 C124 C125 \nC126 C127 C128 C129 C130 C131 \nC132 C134 C135 C136 C137 C138 \nC139 C140 C141 C142 C143 C144 \nC145 C146 C147 C148 C149 C150 \nC151 C152 C153 C154 C155 C156 \nC157 C158 C159 C160 C161 \n798: C4_=_C5 ,C4_=_C6 ,C4_=_C7 ,C4_=_C25 ,C4_=_C45 ,\nC4_=_C64 ,C4_=_C82 ,C4_=_C103 ,C4_=_C104 ,C4_=_C105 ,C4_=_C106 ,\nC4_=_C107 ,C4_=_C108 ,C4_=_C109 ,C4_=_C110 ,C4_=_C111 ,C4_=_C112 ,\nC4_=_C113 ,C4_=_C114 ,C4_=_C115 ,C4_=_C116 ,C5_=_C6 ,C5_=_C7 ,\nC5_=_C26 ,C5_=_C46 ,C5_=_C65 ,C5_=_C83 ,C5_=_C119 ,C5_=_C120 ,\nC5_=_C121 ,C5_=_C122 ,C5_=_C123 ,C5_=_C124 ,C5_=_C125 ,C5_=_C126 ,\nC5_=_C127 ,C5_=_C128 ,C5_=_C129 ,C5_=_C130 ,C5_=_C131 ,C5_=_C132 ,\nC6_=_C7 ,C6_=_C27 ,C6_=_C47 ,C6_=_C66 ,C6_=_C84 ,C6_=_C134 ,\nC6_=_C135 ,C6_=_C136 ,C6_=_C137 ,C6_=_C138 ,C6_=_C139 ,C6_=_C140 ,\nC6_=_C141 ,C6_=_C142 ,C6_=_C143 ,C6_=_C144 ,C6_=_C145 ,C6_=_C146 ,\nC6_=_C147 ,C7_=_C28 ,C7_=_C48 ,C7_=_C67 ,C7_=_C85 ,C7_=_C148 ,\nC7_=_C149 ,C7_=_C150 ,C7_=_C151 ,C7_=_C152 ,C7_=_C153 ,C7_=_C154 ,\nC7_=_C155 ,C7_=_C156 ,C7_=_C157 ,C7_=_C158 ,C7_=_C159 ,C7_=_C160 ,\nC7_=_C161 ,C25_=_C26 ,C25_=_C27 ,C25_=_C28 ,C25_=_C45 ,C25_=_C64 ,\nC25_=_C82 ,C25_=_C103 ,C25_=_C104 ,C25_=_C105 ,C25_=_C106 ,C25_=_C107 ,\nC25_=_C108 ,C25_=_C109 ,C25_=_C110 ,C25_=_C111 ,C25_=_C112 ,C25_=_C113 ,\nC25_=_C114 ,C25_=_C115 ,C25_=_C116 ,C26_=_C27 ,C26_=_C28 ,C26_=_C46 ,\nC26_=_C65 ,C26_=_C83 ,C26_=_C119 ,C26_=_C120 ,C26_=_C121 ,C26_=_C122 ,\nC26_=_C123 ,C26_=_C124 ,C26_=_C125 ,C26_=_C126 ,C26_=_C127 ,C26_=_C128 ,\nC26_=_C129 ,C26_=_C130 ,C26_=_C131 ,C26_=_C132 ,C27_=_C28 ,C27_=_C47 ,\nC27_=_C66 ,C27_=_C84 ,C27_=_C134 ,C27_=_C135 ,C27_=_C136 ,C27_=_C137 ,\nC27_=_C138 ,C27_=_C139 ,C27_=_C140 ,C27_=_C141 ,C27_=_C142 ,C27_=_C143 ,\nC27_=_C144 ,C27_=_C145 ,C27_=_C146 ,C27_=_C147 ,C28_=_C48 ,C28_=_C67 ,\nC28_=_C85 ,C28_=_C148 ,C28_=_C149 ,C28_=_C150 ,C28_=_C151 ,C28_=_C152 ,\nC28_=_C153 ,C28_=_C154 ,C28_=_C155 ,C28_=_C156 ,C28_=_C157 ,C28_=_C158 ,\nC28_=_C159 ,C28_=_C160 ,C28_=_C161 ,C45_=_C46 ,C45_=_C47 ,C45_=_C48 ,\nC45_=_C64 ,C45_=_C82 ,C45_=_C103 ,C45_=_C104 ,C45_=_C105 ,C45_=_C106 ,\nC45_=_C107 ,C45_=_C108 ,C45_=_C109 ,C45_=_C110 ,C45_=_C111 ,C45_=_C112 ,\nC45_=_C113 ,C45_=_C114 ,C45_=_C115 ,C45_=_C116 ,C46_=_C47 ,C46_=_C48 ,\nC46_=_C65 ,C46_=_C83 ,C46_=_C119 ,C46_=_C120 ,C46_=_C121 ,C46_=_C122 ,\nC46_=_C123 ,C46_=_C124 ,C46_=_C125 ,C46_=_C126 ,C46_=_C127 ,C46_=_C128 ,\nC46_=_C129 ,C46_=_C130 ,C46_=_C131 ,C46_=_C132 ,C47_=_C48 ,C47_=_C66 ,\nC47_=_C84 ,C47_=_C134 ,C47_=_C135 ,C47_=_C136 ,C47_=_C137 ,C47_=_C138 ,\nC47_=_C139 ,C47_=_C140 ,C47_=_C141 ,C47_=_C142 ,C47_=_C143 ,C47_=_C144 ,\nC47_=_C145 ,C47_=_C146 ,C47_=_C147 ,C48_=_C67 ,C48_=_C85 ,C48_=_C148 ,\nC48_=_C149 ,C48_=_C150 ,C48_=_C151 ,C48_=_C152 ,C48_=_C153 ,C48_=_C154 ,\nC48_=_C155 ,C48_=_C156 ,C48_=_C157 ,C48_=_C158 ,C48_=_C159 ,C48_=_C160 ,\nC48_=_C161 ,C64_=_C65 ,C64_=_C66 ,C64_=_C67 ,C64_=_C82 ,C64_=_C103 ,\nC64_=_C104 ,C64_=_C105 ,C64_=_C106 ,C64_=_C107 ,C64_=_C108 ,C64_=_C109 ,\nC64_=_C110 ,C64_=_C111 ,C64_=_C112 ,C64_=_C113 ,C64_=_C114 ,C64_=_C115 ,\nC64_=_C116 ,C65_=_C66 ,C65_=_C67 ,C65_=_C83 ,C65_=_C119 ,C65_=_C120 ,\nC65_=_C121 ,C65_=_C122 ,C65_=_C123 ,C65_=_C124 ,C65_=_C125 ,C65_=_C126 ,\nC65_=_C127 ,C65_=_C128 ,C65_=_C129 ,C65_=_C130 ,C65_=_C131 ,C65_=_C132 ,\nC66_=_C67 ,C66_=_C84 ,C66_=_C134 ,C66_=_C135 ,C66_=_C136 ,C66_=_C137 ,\nC66_=_C138 ,C66_=_C139 ,C66_=_C140 ,C66_=_C141 ,C66_=_C142 ,C66_=_C143 ,\nC66_=_C144 ,C66_=_C145 ,C66_=_C146 ,C66_=_C147 ,C67_=_C85 ,C67_=_C148 ,\nC67_=_C149 ,C67_=_C150 ,C67_=_C151 ,C67_=_C152 ,C67_=_C153 ,C67_=_C154 ,\nC67_=_C155 ,C67_=_C156 ,C67_=_C157 ,C67_=_C158 ,C67_=_C159 ,C67_=_C160 ,\nC67_=_C161 ,C82_=_C83 ,C82_=_C84 ,C82_=_C85 ,C82_=_C103 ,C82_=_C104 ,\nC82_=_C105 ,C82_=_C106 ,C82_=_C107 ,C82_=_C108 ,C82_=_C109 ,C82_=_C110 ,\nC82_=_C111 ,C82_=_C112 ,C82_=_C113 ,C82_=_C114 ,C82_=_C115 ,C82_=_C116 ,\nC83_=_C84 ,C83_=_C85 ,C83_=_C119 ,C83_=_C120 ,C83_=_C121 ,C83_=_C122 ,\nC83_=_C123 ,C83_=_C124 ,C83_=_C125 ,C83_=_C126 ,C83_=_C127 ,C83_=_C128 ,\nC83_=_C129 ,C83_=_C130 ,C83_=_C131 ,C83_=_C132 ,C84_=_C85 ,C84_=_C134 ,\nC84_=_C135 ,C84_=_C136 ,C84_=_C137 ,C84_=_C138 ,C84_=_C139 ,C84_=_C140 ,\nC84_=_C141 ,C84_=_C142 ,C84_=_C143 ,C84_=_C144 ,C84_=_C145 ,C84_=_C146 ,\nC84_=_C147 ,C85_=_C148 ,C85_=_C149 ,C85_=_C150 ,C85_=_C151 ,C85_=_C152</w:t>
      </w:r>
    </w:p>
    <w:p>
      <w:pPr>
        <w:pStyle w:val="PreformattedText"/>
        <w:bidi w:val="0"/>
        <w:spacing w:before="0" w:after="0"/>
        <w:jc w:val="left"/>
        <w:rPr/>
      </w:pPr>
      <w:r>
        <w:rPr/>
        <w:t xml:space="preserve"> </w:t>
      </w:r>
      <w:r>
        <w:rPr/>
        <w:t>,\nC85_=_C153 ,C85_=_C154 ,C85_=_C155 ,C85_=_C156 ,C85_=_C157 ,C85_=_C158 ,\nC85_=_C159 ,C85_=_C160 ,C85_=_C161 ,C103_=_C104 ,C103_=_C105 ,C103_=_C106 ,\nC103_=_C107 ,C103_=_C108 ,C103_=_C109 ,C103_=_C110 ,C103_=_C111 ,C103_=_C112 ,\nC103_=_C113 ,C103_=_C114 ,C103_=_C115 ,C103_=_C116 ,C103_=_C119 ,C103_=_C134 ,\nC103_=_C148 ,C104_=_C105 ,C104_=_C106 ,C104_=_C107 ,C104_=_C108 ,C104_=_C109 ,\nC104_=_C110 ,C104_=_C111 ,C104_=_C112 ,C104_=_C113 ,C104_=_C114 ,C104_=_C115 ,\nC104_=_C116 ,C104_=_C120 ,C104_=_C135 ,C104_=_C149 ,C105_=_C106 ,C105_=_C107 ,\nC105_=_C108 ,C105_=_C109 ,C105_=_C110 ,C105_=_C111 ,C105_=_C112 ,C105_=_C113 ,\nC105_=_C114 ,C105_=_C115 ,C105_=_C116 ,C105_=_C121 ,C105_=_C136 ,C105_=_C150 ,\nC106_=_C107 ,C106_=_C108 ,C106_=_C109 ,C106_=_C110 ,C106_=_C111 ,C106_=_C112 ,\nC106_=_C113 ,C106_=_C114 ,C106_=_C115 ,C106_=_C116 ,C106_=_C122 ,C106_=_C137 ,\nC106_=_C151 ,C107_=_C108 ,C107_=_C109 ,C107_=_C110 ,C107_=_C111 ,C107_=_C112 ,\nC107_=_C113 ,C107_=_C114 ,C107_=_C115 ,C107_=_C116 ,C107_=_C123 ,C107_=_C138 ,\nC107_=_C152 ,C108_=_C109 ,C108_=_C110 ,C108_=_C111 ,C108_=_C112 ,C108_=_C113 ,\nC108_=_C114 ,C108_=_C115 ,C108_=_C116 ,C108_=_C124 ,C108_=_C139 ,C108_=_C153 ,\nC109_=_C110 ,C109_=_C111 ,C109_=_C112 ,C109_=_C113 ,C109_=_C114 ,C109_=_C115 ,\nC109_=_C116 ,C109_=_C125 ,C109_=_C140 ,C109_=_C154 ,C110_=_C111 ,C110_=_C112 ,\nC110_=_C113 ,C110_=_C114 ,C110_=_C115 ,C110_=_C116 ,C110_=_C126 ,C110_=_C141 ,\nC110_=_C155 ,C111_=_C112 ,C111_=_C113 ,C111_=_C114 ,C111_=_C115 ,C111_=_C116 ,\nC111_=_C127 ,C111_=_C142 ,C111_=_C156 ,C112_=_C113 ,C112_=_C114 ,C112_=_C115 ,\nC112_=_C116 ,C112_=_C128 ,C112_=_C143 ,C112_=_C157 ,C113_=_C114 ,C113_=_C115 ,\nC113_=_C116 ,C113_=_C129 ,C113_=_C144 ,C113_=_C158 ,C114_=_C115 ,C114_=_C116 ,\nC114_=_C130 ,C114_=_C145 ,C114_=_C159 ,C115_=_C116 ,C115_=_C131 ,C115_=_C146 ,\nC115_=_C160 ,C116_=_C132 ,C116_=_C147 ,C116_=_C161 ,C119_=_C120 ,C119_=_C121 ,\nC119_=_C122 ,C119_=_C123 ,C119_=_C124 ,C119_=_C125 ,C119_=_C126 ,C119_=_C127 ,\nC119_=_C128 ,C119_=_C129 ,C119_=_C130 ,C119_=_C131 ,C119_=_C132 ,C119_=_C134 ,\nC119_=_C148 ,C120_=_C121 ,C120_=_C122 ,C120_=_C123 ,C120_=_C124 ,C120_=_C125 ,\nC120_=_C126 ,C120_=_C127 ,C120_=_C128 ,C120_=_C129 ,C120_=_C130 ,C120_=_C131 ,\nC120_=_C132 ,C120_=_C135 ,C120_=_C149 ,C121_=_C122 ,C121_=_C123 ,C121_=_C124 ,\nC121_=_C125 ,C121_=_C126 ,C121_=_C127 ,C121_=_C128 ,C121_=_C129 ,C121_=_C130 ,\nC121_=_C131 ,C121_=_C132 ,C121_=_C136 ,C121_=_C150 ,C122_=_C123 ,C122_=_C124 ,\nC122_=_C125 ,C122_=_C126 ,C122_=_C127 ,C122_=_C128 ,C122_=_C129 ,C122_=_C130 ,\nC122_=_C131 ,C122_=_C132 ,C122_=_C137 ,C122_=_C151 ,C123_=_C124 ,C123_=_C125 ,\nC123_=_C126 ,C123_=_C127 ,C123_=_C128 ,C123_=_C129 ,C123_=_C130 ,C123_=_C131 ,\nC123_=_C132 ,C123_=_C138 ,C123_=_C152 ,C124_=_C125 ,C124_=_C126 ,C124_=_C127 ,\nC124_=_C128 ,C124_=_C129 ,C124_=_C130 ,C124_=_C131 ,C124_=_C132 ,C124_=_C139 ,\nC124_=_C153 ,C125_=_C126 ,C125_=_C127 ,C125_=_C128 ,C125_=_C129 ,C125_=_C130 ,\nC125_=_C131 ,C125_=_C132 ,C125_=_C140 ,C125_=_C154 ,C126_=_C127 ,C126_=_C128 ,\nC126_=_C129 ,C126_=_C130 ,C126_=_C131 ,C126_=_C132 ,C126_=_C141 ,C126_=_C155 ,\nC127_=_C128 ,C127_=_C129 ,C127_=_C130 ,C127_=_C131 ,C127_=_C132 ,C127_=_C142 ,\nC127_=_C156 ,C128_=_C129 ,C128_=_C130 ,C128_=_C131 ,C128_=_C132 ,C128_=_C143 ,\nC128_=_C157 ,C129_=_C130 ,C129_=_C131 ,C129_=_C132 ,C129_=_C144 ,C129_=_C158 ,\nC130_=_C131 ,C130_=_C132 ,C130_=_C145 ,C130_=_C159 ,C131_=_C132 ,C131_=_C146 ,\nC131_=_C160 ,C132_=_C147 ,C132_=_C161 ,C134_=_C135 ,C134_=_C136 ,C134_=_C137 ,\nC134_=_C138 ,C134_=_C139 ,C134_=_C140 ,C134_=_C141 ,C134_=_C142 ,C134_=_C143 ,\nC134_=_C144 ,C134_=_C145 ,C134_=_C146 ,C134_=_C147 ,C134_=_C148 ,C135_=_C136 ,\nC135_=_C137 ,C135_=_C138 ,C135_=_C139 ,C135_=_C140 ,C135_=_C141 ,C135_=_C142 ,\nC135_=_C143 ,C135_=_C144 ,C135_=_C145 ,C135_=_C146 ,C135_=_C147 ,C135_=_C149 ,\nC136_=_C137 ,C136_=_C138 ,C136_=_C139 ,C136_=_C140 ,C136_=_C141 ,C136_=_C142 ,\nC136_=_C143 ,C136_=_C144 ,C136_=_C145 ,C136_=_C146 ,C136_=_C147 ,C136_=_C150 ,\nC137_=_C138 ,C137_=_C139 ,C137_=_C140 ,C137_=_C141 ,C137_=_C142 ,C137_=_C143 ,\nC137_=_C144 ,C137_=_C145 ,C137_=_C146 ,C137_=_C147 ,C137_=_C151 ,C138_=_C139 ,\nC138_=_C140 ,C138_=_C141 ,C138_=_C142 ,C138_=_C143 ,C138_=_C144 ,C138_=_C145 ,\nC138_=_C146 ,C138_=_C147 ,C138_=_C152 ,C139_=_C140 ,C139_=_C141 ,C139_=_C142 ,\nC139_=_C143 ,C139_=_C144 ,C139_=_C145 ,C139_=_C146 ,C139_=_C147 ,C139_=_C153 ,\nC140_=_C141 ,C140_=_C142 ,C140_=_C143 ,C140_=_C144 ,C140_=_C145 ,C140_=_C146 ,\nC140_=_C147 ,C140_=_C154 ,C141_=_C142 ,C141_=_C143 ,C141_=_C144 ,C141_=_C145 ,\nC141_=_C146 ,C141_=_C147 ,C141_=_C155 ,C142_=_C143 ,C142_=_C144 ,C142_=_C145 ,\nC142_=_C146 ,C142_=_C147 ,C142_=_C156 ,C143_=_C144 ,C143_=_C145 ,C143_=_C146 ,\nC143_=_C147 ,C143_=_C157 ,C144_=_C145 ,C144_=_C146 ,C144_=_C147 ,C144_=_C158 ,\nC145_=_C146 ,C145_=_C147 ,C145_=_C159 ,C146_=_C147 ,C146_=_C160 ,C147_=_C161 ,\nC148_=_C149 ,C148_=_C150 ,C148_=_C151 ,C148_=_C152 ,C148_=_C153 ,C148_=_C154 ,\nC148_=_C155 ,C148_=_C156 ,C148_=_C157 ,C148_=_C158 ,C148_=_C159 ,C148_=_C160 ,\nC148_=_C161 ,C149_=_C150 ,C149_=_C151 ,C149_=_C152 ,C149_=_C153 ,C149_=_C154 ,\nC149_=_C155 ,C149_=_C156 ,C149_=_C157 ,C149_=_C158 ,C149_=_C159 ,C149_=_C160 ,\nC149_=_C161 ,C150_=_C151 ,C150_=_C152 ,C150_=_C153 ,C150_=_C154 ,C150_=_C155 ,\nC150_=_C156 ,C150_=_C157 ,C150_=_C158 ,C150_=_C159 ,C150_=_C160 ,C150_=_C161 ,\nC151_=_C152 ,C151_=_C153 ,C151_=_C154 ,C151_=_C155 ,C151_=_C156 ,C151_=_C157 ,\nC151_=_C158 ,C151_=_C159 ,C151_=_C160 ,C151_=_C161 ,C152_=_C153 ,C152_=_C154 ,\nC152_=_C155 ,C152_=_C156 ,C152_=_C157 ,C152_=_C158 ,C152_=_C159 ,C152_=_C160 ,\nC152_=_C161 ,C153_=_C154 ,C153_=_C155 ,C153_=_C156 ,C153_=_C157 ,C153_=_C158 ,\nC153_=_C159 ,C153_=_C160 ,C153_=_C161 ,C154_=_C155 ,C154_=_C156 ,C154_=_C157 ,\nC154_=_C158 ,C154_=_C159 ,C154_=_C160 ,C154_=_C161 ,C155_=_C156 ,C155_=_C157 ,\nC155_=_C158 ,C155_=_C159 ,C155_=_C160 ,C155_=_C161 ,C156_=_C157 ,C156_=_C158 ,\nC156_=_C159 ,C156_=_C160 ,C156_=_C161 ,C157_=_C158 ,C157_=_C159 ,C157_=_C160 ,\nC157_=_C161 ,C158_=_C159 ,C158_=_C160 ,C158_=_C161 ,C159_=_C160 ,C159_=_C161 ,\nC160_=_C161 ,"];11[shape=box, label="id:11 level: 3\n43: C0 C1 C2 C3 C4 \nC5 C6 C7 C8 C9 C10 \nC11 C12 C13 C14 C15 C16 \nC17 C18 C19 C20 C21 C22 \nC23 C24 C25 C26 C27 C28 \nC29 C30 C31 C32 C33 C34 \nC35 C36 C37 C38 C39 C40 \nC41 C42 \n48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3( C2 C23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4( C3 C24 ) C4_=_C5( C4 C5 ) C4_=_C6( C4 C6 ) C4_=_C7( C4 C7 ) C4_=_C8( C4 C8 ) C4_=_C9( C4 C9 ) \nC4_=_C10( C4 C10 ) C4_=_C11( C4 C11 ) C4_=_C12( C4 C12 ) C4_=_C13( C4 C13 ) C4_=_C14( C4 C14 ) C4_=_C15( C4 C15 ) \nC4_=_C16( C4 C16 ) C4_=_C17( C4 C17 ) C4_=_C18( C4 C18 ) C4_=_C19( C4 C19 ) C4_=_C20( C4 C20 ) C4_=_C21( C4 C21 ) \nC4_=_C25( C4 C25 ) C5_=_C6( C5 C6 ) C5_=_C7( C5 C7 ) C5_=_C8( C5 C8 ) C5_=_C9( C5 C9 ) C5_=_C10( C5 C10 ) \nC5_=_C11( C5 C11 ) C5_=_C12( C5 C12 ) C5_=_C13( C5 C13 ) C5_=_C14( C5 C14 ) C5_=_C15( C5 C15 ) C5_=_C16( C5 C16 ) \nC5_=_C17( C5 C17 ) C5_=_C18( C5 C18 ) C5_=_C19( C5 C19 ) C5_=_C20( C5 C20 ) C5_=_C21( C5 C21 ) C5_=_C26( C5 C26 ) \nC6_=_C7( C6 C7 ) C6_=_C8( C6 C8 ) C6_=_C9( C6 C9 ) C6_=_C10( C6 C10 ) C6_=_C11( C6 C11 ) C6_=_C12( C6 C12 ) \nC6_=_C13( C6 C13 ) C6_=_C14( C6 C14 ) C6_=_C15( C6 C15 ) C6_=_C16( C6 C16 ) C6_=_C17( C6 C17 ) C6_=_C18( C6 C18 ) \nC6_=_C19( C6 C19 ) C6_=_C20( C6 C20 ) C6_=_C21( C6 C21 ) C6_=_C27( C6 C27 ) C7_=_C8( C7 C8 ) C7_=_C9( C7 C9 ) \nC7_=_C10( C7 C10 ) C7_=_C11( C7 C11 ) C7_=_C12( C7 C12 ) C7_=_C13( C7 C13 ) C7_=_C14( C7 C14 ) C7_=_C15( C7 C15 ) \nC7_=_C16( C7 C16 ) C7_=_C17( C7 C17 ) C7_=_C18( C7 C18 ) C7_=_C19( C7 C19 ) C7_=_C20( C7 C20 ) C7_=_C21( C7 C21 ) \nC7_=_C28( C7 C28 ) C8_=_C9( C8 C9 ) C8_=_C10( C8 C10 ) C8_=_C11( C8 C11 ) C8_=_C12( C8 C12 ) C8_=_C13( C8 C13 ) \nC8_=_C14( C8 C14 ) C8_=_C15( C8 C15 ) C8_=_C16( C8 C16 ) C8_=_C17( C8 C17 ) C8_=_C18( C8 C18 ) C8_=_C19( C8 C19 ) \nC8_=_C20( C8 C20 ) C8_=_C21( C8 C21 ) C8_=_C29( C8 C29 ) C9_=_C10( C9 C10 ) C9_=_C11( C9 C11 ) C9_=_C12( C9 C12 ) \nC9_=_C13( C9 C13 ) C9_=_C14( C9 C14 ) C9_=_C15( C9 C15 ) C9_=_C16( C9 C16 ) C9_=_C17( C9 C17 ) C9_=_C18(</w:t>
      </w:r>
    </w:p>
    <w:p>
      <w:pPr>
        <w:pStyle w:val="PreformattedText"/>
        <w:bidi w:val="0"/>
        <w:spacing w:before="0" w:after="0"/>
        <w:jc w:val="left"/>
        <w:rPr/>
      </w:pPr>
      <w:r>
        <w:rPr/>
        <w:t xml:space="preserve"> </w:t>
      </w:r>
      <w:r>
        <w:rPr/>
        <w:t>C9 C18 ) \nC9_=_C19( C9 C19 ) C9_=_C20( C9 C20 ) C9_=_C21( C9 C21 ) C9_=_C30( C9 C30 ) C10_=_C11( C10 C11 ) C10_=_C12( C10 C12 ) \nC10_=_C13( C10 C13 ) C10_=_C14( C10 C14 ) C10_=_C15( C10 C15 ) C10_=_C16( C10 C16 ) C10_=_C17( C10 C17 ) C10_=_C18( C10 C18 ) \nC10_=_C19( C10 C19 ) C10_=_C20( C10 C20 ) C10_=_C21( C10 C21 ) C10_=_C31( C10 C31 ) C11_=_C12( C11 C12 ) C11_=_C13( C11 C13 ) \nC11_=_C14( C11 C14 ) C11_=_C15( C11 C15 ) C11_=_C16( C11 C16 ) C11_=_C17( C11 C17 ) C11_=_C18( C11 C18 ) C11_=_C19( C11 C19 ) \nC11_=_C20( C11 C20 ) C11_=_C21( C11 C21 ) C11_=_C32( C11 C32 ) C12_=_C13( C12 C13 ) C12_=_C14( C12 C14 ) C12_=_C15( C12 C15 ) \nC12_=_C16( C12 C16 ) C12_=_C17( C12 C17 ) C12_=_C18( C12 C18 ) C12_=_C19( C12 C19 ) C12_=_C20( C12 C20 ) C12_=_C21( C12 C21 ) \nC12_=_C33( C12 C33 ) C13_=_C14( C13 C14 ) C13_=_C15( C13 C15 ) C13_=_C16( C13 C16 ) C13_=_C17( C13 C17 ) C13_=_C18( C13 C18 ) \nC13_=_C19( C13 C19 ) C13_=_C20( C13 C20 ) C13_=_C21( C13 C21 ) C13_=_C34( C13 C34 ) C14_=_C15( C14 C15 ) C14_=_C16( C14 C16 ) \nC14_=_C17( C14 C17 ) C14_=_C18( C14 C18 ) C14_=_C19( C14 C19 ) C14_=_C20( C14 C20 ) C14_=_C21( C14 C21 ) C14_=_C35( C14 C35 ) \nC15_=_C16( C15 C16 ) C15_=_C17( C15 C17 ) C15_=_C18( C15 C18 ) C15_=_C19( C15 C19 ) C15_=_C20( C15 C20 ) C15_=_C21( C15 C21 ) \nC15_=_C36( C15 C36 ) C16_=_C17( C16 C17 ) C16_=_C18( C16 C18 ) C16_=_C19( C16 C19 ) C16_=_C20( C16 C20 ) C16_=_C21( C16 C21 ) \nC16_=_C37( C16 C37 ) C17_=_C18( C17 C18 ) C17_=_C19( C17 C19 ) C17_=_C20( C17 C20 ) C17_=_C21( C17 C21 ) C17_=_C38( C17 C38 ) \nC18_=_C19( C18 C19 ) C18_=_C20( C18 C20 ) C18_=_C21( C18 C21 ) C18_=_C39( C18 C39 ) C19_=_C20( C19 C20 ) C19_=_C21( C19 C21 ) \nC19_=_C40( C19 C40 ) C20_=_C21( C20 C21 ) C20_=_C41( C20 C41 ) C21_=_C42( C21 C42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3_=_C24( C23 C24 ) C23_=_C25( C23 C25 ) C23_=_C26( C23 C26 ) C23_=_C27( C23 C27 ) C23_=_C28( C23 C28 ) C23_=_C29( C23 C29 ) \nC23_=_C30( C23 C30 ) C23_=_C31( C23 C31 ) C23_=_C32( C23 C32 ) C23_=_C33( C23 C33 ) C23_=_C34( C23 C34 ) C23_=_C35( C23 C35 ) \nC23_=_C36( C23 C36 ) C23_=_C37( C23 C37 ) C23_=_C38( C23 C38 ) C23_=_C39( C23 C39 ) C23_=_C40( C23 C40 ) C23_=_C41( C23 C41 ) \nC23_=_C42( C23 C42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7_=_C28( C27 C28 ) C27_=_C29( C27 C29 ) \nC27_=_C30( C27 C30 ) C27_=_C31( C27 C31 ) C27_=_C32( C27 C32 ) C27_=_C33( C27 C33 ) C27_=_C34( C27 C34 ) C27_=_C35( C27 C35 ) \nC27_=_C36( C27 C36 ) C27_=_C37( C27 C37 ) C27_=_C38( C27 C38 ) C27_=_C39( C27 C39 ) C27_=_C40( C27 C40 ) C27_=_C41( C27 C41 ) \nC27_=_C42( C27 C42 ) C28_=_C29( C28 C29 ) C28_=_C30( C28 C30 ) C28_=_C31( C28 C31 ) C28_=_C32( C28 C32 ) C28_=_C33( C28 C33 ) \nC28_=_C34( C28 C34 ) C28_=_C35( C28 C35 ) C28_=_C36( C28 C36 ) C28_=_C37( C28 C37 ) C28_=_C38( C28 C38 ) C28_=_C39( C28 C39 ) \nC28_=_C40( C28 C40 ) C28_=_C41( C28 C41 ) C28_=_C42( C28 C42 ) C29_=_C30( C29 C30 ) C29_=_C31( C29 C31 ) C29_=_C32( C29 C32 ) \nC29_=_C33( C29 C33 ) C29_=_C34( C29 C34 ) C29_=_C35( C29 C35 ) C29_=_C36( C29 C36 ) C29_=_C37( C29 C37 ) C29_=_C38( C29 C38 ) \nC29_=_C39( C29 C39 ) C29_=_C40( C29 C40 ) C29_=_C41( C29 C41 ) C29_=_C42( C29 C42 ) C30_=_C31( C30 C31 ) C30_=_C32( C30 C32 ) \nC30_=_C33( C30 C33 ) C30_=_C34( C30 C34 ) C30_=_C35( C30 C35 ) C30_=_C36( C30 C36 ) C30_=_C37( C30 C37 ) C30_=_C38( C30 C38 ) \nC30_=_C39( C30 C39 ) C30_=_C40( C30 C40 ) C30_=_C41( C30 C41 ) C30_=_C42( C30 C42 ) C31_=_C32( C31 C32 ) C31_=_C33( C31 C33 ) \nC31_=_C34( C31 C34 ) C31_=_C35( C31 C35 ) C31_=_C36( C31 C36 ) C31_=_C37( C31 C37 ) C31_=_C38( C31 C38 ) C31_=_C39( C31 C39 ) \nC31_=_C40( C31 C40 ) C31_=_C41( C31 C41 ) C31_=_C42( C31 C42 ) C32_=_C33( C32 C33 ) C32_=_C34( C32 C34 ) C32_=_C35( C32 C35 ) \nC32_=_C36( C32 C36 ) C32_=_C37( C32 C37 ) C32_=_C38( C32 C38 ) C32_=_C39( C32 C39 ) C32_=_C40( C32 C40 ) C32_=_C41( C32 C41 ) \nC32_=_C42( C32 C42 ) C33_=_C34( C33 C34 ) C33_=_C35( C33 C35 ) C33_=_C36( C33 C36 ) C33_=_C37( C33 C37 ) C33_=_C38( C33 C38 ) \nC33_=_C39( C33 C39 ) C33_=_C40( C33 C40 ) C33_=_C41( C33 C41 ) C33_=_C42( C33 C42 ) C34_=_C35( C34 C35 ) C34_=_C36( C34 C36 ) \nC34_=_C37( C34 C37 ) C34_=_C38( C34 C38 ) C34_=_C39( C34 C39 ) C34_=_C40( C34 C40 ) C34_=_C41( C34 C41 ) C34_=_C42( C34 C42 ) \nC35_=_C36( C35 C36 ) C35_=_C37( C35 C37 ) C35_=_C38( C35 C38 ) C35_=_C39( C35 C39 ) C35_=_C40( C35 C40 ) C35_=_C41( C35 C41 ) \nC35_=_C42( C35 C42 ) C36_=_C37( C36 C37 ) C36_=_C38( C36 C38 ) C36_=_C39( C36 C39 ) C36_=_C40( C36 C40 ) C36_=_C41( C36 C41 ) \nC36_=_C42( C36 C42 ) C37_=_C38( C37 C38 ) C37_=_C39( C37 C39 ) C37_=_C40( C37 C40 ) C37_=_C41( C37 C41 ) C37_=_C42( C37 C42 ) \nC38_=_C39( C38 C39 ) C38_=_C40( C38 C40 ) C38_=_C41( C38 C41 ) C38_=_C42( C38 C42 ) C39_=_C40( C39 C40 ) C39_=_C41( C39 C41 ) \nC39_=_C42( C39 C42 ) C40_=_C41( C40 C41 ) C40_=_C42( C40 C42 ) C41_=_C42( C41 C42 ) "];5-&gt;11[label="42: C1 C2 C3 C4 C5 \nC6 C7 C8 C9 C10 C11 \nC12 C13 C14 C15 C16 C17 \nC18 C19 C20 C21 C22 C23 \nC24 C25 C26 C27 C28 C29 \nC30 C31 C32 C33 C34 C35 \nC36 C37 C38 C39 C40 C41 \nC42 \n441: C1_=_C2 ,C1_=_C3 ,C1_=_C4 ,C1_=_C5 ,C1_=_C6 ,\nC1_=_C7 ,C1_=_C8 ,C1_=_C9 ,C1_=_C10 ,C1_=_C11 ,C1_=_C12 ,\nC1_=_C13 ,C1_=_C14 ,C1_=_C15 ,C1_=_C16 ,C1_=_C17 ,C1_=_C18 ,\nC1_=_C19 ,C1_=_C20 ,C1_=_C21 ,C1_=_C22 ,C2_=_C3 ,C2_=_C4 ,\nC2_=_C5 ,C2_=_C6 ,C2_=_C7 ,C2_=_C8 ,C2_=_C9 ,C2_=_C10 ,\nC2_=_C11 ,C2_=_C12 ,C2_=_C13 ,C2_=_C14 ,C2_=_C15 ,C2_=_C16 ,\nC2_=_C17 ,C2_=_C18 ,C2_=_C19 ,C2_=_C20 ,C2_=_C21 ,C2_=_C23 ,\nC3_=_C4 ,C3_=_C5 ,C3_=_C6 ,C3_=_C7 ,C3_=_C8 ,C3_=_C9 ,\nC3_=_C10 ,C3_=_C11 ,C3_=_C12 ,C3_=_C13 ,C3_=_C14 ,C3_=_C15 ,\nC3_=_C16 ,C3_=_C17 ,C3_=_C18 ,C3_=_C19 ,C3_=_C20 ,C3_=_C21 ,\nC3_=_C24 ,C4_=_C5 ,C4_=_C6 ,C4_=_C7 ,C4_=_C8 ,C4_=_C9 ,\nC4_=_C10 ,C4_=_C11 ,C4_=_C12 ,C4_=_C13 ,C4_=_C14 ,C4_=_C15 ,\nC4_=_C16 ,C4_=_C17 ,C4_=_C18 ,C4_=_C19 ,C4_=_C20 ,C4_=_C21 ,\nC4_=_C25 ,C5_=_C6 ,C5_=_C7 ,C5_=_C8 ,C5_=_C9 ,C5_=_C10 ,\nC5_=_C11 ,C5_=_C12 ,C5_=_C13 ,C5_=_C14 ,C5_=_C15 ,C5_=_C16 ,\nC5_=_C17 ,C5_=_C18 ,C5_=_C19 ,C5_=_C20 ,C5_=_C21 ,C5_=_C26 ,\nC6_=_C7 ,C6_=_C8 ,C6_=_C9 ,C6_=_C10 ,C6_=_C11 ,C6_=_C12 ,\nC6_=_C13 ,C6_=_C14 ,C6_=_C15 ,C6_=_C16 ,C6_=_C17 ,C6_=_C18 ,\nC6_=_C19 ,C6_=_C20 ,C6_=_C21 ,C6_=_C27 ,C7_=_C8 ,C7_=_C9 ,\nC7_=_C10 ,C7_=_C11 ,C7_=_C12 ,C7_=_C13 ,C7_=_C14 ,C7_=_C15 ,\nC7_=_C16 ,C7_=_C17 ,C7_=_C18 ,C7_=_C19 ,C7_=_C20 ,C7_=_C21 ,\nC7_=_C28 ,C8_=_C9 ,C8_=_C10 ,C8_=_C11 ,C8_=_C12 ,C8_=_C13 ,\nC8_=_C14 ,C8_=_C15 ,C8_=_C16 ,C8_=_C17 ,C8_=_C18 ,C8_=_C19 ,\nC8_=_C20 ,C8_=_C21 ,C8_=_C29 ,C9_=_C10 ,C9_=_C11 ,C9_=_C12 ,\nC9_=_C13 ,C9_=_C14 ,C9_=_C15 ,C9_=_C16 ,C9_=_C17 ,C9_=_C18 ,\nC9_=_C19 ,C9_=_C20 ,C9_=_C21 ,C9_=_C30 ,C10_=_C11 ,C10_=_C12 ,\nC10_=_C13 ,C10_=_C14 ,C10_=_C15 ,C10_=_C16 ,C10_=_C17 ,C10_=_C18 ,\nC10_=_C19 ,C10_=_C20 ,C10_=_C21 ,C10_=_C31 ,C11_=_C12 ,C11_=_C13 ,\nC11_=_C14 ,C11_=_C15 ,C11_=_C16 ,C11_=_C17 ,C11_=_C18 ,C11_=_C19 ,\nC11_=_C20 ,C11_=_C21 ,C11_=_C32 ,C12_=_C13 ,C12_=_C14 ,C12_=_C15 ,\nC12_=_C16 ,C12_=_C17 ,C12_=_C18 ,C12_=_C19 ,C12_=_C20 ,C12_=_C21 ,\nC12_=_C33 ,C13_=_C14 ,C13_=_C15 ,C13_=_C16 ,C13_=_C17 ,C13_=_C18 ,\nC13_=_C19 ,C13_=_C20 ,C13_=_C21 ,C13_=_C34 ,C14_=_C15 ,C14_=_C16 ,\nC14_=_C17 ,C14_=_C18 ,C14_=_C19 ,C14_=_C20 ,C14_=_C21 ,C14_=_C35 ,\nC15_=_C16 ,C15_=_C17 ,C15_=_C18 ,C15_=_C19 ,C15_=_C20 ,C15_=_C21 ,\nC15_=_C36 ,C16_=_C17 ,C16_=_C18 ,C16_=_C19 ,C16_=_C20 ,C16_=_C21 ,\nC16_=_C37 ,C17_=_C18 ,C17_=_C19 ,C17_=_C20 ,C17_=_C21 ,C17_=_C38 ,\nC18_=_C19 ,C18_=_C20 ,C18_=_C21 ,C18_=_C39 ,C19_=_C20 ,C19_=_C21 ,\nC19_=_C40 ,C20_=_C21 ,C20_=_C41 ,C21_=_C42 ,C22_=_C23 ,C22_=_C24 ,\nC22_=_C25 ,C22_=_C26 ,C22_=_C27 ,C22_=_C28 ,C22_=_C29 ,C22_=_C30 ,\nC22_=_C31 ,C22_=_C32 ,C22_=_C33 ,C22_=_C34 ,C22_=_C35 ,C22_=_C36 ,\nC22_=_C37 ,C22_=_C38 ,C22_=_C39 ,C22_=_C40 ,C22_=_C41 ,C22_=_C42 ,\nC23_=_C24 ,C23_=_C25 ,C23_=_C26 ,C23_=_C27 ,C23_=_C28 ,C23_=_C29 ,\nC23_=_C30 ,C23_=_C31 ,C23_=_C32 ,C23_=_C33 ,C23_=_C34 ,C23_=_C35 ,\nC23_=_C36 ,C23_=_C37 ,C23_=_C38 ,C23_=_C39 ,C23_=_C40 ,C23_=_C41 ,\nC23_=_C42 ,C24_=_C25 ,C24_=_C26 ,C24_=_C27 ,C24_=_C28 ,C24_=_C29 ,\nC24_=_C30 ,C24_=_C31 ,C24_=_C32 ,C24_=_C33 ,C24_=_C34 ,C24_=_C35 ,\nC24_=_C36 ,C24_=_C37 ,C24_=_C38 ,C24_=_C39 ,C24_=_C40 ,C24_=_C41 ,\nC24_=_C42 ,C25_=_C26 ,C25_=_C27 ,C25_=_C28 ,C25_=_C29 ,C25_=_C30 ,\nC25_=_C31 ,C25_=_C32 ,C25_=_C33 ,C25_=_C34 ,C25_=_C35 ,C25_=_C36 ,\nC25_=_C37 ,C25_=_C38 ,C25_=_C39 ,C25_=_C40 ,C25_=_C41 ,C25_=_C42 ,\nC26_=_C27 ,C26_=_C28 ,C26_=_C29 ,C26_=_C30 ,C26_=_C31 ,C26_=_C32 ,\nC26_=_C33 ,C26_=_C34 ,C26_=_C35 ,C26_=_C36 ,C26_=_C37 ,C26_=_C38 ,\nC26_=_C39 ,C26_=_C40 ,C26_=_C41 ,C26_=_C42 ,C27_=_C28 ,C27_=_C29</w:t>
      </w:r>
    </w:p>
    <w:p>
      <w:pPr>
        <w:pStyle w:val="PreformattedText"/>
        <w:bidi w:val="0"/>
        <w:spacing w:before="0" w:after="0"/>
        <w:jc w:val="left"/>
        <w:rPr/>
      </w:pPr>
      <w:r>
        <w:rPr/>
        <w:t xml:space="preserve"> </w:t>
      </w:r>
      <w:r>
        <w:rPr/>
        <w:t>,\nC27_=_C30 ,C27_=_C31 ,C27_=_C32 ,C27_=_C33 ,C27_=_C34 ,C27_=_C35 ,\nC27_=_C36 ,C27_=_C37 ,C27_=_C38 ,C27_=_C39 ,C27_=_C40 ,C27_=_C41 ,\nC27_=_C42 ,C28_=_C29 ,C28_=_C30 ,C28_=_C31 ,C28_=_C32 ,C28_=_C33 ,\nC28_=_C34 ,C28_=_C35 ,C28_=_C36 ,C28_=_C37 ,C28_=_C38 ,C28_=_C39 ,\nC28_=_C40 ,C28_=_C41 ,C28_=_C42 ,C29_=_C30 ,C29_=_C31 ,C29_=_C32 ,\nC29_=_C33 ,C29_=_C34 ,C29_=_C35 ,C29_=_C36 ,C29_=_C37 ,C29_=_C38 ,\nC29_=_C39 ,C29_=_C40 ,C29_=_C41 ,C29_=_C42 ,C30_=_C31 ,C30_=_C32 ,\nC30_=_C33 ,C30_=_C34 ,C30_=_C35 ,C30_=_C36 ,C30_=_C37 ,C30_=_C38 ,\nC30_=_C39 ,C30_=_C40 ,C30_=_C41 ,C30_=_C42 ,C31_=_C32 ,C31_=_C33 ,\nC31_=_C34 ,C31_=_C35 ,C31_=_C36 ,C31_=_C37 ,C31_=_C38 ,C31_=_C39 ,\nC31_=_C40 ,C31_=_C41 ,C31_=_C42 ,C32_=_C33 ,C32_=_C34 ,C32_=_C35 ,\nC32_=_C36 ,C32_=_C37 ,C32_=_C38 ,C32_=_C39 ,C32_=_C40 ,C32_=_C41 ,\nC32_=_C42 ,C33_=_C34 ,C33_=_C35 ,C33_=_C36 ,C33_=_C37 ,C33_=_C38 ,\nC33_=_C39 ,C33_=_C40 ,C33_=_C41 ,C33_=_C42 ,C34_=_C35 ,C34_=_C36 ,\nC34_=_C37 ,C34_=_C38 ,C34_=_C39 ,C34_=_C40 ,C34_=_C41 ,C34_=_C42 ,\nC35_=_C36 ,C35_=_C37 ,C35_=_C38 ,C35_=_C39 ,C35_=_C40 ,C35_=_C41 ,\nC35_=_C42 ,C36_=_C37 ,C36_=_C38 ,C36_=_C39 ,C36_=_C40 ,C36_=_C41 ,\nC36_=_C42 ,C37_=_C38 ,C37_=_C39 ,C37_=_C40 ,C37_=_C41 ,C37_=_C42 ,\nC38_=_C39 ,C38_=_C40 ,C38_=_C41 ,C38_=_C42 ,C39_=_C40 ,C39_=_C41 ,\nC39_=_C42 ,C40_=_C41 ,C40_=_C42 ,C41_=_C42 ,"];12[shape=box, label="id:12 level: 3\n43: C1 C2 C22 C23 C43 \nC44 C45 C46 C47 C48 C49 \nC50 C51 C52 C53 C54 C55 \nC56 C57 C58 C59 C60 C61 \nC62 C63 C64 C65 C66 C67 \nC68 C69 C70 C71 C72 C73 \nC74 C75 C76 C77 C78 C79 \nC80 C81 \n483: C1_=_C2( C1 C2 ) C1_=_C22( C1 C2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2_=_C23( C2 C23 ) \nC2_=_C43( C2 C43 ) C2_=_C63( C2 C63 ) C2_=_C64( C2 C64 ) C2_=_C65( C2 C65 ) C2_=_C66( C2 C66 ) C2_=_C67( C2 C67 ) \nC2_=_C68( C2 C68 ) C2_=_C69( C2 C69 ) C2_=_C70( C2 C70 ) C2_=_C71( C2 C71 ) C2_=_C72( C2 C72 ) C2_=_C73( C2 C73 ) \nC2_=_C74( C2 C74 ) C2_=_C75( C2 C75 ) C2_=_C76( C2 C76 ) C2_=_C77( C2 C77 ) C2_=_C78( C2 C78 ) C2_=_C79( C2 C79 ) \nC2_=_C80( C2 C80 ) C2_=_C81( C2 C81 ) C22_=_C23( C22 C23 ) C22_=_C43( C22 C43 ) C22_=_C44( C22 C44 ) C22_=_C45( C22 C45 ) \nC22_=_C46( C22 C46 ) C22_=_C47( C22 C47 ) C22_=_C48( C22 C48 ) C22_=_C49( C22 C49 ) C22_=_C50( C22 C50 ) C22_=_C51( C22 C51 ) \nC22_=_C52( C22 C52 ) C22_=_C53( C22 C53 ) C22_=_C54( C22 C54 ) C22_=_C55( C22 C55 ) C22_=_C56( C22 C56 ) C22_=_C57( C22 C57 ) \nC22_=_C58( C22 C58 ) C22_=_C59( C22 C59 ) C22_=_C60( C22 C60 ) C22_=_C61( C22 C61 ) C22_=_C62( C22 C62 ) C23_=_C43( C23 C43 ) \nC23_=_C63( C23 C63 ) C23_=_C64( C23 C64 ) C23_=_C65( C23 C65 ) C23_=_C66( C23 C66 ) C23_=_C67( C23 C67 ) C23_=_C68( C23 C68 ) \nC23_=_C69( C23 C69 ) C23_=_C70( C23 C70 ) C23_=_C71( C23 C71 ) C23_=_C72( C23 C72 ) C23_=_C73( C23 C73 ) C23_=_C74( C23 C74 ) \nC23_=_C75( C23 C75 ) C23_=_C76( C23 C76 ) C23_=_C77( C23 C77 ) C23_=_C78( C23 C78 ) C23_=_C79( C23 C79 ) C23_=_C80( C23 C80 ) \nC23_=_C81( C23 C81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72( C43 C72 ) \nC43_=_C73( C43 C73 ) C43_=_C74( C43 C74 ) C43_=_C75( C43 C75 ) C43_=_C76( C43 C76 ) C43_=_C77( C43 C77 ) C43_=_C78( C43 C78 ) \nC43_=_C79( C43 C79 ) C43_=_C80( C43 C80 ) C43_=_C81( C43 C81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4( C45 C64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5( C46 C65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6( C47 C66 ) C48_=_C49( C48 C49 ) C48_=_C50( C48 C50 ) C48_=_C51( C48 C51 ) C48_=_C52( C48 C52 ) C48_=_C53( C48 C53 ) \nC48_=_C54( C48 C54 ) C48_=_C55( C48 C55 ) C48_=_C56( C48 C56 ) C48_=_C57( C48 C57 ) C48_=_C58( C48 C58 ) C48_=_C59( C48 C59 ) \nC48_=_C60( C48 C60 ) C48_=_C61( C48 C61 ) C48_=_C62( C48 C62 ) C48_=_C67( C48 C67 ) C49_=_C50( C49 C50 ) C49_=_C51( C49 C51 ) \nC49_=_C52( C49 C52 ) C49_=_C53( C49 C53 ) C49_=_C54( C49 C54 ) C49_=_C55( C49 C55 ) C49_=_C56( C49 C56 ) C49_=_C57( C49 C57 ) \nC49_=_C58( C49 C58 ) C49_=_C59( C49 C59 ) C49_=_C60( C49 C60 ) C49_=_C61( C49 C61 ) C49_=_C62( C49 C62 ) C49_=_C68( C49 C68 ) \nC50_=_C51( C50 C51 ) C50_=_C52( C50 C52 ) C50_=_C53( C50 C53 ) C50_=_C54( C50 C54 ) C50_=_C55( C50 C55 ) C50_=_C56( C50 C56 ) \nC50_=_C57( C50 C57 ) C50_=_C58( C50 C58 ) C50_=_C59( C50 C59 ) C50_=_C60( C50 C60 ) C50_=_C61( C50 C61 ) C50_=_C62( C50 C62 ) \nC50_=_C69( C50 C69 ) C51_=_C52( C51 C52 ) C51_=_C53( C51 C53 ) C51_=_C54( C51 C54 ) C51_=_C55( C51 C55 ) C51_=_C56( C51 C56 ) \nC51_=_C57( C51 C57 ) C51_=_C58( C51 C58 ) C51_=_C59( C51 C59 ) C51_=_C60( C51 C60 ) C51_=_C61( C51 C61 ) C51_=_C62( C51 C62 ) \nC51_=_C70( C51 C70 ) C52_=_C53( C52 C53 ) C52_=_C54( C52 C54 ) C52_=_C55( C52 C55 ) C52_=_C56( C52 C56 ) C52_=_C57( C52 C57 ) \nC52_=_C58( C52 C58 ) C52_=_C59( C52 C59 ) C52_=_C60( C52 C60 ) C52_=_C61( C52 C61 ) C52_=_C62( C52 C62 ) C52_=_C71( C52 C71 ) \nC53_=_C54( C53 C54 ) C53_=_C55( C53 C55 ) C53_=_C56( C53 C56 ) C53_=_C57( C53 C57 ) C53_=_C58( C53 C58 ) C53_=_C59( C53 C59 ) \nC53_=_C60( C53 C60 ) C53_=_C61( C53 C61 ) C53_=_C62( C53 C62 ) C53_=_C72( C53 C72 ) C54_=_C55( C54 C55 ) C54_=_C56( C54 C56 ) \nC54_=_C57( C54 C57 ) C54_=_C58( C54 C58 ) C54_=_C59( C54 C59 ) C54_=_C60( C54 C60 ) C54_=_C61( C54 C61 ) C54_=_C62( C54 C62 ) \nC54_=_C73( C54 C73 ) C55_=_C56( C55 C56 ) C55_=_C57( C55 C57 ) C55_=_C58( C55 C58 ) C55_=_C59( C55 C59 ) C55_=_C60( C55 C60 ) \nC55_=_C61( C55 C61 ) C55_=_C62( C55 C62 ) C55_=_C74( C55 C74 ) C56_=_C57( C56 C57 ) C56_=_C58( C56 C58 ) C56_=_C59( C56 C59 ) \nC56_=_C60( C56 C60 ) C56_=_C61( C56 C61 ) C56_=_C62( C56 C62 ) C56_=_C75( C56 C75 ) C57_=_C58( C57 C58 ) C57_=_C59( C57 C59 ) \nC57_=_C60( C57 C60 ) C57_=_C61( C57 C61 ) C57_=_C62( C57 C62 ) C57_=_C76( C57 C76 ) C58_=_C59( C58 C59 ) C58_=_C60( C58 C60 ) \nC58_=_C61( C58 C61 ) C58_=_C62( C58 C62 ) C58_=_C77( C58 C77 ) C59_=_C60( C59 C60 ) C59_=_C61( C59 C61 ) C59_=_C62( C59 C62 ) \nC59_=_C78( C59 C78 ) C60_=_C61( C60 C61 ) C60_=_C62( C60 C62 ) C60_=_C79( C60 C79 ) C61_=_C62( C61 C62 ) C61_=_C80( C61 C80 ) \nC62_=_C81( C62 C81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6_=_C67( C66 C67 ) C66_=_C68( C66 C68 ) \nC66_=_C69( C66 C69 ) C66_=_C70( C66 C70 ) C66_=_C71( C66 C71 ) C66_=_C72( C66 C72 ) C66_=_C73( C66 C73 ) C66_=_C74( C66 C74 ) \nC66_=_C75( C66 C75 ) C66_=_C76( C66 C76 ) C66_=_C77( C66 C77 ) C66_=_C78( C66 C78 ) C66_=_C79( C66 C79 ) C66_=_C80( C66 C80 ) \nC66_=_C81( C66 C81 ) C67_=_C68( C67 C68 ) C67_=_C69( C67 C69 ) C67_=_C70( C67 C70 ) C67_=_C71( C67 C71 ) C67_=_C72( C67 C72 ) \nC67_=_C73( C67 C73 ) C67_=_C74( C67 C74 ) C67_=_C75( C67 C75 ) C67_=_C76( C67 C76 ) C67_=_C77( C67 C77 ) C67_=_C78( C67 C78 ) \nC67_=_C79( C67 C79 ) C67_=_C80( C67 C80 ) C67_=_C81( C67 C81 ) C68_=_C69( C68 C69 ) C68_=_C70( C68 C70 ) C68_=_C71(</w:t>
      </w:r>
    </w:p>
    <w:p>
      <w:pPr>
        <w:pStyle w:val="PreformattedText"/>
        <w:bidi w:val="0"/>
        <w:spacing w:before="0" w:after="0"/>
        <w:jc w:val="left"/>
        <w:rPr/>
      </w:pPr>
      <w:r>
        <w:rPr/>
        <w:t xml:space="preserve"> </w:t>
      </w:r>
      <w:r>
        <w:rPr/>
        <w:t>C68 C71 ) \nC68_=_C72( C68 C72 ) C68_=_C73( C68 C73 ) C68_=_C74( C68 C74 ) C68_=_C75( C68 C75 ) C68_=_C76( C68 C76 ) C68_=_C77( C68 C77 ) \nC68_=_C78( C68 C78 ) C68_=_C79( C68 C79 ) C68_=_C80( C68 C80 ) C68_=_C81( C68 C81 ) C69_=_C70( C69 C70 ) C69_=_C71( C69 C71 ) \nC69_=_C72( C69 C72 ) C69_=_C73( C69 C73 ) C69_=_C74( C69 C74 ) C69_=_C75( C69 C75 ) C69_=_C76( C69 C76 ) C69_=_C77( C69 C77 ) \nC69_=_C78( C69 C78 ) C69_=_C79( C69 C79 ) C69_=_C80( C69 C80 ) C69_=_C81( C69 C81 ) C70_=_C71( C70 C71 ) C70_=_C72( C70 C72 ) \nC70_=_C73( C70 C73 ) C70_=_C74( C70 C74 ) C70_=_C75( C70 C75 ) C70_=_C76( C70 C76 ) C70_=_C77( C70 C77 ) C70_=_C78( C70 C78 ) \nC70_=_C79( C70 C79 ) C70_=_C80( C70 C80 ) C70_=_C81( C70 C81 ) C71_=_C72( C71 C72 ) C71_=_C73( C71 C73 ) C71_=_C74( C71 C74 ) \nC71_=_C75( C71 C75 ) C71_=_C76( C71 C76 ) C71_=_C77( C71 C77 ) C71_=_C78( C71 C78 ) C71_=_C79( C71 C79 ) C71_=_C80( C71 C80 ) \nC71_=_C81( C71 C81 ) C72_=_C73( C72 C73 ) C72_=_C74( C72 C74 ) C72_=_C75( C72 C75 ) C72_=_C76( C72 C76 ) C72_=_C77( C72 C77 ) \nC72_=_C78( C72 C78 ) C72_=_C79( C72 C79 ) C72_=_C80( C72 C80 ) C72_=_C81( C72 C81 ) C73_=_C74( C73 C74 ) C73_=_C75( C73 C75 ) \nC73_=_C76( C73 C76 ) C73_=_C77( C73 C77 ) C73_=_C78( C73 C78 ) C73_=_C79( C73 C79 ) C73_=_C80( C73 C80 ) C73_=_C81( C73 C81 ) \nC74_=_C75( C74 C75 ) C74_=_C76( C74 C76 ) C74_=_C77( C74 C77 ) C74_=_C78( C74 C78 ) C74_=_C79( C74 C79 ) C74_=_C80( C74 C80 ) \nC74_=_C81( C74 C81 ) C75_=_C76( C75 C76 ) C75_=_C77( C75 C77 ) C75_=_C78( C75 C78 ) C75_=_C79( C75 C79 ) C75_=_C80( C75 C80 ) \nC75_=_C81( C75 C81 ) C76_=_C77( C76 C77 ) C76_=_C78( C76 C78 ) C76_=_C79( C76 C79 ) C76_=_C80( C76 C80 ) C76_=_C81( C76 C81 ) \nC77_=_C78( C77 C78 ) C77_=_C79( C77 C79 ) C77_=_C80( C77 C80 ) C77_=_C81( C77 C81 ) C78_=_C79( C78 C79 ) C78_=_C80( C78 C80 ) \nC78_=_C81( C78 C81 ) C79_=_C80( C79 C80 ) C79_=_C81( C79 C81 ) C80_=_C81( C80 C81 ) "];6-&gt;12[label="42: C1 C2 C22 C23 C44 \nC45 C46 C47 C48 C49 C50 \nC51 C52 C53 C54 C55 C56 \nC57 C58 C59 C60 C61 C62 \nC63 C64 C65 C66 C67 C68 \nC69 C70 C71 C72 C73 C74 \nC75 C76 C77 C78 C79 C80 \nC81 \n441: C1_=_C2 ,C1_=_C22 ,C1_=_C44 ,C1_=_C45 ,C1_=_C46 ,\nC1_=_C47 ,C1_=_C48 ,C1_=_C49 ,C1_=_C50 ,C1_=_C51 ,C1_=_C52 ,\nC1_=_C53 ,C1_=_C54 ,C1_=_C55 ,C1_=_C56 ,C1_=_C57 ,C1_=_C58 ,\nC1_=_C59 ,C1_=_C60 ,C1_=_C61 ,C1_=_C62 ,C2_=_C23 ,C2_=_C63 ,\nC2_=_C64 ,C2_=_C65 ,C2_=_C66 ,C2_=_C67 ,C2_=_C68 ,C2_=_C69 ,\nC2_=_C70 ,C2_=_C71 ,C2_=_C72 ,C2_=_C73 ,C2_=_C74 ,C2_=_C75 ,\nC2_=_C76 ,C2_=_C77 ,C2_=_C78 ,C2_=_C79 ,C2_=_C80 ,C2_=_C81 ,\nC22_=_C23 ,C22_=_C44 ,C22_=_C45 ,C22_=_C46 ,C22_=_C47 ,C22_=_C48 ,\nC22_=_C49 ,C22_=_C50 ,C22_=_C51 ,C22_=_C52 ,C22_=_C53 ,C22_=_C54 ,\nC22_=_C55 ,C22_=_C56 ,C22_=_C57 ,C22_=_C58 ,C22_=_C59 ,C22_=_C60 ,\nC22_=_C61 ,C22_=_C62 ,C23_=_C63 ,C23_=_C64 ,C23_=_C65 ,C23_=_C66 ,\nC23_=_C67 ,C23_=_C68 ,C23_=_C69 ,C23_=_C70 ,C23_=_C71 ,C23_=_C72 ,\nC23_=_C73 ,C23_=_C74 ,C23_=_C75 ,C23_=_C76 ,C23_=_C77 ,C23_=_C78 ,\nC23_=_C79 ,C23_=_C80 ,C23_=_C81 ,C44_=_C45 ,C44_=_C46 ,C44_=_C47 ,\nC44_=_C48 ,C44_=_C49 ,C44_=_C50 ,C44_=_C51 ,C44_=_C52 ,C44_=_C53 ,\nC44_=_C54 ,C44_=_C55 ,C44_=_C56 ,C44_=_C57 ,C44_=_C58 ,C44_=_C59 ,\nC44_=_C60 ,C44_=_C61 ,C44_=_C62 ,C44_=_C63 ,C45_=_C46 ,C45_=_C47 ,\nC45_=_C48 ,C45_=_C49 ,C45_=_C50 ,C45_=_C51 ,C45_=_C52 ,C45_=_C53 ,\nC45_=_C54 ,C45_=_C55 ,C45_=_C56 ,C45_=_C57 ,C45_=_C58 ,C45_=_C59 ,\nC45_=_C60 ,C45_=_C61 ,C45_=_C62 ,C45_=_C64 ,C46_=_C47 ,C46_=_C48 ,\nC46_=_C49 ,C46_=_C50 ,C46_=_C51 ,C46_=_C52 ,C46_=_C53 ,C46_=_C54 ,\nC46_=_C55 ,C46_=_C56 ,C46_=_C57 ,C46_=_C58 ,C46_=_C59 ,C46_=_C60 ,\nC46_=_C61 ,C46_=_C62 ,C46_=_C65 ,C47_=_C48 ,C47_=_C49 ,C47_=_C50 ,\nC47_=_C51 ,C47_=_C52 ,C47_=_C53 ,C47_=_C54 ,C47_=_C55 ,C47_=_C56 ,\nC47_=_C57 ,C47_=_C58 ,C47_=_C59 ,C47_=_C60 ,C47_=_C61 ,C47_=_C62 ,\nC47_=_C66 ,C48_=_C49 ,C48_=_C50 ,C48_=_C51 ,C48_=_C52 ,C48_=_C53 ,\nC48_=_C54 ,C48_=_C55 ,C48_=_C56 ,C48_=_C57 ,C48_=_C58 ,C48_=_C59 ,\nC48_=_C60 ,C48_=_C61 ,C48_=_C62 ,C48_=_C67 ,C49_=_C50 ,C49_=_C51 ,\nC49_=_C52 ,C49_=_C53 ,C49_=_C54 ,C49_=_C55 ,C49_=_C56 ,C49_=_C57 ,\nC49_=_C58 ,C49_=_C59 ,C49_=_C60 ,C49_=_C61 ,C49_=_C62 ,C49_=_C68 ,\nC50_=_C51 ,C50_=_C52 ,C50_=_C53 ,C50_=_C54 ,C50_=_C55 ,C50_=_C56 ,\nC50_=_C57 ,C50_=_C58 ,C50_=_C59 ,C50_=_C60 ,C50_=_C61 ,C50_=_C62 ,\nC50_=_C69 ,C51_=_C52 ,C51_=_C53 ,C51_=_C54 ,C51_=_C55 ,C51_=_C56 ,\nC51_=_C57 ,C51_=_C58 ,C51_=_C59 ,C51_=_C60 ,C51_=_C61 ,C51_=_C62 ,\nC51_=_C70 ,C52_=_C53 ,C52_=_C54 ,C52_=_C55 ,C52_=_C56 ,C52_=_C57 ,\nC52_=_C58 ,C52_=_C59 ,C52_=_C60 ,C52_=_C61 ,C52_=_C62 ,C52_=_C71 ,\nC53_=_C54 ,C53_=_C55 ,C53_=_C56 ,C53_=_C57 ,C53_=_C58 ,C53_=_C59 ,\nC53_=_C60 ,C53_=_C61 ,C53_=_C62 ,C53_=_C72 ,C54_=_C55 ,C54_=_C56 ,\nC54_=_C57 ,C54_=_C58 ,C54_=_C59 ,C54_=_C60 ,C54_=_C61 ,C54_=_C62 ,\nC54_=_C73 ,C55_=_C56 ,C55_=_C57 ,C55_=_C58 ,C55_=_C59 ,C55_=_C60 ,\nC55_=_C61 ,C55_=_C62 ,C55_=_C74 ,C56_=_C57 ,C56_=_C58 ,C56_=_C59 ,\nC56_=_C60 ,C56_=_C61 ,C56_=_C62 ,C56_=_C75 ,C57_=_C58 ,C57_=_C59 ,\nC57_=_C60 ,C57_=_C61 ,C57_=_C62 ,C57_=_C76 ,C58_=_C59 ,C58_=_C60 ,\nC58_=_C61 ,C58_=_C62 ,C58_=_C77 ,C59_=_C60 ,C59_=_C61 ,C59_=_C62 ,\nC59_=_C78 ,C60_=_C61 ,C60_=_C62 ,C60_=_C79 ,C61_=_C62 ,C61_=_C80 ,\nC62_=_C81 ,C63_=_C64 ,C63_=_C65 ,C63_=_C66 ,C63_=_C67 ,C63_=_C68 ,\nC63_=_C69 ,C63_=_C70 ,C63_=_C71 ,C63_=_C72 ,C63_=_C73 ,C63_=_C74 ,\nC63_=_C75 ,C63_=_C76 ,C63_=_C77 ,C63_=_C78 ,C63_=_C79 ,C63_=_C80 ,\nC63_=_C81 ,C64_=_C65 ,C64_=_C66 ,C64_=_C67 ,C64_=_C68 ,C64_=_C69 ,\nC64_=_C70 ,C64_=_C71 ,C64_=_C72 ,C64_=_C73 ,C64_=_C74 ,C64_=_C75 ,\nC64_=_C76 ,C64_=_C77 ,C64_=_C78 ,C64_=_C79 ,C64_=_C80 ,C64_=_C81 ,\nC65_=_C66 ,C65_=_C67 ,C65_=_C68 ,C65_=_C69 ,C65_=_C70 ,C65_=_C71 ,\nC65_=_C72 ,C65_=_C73 ,C65_=_C74 ,C65_=_C75 ,C65_=_C76 ,C65_=_C77 ,\nC65_=_C78 ,C65_=_C79 ,C65_=_C80 ,C65_=_C81 ,C66_=_C67 ,C66_=_C68 ,\nC66_=_C69 ,C66_=_C70 ,C66_=_C71 ,C66_=_C72 ,C66_=_C73 ,C66_=_C74 ,\nC66_=_C75 ,C66_=_C76 ,C66_=_C77 ,C66_=_C78 ,C66_=_C79 ,C66_=_C80 ,\nC66_=_C81 ,C67_=_C68 ,C67_=_C69 ,C67_=_C70 ,C67_=_C71 ,C67_=_C72 ,\nC67_=_C73 ,C67_=_C74 ,C67_=_C75 ,C67_=_C76 ,C67_=_C77 ,C67_=_C78 ,\nC67_=_C79 ,C67_=_C80 ,C67_=_C81 ,C68_=_C69 ,C68_=_C70 ,C68_=_C71 ,\nC68_=_C72 ,C68_=_C73 ,C68_=_C74 ,C68_=_C75 ,C68_=_C76 ,C68_=_C77 ,\nC68_=_C78 ,C68_=_C79 ,C68_=_C80 ,C68_=_C81 ,C69_=_C70 ,C69_=_C71 ,\nC69_=_C72 ,C69_=_C73 ,C69_=_C74 ,C69_=_C75 ,C69_=_C76 ,C69_=_C77 ,\nC69_=_C78 ,C69_=_C79 ,C69_=_C80 ,C69_=_C81 ,C70_=_C71 ,C70_=_C72 ,\nC70_=_C73 ,C70_=_C74 ,C70_=_C75 ,C70_=_C76 ,C70_=_C77 ,C70_=_C78 ,\nC70_=_C79 ,C70_=_C80 ,C70_=_C81 ,C71_=_C72 ,C71_=_C73 ,C71_=_C74 ,\nC71_=_C75 ,C71_=_C76 ,C71_=_C77 ,C71_=_C78 ,C71_=_C79 ,C71_=_C80 ,\nC71_=_C81 ,C72_=_C73 ,C72_=_C74 ,C72_=_C75 ,C72_=_C76 ,C72_=_C77 ,\nC72_=_C78 ,C72_=_C79 ,C72_=_C80 ,C72_=_C81 ,C73_=_C74 ,C73_=_C75 ,\nC73_=_C76 ,C73_=_C77 ,C73_=_C78 ,C73_=_C79 ,C73_=_C80 ,C73_=_C81 ,\nC74_=_C75 ,C74_=_C76 ,C74_=_C77 ,C74_=_C78 ,C74_=_C79 ,C74_=_C80 ,\nC74_=_C81 ,C75_=_C76 ,C75_=_C77 ,C75_=_C78 ,C75_=_C79 ,C75_=_C80 ,\nC75_=_C81 ,C76_=_C77 ,C76_=_C78 ,C76_=_C79 ,C76_=_C80 ,C76_=_C81 ,\nC77_=_C78 ,C77_=_C79 ,C77_=_C80 ,C77_=_C81 ,C78_=_C79 ,C78_=_C80 ,\nC78_=_C81 ,C79_=_C80 ,C79_=_C81 ,C80_=_C81 ,"];13[shape=box, label="id:13 level: 3\n43: C20 C21 C41 C42 C61 \nC62 C80 C81 C98 C99 C115 \nC116 C131 C132 C146 C147 C160 \nC161 C173 C174 C185 C186 C196 \nC197 C206 C207 C215 C216 C223 \nC224 C230 C231 C236 C237 C241 \nC242 C245 C246 C248 C249 C250 \nC251 C252 \n483: C20_=_C21( C20 C21 ) C20_=_C41( C20 C41 ) C20_=_C61( C20 C61 ) C20_=_C80( C20 C80 ) C20_=_C98( C20 C98 ) \nC20_=_C115( C20 C115 ) C20_=_C131( C20 C131 ) C20_=_C146( C20 C146 ) C20_=_C160( C20 C160 ) C20_=_C173( C20 C173 ) C20_=_C185( C20 C185 ) \nC20_=_C196( C20 C196 ) C20_=_C206( C20 C206 ) C20_=_C215( C20 C215 ) C20_=_C223( C20 C223 ) C20_=_C230( C20 C230 ) C20_=_C236( C20 C236 ) \nC20_=_C241( C20 C241 ) C20_=_C245( C20 C245 ) C20_=_C248( C20 C248 ) C20_=_C250( C20 C250 ) C20_=_C252( C20 C252 ) C21_=_C42( C21 C42 ) \nC21_=_C62( C21 C62 ) C21_=_C81( C21 C81 ) C21_=_C99( C21 C99 ) C21_=_C116( C21 C116 ) C21_=_C132( C21 C132 ) C21_=_C147( C21 C147 ) \nC21_=_C161( C21 C161 ) C21_=_C174( C21 C174 ) C21_=_C186( C21 C186 ) C21_=_C197( C21 C197 ) C21_=_C207( C21 C207 ) C21_=_C216( C21 C216 ) \nC21_=_C224( C21 C224 ) C21_=_C231( C21 C231 ) C21_=_C237( C21 C237 ) C21_=_C242( C21 C242 ) C21_=_C246( C21 C246 ) C21_=_C249( C21 C249 ) \nC21_=_C251( C21 C251 ) C21_=_C252( C21 C252 ) C41_=_C42( C41 C42 ) C41_=_C61( C41 C61 ) C41_=_C80( C41 C80 ) C41_=_C98( C41 C98 ) \nC41_=_C115( C41 C115 ) C41_=_C131( C41 C131 ) C41_=_C146( C41 C146 ) C41_=_C160( C41 C160 ) C41_=_C173( C41 C173 ) C41_=_C185( C41 C185 ) \nC41_=_C196( C41 C196 ) C41_=_C206( C41 C206 ) C41_=_C215( C41 C215 ) C41_=_C223( C41 C223 ) C41_=_C230( C41 C230 ) C41_=_C236( C41 C236 ) \nC41_=_C241( C41 C241 ) C41_=_C245( C41 C245 ) C41_=_C248( C41 C248 ) C41_=_C250( C41 C250 ) C41_=_C252( C41 C252 ) C42_=_C62( C42 C62 ) \nC42_=_C81( C42 C81 ) C42_=_C99( C42 C99 ) C42_=_C116( C42 C116 ) C42_=_C132( C42 C132 ) C42_=_C147( C42 C147 ) C42_=_C161( C42 C161 ) \nC42_=_C174( C42 C174 ) C42_=_C186( C42 C186 ) C42_=_C197( C42 C197 ) C42_=_C207( C42 C207 ) C42_=_C216( C42 C216 ) C42_=_C224( C42 C224 ) \nC42_=_C231( C42 C231 ) C42_=_C237( C42 C237 ) C42_=_C242( C42 C242 ) C42_=_C246( C42 C246 ) C42_=_C249( C42 C249 ) C42_=_C251( C42 C251 ) \nC42_=_C252( C42 C252 ) C61_=_C62( C61 C62 ) C61_=_C80( C61 C80 ) C61_=_C98( C61 C98 ) C61_=_C115( C61 C115 ) C61_=_C131( C61 C131 ) \nC61_=_C146( C61 C146 ) C61_=_C160( C61 C160 ) C61_=_C173( C61 C173 ) C61_=_C185( C61 C185 ) C61_=_C196( C61 C196 ) C61_=_C206( C61 C206 ) \nC61_=_C215( C61 C215 ) C61_=_C223( C61 C223 ) C61_=_C230( C61 C230 ) C61_=_C236( C61 C236 ) C61_=_C241( C61 C241 ) C61_=_C245( C61 C245 ) \nC61_=_C248( C61 C248 ) C61_=_C250( C61 C250 ) C61_=_C252( C61 C252 ) C62_=_C81( C62 C81 ) C62_=_C99( C62 C99 ) C62_=_C116( C62 C116 ) \nC62_=_C132( C62 C132 ) C62_=_C147( C62 C147 ) C62_=_C161( C62 C161 ) C62_=_C174( C62 C174 ) C62_=_C186( C62 C186 ) C62_=_C197(</w:t>
      </w:r>
    </w:p>
    <w:p>
      <w:pPr>
        <w:pStyle w:val="PreformattedText"/>
        <w:bidi w:val="0"/>
        <w:spacing w:before="0" w:after="0"/>
        <w:jc w:val="left"/>
        <w:rPr/>
      </w:pPr>
      <w:r>
        <w:rPr/>
        <w:t xml:space="preserve"> </w:t>
      </w:r>
      <w:r>
        <w:rPr/>
        <w:t>C62 C197 ) \nC62_=_C207( C62 C207 ) C62_=_C216( C62 C216 ) C62_=_C224( C62 C224 ) C62_=_C231( C62 C231 ) C62_=_C237( C62 C237 ) C62_=_C242( C62 C242 ) \nC62_=_C246( C62 C246 ) C62_=_C249( C62 C249 ) C62_=_C251( C62 C251 ) C62_=_C252( C62 C252 ) C80_=_C81( C80 C81 ) C80_=_C98( C80 C98 ) \nC80_=_C115( C80 C115 ) C80_=_C131( C80 C131 ) C80_=_C146( C80 C146 ) C80_=_C160( C80 C160 ) C80_=_C173( C80 C173 ) C80_=_C185( C80 C185 ) \nC80_=_C196( C80 C196 ) C80_=_C206( C80 C206 ) C80_=_C215( C80 C215 ) C80_=_C223( C80 C223 ) C80_=_C230( C80 C230 ) C80_=_C236( C80 C236 ) \nC80_=_C241( C80 C241 ) C80_=_C245( C80 C245 ) C80_=_C248( C80 C248 ) C80_=_C250( C80 C250 ) C80_=_C252( C80 C252 ) C81_=_C99( C81 C99 ) \nC81_=_C116( C81 C116 ) C81_=_C132( C81 C132 ) C81_=_C147( C81 C147 ) C81_=_C161( C81 C161 ) C81_=_C174( C81 C174 ) C81_=_C186( C81 C186 ) \nC81_=_C197( C81 C197 ) C81_=_C207( C81 C207 ) C81_=_C216( C81 C216 ) C81_=_C224( C81 C224 ) C81_=_C231( C81 C231 ) C81_=_C237( C81 C237 ) \nC81_=_C242( C81 C242 ) C81_=_C246( C81 C246 ) C81_=_C249( C81 C249 ) C81_=_C251( C81 C251 ) C81_=_C252( C81 C252 ) C98_=_C99( C98 C99 ) \nC98_=_C115( C98 C115 ) C98_=_C131( C98 C131 ) C98_=_C146( C98 C146 ) C98_=_C160( C98 C160 ) C98_=_C173( C98 C173 ) C98_=_C185( C98 C185 ) \nC98_=_C196( C98 C196 ) C98_=_C206( C98 C206 ) C98_=_C215( C98 C215 ) C98_=_C223( C98 C223 ) C98_=_C230( C98 C230 ) C98_=_C236( C98 C236 ) \nC98_=_C241( C98 C241 ) C98_=_C245( C98 C245 ) C98_=_C248( C98 C248 ) C98_=_C250( C98 C250 ) C98_=_C252( C98 C252 ) C99_=_C116( C99 C116 ) \nC99_=_C132( C99 C132 ) C99_=_C147( C99 C147 ) C99_=_C161( C99 C161 ) C99_=_C174( C99 C174 ) C99_=_C186( C99 C186 ) C99_=_C197( C99 C197 ) \nC99_=_C207( C99 C207 ) C99_=_C216( C99 C216 ) C99_=_C224( C99 C224 ) C99_=_C231( C99 C231 ) C99_=_C237( C99 C237 ) C99_=_C242( C99 C242 ) \nC99_=_C246( C99 C246 ) C99_=_C249( C99 C249 ) C99_=_C251( C99 C251 ) C99_=_C252( C99 C252 ) C115_=_C116( C115 C116 ) C115_=_C131( C115 C131 ) \nC115_=_C146( C115 C146 ) C115_=_C160( C115 C160 ) C115_=_C173( C115 C173 ) C115_=_C185( C115 C185 ) C115_=_C196( C115 C196 ) C115_=_C206( C115 C206 ) \nC115_=_C215( C115 C215 ) C115_=_C223( C115 C223 ) C115_=_C230( C115 C230 ) C115_=_C236( C115 C236 ) C115_=_C241( C115 C241 ) C115_=_C245( C115 C245 ) \nC115_=_C248( C115 C248 ) C115_=_C250( C115 C250 ) C115_=_C252( C115 C252 ) C116_=_C132( C116 C132 ) C116_=_C147( C116 C147 ) C116_=_C161( C116 C161 ) \nC116_=_C174( C116 C174 ) C116_=_C186( C116 C186 ) C116_=_C197( C116 C197 ) C116_=_C207( C116 C207 ) C116_=_C216( C116 C216 ) C116_=_C224( C116 C224 ) \nC116_=_C231( C116 C231 ) C116_=_C237( C116 C237 ) C116_=_C242( C116 C242 ) C116_=_C246( C116 C246 ) C116_=_C249( C116 C249 ) C116_=_C251( C116 C251 ) \nC116_=_C252( C116 C252 ) C131_=_C132( C131 C132 ) C131_=_C146( C131 C146 ) C131_=_C160( C131 C160 ) C131_=_C173( C131 C173 ) C131_=_C185( C131 C185 ) \nC131_=_C196( C131 C196 ) C131_=_C206( C131 C206 ) C131_=_C215( C131 C215 ) C131_=_C223( C131 C223 ) C131_=_C230( C131 C230 ) C131_=_C236( C131 C236 ) \nC131_=_C241( C131 C241 ) C131_=_C245( C131 C245 ) C131_=_C248( C131 C248 ) C131_=_C250( C131 C250 ) C131_=_C252( C131 C252 ) C132_=_C147( C132 C147 ) \nC132_=_C161( C132 C161 ) C132_=_C174( C132 C174 ) C132_=_C186( C132 C186 ) C132_=_C197( C132 C197 ) C132_=_C207( C132 C207 ) C132_=_C216( C132 C216 ) \nC132_=_C224( C132 C224 ) C132_=_C231( C132 C231 ) C132_=_C237( C132 C237 ) C132_=_C242( C132 C242 ) C132_=_C246( C132 C246 ) C132_=_C249( C132 C249 ) \nC132_=_C251( C132 C251 ) C132_=_C252( C132 C252 ) C146_=_C147( C146 C147 ) C146_=_C160( C146 C160 ) C146_=_C173( C146 C173 ) C146_=_C185( C146 C185 ) \nC146_=_C196( C146 C196 ) C146_=_C206( C146 C206 ) C146_=_C215( C146 C215 ) C146_=_C223( C146 C223 ) C146_=_C230( C146 C230 ) C146_=_C236( C146 C236 ) \nC146_=_C241( C146 C241 ) C146_=_C245( C146 C245 ) C146_=_C248( C146 C248 ) C146_=_C250( C146 C250 ) C146_=_C252( C146 C252 ) C147_=_C161( C147 C161 ) \nC147_=_C174( C147 C174 ) C147_=_C186( C147 C186 ) C147_=_C197( C147 C197 ) C147_=_C207( C147 C207 ) C147_=_C216( C147 C216 ) C147_=_C224( C147 C224 ) \nC147_=_C231( C147 C231 ) C147_=_C237( C147 C237 ) C147_=_C242( C147 C242 ) C147_=_C246( C147 C246 ) C147_=_C249( C147 C249 ) C147_=_C251( C147 C251 ) \nC147_=_C252( C147 C252 ) C160_=_C161( C160 C161 ) C160_=_C173( C160 C173 ) C160_=_C185( C160 C185 ) C160_=_C196( C160 C196 ) C160_=_C206( C160 C206 ) \nC160_=_C215( C160 C215 ) C160_=_C223( C160 C223 ) C160_=_C230( C160 C230 ) C160_=_C236( C160 C236 ) C160_=_C241( C160 C241 ) C160_=_C245( C160 C245 ) \nC160_=_C248( C160 C248 ) C160_=_C250( C160 C250 ) C160_=_C252( C160 C252 ) C161_=_C174( C161 C174 ) C161_=_C186( C161 C186 ) C161_=_C197( C161 C197 ) \nC161_=_C207( C161 C207 ) C161_=_C216( C161 C216 ) C161_=_C224( C161 C224 ) C161_=_C231( C161 C231 ) C161_=_C237( C161 C237 ) C161_=_C242( C161 C242 ) \nC161_=_C246( C161 C246 ) C161_=_C249( C161 C249 ) C161_=_C251( C161 C251 ) C161_=_C252( C161 C252 ) C173_=_C174( C173 C174 ) C173_=_C185( C173 C185 ) \nC173_=_C196( C173 C196 ) C173_=_C206( C173 C206 ) C173_=_C215( C173 C215 ) C173_=_C223( C173 C223 ) C173_=_C230( C173 C230 ) C173_=_C236( C173 C236 ) \nC173_=_C241( C173 C241 ) C173_=_C245( C173 C245 ) C173_=_C248( C173 C248 ) C173_=_C250( C173 C250 ) C173_=_C252( C173 C252 ) C174_=_C186( C174 C186 ) \nC174_=_C197( C174 C197 ) C174_=_C207( C174 C207 ) C174_=_C216( C174 C216 ) C174_=_C224( C174 C224 ) C174_=_C231( C174 C231 ) C174_=_C237( C174 C237 ) \nC174_=_C242( C174 C242 ) C174_=_C246( C174 C246 ) C174_=_C249( C174 C249 ) C174_=_C251( C174 C251 ) C174_=_C252( C174 C252 ) C185_=_C186( C185 C186 ) \nC185_=_C196( C185 C196 ) C185_=_C206( C185 C206 ) C185_=_C215( C185 C215 ) C185_=_C223( C185 C223 ) C185_=_C230( C185 C230 ) C185_=_C236( C185 C236 ) \nC185_=_C241( C185 C241 ) C185_=_C245( C185 C245 ) C185_=_C248( C185 C248 ) C185_=_C250( C185 C250 ) C185_=_C252( C185 C252 ) C186_=_C197( C186 C197 ) \nC186_=_C207( C186 C207 ) C186_=_C216( C186 C216 ) C186_=_C224( C186 C224 ) C186_=_C231( C186 C231 ) C186_=_C237( C186 C237 ) C186_=_C242( C186 C242 ) \nC186_=_C246( C186 C246 ) C186_=_C249( C186 C249 ) C186_=_C251( C186 C251 ) C186_=_C252( C186 C252 ) C196_=_C197( C196 C197 ) C196_=_C206( C196 C206 ) \nC196_=_C215( C196 C215 ) C196_=_C223( C196 C223 ) C196_=_C230( C196 C230 ) C196_=_C236( C196 C236 ) C196_=_C241( C196 C241 ) C196_=_C245( C196 C245 ) \nC196_=_C248( C196 C248 ) C196_=_C250( C196 C250 ) C196_=_C252( C196 C252 ) C197_=_C207( C197 C207 ) C197_=_C216( C197 C216 ) C197_=_C224( C197 C224 ) \nC197_=_C231( C197 C231 ) C197_=_C237( C197 C237 ) C197_=_C242( C197 C242 ) C197_=_C246( C197 C246 ) C197_=_C249( C197 C249 ) C197_=_C251( C197 C251 ) \nC197_=_C252( C197 C252 ) C206_=_C207( C206 C207 ) C206_=_C215( C206 C215 ) C206_=_C223( C206 C223 ) C206_=_C230( C206 C230 ) C206_=_C236( C206 C236 ) \nC206_=_C241( C206 C241 ) C206_=_C245( C206 C245 ) C206_=_C248( C206 C248 ) C206_=_C250( C206 C250 ) C206_=_C252( C206 C252 ) C207_=_C216( C207 C216 ) \nC207_=_C224( C207 C224 ) C207_=_C231( C207 C231 ) C207_=_C237( C207 C237 ) C207_=_C242( C207 C242 ) C207_=_C246( C207 C246 ) C207_=_C249( C207 C249 ) \nC207_=_C251( C207 C251 ) C207_=_C252( C207 C252 ) C215_=_C216( C215 C216 ) C215_=_C223( C215 C223 ) C215_=_C230( C215 C230 ) C215_=_C236( C215 C236 ) \nC215_=_C241( C215 C241 ) C215_=_C245( C215 C245 ) C215_=_C248( C215 C248 ) C215_=_C250( C215 C250 ) C215_=_C252( C215 C252 ) C216_=_C224( C216 C224 ) \nC216_=_C231( C216 C231 ) C216_=_C237( C216 C237 ) C216_=_C242( C216 C242 ) C216_=_C246( C216 C246 ) C216_=_C249( C216 C249 ) C216_=_C251( C216 C251 ) \nC216_=_C252( C216 C252 ) C223_=_C224( C223 C224 ) C223_=_C230( C223 C230 ) C223_=_C236( C223 C236 ) C223_=_C241( C223 C241 ) C223_=_C245( C223 C245 ) \nC223_=_C248( C223 C248 ) C223_=_C250( C223 C250 ) C223_=_C252( C223 C252 ) C224_=_C231( C224 C231 ) C224_=_C237( C224 C237 ) C224_=_C242( C224 C242 ) \nC224_=_C246( C224 C246 ) C224_=_C249( C224 C249 ) C224_=_C251( C224 C251 ) C224_=_C252( C224 C252 ) C230_=_C231( C230 C231 ) C230_=_C236( C230 C236 ) \nC230_=_C241( C230 C241 ) C230_=_C245( C230 C245 ) C230_=_C248( C230 C248 ) C230_=_C250( C230 C250 ) C230_=_C252( C230 C252 ) C231_=_C237( C231 C237 ) \nC231_=_C242( C231 C242 ) C231_=_C246( C231 C246 ) C231_=_C249( C231 C249 ) C231_=_C251( C231 C251 ) C231_=_C252( C231 C252 ) C236_=_C237( C236 C237 ) \nC236_=_C241( C236 C241 ) C236_=_C245( C236 C245 ) C236_=_C248( C236 C248 ) C236_=_C250( C236 C250 ) C236_=_C252( C236 C252 ) C237_=_C242( C237 C242 ) \nC237_=_C246( C237 C246 ) C237_=_C249( C237 C249 ) C237_=_C251( C237 C251 ) C237_=_C252( C237 C252 ) C241_=_C242( C241 C242 ) C241_=_C245( C241 C245 ) \nC241_=_C248( C241 C248 ) C241_=_C250( C241 C250 ) C241_=_C252( C241 C252 ) C242_=_C246( C242 C246 ) C242_=_C249( C242 C249 ) C242_=_C251( C242 C251 ) \nC242_=_C252( C242 C252 ) C245_=_C246( C245 C246 ) C245_=_C248( C245 C248 ) C245_=_C250( C245 C250 ) C245_=_C252( C245 C252 ) C246_=_C249( C246 C249 ) \nC246_=_C251( C246 C251 ) C246_=_C252( C246 C252 ) C248_=_C249( C248 C249 ) C248_=_C250( C248 C250 ) C248_=_C252( C248 C252 ) C249_=_C251( C249 C251 ) \nC249_=_C252( C249 C252 ) C250_=_C251( C250 C251 ) C250_=_C252( C250 C252 ) C251_=_C252( C251 C252 ) "];6-&gt;13[label="42: C20 C21 C41 C42 C61 \nC62 C80 C81 C98 C99 C115 \nC116 C131 C132 C146 C147 C160 \nC161 C173 C174 C185 C186 C196 \nC197 C206 C207 C215 C216 C223 \nC224 C230 C231 C236 C237 C241 \nC242 C245 C246 C248 C249 C250 \nC251 \n441: C20_=_C21 ,C20_=_C41 ,C20_=_C61 ,C20_=_C80 ,C20_=_C98 ,\nC20_=_C115 ,C20_=_C131 ,C20_=_C146 ,C20_=_C160 ,C20_=_C173 ,C20_=_C185 ,\nC20_=_C196 ,C20_=_C206 ,C20_=_C215 ,C20_=_C223 ,C20_=_C230 ,C20_=_C236 ,\nC20_=_C241 ,C20_=_C245 ,C20_=_C248 ,C20_=_C250 ,C21_=_C42 ,C21_=_C62 ,\nC21_=_C81 ,C21_=_C99 ,C21_=_C116 ,C21_=_C132 ,C21_=_C147 ,C21_=_C161 ,\nC21_=_C174 ,C21_=_C186 ,C21_=_C197 ,C21_=_C207 ,C21_=_C216 ,C21_=_C224 ,\nC21_=_C231 ,C21_=_C237</w:t>
      </w:r>
    </w:p>
    <w:p>
      <w:pPr>
        <w:pStyle w:val="PreformattedText"/>
        <w:bidi w:val="0"/>
        <w:spacing w:before="0" w:after="0"/>
        <w:jc w:val="left"/>
        <w:rPr/>
      </w:pPr>
      <w:r>
        <w:rPr/>
        <w:t xml:space="preserve"> </w:t>
      </w:r>
      <w:r>
        <w:rPr/>
        <w:t>,C21_=_C242 ,C21_=_C246 ,C21_=_C249 ,C21_=_C251 ,\nC41_=_C42 ,C41_=_C61 ,C41_=_C80 ,C41_=_C98 ,C41_=_C115 ,C41_=_C131 ,\nC41_=_C146 ,C41_=_C160 ,C41_=_C173 ,C41_=_C185 ,C41_=_C196 ,C41_=_C206 ,\nC41_=_C215 ,C41_=_C223 ,C41_=_C230 ,C41_=_C236 ,C41_=_C241 ,C41_=_C245 ,\nC41_=_C248 ,C41_=_C250 ,C42_=_C62 ,C42_=_C81 ,C42_=_C99 ,C42_=_C116 ,\nC42_=_C132 ,C42_=_C147 ,C42_=_C161 ,C42_=_C174 ,C42_=_C186 ,C42_=_C197 ,\nC42_=_C207 ,C42_=_C216 ,C42_=_C224 ,C42_=_C231 ,C42_=_C237 ,C42_=_C242 ,\nC42_=_C246 ,C42_=_C249 ,C42_=_C251 ,C61_=_C62 ,C61_=_C80 ,C61_=_C98 ,\nC61_=_C115 ,C61_=_C131 ,C61_=_C146 ,C61_=_C160 ,C61_=_C173 ,C61_=_C185 ,\nC61_=_C196 ,C61_=_C206 ,C61_=_C215 ,C61_=_C223 ,C61_=_C230 ,C61_=_C236 ,\nC61_=_C241 ,C61_=_C245 ,C61_=_C248 ,C61_=_C250 ,C62_=_C81 ,C62_=_C99 ,\nC62_=_C116 ,C62_=_C132 ,C62_=_C147 ,C62_=_C161 ,C62_=_C174 ,C62_=_C186 ,\nC62_=_C197 ,C62_=_C207 ,C62_=_C216 ,C62_=_C224 ,C62_=_C231 ,C62_=_C237 ,\nC62_=_C242 ,C62_=_C246 ,C62_=_C249 ,C62_=_C251 ,C80_=_C81 ,C80_=_C98 ,\nC80_=_C115 ,C80_=_C131 ,C80_=_C146 ,C80_=_C160 ,C80_=_C173 ,C80_=_C185 ,\nC80_=_C196 ,C80_=_C206 ,C80_=_C215 ,C80_=_C223 ,C80_=_C230 ,C80_=_C236 ,\nC80_=_C241 ,C80_=_C245 ,C80_=_C248 ,C80_=_C250 ,C81_=_C99 ,C81_=_C116 ,\nC81_=_C132 ,C81_=_C147 ,C81_=_C161 ,C81_=_C174 ,C81_=_C186 ,C81_=_C197 ,\nC81_=_C207 ,C81_=_C216 ,C81_=_C224 ,C81_=_C231 ,C81_=_C237 ,C81_=_C242 ,\nC81_=_C246 ,C81_=_C249 ,C81_=_C251 ,C98_=_C99 ,C98_=_C115 ,C98_=_C131 ,\nC98_=_C146 ,C98_=_C160 ,C98_=_C173 ,C98_=_C185 ,C98_=_C196 ,C98_=_C206 ,\nC98_=_C215 ,C98_=_C223 ,C98_=_C230 ,C98_=_C236 ,C98_=_C241 ,C98_=_C245 ,\nC98_=_C248 ,C98_=_C250 ,C99_=_C116 ,C99_=_C132 ,C99_=_C147 ,C99_=_C161 ,\nC99_=_C174 ,C99_=_C186 ,C99_=_C197 ,C99_=_C207 ,C99_=_C216 ,C99_=_C224 ,\nC99_=_C231 ,C99_=_C237 ,C99_=_C242 ,C99_=_C246 ,C99_=_C249 ,C99_=_C251 ,\nC115_=_C116 ,C115_=_C131 ,C115_=_C146 ,C115_=_C160 ,C115_=_C173 ,C115_=_C185 ,\nC115_=_C196 ,C115_=_C206 ,C115_=_C215 ,C115_=_C223 ,C115_=_C230 ,C115_=_C236 ,\nC115_=_C241 ,C115_=_C245 ,C115_=_C248 ,C115_=_C250 ,C116_=_C132 ,C116_=_C147 ,\nC116_=_C161 ,C116_=_C174 ,C116_=_C186 ,C116_=_C197 ,C116_=_C207 ,C116_=_C216 ,\nC116_=_C224 ,C116_=_C231 ,C116_=_C237 ,C116_=_C242 ,C116_=_C246 ,C116_=_C249 ,\nC116_=_C251 ,C131_=_C132 ,C131_=_C146 ,C131_=_C160 ,C131_=_C173 ,C131_=_C185 ,\nC131_=_C196 ,C131_=_C206 ,C131_=_C215 ,C131_=_C223 ,C131_=_C230 ,C131_=_C236 ,\nC131_=_C241 ,C131_=_C245 ,C131_=_C248 ,C131_=_C250 ,C132_=_C147 ,C132_=_C161 ,\nC132_=_C174 ,C132_=_C186 ,C132_=_C197 ,C132_=_C207 ,C132_=_C216 ,C132_=_C224 ,\nC132_=_C231 ,C132_=_C237 ,C132_=_C242 ,C132_=_C246 ,C132_=_C249 ,C132_=_C251 ,\nC146_=_C147 ,C146_=_C160 ,C146_=_C173 ,C146_=_C185 ,C146_=_C196 ,C146_=_C206 ,\nC146_=_C215 ,C146_=_C223 ,C146_=_C230 ,C146_=_C236 ,C146_=_C241 ,C146_=_C245 ,\nC146_=_C248 ,C146_=_C250 ,C147_=_C161 ,C147_=_C174 ,C147_=_C186 ,C147_=_C197 ,\nC147_=_C207 ,C147_=_C216 ,C147_=_C224 ,C147_=_C231 ,C147_=_C237 ,C147_=_C242 ,\nC147_=_C246 ,C147_=_C249 ,C147_=_C251 ,C160_=_C161 ,C160_=_C173 ,C160_=_C185 ,\nC160_=_C196 ,C160_=_C206 ,C160_=_C215 ,C160_=_C223 ,C160_=_C230 ,C160_=_C236 ,\nC160_=_C241 ,C160_=_C245 ,C160_=_C248 ,C160_=_C250 ,C161_=_C174 ,C161_=_C186 ,\nC161_=_C197 ,C161_=_C207 ,C161_=_C216 ,C161_=_C224 ,C161_=_C231 ,C161_=_C237 ,\nC161_=_C242 ,C161_=_C246 ,C161_=_C249 ,C161_=_C251 ,C173_=_C174 ,C173_=_C185 ,\nC173_=_C196 ,C173_=_C206 ,C173_=_C215 ,C173_=_C223 ,C173_=_C230 ,C173_=_C236 ,\nC173_=_C241 ,C173_=_C245 ,C173_=_C248 ,C173_=_C250 ,C174_=_C186 ,C174_=_C197 ,\nC174_=_C207 ,C174_=_C216 ,C174_=_C224 ,C174_=_C231 ,C174_=_C237 ,C174_=_C242 ,\nC174_=_C246 ,C174_=_C249 ,C174_=_C251 ,C185_=_C186 ,C185_=_C196 ,C185_=_C206 ,\nC185_=_C215 ,C185_=_C223 ,C185_=_C230 ,C185_=_C236 ,C185_=_C241 ,C185_=_C245 ,\nC185_=_C248 ,C185_=_C250 ,C186_=_C197 ,C186_=_C207 ,C186_=_C216 ,C186_=_C224 ,\nC186_=_C231 ,C186_=_C237 ,C186_=_C242 ,C186_=_C246 ,C186_=_C249 ,C186_=_C251 ,\nC196_=_C197 ,C196_=_C206 ,C196_=_C215 ,C196_=_C223 ,C196_=_C230 ,C196_=_C236 ,\nC196_=_C241 ,C196_=_C245 ,C196_=_C248 ,C196_=_C250 ,C197_=_C207 ,C197_=_C216 ,\nC197_=_C224 ,C197_=_C231 ,C197_=_C237 ,C197_=_C242 ,C197_=_C246 ,C197_=_C249 ,\nC197_=_C251 ,C206_=_C207 ,C206_=_C215 ,C206_=_C223 ,C206_=_C230 ,C206_=_C236 ,\nC206_=_C241 ,C206_=_C245 ,C206_=_C248 ,C206_=_C250 ,C207_=_C216 ,C207_=_C224 ,\nC207_=_C231 ,C207_=_C237 ,C207_=_C242 ,C207_=_C246 ,C207_=_C249 ,C207_=_C251 ,\nC215_=_C216 ,C215_=_C223 ,C215_=_C230 ,C215_=_C236 ,C215_=_C241 ,C215_=_C245 ,\nC215_=_C248 ,C215_=_C250 ,C216_=_C224 ,C216_=_C231 ,C216_=_C237 ,C216_=_C242 ,\nC216_=_C246 ,C216_=_C249 ,C216_=_C251 ,C223_=_C224 ,C223_=_C230 ,C223_=_C236 ,\nC223_=_C241 ,C223_=_C245 ,C223_=_C248 ,C223_=_C250 ,C224_=_C231 ,C224_=_C237 ,\nC224_=_C242 ,C224_=_C246 ,C224_=_C249 ,C224_=_C251 ,C230_=_C231 ,C230_=_C236 ,\nC230_=_C241 ,C230_=_C245 ,C230_=_C248 ,C230_=_C250 ,C231_=_C237 ,C231_=_C242 ,\nC231_=_C246 ,C231_=_C249 ,C231_=_C251 ,C236_=_C237 ,C236_=_C241 ,C236_=_C245 ,\nC236_=_C248 ,C236_=_C250 ,C237_=_C242 ,C237_=_C246 ,C237_=_C249 ,C237_=_C251 ,\nC241_=_C242 ,C241_=_C245 ,C241_=_C248 ,C241_=_C250 ,C242_=_C246 ,C242_=_C249 ,\nC242_=_C251 ,C245_=_C246 ,C245_=_C248 ,C245_=_C250 ,C246_=_C249 ,C246_=_C251 ,\nC248_=_C249 ,C248_=_C250 ,C249_=_C251 ,C250_=_C251 ,"];14[shape=box, label="id:14 level: 3\n43: C18 C19 C39 C40 C59 \nC60 C78 C79 C96 C97 C113 \nC114 C129 C130 C144 C145 C158 \nC159 C171 C172 C183 C184 C194 \nC195 C204 C205 C213 C214 C221 \nC222 C228 C229 C234 C235 C239 \nC240 C243 C244 C247 C248 C249 \nC250 C251 \n483: C18_=_C19( C18 C19 ) C18_=_C39( C18 C39 ) C18_=_C59( C18 C59 ) C18_=_C78( C18 C78 ) C18_=_C96( C18 C96 ) \nC18_=_C113( C18 C113 ) C18_=_C129( C18 C129 ) C18_=_C144( C18 C144 ) C18_=_C158( C18 C158 ) C18_=_C171( C18 C171 ) C18_=_C183( C18 C183 ) \nC18_=_C194( C18 C194 ) C18_=_C204( C18 C204 ) C18_=_C213( C18 C213 ) C18_=_C221( C18 C221 ) C18_=_C228( C18 C228 ) C18_=_C234( C18 C234 ) \nC18_=_C239( C18 C239 ) C18_=_C243( C18 C243 ) C18_=_C247( C18 C247 ) C18_=_C248( C18 C248 ) C18_=_C249( C18 C249 ) C19_=_C40( C19 C40 ) \nC19_=_C60( C19 C60 ) C19_=_C79( C19 C79 ) C19_=_C97( C19 C97 ) C19_=_C114( C19 C114 ) C19_=_C130( C19 C130 ) C19_=_C145( C19 C145 ) \nC19_=_C159( C19 C159 ) C19_=_C172( C19 C172 ) C19_=_C184( C19 C184 ) C19_=_C195( C19 C195 ) C19_=_C205( C19 C205 ) C19_=_C214( C19 C214 ) \nC19_=_C222( C19 C222 ) C19_=_C229( C19 C229 ) C19_=_C235( C19 C235 ) C19_=_C240( C19 C240 ) C19_=_C244( C19 C244 ) C19_=_C247( C19 C247 ) \nC19_=_C250( C19 C250 ) C19_=_C251( C19 C251 ) C39_=_C40( C39 C40 ) C39_=_C59( C39 C59 ) C39_=_C78( C39 C78 ) C39_=_C96( C39 C96 ) \nC39_=_C113( C39 C113 ) C39_=_C129( C39 C129 ) C39_=_C144( C39 C144 ) C39_=_C158( C39 C158 ) C39_=_C171( C39 C171 ) C39_=_C183( C39 C183 ) \nC39_=_C194( C39 C194 ) C39_=_C204( C39 C204 ) C39_=_C213( C39 C213 ) C39_=_C221( C39 C221 ) C39_=_C228( C39 C228 ) C39_=_C234( C39 C234 ) \nC39_=_C239( C39 C239 ) C39_=_C243( C39 C243 ) C39_=_C247( C39 C247 ) C39_=_C248( C39 C248 ) C39_=_C249( C39 C249 ) C40_=_C60( C40 C60 ) \nC40_=_C79( C40 C79 ) C40_=_C97( C40 C97 ) C40_=_C114( C40 C114 ) C40_=_C130( C40 C130 ) C40_=_C145( C40 C145 ) C40_=_C159( C40 C159 ) \nC40_=_C172( C40 C172 ) C40_=_C184( C40 C184 ) C40_=_C195( C40 C195 ) C40_=_C205( C40 C205 ) C40_=_C214( C40 C214 ) C40_=_C222( C40 C222 ) \nC40_=_C229( C40 C229 ) C40_=_C235( C40 C235 ) C40_=_C240( C40 C240 ) C40_=_C244( C40 C244 ) C40_=_C247( C40 C247 ) C40_=_C250( C40 C250 ) \nC40_=_C251( C40 C251 ) C59_=_C60( C59 C60 ) C59_=_C78( C59 C78 ) C59_=_C96( C59 C96 ) C59_=_C113( C59 C113 ) C59_=_C129( C59 C129 ) \nC59_=_C144( C59 C144 ) C59_=_C158( C59 C158 ) C59_=_C171( C59 C171 ) C59_=_C183( C59 C183 ) C59_=_C194( C59 C194 ) C59_=_C204( C59 C204 ) \nC59_=_C213( C59 C213 ) C59_=_C221( C59 C221 ) C59_=_C228( C59 C228 ) C59_=_C234( C59 C234 ) C59_=_C239( C59 C239 ) C59_=_C243( C59 C243 ) \nC59_=_C247( C59 C247 ) C59_=_C248( C59 C248 ) C59_=_C249( C59 C249 ) C60_=_C79( C60 C79 ) C60_=_C97( C60 C97 ) C60_=_C114( C60 C114 ) \nC60_=_C130( C60 C130 ) C60_=_C145( C60 C145 ) C60_=_C159( C60 C159 ) C60_=_C172( C60 C172 ) C60_=_C184( C60 C184 ) C60_=_C195( C60 C195 ) \nC60_=_C205( C60 C205 ) C60_=_C214( C60 C214 ) C60_=_C222( C60 C222 ) C60_=_C229( C60 C229 ) C60_=_C235( C60 C235 ) C60_=_C240( C60 C240 ) \nC60_=_C244( C60 C244 ) C60_=_C247( C60 C247 ) C60_=_C250( C60 C250 ) C60_=_C251( C60 C251 ) C78_=_C79( C78 C79 ) C78_=_C96( C78 C96 ) \nC78_=_C113( C78 C113 ) C78_=_C129( C78 C129 ) C78_=_C144( C78 C144 ) C78_=_C158( C78 C158 ) C78_=_C171( C78 C171 ) C78_=_C183( C78 C183 ) \nC78_=_C194( C78 C194 ) C78_=_C204( C78 C204 ) C78_=_C213( C78 C213 ) C78_=_C221( C78 C221 ) C78_=_C228( C78 C228 ) C78_=_C234( C78 C234 ) \nC78_=_C239( C78 C239 ) C78_=_C243( C78 C243 ) C78_=_C247( C78 C247 ) C78_=_C248( C78 C248 ) C78_=_C249( C78 C249 ) C79_=_C97( C79 C97 ) \nC79_=_C114( C79 C114 ) C79_=_C130( C79 C130 ) C79_=_C145( C79 C145 ) C79_=_C159( C79 C159 ) C79_=_C172( C79 C172 ) C79_=_C184( C79 C184 ) \nC79_=_C195( C79 C195 ) C79_=_C205( C79 C205 ) C79_=_C214( C79 C214 ) C79_=_C222( C79 C222 ) C79_=_C229( C79 C229 ) C79_=_C235( C79 C235 ) \nC79_=_C240( C79 C240 ) C79_=_C244( C79 C244 ) C79_=_C247( C79 C247 ) C79_=_C250( C79 C250 ) C79_=_C251( C79 C251 ) C96_=_C97( C96 C97 ) \nC96_=_C113( C96 C113 ) C96_=_C129( C96 C129 ) C96_=_C144( C96 C144 ) C96_=_C158( C96 C158 ) C96_=_C171( C96 C171 ) C96_=_C183( C96 C183 ) \nC96_=_C194( C96 C194 ) C96_=_C204( C96 C204 ) C96_=_C213( C96 C213 ) C96_=_C221( C96 C221 ) C96_=_C228( C96 C228 ) C96_=_C234( C96 C234 ) \nC96_=_C239( C96 C239 ) C96_=_C243( C96 C243 ) C96_=_C247( C96 C247 ) C96_=_C248( C96 C248 ) C96_=_C249( C96 C249 ) C97_=_C114( C97 C114 ) \nC97_=_C130( C97 C130 ) C97_=_C145( C97 C145 ) C97_=_C159( C97 C159 ) C97_=_C172( C97 C172 ) C97_=_C184( C97 C184 ) C97_=_C195( C97 C195 ) \nC97_=_C205( C97 C205 ) C97_=_C214( C97 C214 ) C97_=_C222( C97 C222 ) C97_=_C229( C97 C229 ) C97_=_C235( C97 C235 ) C97_=_C240( C97 C240 ) \nC97_=_C244(</w:t>
      </w:r>
    </w:p>
    <w:p>
      <w:pPr>
        <w:pStyle w:val="PreformattedText"/>
        <w:bidi w:val="0"/>
        <w:spacing w:before="0" w:after="0"/>
        <w:jc w:val="left"/>
        <w:rPr/>
      </w:pPr>
      <w:r>
        <w:rPr/>
        <w:t xml:space="preserve"> </w:t>
      </w:r>
      <w:r>
        <w:rPr/>
        <w:t>C97 C244 ) C97_=_C247( C97 C247 ) C97_=_C250( C97 C250 ) C97_=_C251( C97 C251 ) C113_=_C114( C113 C114 ) C113_=_C129( C113 C129 ) \nC113_=_C144( C113 C144 ) C113_=_C158( C113 C158 ) C113_=_C171( C113 C171 ) C113_=_C183( C113 C183 ) C113_=_C194( C113 C194 ) C113_=_C204( C113 C204 ) \nC113_=_C213( C113 C213 ) C113_=_C221( C113 C221 ) C113_=_C228( C113 C228 ) C113_=_C234( C113 C234 ) C113_=_C239( C113 C239 ) C113_=_C243( C113 C243 ) \nC113_=_C247( C113 C247 ) C113_=_C248( C113 C248 ) C113_=_C249( C113 C249 ) C114_=_C130( C114 C130 ) C114_=_C145( C114 C145 ) C114_=_C159( C114 C159 ) \nC114_=_C172( C114 C172 ) C114_=_C184( C114 C184 ) C114_=_C195( C114 C195 ) C114_=_C205( C114 C205 ) C114_=_C214( C114 C214 ) C114_=_C222( C114 C222 ) \nC114_=_C229( C114 C229 ) C114_=_C235( C114 C235 ) C114_=_C240( C114 C240 ) C114_=_C244( C114 C244 ) C114_=_C247( C114 C247 ) C114_=_C250( C114 C250 ) \nC114_=_C251( C114 C251 ) C129_=_C130( C129 C130 ) C129_=_C144( C129 C144 ) C129_=_C158( C129 C158 ) C129_=_C171( C129 C171 ) C129_=_C183( C129 C183 ) \nC129_=_C194( C129 C194 ) C129_=_C204( C129 C204 ) C129_=_C213( C129 C213 ) C129_=_C221( C129 C221 ) C129_=_C228( C129 C228 ) C129_=_C234( C129 C234 ) \nC129_=_C239( C129 C239 ) C129_=_C243( C129 C243 ) C129_=_C247( C129 C247 ) C129_=_C248( C129 C248 ) C129_=_C249( C129 C249 ) C130_=_C145( C130 C145 ) \nC130_=_C159( C130 C159 ) C130_=_C172( C130 C172 ) C130_=_C184( C130 C184 ) C130_=_C195( C130 C195 ) C130_=_C205( C130 C205 ) C130_=_C214( C130 C214 ) \nC130_=_C222( C130 C222 ) C130_=_C229( C130 C229 ) C130_=_C235( C130 C235 ) C130_=_C240( C130 C240 ) C130_=_C244( C130 C244 ) C130_=_C247( C130 C247 ) \nC130_=_C250( C130 C250 ) C130_=_C251( C130 C251 ) C144_=_C145( C144 C145 ) C144_=_C158( C144 C158 ) C144_=_C171( C144 C171 ) C144_=_C183( C144 C183 ) \nC144_=_C194( C144 C194 ) C144_=_C204( C144 C204 ) C144_=_C213( C144 C213 ) C144_=_C221( C144 C221 ) C144_=_C228( C144 C228 ) C144_=_C234( C144 C234 ) \nC144_=_C239( C144 C239 ) C144_=_C243( C144 C243 ) C144_=_C247( C144 C247 ) C144_=_C248( C144 C248 ) C144_=_C249( C144 C249 ) C145_=_C159( C145 C159 ) \nC145_=_C172( C145 C172 ) C145_=_C184( C145 C184 ) C145_=_C195( C145 C195 ) C145_=_C205( C145 C205 ) C145_=_C214( C145 C214 ) C145_=_C222( C145 C222 ) \nC145_=_C229( C145 C229 ) C145_=_C235( C145 C235 ) C145_=_C240( C145 C240 ) C145_=_C244( C145 C244 ) C145_=_C247( C145 C247 ) C145_=_C250( C145 C250 ) \nC145_=_C251( C145 C251 ) C158_=_C159( C158 C159 ) C158_=_C171( C158 C171 ) C158_=_C183( C158 C183 ) C158_=_C194( C158 C194 ) C158_=_C204( C158 C204 ) \nC158_=_C213( C158 C213 ) C158_=_C221( C158 C221 ) C158_=_C228( C158 C228 ) C158_=_C234( C158 C234 ) C158_=_C239( C158 C239 ) C158_=_C243( C158 C243 ) \nC158_=_C247( C158 C247 ) C158_=_C248( C158 C248 ) C158_=_C249( C158 C249 ) C159_=_C172( C159 C172 ) C159_=_C184( C159 C184 ) C159_=_C195( C159 C195 ) \nC159_=_C205( C159 C205 ) C159_=_C214( C159 C214 ) C159_=_C222( C159 C222 ) C159_=_C229( C159 C229 ) C159_=_C235( C159 C235 ) C159_=_C240( C159 C240 ) \nC159_=_C244( C159 C244 ) C159_=_C247( C159 C247 ) C159_=_C250( C159 C250 ) C159_=_C251( C159 C251 ) C171_=_C172( C171 C172 ) C171_=_C183( C171 C183 ) \nC171_=_C194( C171 C194 ) C171_=_C204( C171 C204 ) C171_=_C213( C171 C213 ) C171_=_C221( C171 C221 ) C171_=_C228( C171 C228 ) C171_=_C234( C171 C234 ) \nC171_=_C239( C171 C239 ) C171_=_C243( C171 C243 ) C171_=_C247( C171 C247 ) C171_=_C248( C171 C248 ) C171_=_C249( C171 C249 ) C172_=_C184( C172 C184 ) \nC172_=_C195( C172 C195 ) C172_=_C205( C172 C205 ) C172_=_C214( C172 C214 ) C172_=_C222( C172 C222 ) C172_=_C229( C172 C229 ) C172_=_C235( C172 C235 ) \nC172_=_C240( C172 C240 ) C172_=_C244( C172 C244 ) C172_=_C247( C172 C247 ) C172_=_C250( C172 C250 ) C172_=_C251( C172 C251 ) C183_=_C184( C183 C184 ) \nC183_=_C194( C183 C194 ) C183_=_C204( C183 C204 ) C183_=_C213( C183 C213 ) C183_=_C221( C183 C221 ) C183_=_C228( C183 C228 ) C183_=_C234( C183 C234 ) \nC183_=_C239( C183 C239 ) C183_=_C243( C183 C243 ) C183_=_C247( C183 C247 ) C183_=_C248( C183 C248 ) C183_=_C249( C183 C249 ) C184_=_C195( C184 C195 ) \nC184_=_C205( C184 C205 ) C184_=_C214( C184 C214 ) C184_=_C222( C184 C222 ) C184_=_C229( C184 C229 ) C184_=_C235( C184 C235 ) C184_=_C240( C184 C240 ) \nC184_=_C244( C184 C244 ) C184_=_C247( C184 C247 ) C184_=_C250( C184 C250 ) C184_=_C251( C184 C251 ) C194_=_C195( C194 C195 ) C194_=_C204( C194 C204 ) \nC194_=_C213( C194 C213 ) C194_=_C221( C194 C221 ) C194_=_C228( C194 C228 ) C194_=_C234( C194 C234 ) C194_=_C239( C194 C239 ) C194_=_C243( C194 C243 ) \nC194_=_C247( C194 C247 ) C194_=_C248( C194 C248 ) C194_=_C249( C194 C249 ) C195_=_C205( C195 C205 ) C195_=_C214( C195 C214 ) C195_=_C222( C195 C222 ) \nC195_=_C229( C195 C229 ) C195_=_C235( C195 C235 ) C195_=_C240( C195 C240 ) C195_=_C244( C195 C244 ) C195_=_C247( C195 C247 ) C195_=_C250( C195 C250 ) \nC195_=_C251( C195 C251 ) C204_=_C205( C204 C205 ) C204_=_C213( C204 C213 ) C204_=_C221( C204 C221 ) C204_=_C228( C204 C228 ) C204_=_C234( C204 C234 ) \nC204_=_C239( C204 C239 ) C204_=_C243( C204 C243 ) C204_=_C247( C204 C247 ) C204_=_C248( C204 C248 ) C204_=_C249( C204 C249 ) C205_=_C214( C205 C214 ) \nC205_=_C222( C205 C222 ) C205_=_C229( C205 C229 ) C205_=_C235( C205 C235 ) C205_=_C240( C205 C240 ) C205_=_C244( C205 C244 ) C205_=_C247( C205 C247 ) \nC205_=_C250( C205 C250 ) C205_=_C251( C205 C251 ) C213_=_C214( C213 C214 ) C213_=_C221( C213 C221 ) C213_=_C228( C213 C228 ) C213_=_C234( C213 C234 ) \nC213_=_C239( C213 C239 ) C213_=_C243( C213 C243 ) C213_=_C247( C213 C247 ) C213_=_C248( C213 C248 ) C213_=_C249( C213 C249 ) C214_=_C222( C214 C222 ) \nC214_=_C229( C214 C229 ) C214_=_C235( C214 C235 ) C214_=_C240( C214 C240 ) C214_=_C244( C214 C244 ) C214_=_C247( C214 C247 ) C214_=_C250( C214 C250 ) \nC214_=_C251( C214 C251 ) C221_=_C222( C221 C222 ) C221_=_C228( C221 C228 ) C221_=_C234( C221 C234 ) C221_=_C239( C221 C239 ) C221_=_C243( C221 C243 ) \nC221_=_C247( C221 C247 ) C221_=_C248( C221 C248 ) C221_=_C249( C221 C249 ) C222_=_C229( C222 C229 ) C222_=_C235( C222 C235 ) C222_=_C240( C222 C240 ) \nC222_=_C244( C222 C244 ) C222_=_C247( C222 C247 ) C222_=_C250( C222 C250 ) C222_=_C251( C222 C251 ) C228_=_C229( C228 C229 ) C228_=_C234( C228 C234 ) \nC228_=_C239( C228 C239 ) C228_=_C243( C228 C243 ) C228_=_C247( C228 C247 ) C228_=_C248( C228 C248 ) C228_=_C249( C228 C249 ) C229_=_C235( C229 C235 ) \nC229_=_C240( C229 C240 ) C229_=_C244( C229 C244 ) C229_=_C247( C229 C247 ) C229_=_C250( C229 C250 ) C229_=_C251( C229 C251 ) C234_=_C235( C234 C235 ) \nC234_=_C239( C234 C239 ) C234_=_C243( C234 C243 ) C234_=_C247( C234 C247 ) C234_=_C248( C234 C248 ) C234_=_C249( C234 C249 ) C235_=_C240( C235 C240 ) \nC235_=_C244( C235 C244 ) C235_=_C247( C235 C247 ) C235_=_C250( C235 C250 ) C235_=_C251( C235 C251 ) C239_=_C240( C239 C240 ) C239_=_C243( C239 C243 ) \nC239_=_C247( C239 C247 ) C239_=_C248( C239 C248 ) C239_=_C249( C239 C249 ) C240_=_C244( C240 C244 ) C240_=_C247( C240 C247 ) C240_=_C250( C240 C250 ) \nC240_=_C251( C240 C251 ) C243_=_C244( C243 C244 ) C243_=_C247( C243 C247 ) C243_=_C248( C243 C248 ) C243_=_C249( C243 C249 ) C244_=_C247( C244 C247 ) \nC244_=_C250( C244 C250 ) C244_=_C251( C244 C251 ) C247_=_C248( C247 C248 ) C247_=_C249( C247 C249 ) C247_=_C250( C247 C250 ) C247_=_C251( C247 C251 ) \nC248_=_C249( C248 C249 ) C248_=_C250( C248 C250 ) C249_=_C251( C249 C251 ) C250_=_C251( C250 C251 ) "];7-&gt;14[label="42: C18 C19 C39 C40 C59 \nC60 C78 C79 C96 C97 C113 \nC114 C129 C130 C144 C145 C158 \nC159 C171 C172 C183 C184 C194 \nC195 C204 C205 C213 C214 C221 \nC222 C228 C229 C234 C235 C239 \nC240 C243 C244 C248 C249 C250 \nC251 \n441: C18_=_C19 ,C18_=_C39 ,C18_=_C59 ,C18_=_C78 ,C18_=_C96 ,\nC18_=_C113 ,C18_=_C129 ,C18_=_C144 ,C18_=_C158 ,C18_=_C171 ,C18_=_C183 ,\nC18_=_C194 ,C18_=_C204 ,C18_=_C213 ,C18_=_C221 ,C18_=_C228 ,C18_=_C234 ,\nC18_=_C239 ,C18_=_C243 ,C18_=_C248 ,C18_=_C249 ,C19_=_C40 ,C19_=_C60 ,\nC19_=_C79 ,C19_=_C97 ,C19_=_C114 ,C19_=_C130 ,C19_=_C145 ,C19_=_C159 ,\nC19_=_C172 ,C19_=_C184 ,C19_=_C195 ,C19_=_C205 ,C19_=_C214 ,C19_=_C222 ,\nC19_=_C229 ,C19_=_C235 ,C19_=_C240 ,C19_=_C244 ,C19_=_C250 ,C19_=_C251 ,\nC39_=_C40 ,C39_=_C59 ,C39_=_C78 ,C39_=_C96 ,C39_=_C113 ,C39_=_C129 ,\nC39_=_C144 ,C39_=_C158 ,C39_=_C171 ,C39_=_C183 ,C39_=_C194 ,C39_=_C204 ,\nC39_=_C213 ,C39_=_C221 ,C39_=_C228 ,C39_=_C234 ,C39_=_C239 ,C39_=_C243 ,\nC39_=_C248 ,C39_=_C249 ,C40_=_C60 ,C40_=_C79 ,C40_=_C97 ,C40_=_C114 ,\nC40_=_C130 ,C40_=_C145 ,C40_=_C159 ,C40_=_C172 ,C40_=_C184 ,C40_=_C195 ,\nC40_=_C205 ,C40_=_C214 ,C40_=_C222 ,C40_=_C229 ,C40_=_C235 ,C40_=_C240 ,\nC40_=_C244 ,C40_=_C250 ,C40_=_C251 ,C59_=_C60 ,C59_=_C78 ,C59_=_C96 ,\nC59_=_C113 ,C59_=_C129 ,C59_=_C144 ,C59_=_C158 ,C59_=_C171 ,C59_=_C183 ,\nC59_=_C194 ,C59_=_C204 ,C59_=_C213 ,C59_=_C221 ,C59_=_C228 ,C59_=_C234 ,\nC59_=_C239 ,C59_=_C243 ,C59_=_C248 ,C59_=_C249 ,C60_=_C79 ,C60_=_C97 ,\nC60_=_C114 ,C60_=_C130 ,C60_=_C145 ,C60_=_C159 ,C60_=_C172 ,C60_=_C184 ,\nC60_=_C195 ,C60_=_C205 ,C60_=_C214 ,C60_=_C222 ,C60_=_C229 ,C60_=_C235 ,\nC60_=_C240 ,C60_=_C244 ,C60_=_C250 ,C60_=_C251 ,C78_=_C79 ,C78_=_C96 ,\nC78_=_C113 ,C78_=_C129 ,C78_=_C144 ,C78_=_C158 ,C78_=_C171 ,C78_=_C183 ,\nC78_=_C194 ,C78_=_C204 ,C78_=_C213 ,C78_=_C221 ,C78_=_C228 ,C78_=_C234 ,\nC78_=_C239 ,C78_=_C243 ,C78_=_C248 ,C78_=_C249 ,C79_=_C97 ,C79_=_C114 ,\nC79_=_C130 ,C79_=_C145 ,C79_=_C159 ,C79_=_C172 ,C79_=_C184 ,C79_=_C195 ,\nC79_=_C205 ,C79_=_C214 ,C79_=_C222 ,C79_=_C229 ,C79_=_C235 ,C79_=_C240 ,\nC79_=_C244 ,C79_=_C250 ,C79_=_C251 ,C96_=_C97 ,C96_=_C113 ,C96_=_C129 ,\nC96_=_C144 ,C96_=_C158 ,C96_=_C171 ,C96_=_C183 ,C96_=_C194 ,C96_=_C204 ,\nC96_=_C213 ,C96_=_C221 ,C96_=_C228 ,C96_=_C234 ,C96_=_C239 ,C96_=_C243 ,\nC96_=_C248 ,C96_=_C249 ,C97_=_C114 ,C97_=_C130 ,C97_=_C145 ,C97_=_C159 ,\nC97_=_C172 ,C97_=_C184 ,C97_=_C195 ,C97_=_C205 ,C97_=_C214 ,C97_=_C222 ,\nC97_=_C229 ,C97_=_C235 ,C97_=_C240 ,C97_=_C244 ,C97_=_C250 ,C97_=_C251 ,\nC113_=_C114 ,C113_=_C129 ,C113_=_C144</w:t>
      </w:r>
    </w:p>
    <w:p>
      <w:pPr>
        <w:pStyle w:val="PreformattedText"/>
        <w:bidi w:val="0"/>
        <w:spacing w:before="0" w:after="0"/>
        <w:jc w:val="left"/>
        <w:rPr/>
      </w:pPr>
      <w:r>
        <w:rPr/>
        <w:t xml:space="preserve"> </w:t>
      </w:r>
      <w:r>
        <w:rPr/>
        <w:t>,C113_=_C158 ,C113_=_C171 ,C113_=_C183 ,\nC113_=_C194 ,C113_=_C204 ,C113_=_C213 ,C113_=_C221 ,C113_=_C228 ,C113_=_C234 ,\nC113_=_C239 ,C113_=_C243 ,C113_=_C248 ,C113_=_C249 ,C114_=_C130 ,C114_=_C145 ,\nC114_=_C159 ,C114_=_C172 ,C114_=_C184 ,C114_=_C195 ,C114_=_C205 ,C114_=_C214 ,\nC114_=_C222 ,C114_=_C229 ,C114_=_C235 ,C114_=_C240 ,C114_=_C244 ,C114_=_C250 ,\nC114_=_C251 ,C129_=_C130 ,C129_=_C144 ,C129_=_C158 ,C129_=_C171 ,C129_=_C183 ,\nC129_=_C194 ,C129_=_C204 ,C129_=_C213 ,C129_=_C221 ,C129_=_C228 ,C129_=_C234 ,\nC129_=_C239 ,C129_=_C243 ,C129_=_C248 ,C129_=_C249 ,C130_=_C145 ,C130_=_C159 ,\nC130_=_C172 ,C130_=_C184 ,C130_=_C195 ,C130_=_C205 ,C130_=_C214 ,C130_=_C222 ,\nC130_=_C229 ,C130_=_C235 ,C130_=_C240 ,C130_=_C244 ,C130_=_C250 ,C130_=_C251 ,\nC144_=_C145 ,C144_=_C158 ,C144_=_C171 ,C144_=_C183 ,C144_=_C194 ,C144_=_C204 ,\nC144_=_C213 ,C144_=_C221 ,C144_=_C228 ,C144_=_C234 ,C144_=_C239 ,C144_=_C243 ,\nC144_=_C248 ,C144_=_C249 ,C145_=_C159 ,C145_=_C172 ,C145_=_C184 ,C145_=_C195 ,\nC145_=_C205 ,C145_=_C214 ,C145_=_C222 ,C145_=_C229 ,C145_=_C235 ,C145_=_C240 ,\nC145_=_C244 ,C145_=_C250 ,C145_=_C251 ,C158_=_C159 ,C158_=_C171 ,C158_=_C183 ,\nC158_=_C194 ,C158_=_C204 ,C158_=_C213 ,C158_=_C221 ,C158_=_C228 ,C158_=_C234 ,\nC158_=_C239 ,C158_=_C243 ,C158_=_C248 ,C158_=_C249 ,C159_=_C172 ,C159_=_C184 ,\nC159_=_C195 ,C159_=_C205 ,C159_=_C214 ,C159_=_C222 ,C159_=_C229 ,C159_=_C235 ,\nC159_=_C240 ,C159_=_C244 ,C159_=_C250 ,C159_=_C251 ,C171_=_C172 ,C171_=_C183 ,\nC171_=_C194 ,C171_=_C204 ,C171_=_C213 ,C171_=_C221 ,C171_=_C228 ,C171_=_C234 ,\nC171_=_C239 ,C171_=_C243 ,C171_=_C248 ,C171_=_C249 ,C172_=_C184 ,C172_=_C195 ,\nC172_=_C205 ,C172_=_C214 ,C172_=_C222 ,C172_=_C229 ,C172_=_C235 ,C172_=_C240 ,\nC172_=_C244 ,C172_=_C250 ,C172_=_C251 ,C183_=_C184 ,C183_=_C194 ,C183_=_C204 ,\nC183_=_C213 ,C183_=_C221 ,C183_=_C228 ,C183_=_C234 ,C183_=_C239 ,C183_=_C243 ,\nC183_=_C248 ,C183_=_C249 ,C184_=_C195 ,C184_=_C205 ,C184_=_C214 ,C184_=_C222 ,\nC184_=_C229 ,C184_=_C235 ,C184_=_C240 ,C184_=_C244 ,C184_=_C250 ,C184_=_C251 ,\nC194_=_C195 ,C194_=_C204 ,C194_=_C213 ,C194_=_C221 ,C194_=_C228 ,C194_=_C234 ,\nC194_=_C239 ,C194_=_C243 ,C194_=_C248 ,C194_=_C249 ,C195_=_C205 ,C195_=_C214 ,\nC195_=_C222 ,C195_=_C229 ,C195_=_C235 ,C195_=_C240 ,C195_=_C244 ,C195_=_C250 ,\nC195_=_C251 ,C204_=_C205 ,C204_=_C213 ,C204_=_C221 ,C204_=_C228 ,C204_=_C234 ,\nC204_=_C239 ,C204_=_C243 ,C204_=_C248 ,C204_=_C249 ,C205_=_C214 ,C205_=_C222 ,\nC205_=_C229 ,C205_=_C235 ,C205_=_C240 ,C205_=_C244 ,C205_=_C250 ,C205_=_C251 ,\nC213_=_C214 ,C213_=_C221 ,C213_=_C228 ,C213_=_C234 ,C213_=_C239 ,C213_=_C243 ,\nC213_=_C248 ,C213_=_C249 ,C214_=_C222 ,C214_=_C229 ,C214_=_C235 ,C214_=_C240 ,\nC214_=_C244 ,C214_=_C250 ,C214_=_C251 ,C221_=_C222 ,C221_=_C228 ,C221_=_C234 ,\nC221_=_C239 ,C221_=_C243 ,C221_=_C248 ,C221_=_C249 ,C222_=_C229 ,C222_=_C235 ,\nC222_=_C240 ,C222_=_C244 ,C222_=_C250 ,C222_=_C251 ,C228_=_C229 ,C228_=_C234 ,\nC228_=_C239 ,C228_=_C243 ,C228_=_C248 ,C228_=_C249 ,C229_=_C235 ,C229_=_C240 ,\nC229_=_C244 ,C229_=_C250 ,C229_=_C251 ,C234_=_C235 ,C234_=_C239 ,C234_=_C243 ,\nC234_=_C248 ,C234_=_C249 ,C235_=_C240 ,C235_=_C244 ,C235_=_C250 ,C235_=_C251 ,\nC239_=_C240 ,C239_=_C243 ,C239_=_C248 ,C239_=_C249 ,C240_=_C244 ,C240_=_C250 ,\nC240_=_C251 ,C243_=_C244 ,C243_=_C248 ,C243_=_C249 ,C244_=_C250 ,C244_=_C251 ,\nC248_=_C249 ,C248_=_C250 ,C249_=_C251 ,C250_=_C251 ,"];15[shape=box, label="id:15 level: 3\n43: C16 C17 C37 C38 C57 \nC58 C76 C77 C94 C95 C111 \nC112 C127 C128 C142 C143 C156 \nC157 C169 C170 C181 C182 C192 \nC193 C202 C203 C211 C212 C219 \nC220 C226 C227 C232 C233 C238 \nC239 C240 C241 C242 C243 C244 \nC245 C246 \n483: C16_=_C17( C16 C17 ) C16_=_C37( C16 C37 ) C16_=_C57( C16 C57 ) C16_=_C76( C16 C76 ) C16_=_C94( C16 C94 ) \nC16_=_C111( C16 C111 ) C16_=_C127( C16 C127 ) C16_=_C142( C16 C142 ) C16_=_C156( C16 C156 ) C16_=_C169( C16 C169 ) C16_=_C181( C16 C181 ) \nC16_=_C192( C16 C192 ) C16_=_C202( C16 C202 ) C16_=_C211( C16 C211 ) C16_=_C219( C16 C219 ) C16_=_C226( C16 C226 ) C16_=_C232( C16 C232 ) \nC16_=_C238( C16 C238 ) C16_=_C239( C16 C239 ) C16_=_C240( C16 C240 ) C16_=_C241( C16 C241 ) C16_=_C242( C16 C242 ) C17_=_C38( C17 C38 ) \nC17_=_C58( C17 C58 ) C17_=_C77( C17 C77 ) C17_=_C95( C17 C95 ) C17_=_C112( C17 C112 ) C17_=_C128( C17 C128 ) C17_=_C143( C17 C143 ) \nC17_=_C157( C17 C157 ) C17_=_C170( C17 C170 ) C17_=_C182( C17 C182 ) C17_=_C193( C17 C193 ) C17_=_C203( C17 C203 ) C17_=_C212( C17 C212 ) \nC17_=_C220( C17 C220 ) C17_=_C227( C17 C227 ) C17_=_C233( C17 C233 ) C17_=_C238( C17 C238 ) C17_=_C243( C17 C243 ) C17_=_C244( C17 C244 ) \nC17_=_C245( C17 C245 ) C17_=_C246( C17 C246 ) C37_=_C38( C37 C38 ) C37_=_C57( C37 C57 ) C37_=_C76( C37 C76 ) C37_=_C94( C37 C94 ) \nC37_=_C111( C37 C111 ) C37_=_C127( C37 C127 ) C37_=_C142( C37 C142 ) C37_=_C156( C37 C156 ) C37_=_C169( C37 C169 ) C37_=_C181( C37 C181 ) \nC37_=_C192( C37 C192 ) C37_=_C202( C37 C202 ) C37_=_C211( C37 C211 ) C37_=_C219( C37 C219 ) C37_=_C226( C37 C226 ) C37_=_C232( C37 C232 ) \nC37_=_C238( C37 C238 ) C37_=_C239( C37 C239 ) C37_=_C240( C37 C240 ) C37_=_C241( C37 C241 ) C37_=_C242( C37 C242 ) C38_=_C58( C38 C58 ) \nC38_=_C77( C38 C77 ) C38_=_C95( C38 C95 ) C38_=_C112( C38 C112 ) C38_=_C128( C38 C128 ) C38_=_C143( C38 C143 ) C38_=_C157( C38 C157 ) \nC38_=_C170( C38 C170 ) C38_=_C182( C38 C182 ) C38_=_C193( C38 C193 ) C38_=_C203( C38 C203 ) C38_=_C212( C38 C212 ) C38_=_C220( C38 C220 ) \nC38_=_C227( C38 C227 ) C38_=_C233( C38 C233 ) C38_=_C238( C38 C238 ) C38_=_C243( C38 C243 ) C38_=_C244( C38 C244 ) C38_=_C245( C38 C245 ) \nC38_=_C246( C38 C246 ) C57_=_C58( C57 C58 ) C57_=_C76( C57 C76 ) C57_=_C94( C57 C94 ) C57_=_C111( C57 C111 ) C57_=_C127( C57 C127 ) \nC57_=_C142( C57 C142 ) C57_=_C156( C57 C156 ) C57_=_C169( C57 C169 ) C57_=_C181( C57 C181 ) C57_=_C192( C57 C192 ) C57_=_C202( C57 C202 ) \nC57_=_C211( C57 C211 ) C57_=_C219( C57 C219 ) C57_=_C226( C57 C226 ) C57_=_C232( C57 C232 ) C57_=_C238( C57 C238 ) C57_=_C239( C57 C239 ) \nC57_=_C240( C57 C240 ) C57_=_C241( C57 C241 ) C57_=_C242( C57 C242 ) C58_=_C77( C58 C77 ) C58_=_C95( C58 C95 ) C58_=_C112( C58 C112 ) \nC58_=_C128( C58 C128 ) C58_=_C143( C58 C143 ) C58_=_C157( C58 C157 ) C58_=_C170( C58 C170 ) C58_=_C182( C58 C182 ) C58_=_C193( C58 C193 ) \nC58_=_C203( C58 C203 ) C58_=_C212( C58 C212 ) C58_=_C220( C58 C220 ) C58_=_C227( C58 C227 ) C58_=_C233( C58 C233 ) C58_=_C238( C58 C238 ) \nC58_=_C243( C58 C243 ) C58_=_C244( C58 C244 ) C58_=_C245( C58 C245 ) C58_=_C246( C58 C246 ) C76_=_C77( C76 C77 ) C76_=_C94( C76 C94 ) \nC76_=_C111( C76 C111 ) C76_=_C127( C76 C127 ) C76_=_C142( C76 C142 ) C76_=_C156( C76 C156 ) C76_=_C169( C76 C169 ) C76_=_C181( C76 C181 ) \nC76_=_C192( C76 C192 ) C76_=_C202( C76 C202 ) C76_=_C211( C76 C211 ) C76_=_C219( C76 C219 ) C76_=_C226( C76 C226 ) C76_=_C232( C76 C232 ) \nC76_=_C238( C76 C238 ) C76_=_C239( C76 C239 ) C76_=_C240( C76 C240 ) C76_=_C241( C76 C241 ) C76_=_C242( C76 C242 ) C77_=_C95( C77 C95 ) \nC77_=_C112( C77 C112 ) C77_=_C128( C77 C128 ) C77_=_C143( C77 C143 ) C77_=_C157( C77 C157 ) C77_=_C170( C77 C170 ) C77_=_C182( C77 C182 ) \nC77_=_C193( C77 C193 ) C77_=_C203( C77 C203 ) C77_=_C212( C77 C212 ) C77_=_C220( C77 C220 ) C77_=_C227( C77 C227 ) C77_=_C233( C77 C233 ) \nC77_=_C238( C77 C238 ) C77_=_C243( C77 C243 ) C77_=_C244( C77 C244 ) C77_=_C245( C77 C245 ) C77_=_C246( C77 C246 ) C94_=_C95( C94 C95 ) \nC94_=_C111( C94 C111 ) C94_=_C127( C94 C127 ) C94_=_C142( C94 C142 ) C94_=_C156( C94 C156 ) C94_=_C169( C94 C169 ) C94_=_C181( C94 C181 ) \nC94_=_C192( C94 C192 ) C94_=_C202( C94 C202 ) C94_=_C211( C94 C211 ) C94_=_C219( C94 C219 ) C94_=_C226( C94 C226 ) C94_=_C232( C94 C232 ) \nC94_=_C238( C94 C238 ) C94_=_C239( C94 C239 ) C94_=_C240( C94 C240 ) C94_=_C241( C94 C241 ) C94_=_C242( C94 C242 ) C95_=_C112( C95 C112 ) \nC95_=_C128( C95 C128 ) C95_=_C143( C95 C143 ) C95_=_C157( C95 C157 ) C95_=_C170( C95 C170 ) C95_=_C182( C95 C182 ) C95_=_C193( C95 C193 ) \nC95_=_C203( C95 C203 ) C95_=_C212( C95 C212 ) C95_=_C220( C95 C220 ) C95_=_C227( C95 C227 ) C95_=_C233( C95 C233 ) C95_=_C238( C95 C238 ) \nC95_=_C243( C95 C243 ) C95_=_C244( C95 C244 ) C95_=_C245( C95 C245 ) C95_=_C246( C95 C246 ) C111_=_C112( C111 C112 ) C111_=_C127( C111 C127 ) \nC111_=_C142( C111 C142 ) C111_=_C156( C111 C156 ) C111_=_C169( C111 C169 ) C111_=_C181( C111 C181 ) C111_=_C192( C111 C192 ) C111_=_C202( C111 C202 ) \nC111_=_C211( C111 C211 ) C111_=_C219( C111 C219 ) C111_=_C226( C111 C226 ) C111_=_C232( C111 C232 ) C111_=_C238( C111 C238 ) C111_=_C239( C111 C239 ) \nC111_=_C240( C111 C240 ) C111_=_C241( C111 C241 ) C111_=_C242( C111 C242 ) C112_=_C128( C112 C128 ) C112_=_C143( C112 C143 ) C112_=_C157( C112 C157 ) \nC112_=_C170( C112 C170 ) C112_=_C182( C112 C182 ) C112_=_C193( C112 C193 ) C112_=_C203( C112 C203 ) C112_=_C212( C112 C212 ) C112_=_C220( C112 C220 ) \nC112_=_C227( C112 C227 ) C112_=_C233( C112 C233 ) C112_=_C238( C112 C238 ) C112_=_C243( C112 C243 ) C112_=_C244( C112 C244 ) C112_=_C245( C112 C245 ) \nC112_=_C246( C112 C246 ) C127_=_C128( C127 C128 ) C127_=_C142( C127 C142 ) C127_=_C156( C127 C156 ) C127_=_C169( C127 C169 ) C127_=_C181( C127 C181 ) \nC127_=_C192( C127 C192 ) C127_=_C202( C127 C202 ) C127_=_C211( C127 C211 ) C127_=_C219( C127 C219 ) C127_=_C226( C127 C226 ) C127_=_C232( C127 C232 ) \nC127_=_C238( C127 C238 ) C127_=_C239( C127 C239 ) C127_=_C240( C127 C240 ) C127_=_C241( C127 C241 ) C127_=_C242( C127 C242 ) C128_=_C143( C128 C143 ) \nC128_=_C157( C128 C157 ) C128_=_C170( C128 C170 ) C128_=_C182( C128 C182 ) C128_=_C193( C128 C193 ) C128_=_C203( C128 C203 ) C128_=_C212( C128 C212 ) \nC128_=_C220( C128 C220 ) C128_=_C227( C128 C227 ) C128_=_C233( C128 C233 ) C128_=_C238( C128 C238 ) C128_=_C243( C128 C243 ) C128_=_C244( C128 C244 ) \nC128_=_C245( C128 C245 ) C128_=_C246( C128 C246 ) C142_=_C143( C142 C143 ) C142_=_C156( C142 C156 ) C142_=_C169( C142 C169 ) C142_=_C181( C142 C181 ) \nC142_=_C192( C142 C192 ) C142_=_C202(</w:t>
      </w:r>
    </w:p>
    <w:p>
      <w:pPr>
        <w:pStyle w:val="PreformattedText"/>
        <w:bidi w:val="0"/>
        <w:spacing w:before="0" w:after="0"/>
        <w:jc w:val="left"/>
        <w:rPr/>
      </w:pPr>
      <w:r>
        <w:rPr/>
        <w:t xml:space="preserve"> </w:t>
      </w:r>
      <w:r>
        <w:rPr/>
        <w:t>C142 C202 ) C142_=_C211( C142 C211 ) C142_=_C219( C142 C219 ) C142_=_C226( C142 C226 ) C142_=_C232( C142 C232 ) \nC142_=_C238( C142 C238 ) C142_=_C239( C142 C239 ) C142_=_C240( C142 C240 ) C142_=_C241( C142 C241 ) C142_=_C242( C142 C242 ) C143_=_C157( C143 C157 ) \nC143_=_C170( C143 C170 ) C143_=_C182( C143 C182 ) C143_=_C193( C143 C193 ) C143_=_C203( C143 C203 ) C143_=_C212( C143 C212 ) C143_=_C220( C143 C220 ) \nC143_=_C227( C143 C227 ) C143_=_C233( C143 C233 ) C143_=_C238( C143 C238 ) C143_=_C243( C143 C243 ) C143_=_C244( C143 C244 ) C143_=_C245( C143 C245 ) \nC143_=_C246( C143 C246 ) C156_=_C157( C156 C157 ) C156_=_C169( C156 C169 ) C156_=_C181( C156 C181 ) C156_=_C192( C156 C192 ) C156_=_C202( C156 C202 ) \nC156_=_C211( C156 C211 ) C156_=_C219( C156 C219 ) C156_=_C226( C156 C226 ) C156_=_C232( C156 C232 ) C156_=_C238( C156 C238 ) C156_=_C239( C156 C239 ) \nC156_=_C240( C156 C240 ) C156_=_C241( C156 C241 ) C156_=_C242( C156 C242 ) C157_=_C170( C157 C170 ) C157_=_C182( C157 C182 ) C157_=_C193( C157 C193 ) \nC157_=_C203( C157 C203 ) C157_=_C212( C157 C212 ) C157_=_C220( C157 C220 ) C157_=_C227( C157 C227 ) C157_=_C233( C157 C233 ) C157_=_C238( C157 C238 ) \nC157_=_C243( C157 C243 ) C157_=_C244( C157 C244 ) C157_=_C245( C157 C245 ) C157_=_C246( C157 C246 ) C169_=_C170( C169 C170 ) C169_=_C181( C169 C181 ) \nC169_=_C192( C169 C192 ) C169_=_C202( C169 C202 ) C169_=_C211( C169 C211 ) C169_=_C219( C169 C219 ) C169_=_C226( C169 C226 ) C169_=_C232( C169 C232 ) \nC169_=_C238( C169 C238 ) C169_=_C239( C169 C239 ) C169_=_C240( C169 C240 ) C169_=_C241( C169 C241 ) C169_=_C242( C169 C242 ) C170_=_C182( C170 C182 ) \nC170_=_C193( C170 C193 ) C170_=_C203( C170 C203 ) C170_=_C212( C170 C212 ) C170_=_C220( C170 C220 ) C170_=_C227( C170 C227 ) C170_=_C233( C170 C233 ) \nC170_=_C238( C170 C238 ) C170_=_C243( C170 C243 ) C170_=_C244( C170 C244 ) C170_=_C245( C170 C245 ) C170_=_C246( C170 C246 ) C181_=_C182( C181 C182 ) \nC181_=_C192( C181 C192 ) C181_=_C202( C181 C202 ) C181_=_C211( C181 C211 ) C181_=_C219( C181 C219 ) C181_=_C226( C181 C226 ) C181_=_C232( C181 C232 ) \nC181_=_C238( C181 C238 ) C181_=_C239( C181 C239 ) C181_=_C240( C181 C240 ) C181_=_C241( C181 C241 ) C181_=_C242( C181 C242 ) C182_=_C193( C182 C193 ) \nC182_=_C203( C182 C203 ) C182_=_C212( C182 C212 ) C182_=_C220( C182 C220 ) C182_=_C227( C182 C227 ) C182_=_C233( C182 C233 ) C182_=_C238( C182 C238 ) \nC182_=_C243( C182 C243 ) C182_=_C244( C182 C244 ) C182_=_C245( C182 C245 ) C182_=_C246( C182 C246 ) C192_=_C193( C192 C193 ) C192_=_C202( C192 C202 ) \nC192_=_C211( C192 C211 ) C192_=_C219( C192 C219 ) C192_=_C226( C192 C226 ) C192_=_C232( C192 C232 ) C192_=_C238( C192 C238 ) C192_=_C239( C192 C239 ) \nC192_=_C240( C192 C240 ) C192_=_C241( C192 C241 ) C192_=_C242( C192 C242 ) C193_=_C203( C193 C203 ) C193_=_C212( C193 C212 ) C193_=_C220( C193 C220 ) \nC193_=_C227( C193 C227 ) C193_=_C233( C193 C233 ) C193_=_C238( C193 C238 ) C193_=_C243( C193 C243 ) C193_=_C244( C193 C244 ) C193_=_C245( C193 C245 ) \nC193_=_C246( C193 C246 ) C202_=_C203( C202 C203 ) C202_=_C211( C202 C211 ) C202_=_C219( C202 C219 ) C202_=_C226( C202 C226 ) C202_=_C232( C202 C232 ) \nC202_=_C238( C202 C238 ) C202_=_C239( C202 C239 ) C202_=_C240( C202 C240 ) C202_=_C241( C202 C241 ) C202_=_C242( C202 C242 ) C203_=_C212( C203 C212 ) \nC203_=_C220( C203 C220 ) C203_=_C227( C203 C227 ) C203_=_C233( C203 C233 ) C203_=_C238( C203 C238 ) C203_=_C243( C203 C243 ) C203_=_C244( C203 C244 ) \nC203_=_C245( C203 C245 ) C203_=_C246( C203 C246 ) C211_=_C212( C211 C212 ) C211_=_C219( C211 C219 ) C211_=_C226( C211 C226 ) C211_=_C232( C211 C232 ) \nC211_=_C238( C211 C238 ) C211_=_C239( C211 C239 ) C211_=_C240( C211 C240 ) C211_=_C241( C211 C241 ) C211_=_C242( C211 C242 ) C212_=_C220( C212 C220 ) \nC212_=_C227( C212 C227 ) C212_=_C233( C212 C233 ) C212_=_C238( C212 C238 ) C212_=_C243( C212 C243 ) C212_=_C244( C212 C244 ) C212_=_C245( C212 C245 ) \nC212_=_C246( C212 C246 ) C219_=_C220( C219 C220 ) C219_=_C226( C219 C226 ) C219_=_C232( C219 C232 ) C219_=_C238( C219 C238 ) C219_=_C239( C219 C239 ) \nC219_=_C240( C219 C240 ) C219_=_C241( C219 C241 ) C219_=_C242( C219 C242 ) C220_=_C227( C220 C227 ) C220_=_C233( C220 C233 ) C220_=_C238( C220 C238 ) \nC220_=_C243( C220 C243 ) C220_=_C244( C220 C244 ) C220_=_C245( C220 C245 ) C220_=_C246( C220 C246 ) C226_=_C227( C226 C227 ) C226_=_C232( C226 C232 ) \nC226_=_C238( C226 C238 ) C226_=_C239( C226 C239 ) C226_=_C240( C226 C240 ) C226_=_C241( C226 C241 ) C226_=_C242( C226 C242 ) C227_=_C233( C227 C233 ) \nC227_=_C238( C227 C238 ) C227_=_C243( C227 C243 ) C227_=_C244( C227 C244 ) C227_=_C245( C227 C245 ) C227_=_C246( C227 C246 ) C232_=_C233( C232 C233 ) \nC232_=_C238( C232 C238 ) C232_=_C239( C232 C239 ) C232_=_C240( C232 C240 ) C232_=_C241( C232 C241 ) C232_=_C242( C232 C242 ) C233_=_C238( C233 C238 ) \nC233_=_C243( C233 C243 ) C233_=_C244( C233 C244 ) C233_=_C245( C233 C245 ) C233_=_C246( C233 C246 ) C238_=_C239( C238 C239 ) C238_=_C240( C238 C240 ) \nC238_=_C241( C238 C241 ) C238_=_C242( C238 C242 ) C238_=_C243( C238 C243 ) C238_=_C244( C238 C244 ) C238_=_C245( C238 C245 ) C238_=_C246( C238 C246 ) \nC239_=_C240( C239 C240 ) C239_=_C241( C239 C241 ) C239_=_C242( C239 C242 ) C239_=_C243( C239 C243 ) C240_=_C241( C240 C241 ) C240_=_C242( C240 C242 ) \nC240_=_C244( C240 C244 ) C241_=_C242( C241 C242 ) C241_=_C245( C241 C245 ) C242_=_C246( C242 C246 ) C243_=_C244( C243 C244 ) C243_=_C245( C243 C245 ) \nC243_=_C246( C243 C246 ) C244_=_C245( C244 C245 ) C244_=_C246( C244 C246 ) C245_=_C246( C245 C246 ) "];7-&gt;15[label="42: C16 C17 C37 C38 C57 \nC58 C76 C77 C94 C95 C111 \nC112 C127 C128 C142 C143 C156 \nC157 C169 C170 C181 C182 C192 \nC193 C202 C203 C211 C212 C219 \nC220 C226 C227 C232 C233 C239 \nC240 C241 C242 C243 C244 C245 \nC246 \n441: C16_=_C17 ,C16_=_C37 ,C16_=_C57 ,C16_=_C76 ,C16_=_C94 ,\nC16_=_C111 ,C16_=_C127 ,C16_=_C142 ,C16_=_C156 ,C16_=_C169 ,C16_=_C181 ,\nC16_=_C192 ,C16_=_C202 ,C16_=_C211 ,C16_=_C219 ,C16_=_C226 ,C16_=_C232 ,\nC16_=_C239 ,C16_=_C240 ,C16_=_C241 ,C16_=_C242 ,C17_=_C38 ,C17_=_C58 ,\nC17_=_C77 ,C17_=_C95 ,C17_=_C112 ,C17_=_C128 ,C17_=_C143 ,C17_=_C157 ,\nC17_=_C170 ,C17_=_C182 ,C17_=_C193 ,C17_=_C203 ,C17_=_C212 ,C17_=_C220 ,\nC17_=_C227 ,C17_=_C233 ,C17_=_C243 ,C17_=_C244 ,C17_=_C245 ,C17_=_C246 ,\nC37_=_C38 ,C37_=_C57 ,C37_=_C76 ,C37_=_C94 ,C37_=_C111 ,C37_=_C127 ,\nC37_=_C142 ,C37_=_C156 ,C37_=_C169 ,C37_=_C181 ,C37_=_C192 ,C37_=_C202 ,\nC37_=_C211 ,C37_=_C219 ,C37_=_C226 ,C37_=_C232 ,C37_=_C239 ,C37_=_C240 ,\nC37_=_C241 ,C37_=_C242 ,C38_=_C58 ,C38_=_C77 ,C38_=_C95 ,C38_=_C112 ,\nC38_=_C128 ,C38_=_C143 ,C38_=_C157 ,C38_=_C170 ,C38_=_C182 ,C38_=_C193 ,\nC38_=_C203 ,C38_=_C212 ,C38_=_C220 ,C38_=_C227 ,C38_=_C233 ,C38_=_C243 ,\nC38_=_C244 ,C38_=_C245 ,C38_=_C246 ,C57_=_C58 ,C57_=_C76 ,C57_=_C94 ,\nC57_=_C111 ,C57_=_C127 ,C57_=_C142 ,C57_=_C156 ,C57_=_C169 ,C57_=_C181 ,\nC57_=_C192 ,C57_=_C202 ,C57_=_C211 ,C57_=_C219 ,C57_=_C226 ,C57_=_C232 ,\nC57_=_C239 ,C57_=_C240 ,C57_=_C241 ,C57_=_C242 ,C58_=_C77 ,C58_=_C95 ,\nC58_=_C112 ,C58_=_C128 ,C58_=_C143 ,C58_=_C157 ,C58_=_C170 ,C58_=_C182 ,\nC58_=_C193 ,C58_=_C203 ,C58_=_C212 ,C58_=_C220 ,C58_=_C227 ,C58_=_C233 ,\nC58_=_C243 ,C58_=_C244 ,C58_=_C245 ,C58_=_C246 ,C76_=_C77 ,C76_=_C94 ,\nC76_=_C111 ,C76_=_C127 ,C76_=_C142 ,C76_=_C156 ,C76_=_C169 ,C76_=_C181 ,\nC76_=_C192 ,C76_=_C202 ,C76_=_C211 ,C76_=_C219 ,C76_=_C226 ,C76_=_C232 ,\nC76_=_C239 ,C76_=_C240 ,C76_=_C241 ,C76_=_C242 ,C77_=_C95 ,C77_=_C112 ,\nC77_=_C128 ,C77_=_C143 ,C77_=_C157 ,C77_=_C170 ,C77_=_C182 ,C77_=_C193 ,\nC77_=_C203 ,C77_=_C212 ,C77_=_C220 ,C77_=_C227 ,C77_=_C233 ,C77_=_C243 ,\nC77_=_C244 ,C77_=_C245 ,C77_=_C246 ,C94_=_C95 ,C94_=_C111 ,C94_=_C127 ,\nC94_=_C142 ,C94_=_C156 ,C94_=_C169 ,C94_=_C181 ,C94_=_C192 ,C94_=_C202 ,\nC94_=_C211 ,C94_=_C219 ,C94_=_C226 ,C94_=_C232 ,C94_=_C239 ,C94_=_C240 ,\nC94_=_C241 ,C94_=_C242 ,C95_=_C112 ,C95_=_C128 ,C95_=_C143 ,C95_=_C157 ,\nC95_=_C170 ,C95_=_C182 ,C95_=_C193 ,C95_=_C203 ,C95_=_C212 ,C95_=_C220 ,\nC95_=_C227 ,C95_=_C233 ,C95_=_C243 ,C95_=_C244 ,C95_=_C245 ,C95_=_C246 ,\nC111_=_C112 ,C111_=_C127 ,C111_=_C142 ,C111_=_C156 ,C111_=_C169 ,C111_=_C181 ,\nC111_=_C192 ,C111_=_C202 ,C111_=_C211 ,C111_=_C219 ,C111_=_C226 ,C111_=_C232 ,\nC111_=_C239 ,C111_=_C240 ,C111_=_C241 ,C111_=_C242 ,C112_=_C128 ,C112_=_C143 ,\nC112_=_C157 ,C112_=_C170 ,C112_=_C182 ,C112_=_C193 ,C112_=_C203 ,C112_=_C212 ,\nC112_=_C220 ,C112_=_C227 ,C112_=_C233 ,C112_=_C243 ,C112_=_C244 ,C112_=_C245 ,\nC112_=_C246 ,C127_=_C128 ,C127_=_C142 ,C127_=_C156 ,C127_=_C169 ,C127_=_C181 ,\nC127_=_C192 ,C127_=_C202 ,C127_=_C211 ,C127_=_C219 ,C127_=_C226 ,C127_=_C232 ,\nC127_=_C239 ,C127_=_C240 ,C127_=_C241 ,C127_=_C242 ,C128_=_C143 ,C128_=_C157 ,\nC128_=_C170 ,C128_=_C182 ,C128_=_C193 ,C128_=_C203 ,C128_=_C212 ,C128_=_C220 ,\nC128_=_C227 ,C128_=_C233 ,C128_=_C243 ,C128_=_C244 ,C128_=_C245 ,C128_=_C246 ,\nC142_=_C143 ,C142_=_C156 ,C142_=_C169 ,C142_=_C181 ,C142_=_C192 ,C142_=_C202 ,\nC142_=_C211 ,C142_=_C219 ,C142_=_C226 ,C142_=_C232 ,C142_=_C239 ,C142_=_C240 ,\nC142_=_C241 ,C142_=_C242 ,C143_=_C157 ,C143_=_C170 ,C143_=_C182 ,C143_=_C193 ,\nC143_=_C203 ,C143_=_C212 ,C143_=_C220 ,C143_=_C227 ,C143_=_C233 ,C143_=_C243 ,\nC143_=_C244 ,C143_=_C245 ,C143_=_C246 ,C156_=_C157 ,C156_=_C169 ,C156_=_C181 ,\nC156_=_C192 ,C156_=_C202 ,C156_=_C211 ,C156_=_C219 ,C156_=_C226 ,C156_=_C232 ,\nC156_=_C239 ,C156_=_C240 ,C156_=_C241 ,C156_=_C242 ,C157_=_C170 ,C157_=_C182 ,\nC157_=_C193 ,C157_=_C203 ,C157_=_C212 ,C157_=_C220 ,C157_=_C227 ,C157_=_C233 ,\nC157_=_C243 ,C157_=_C244 ,C157_=_C245 ,C157_=_C246 ,C169_=_C170 ,C169_=_C181 ,\nC169_=_C192 ,C169_=_C202 ,C169_=_C211 ,C169_=_C219 ,C169_=_C226 ,C169_=_C232 ,\nC169_=_C239 ,C169_=_C240 ,C169_=_C241 ,C169_=_C242 ,C170_=_C182 ,C170_=_C193 ,\nC170_=_C203 ,C170_=_C212 ,C170_=_C220 ,C170_=_C227 ,C170_=_C233 ,C170_=_C243 ,\nC170_=_C244 ,C170_=_C245 ,C170_=_C246 ,C181_=_C182 ,C181_=_C192 ,C181_=_C202 ,\nC181_=_C211 ,C181_=_C219 ,C181_=_C226</w:t>
      </w:r>
    </w:p>
    <w:p>
      <w:pPr>
        <w:pStyle w:val="PreformattedText"/>
        <w:bidi w:val="0"/>
        <w:spacing w:before="0" w:after="0"/>
        <w:jc w:val="left"/>
        <w:rPr/>
      </w:pPr>
      <w:r>
        <w:rPr/>
        <w:t xml:space="preserve"> </w:t>
      </w:r>
      <w:r>
        <w:rPr/>
        <w:t>,C181_=_C232 ,C181_=_C239 ,C181_=_C240 ,\nC181_=_C241 ,C181_=_C242 ,C182_=_C193 ,C182_=_C203 ,C182_=_C212 ,C182_=_C220 ,\nC182_=_C227 ,C182_=_C233 ,C182_=_C243 ,C182_=_C244 ,C182_=_C245 ,C182_=_C246 ,\nC192_=_C193 ,C192_=_C202 ,C192_=_C211 ,C192_=_C219 ,C192_=_C226 ,C192_=_C232 ,\nC192_=_C239 ,C192_=_C240 ,C192_=_C241 ,C192_=_C242 ,C193_=_C203 ,C193_=_C212 ,\nC193_=_C220 ,C193_=_C227 ,C193_=_C233 ,C193_=_C243 ,C193_=_C244 ,C193_=_C245 ,\nC193_=_C246 ,C202_=_C203 ,C202_=_C211 ,C202_=_C219 ,C202_=_C226 ,C202_=_C232 ,\nC202_=_C239 ,C202_=_C240 ,C202_=_C241 ,C202_=_C242 ,C203_=_C212 ,C203_=_C220 ,\nC203_=_C227 ,C203_=_C233 ,C203_=_C243 ,C203_=_C244 ,C203_=_C245 ,C203_=_C246 ,\nC211_=_C212 ,C211_=_C219 ,C211_=_C226 ,C211_=_C232 ,C211_=_C239 ,C211_=_C240 ,\nC211_=_C241 ,C211_=_C242 ,C212_=_C220 ,C212_=_C227 ,C212_=_C233 ,C212_=_C243 ,\nC212_=_C244 ,C212_=_C245 ,C212_=_C246 ,C219_=_C220 ,C219_=_C226 ,C219_=_C232 ,\nC219_=_C239 ,C219_=_C240 ,C219_=_C241 ,C219_=_C242 ,C220_=_C227 ,C220_=_C233 ,\nC220_=_C243 ,C220_=_C244 ,C220_=_C245 ,C220_=_C246 ,C226_=_C227 ,C226_=_C232 ,\nC226_=_C239 ,C226_=_C240 ,C226_=_C241 ,C226_=_C242 ,C227_=_C233 ,C227_=_C243 ,\nC227_=_C244 ,C227_=_C245 ,C227_=_C246 ,C232_=_C233 ,C232_=_C239 ,C232_=_C240 ,\nC232_=_C241 ,C232_=_C242 ,C233_=_C243 ,C233_=_C244 ,C233_=_C245 ,C233_=_C246 ,\nC239_=_C240 ,C239_=_C241 ,C239_=_C242 ,C239_=_C243 ,C240_=_C241 ,C240_=_C242 ,\nC240_=_C244 ,C241_=_C242 ,C241_=_C245 ,C242_=_C246 ,C243_=_C244 ,C243_=_C245 ,\nC243_=_C246 ,C244_=_C245 ,C244_=_C246 ,C245_=_C246 ,"];16[shape=box, label="id:16 level: 3\n43: C14 C15 C35 C36 C55 \nC56 C74 C75 C92 C93 C109 \nC110 C125 C126 C140 C141 C154 \nC155 C167 C168 C179 C180 C190 \nC191 C200 C201 C209 C210 C217 \nC218 C225 C226 C227 C228 C229 \nC230 C231 C232 C233 C234 C235 \nC236 C237 \n483: C14_=_C15( C14 C15 ) C14_=_C35( C14 C35 ) C14_=_C55( C14 C55 ) C14_=_C74( C14 C74 ) C14_=_C92( C14 C92 ) \nC14_=_C109( C14 C109 ) C14_=_C125( C14 C125 ) C14_=_C140( C14 C140 ) C14_=_C154( C14 C154 ) C14_=_C167( C14 C167 ) C14_=_C179( C14 C179 ) \nC14_=_C190( C14 C190 ) C14_=_C200( C14 C200 ) C14_=_C209( C14 C209 ) C14_=_C217( C14 C217 ) C14_=_C225( C14 C225 ) C14_=_C226( C14 C226 ) \nC14_=_C227( C14 C227 ) C14_=_C228( C14 C228 ) C14_=_C229( C14 C229 ) C14_=_C230( C14 C230 ) C14_=_C231( C14 C231 ) C15_=_C36( C15 C36 ) \nC15_=_C56( C15 C56 ) C15_=_C75( C15 C75 ) C15_=_C93( C15 C93 ) C15_=_C110( C15 C110 ) C15_=_C126( C15 C126 ) C15_=_C141( C15 C141 ) \nC15_=_C155( C15 C155 ) C15_=_C168( C15 C168 ) C15_=_C180( C15 C180 ) C15_=_C191( C15 C191 ) C15_=_C201( C15 C201 ) C15_=_C210( C15 C210 ) \nC15_=_C218( C15 C218 ) C15_=_C225( C15 C225 ) C15_=_C232( C15 C232 ) C15_=_C233( C15 C233 ) C15_=_C234( C15 C234 ) C15_=_C235( C15 C235 ) \nC15_=_C236( C15 C236 ) C15_=_C237( C15 C237 ) C35_=_C36( C35 C36 ) C35_=_C55( C35 C55 ) C35_=_C74( C35 C74 ) C35_=_C92( C35 C92 ) \nC35_=_C109( C35 C109 ) C35_=_C125( C35 C125 ) C35_=_C140( C35 C140 ) C35_=_C154( C35 C154 ) C35_=_C167( C35 C167 ) C35_=_C179( C35 C179 ) \nC35_=_C190( C35 C190 ) C35_=_C200( C35 C200 ) C35_=_C209( C35 C209 ) C35_=_C217( C35 C217 ) C35_=_C225( C35 C225 ) C35_=_C226( C35 C226 ) \nC35_=_C227( C35 C227 ) C35_=_C228( C35 C228 ) C35_=_C229( C35 C229 ) C35_=_C230( C35 C230 ) C35_=_C231( C35 C231 ) C36_=_C56( C36 C56 ) \nC36_=_C75( C36 C75 ) C36_=_C93( C36 C93 ) C36_=_C110( C36 C110 ) C36_=_C126( C36 C126 ) C36_=_C141( C36 C141 ) C36_=_C155( C36 C155 ) \nC36_=_C168( C36 C168 ) C36_=_C180( C36 C180 ) C36_=_C191( C36 C191 ) C36_=_C201( C36 C201 ) C36_=_C210( C36 C210 ) C36_=_C218( C36 C218 ) \nC36_=_C225( C36 C225 ) C36_=_C232( C36 C232 ) C36_=_C233( C36 C233 ) C36_=_C234( C36 C234 ) C36_=_C235( C36 C235 ) C36_=_C236( C36 C236 ) \nC36_=_C237( C36 C237 ) C55_=_C56( C55 C56 ) C55_=_C74( C55 C74 ) C55_=_C92( C55 C92 ) C55_=_C109( C55 C109 ) C55_=_C125( C55 C125 ) \nC55_=_C140( C55 C140 ) C55_=_C154( C55 C154 ) C55_=_C167( C55 C167 ) C55_=_C179( C55 C179 ) C55_=_C190( C55 C190 ) C55_=_C200( C55 C200 ) \nC55_=_C209( C55 C209 ) C55_=_C217( C55 C217 ) C55_=_C225( C55 C225 ) C55_=_C226( C55 C226 ) C55_=_C227( C55 C227 ) C55_=_C228( C55 C228 ) \nC55_=_C229( C55 C229 ) C55_=_C230( C55 C230 ) C55_=_C231( C55 C231 ) C56_=_C75( C56 C75 ) C56_=_C93( C56 C93 ) C56_=_C110( C56 C110 ) \nC56_=_C126( C56 C126 ) C56_=_C141( C56 C141 ) C56_=_C155( C56 C155 ) C56_=_C168( C56 C168 ) C56_=_C180( C56 C180 ) C56_=_C191( C56 C191 ) \nC56_=_C201( C56 C201 ) C56_=_C210( C56 C210 ) C56_=_C218( C56 C218 ) C56_=_C225( C56 C225 ) C56_=_C232( C56 C232 ) C56_=_C233( C56 C233 ) \nC56_=_C234( C56 C234 ) C56_=_C235( C56 C235 ) C56_=_C236( C56 C236 ) C56_=_C237( C56 C237 ) C74_=_C75( C74 C75 ) C74_=_C92( C74 C92 ) \nC74_=_C109( C74 C109 ) C74_=_C125( C74 C125 ) C74_=_C140( C74 C140 ) C74_=_C154( C74 C154 ) C74_=_C167( C74 C167 ) C74_=_C179( C74 C179 ) \nC74_=_C190( C74 C190 ) C74_=_C200( C74 C200 ) C74_=_C209( C74 C209 ) C74_=_C217( C74 C217 ) C74_=_C225( C74 C225 ) C74_=_C226( C74 C226 ) \nC74_=_C227( C74 C227 ) C74_=_C228( C74 C228 ) C74_=_C229( C74 C229 ) C74_=_C230( C74 C230 ) C74_=_C231( C74 C231 ) C75_=_C93( C75 C93 ) \nC75_=_C110( C75 C110 ) C75_=_C126( C75 C126 ) C75_=_C141( C75 C141 ) C75_=_C155( C75 C155 ) C75_=_C168( C75 C168 ) C75_=_C180( C75 C180 ) \nC75_=_C191( C75 C191 ) C75_=_C201( C75 C201 ) C75_=_C210( C75 C210 ) C75_=_C218( C75 C218 ) C75_=_C225( C75 C225 ) C75_=_C232( C75 C232 ) \nC75_=_C233( C75 C233 ) C75_=_C234( C75 C234 ) C75_=_C235( C75 C235 ) C75_=_C236( C75 C236 ) C75_=_C237( C75 C237 ) C92_=_C93( C92 C93 ) \nC92_=_C109( C92 C109 ) C92_=_C125( C92 C125 ) C92_=_C140( C92 C140 ) C92_=_C154( C92 C154 ) C92_=_C167( C92 C167 ) C92_=_C179( C92 C179 ) \nC92_=_C190( C92 C190 ) C92_=_C200( C92 C200 ) C92_=_C209( C92 C209 ) C92_=_C217( C92 C217 ) C92_=_C225( C92 C225 ) C92_=_C226( C92 C226 ) \nC92_=_C227( C92 C227 ) C92_=_C228( C92 C228 ) C92_=_C229( C92 C229 ) C92_=_C230( C92 C230 ) C92_=_C231( C92 C231 ) C93_=_C110( C93 C110 ) \nC93_=_C126( C93 C126 ) C93_=_C141( C93 C141 ) C93_=_C155( C93 C155 ) C93_=_C168( C93 C168 ) C93_=_C180( C93 C180 ) C93_=_C191( C93 C191 ) \nC93_=_C201( C93 C201 ) C93_=_C210( C93 C210 ) C93_=_C218( C93 C218 ) C93_=_C225( C93 C225 ) C93_=_C232( C93 C232 ) C93_=_C233( C93 C233 ) \nC93_=_C234( C93 C234 ) C93_=_C235( C93 C235 ) C93_=_C236( C93 C236 ) C93_=_C237( C93 C237 ) C109_=_C110( C109 C110 ) C109_=_C125( C109 C125 ) \nC109_=_C140( C109 C140 ) C109_=_C154( C109 C154 ) C109_=_C167( C109 C167 ) C109_=_C179( C109 C179 ) C109_=_C190( C109 C190 ) C109_=_C200( C109 C200 ) \nC109_=_C209( C109 C209 ) C109_=_C217( C109 C217 ) C109_=_C225( C109 C225 ) C109_=_C226( C109 C226 ) C109_=_C227( C109 C227 ) C109_=_C228( C109 C228 ) \nC109_=_C229( C109 C229 ) C109_=_C230( C109 C230 ) C109_=_C231( C109 C231 ) C110_=_C126( C110 C126 ) C110_=_C141( C110 C141 ) C110_=_C155( C110 C155 ) \nC110_=_C168( C110 C168 ) C110_=_C180( C110 C180 ) C110_=_C191( C110 C191 ) C110_=_C201( C110 C201 ) C110_=_C210( C110 C210 ) C110_=_C218( C110 C218 ) \nC110_=_C225( C110 C225 ) C110_=_C232( C110 C232 ) C110_=_C233( C110 C233 ) C110_=_C234( C110 C234 ) C110_=_C235( C110 C235 ) C110_=_C236( C110 C236 ) \nC110_=_C237( C110 C237 ) C125_=_C126( C125 C126 ) C125_=_C140( C125 C140 ) C125_=_C154( C125 C154 ) C125_=_C167( C125 C167 ) C125_=_C179( C125 C179 ) \nC125_=_C190( C125 C190 ) C125_=_C200( C125 C200 ) C125_=_C209( C125 C209 ) C125_=_C217( C125 C217 ) C125_=_C225( C125 C225 ) C125_=_C226( C125 C226 ) \nC125_=_C227( C125 C227 ) C125_=_C228( C125 C228 ) C125_=_C229( C125 C229 ) C125_=_C230( C125 C230 ) C125_=_C231( C125 C231 ) C126_=_C141( C126 C141 ) \nC126_=_C155( C126 C155 ) C126_=_C168( C126 C168 ) C126_=_C180( C126 C180 ) C126_=_C191( C126 C191 ) C126_=_C201( C126 C201 ) C126_=_C210( C126 C210 ) \nC126_=_C218( C126 C218 ) C126_=_C225( C126 C225 ) C126_=_C232( C126 C232 ) C126_=_C233( C126 C233 ) C126_=_C234( C126 C234 ) C126_=_C235( C126 C235 ) \nC126_=_C236( C126 C236 ) C126_=_C237( C126 C237 ) C140_=_C141( C140 C141 ) C140_=_C154( C140 C154 ) C140_=_C167( C140 C167 ) C140_=_C179( C140 C179 ) \nC140_=_C190( C140 C190 ) C140_=_C200( C140 C200 ) C140_=_C209( C140 C209 ) C140_=_C217( C140 C217 ) C140_=_C225( C140 C225 ) C140_=_C226( C140 C226 ) \nC140_=_C227( C140 C227 ) C140_=_C228( C140 C228 ) C140_=_C229( C140 C229 ) C140_=_C230( C140 C230 ) C140_=_C231( C140 C231 ) C141_=_C155( C141 C155 ) \nC141_=_C168( C141 C168 ) C141_=_C180( C141 C180 ) C141_=_C191( C141 C191 ) C141_=_C201( C141 C201 ) C141_=_C210( C141 C210 ) C141_=_C218( C141 C218 ) \nC141_=_C225( C141 C225 ) C141_=_C232( C141 C232 ) C141_=_C233( C141 C233 ) C141_=_C234( C141 C234 ) C141_=_C235( C141 C235 ) C141_=_C236( C141 C236 ) \nC141_=_C237( C141 C237 ) C154_=_C155( C154 C155 ) C154_=_C167( C154 C167 ) C154_=_C179( C154 C179 ) C154_=_C190( C154 C190 ) C154_=_C200( C154 C200 ) \nC154_=_C209( C154 C209 ) C154_=_C217( C154 C217 ) C154_=_C225( C154 C225 ) C154_=_C226( C154 C226 ) C154_=_C227( C154 C227 ) C154_=_C228( C154 C228 ) \nC154_=_C229( C154 C229 ) C154_=_C230( C154 C230 ) C154_=_C231( C154 C231 ) C155_=_C168( C155 C168 ) C155_=_C180( C155 C180 ) C155_=_C191( C155 C191 ) \nC155_=_C201( C155 C201 ) C155_=_C210( C155 C210 ) C155_=_C218( C155 C218 ) C155_=_C225( C155 C225 ) C155_=_C232( C155 C232 ) C155_=_C233( C155 C233 ) \nC155_=_C234( C155 C234 ) C155_=_C235( C155 C235 ) C155_=_C236( C155 C236 ) C155_=_C237( C155 C237 ) C167_=_C168( C167 C168 ) C167_=_C179( C167 C179 ) \nC167_=_C190( C167 C190 ) C167_=_C200( C167 C200 ) C167_=_C209( C167 C209 ) C167_=_C217( C167 C217 ) C167_=_C225( C167 C225 ) C167_=_C226( C167 C226 ) \nC167_=_C227( C167 C227 ) C167_=_C228( C167 C228 ) C167_=_C229( C167 C229 ) C167_=_C230( C167 C230 ) C167_=_C231( C167 C231 ) C168_=_C180( C168 C180 ) \nC168_=_C191( C168 C191 ) C168_=_C201( C168 C201 ) C168_=_C210( C168 C210 ) C168_=_C218( C168 C218 ) C168_=_C225( C168 C225 ) C168_=_C232( C168 C232 ) \nC168_=_C233( C168 C233 ) C168_=_C234( C168 C234 )</w:t>
      </w:r>
    </w:p>
    <w:p>
      <w:pPr>
        <w:pStyle w:val="PreformattedText"/>
        <w:bidi w:val="0"/>
        <w:spacing w:before="0" w:after="0"/>
        <w:jc w:val="left"/>
        <w:rPr/>
      </w:pPr>
      <w:r>
        <w:rPr/>
        <w:t xml:space="preserve"> </w:t>
      </w:r>
      <w:r>
        <w:rPr/>
        <w:t>C168_=_C235( C168 C235 ) C168_=_C236( C168 C236 ) C168_=_C237( C168 C237 ) C179_=_C180( C179 C180 ) \nC179_=_C190( C179 C190 ) C179_=_C200( C179 C200 ) C179_=_C209( C179 C209 ) C179_=_C217( C179 C217 ) C179_=_C225( C179 C225 ) C179_=_C226( C179 C226 ) \nC179_=_C227( C179 C227 ) C179_=_C228( C179 C228 ) C179_=_C229( C179 C229 ) C179_=_C230( C179 C230 ) C179_=_C231( C179 C231 ) C180_=_C191( C180 C191 ) \nC180_=_C201( C180 C201 ) C180_=_C210( C180 C210 ) C180_=_C218( C180 C218 ) C180_=_C225( C180 C225 ) C180_=_C232( C180 C232 ) C180_=_C233( C180 C233 ) \nC180_=_C234( C180 C234 ) C180_=_C235( C180 C235 ) C180_=_C236( C180 C236 ) C180_=_C237( C180 C237 ) C190_=_C191( C190 C191 ) C190_=_C200( C190 C200 ) \nC190_=_C209( C190 C209 ) C190_=_C217( C190 C217 ) C190_=_C225( C190 C225 ) C190_=_C226( C190 C226 ) C190_=_C227( C190 C227 ) C190_=_C228( C190 C228 ) \nC190_=_C229( C190 C229 ) C190_=_C230( C190 C230 ) C190_=_C231( C190 C231 ) C191_=_C201( C191 C201 ) C191_=_C210( C191 C210 ) C191_=_C218( C191 C218 ) \nC191_=_C225( C191 C225 ) C191_=_C232( C191 C232 ) C191_=_C233( C191 C233 ) C191_=_C234( C191 C234 ) C191_=_C235( C191 C235 ) C191_=_C236( C191 C236 ) \nC191_=_C237( C191 C237 ) C200_=_C201( C200 C201 ) C200_=_C209( C200 C209 ) C200_=_C217( C200 C217 ) C200_=_C225( C200 C225 ) C200_=_C226( C200 C226 ) \nC200_=_C227( C200 C227 ) C200_=_C228( C200 C228 ) C200_=_C229( C200 C229 ) C200_=_C230( C200 C230 ) C200_=_C231( C200 C231 ) C201_=_C210( C201 C210 ) \nC201_=_C218( C201 C218 ) C201_=_C225( C201 C225 ) C201_=_C232( C201 C232 ) C201_=_C233( C201 C233 ) C201_=_C234( C201 C234 ) C201_=_C235( C201 C235 ) \nC201_=_C236( C201 C236 ) C201_=_C237( C201 C237 ) C209_=_C210( C209 C210 ) C209_=_C217( C209 C217 ) C209_=_C225( C209 C225 ) C209_=_C226( C209 C226 ) \nC209_=_C227( C209 C227 ) C209_=_C228( C209 C228 ) C209_=_C229( C209 C229 ) C209_=_C230( C209 C230 ) C209_=_C231( C209 C231 ) C210_=_C218( C210 C218 ) \nC210_=_C225( C210 C225 ) C210_=_C232( C210 C232 ) C210_=_C233( C210 C233 ) C210_=_C234( C210 C234 ) C210_=_C235( C210 C235 ) C210_=_C236( C210 C236 ) \nC210_=_C237( C210 C237 ) C217_=_C218( C217 C218 ) C217_=_C225( C217 C225 ) C217_=_C226( C217 C226 ) C217_=_C227( C217 C227 ) C217_=_C228( C217 C228 ) \nC217_=_C229( C217 C229 ) C217_=_C230( C217 C230 ) C217_=_C231( C217 C231 ) C218_=_C225( C218 C225 ) C218_=_C232( C218 C232 ) C218_=_C233( C218 C233 ) \nC218_=_C234( C218 C234 ) C218_=_C235( C218 C235 ) C218_=_C236( C218 C236 ) C218_=_C237( C218 C237 ) C225_=_C226( C225 C226 ) C225_=_C227( C225 C227 ) \nC225_=_C228( C225 C228 ) C225_=_C229( C225 C229 ) C225_=_C230( C225 C230 ) C225_=_C231( C225 C231 ) C225_=_C232( C225 C232 ) C225_=_C233( C225 C233 ) \nC225_=_C234( C225 C234 ) C225_=_C235( C225 C235 ) C225_=_C236( C225 C236 ) C225_=_C237( C225 C237 ) C226_=_C227( C226 C227 ) C226_=_C228( C226 C228 ) \nC226_=_C229( C226 C229 ) C226_=_C230( C226 C230 ) C226_=_C231( C226 C231 ) C226_=_C232( C226 C232 ) C227_=_C228( C227 C228 ) C227_=_C229( C227 C229 ) \nC227_=_C230( C227 C230 ) C227_=_C231( C227 C231 ) C227_=_C233( C227 C233 ) C228_=_C229( C228 C229 ) C228_=_C230( C228 C230 ) C228_=_C231( C228 C231 ) \nC228_=_C234( C228 C234 ) C229_=_C230( C229 C230 ) C229_=_C231( C229 C231 ) C229_=_C235( C229 C235 ) C230_=_C231( C230 C231 ) C230_=_C236( C230 C236 ) \nC231_=_C237( C231 C237 ) C232_=_C233( C232 C233 ) C232_=_C234( C232 C234 ) C232_=_C235( C232 C235 ) C232_=_C236( C232 C236 ) C232_=_C237( C232 C237 ) \nC233_=_C234( C233 C234 ) C233_=_C235( C233 C235 ) C233_=_C236( C233 C236 ) C233_=_C237( C233 C237 ) C234_=_C235( C234 C235 ) C234_=_C236( C234 C236 ) \nC234_=_C237( C234 C237 ) C235_=_C236( C235 C236 ) C235_=_C237( C235 C237 ) C236_=_C237( C236 C237 ) "];8-&gt;16[label="42: C14 C15 C35 C36 C55 \nC56 C74 C75 C92 C93 C109 \nC110 C125 C126 C140 C141 C154 \nC155 C167 C168 C179 C180 C190 \nC191 C200 C201 C209 C210 C217 \nC218 C226 C227 C228 C229 C230 \nC231 C232 C233 C234 C235 C236 \nC237 \n441: C14_=_C15 ,C14_=_C35 ,C14_=_C55 ,C14_=_C74 ,C14_=_C92 ,\nC14_=_C109 ,C14_=_C125 ,C14_=_C140 ,C14_=_C154 ,C14_=_C167 ,C14_=_C179 ,\nC14_=_C190 ,C14_=_C200 ,C14_=_C209 ,C14_=_C217 ,C14_=_C226 ,C14_=_C227 ,\nC14_=_C228 ,C14_=_C229 ,C14_=_C230 ,C14_=_C231 ,C15_=_C36 ,C15_=_C56 ,\nC15_=_C75 ,C15_=_C93 ,C15_=_C110 ,C15_=_C126 ,C15_=_C141 ,C15_=_C155 ,\nC15_=_C168 ,C15_=_C180 ,C15_=_C191 ,C15_=_C201 ,C15_=_C210 ,C15_=_C218 ,\nC15_=_C232 ,C15_=_C233 ,C15_=_C234 ,C15_=_C235 ,C15_=_C236 ,C15_=_C237 ,\nC35_=_C36 ,C35_=_C55 ,C35_=_C74 ,C35_=_C92 ,C35_=_C109 ,C35_=_C125 ,\nC35_=_C140 ,C35_=_C154 ,C35_=_C167 ,C35_=_C179 ,C35_=_C190 ,C35_=_C200 ,\nC35_=_C209 ,C35_=_C217 ,C35_=_C226 ,C35_=_C227 ,C35_=_C228 ,C35_=_C229 ,\nC35_=_C230 ,C35_=_C231 ,C36_=_C56 ,C36_=_C75 ,C36_=_C93 ,C36_=_C110 ,\nC36_=_C126 ,C36_=_C141 ,C36_=_C155 ,C36_=_C168 ,C36_=_C180 ,C36_=_C191 ,\nC36_=_C201 ,C36_=_C210 ,C36_=_C218 ,C36_=_C232 ,C36_=_C233 ,C36_=_C234 ,\nC36_=_C235 ,C36_=_C236 ,C36_=_C237 ,C55_=_C56 ,C55_=_C74 ,C55_=_C92 ,\nC55_=_C109 ,C55_=_C125 ,C55_=_C140 ,C55_=_C154 ,C55_=_C167 ,C55_=_C179 ,\nC55_=_C190 ,C55_=_C200 ,C55_=_C209 ,C55_=_C217 ,C55_=_C226 ,C55_=_C227 ,\nC55_=_C228 ,C55_=_C229 ,C55_=_C230 ,C55_=_C231 ,C56_=_C75 ,C56_=_C93 ,\nC56_=_C110 ,C56_=_C126 ,C56_=_C141 ,C56_=_C155 ,C56_=_C168 ,C56_=_C180 ,\nC56_=_C191 ,C56_=_C201 ,C56_=_C210 ,C56_=_C218 ,C56_=_C232 ,C56_=_C233 ,\nC56_=_C234 ,C56_=_C235 ,C56_=_C236 ,C56_=_C237 ,C74_=_C75 ,C74_=_C92 ,\nC74_=_C109 ,C74_=_C125 ,C74_=_C140 ,C74_=_C154 ,C74_=_C167 ,C74_=_C179 ,\nC74_=_C190 ,C74_=_C200 ,C74_=_C209 ,C74_=_C217 ,C74_=_C226 ,C74_=_C227 ,\nC74_=_C228 ,C74_=_C229 ,C74_=_C230 ,C74_=_C231 ,C75_=_C93 ,C75_=_C110 ,\nC75_=_C126 ,C75_=_C141 ,C75_=_C155 ,C75_=_C168 ,C75_=_C180 ,C75_=_C191 ,\nC75_=_C201 ,C75_=_C210 ,C75_=_C218 ,C75_=_C232 ,C75_=_C233 ,C75_=_C234 ,\nC75_=_C235 ,C75_=_C236 ,C75_=_C237 ,C92_=_C93 ,C92_=_C109 ,C92_=_C125 ,\nC92_=_C140 ,C92_=_C154 ,C92_=_C167 ,C92_=_C179 ,C92_=_C190 ,C92_=_C200 ,\nC92_=_C209 ,C92_=_C217 ,C92_=_C226 ,C92_=_C227 ,C92_=_C228 ,C92_=_C229 ,\nC92_=_C230 ,C92_=_C231 ,C93_=_C110 ,C93_=_C126 ,C93_=_C141 ,C93_=_C155 ,\nC93_=_C168 ,C93_=_C180 ,C93_=_C191 ,C93_=_C201 ,C93_=_C210 ,C93_=_C218 ,\nC93_=_C232 ,C93_=_C233 ,C93_=_C234 ,C93_=_C235 ,C93_=_C236 ,C93_=_C237 ,\nC109_=_C110 ,C109_=_C125 ,C109_=_C140 ,C109_=_C154 ,C109_=_C167 ,C109_=_C179 ,\nC109_=_C190 ,C109_=_C200 ,C109_=_C209 ,C109_=_C217 ,C109_=_C226 ,C109_=_C227 ,\nC109_=_C228 ,C109_=_C229 ,C109_=_C230 ,C109_=_C231 ,C110_=_C126 ,C110_=_C141 ,\nC110_=_C155 ,C110_=_C168 ,C110_=_C180 ,C110_=_C191 ,C110_=_C201 ,C110_=_C210 ,\nC110_=_C218 ,C110_=_C232 ,C110_=_C233 ,C110_=_C234 ,C110_=_C235 ,C110_=_C236 ,\nC110_=_C237 ,C125_=_C126 ,C125_=_C140 ,C125_=_C154 ,C125_=_C167 ,C125_=_C179 ,\nC125_=_C190 ,C125_=_C200 ,C125_=_C209 ,C125_=_C217 ,C125_=_C226 ,C125_=_C227 ,\nC125_=_C228 ,C125_=_C229 ,C125_=_C230 ,C125_=_C231 ,C126_=_C141 ,C126_=_C155 ,\nC126_=_C168 ,C126_=_C180 ,C126_=_C191 ,C126_=_C201 ,C126_=_C210 ,C126_=_C218 ,\nC126_=_C232 ,C126_=_C233 ,C126_=_C234 ,C126_=_C235 ,C126_=_C236 ,C126_=_C237 ,\nC140_=_C141 ,C140_=_C154 ,C140_=_C167 ,C140_=_C179 ,C140_=_C190 ,C140_=_C200 ,\nC140_=_C209 ,C140_=_C217 ,C140_=_C226 ,C140_=_C227 ,C140_=_C228 ,C140_=_C229 ,\nC140_=_C230 ,C140_=_C231 ,C141_=_C155 ,C141_=_C168 ,C141_=_C180 ,C141_=_C191 ,\nC141_=_C201 ,C141_=_C210 ,C141_=_C218 ,C141_=_C232 ,C141_=_C233 ,C141_=_C234 ,\nC141_=_C235 ,C141_=_C236 ,C141_=_C237 ,C154_=_C155 ,C154_=_C167 ,C154_=_C179 ,\nC154_=_C190 ,C154_=_C200 ,C154_=_C209 ,C154_=_C217 ,C154_=_C226 ,C154_=_C227 ,\nC154_=_C228 ,C154_=_C229 ,C154_=_C230 ,C154_=_C231 ,C155_=_C168 ,C155_=_C180 ,\nC155_=_C191 ,C155_=_C201 ,C155_=_C210 ,C155_=_C218 ,C155_=_C232 ,C155_=_C233 ,\nC155_=_C234 ,C155_=_C235 ,C155_=_C236 ,C155_=_C237 ,C167_=_C168 ,C167_=_C179 ,\nC167_=_C190 ,C167_=_C200 ,C167_=_C209 ,C167_=_C217 ,C167_=_C226 ,C167_=_C227 ,\nC167_=_C228 ,C167_=_C229 ,C167_=_C230 ,C167_=_C231 ,C168_=_C180 ,C168_=_C191 ,\nC168_=_C201 ,C168_=_C210 ,C168_=_C218 ,C168_=_C232 ,C168_=_C233 ,C168_=_C234 ,\nC168_=_C235 ,C168_=_C236 ,C168_=_C237 ,C179_=_C180 ,C179_=_C190 ,C179_=_C200 ,\nC179_=_C209 ,C179_=_C217 ,C179_=_C226 ,C179_=_C227 ,C179_=_C228 ,C179_=_C229 ,\nC179_=_C230 ,C179_=_C231 ,C180_=_C191 ,C180_=_C201 ,C180_=_C210 ,C180_=_C218 ,\nC180_=_C232 ,C180_=_C233 ,C180_=_C234 ,C180_=_C235 ,C180_=_C236 ,C180_=_C237 ,\nC190_=_C191 ,C190_=_C200 ,C190_=_C209 ,C190_=_C217 ,C190_=_C226 ,C190_=_C227 ,\nC190_=_C228 ,C190_=_C229 ,C190_=_C230 ,C190_=_C231 ,C191_=_C201 ,C191_=_C210 ,\nC191_=_C218 ,C191_=_C232 ,C191_=_C233 ,C191_=_C234 ,C191_=_C235 ,C191_=_C236 ,\nC191_=_C237 ,C200_=_C201 ,C200_=_C209 ,C200_=_C217 ,C200_=_C226 ,C200_=_C227 ,\nC200_=_C228 ,C200_=_C229 ,C200_=_C230 ,C200_=_C231 ,C201_=_C210 ,C201_=_C218 ,\nC201_=_C232 ,C201_=_C233 ,C201_=_C234 ,C201_=_C235 ,C201_=_C236 ,C201_=_C237 ,\nC209_=_C210 ,C209_=_C217 ,C209_=_C226 ,C209_=_C227 ,C209_=_C228 ,C209_=_C229 ,\nC209_=_C230 ,C209_=_C231 ,C210_=_C218 ,C210_=_C232 ,C210_=_C233 ,C210_=_C234 ,\nC210_=_C235 ,C210_=_C236 ,C210_=_C237 ,C217_=_C218 ,C217_=_C226 ,C217_=_C227 ,\nC217_=_C228 ,C217_=_C229 ,C217_=_C230 ,C217_=_C231 ,C218_=_C232 ,C218_=_C233 ,\nC218_=_C234 ,C218_=_C235 ,C218_=_C236 ,C218_=_C237 ,C226_=_C227 ,C226_=_C228 ,\nC226_=_C229 ,C226_=_C230 ,C226_=_C231 ,C226_=_C232 ,C227_=_C228 ,C227_=_C229 ,\nC227_=_C230 ,C227_=_C231 ,C227_=_C233 ,C228_=_C229 ,C228_=_C230 ,C228_=_C231 ,\nC228_=_C234 ,C229_=_C230 ,C229_=_C231 ,C229_=_C235 ,C230_=_C231 ,C230_=_C236 ,\nC231_=_C237 ,C232_=_C233 ,C232_=_C234 ,C232_=_C235 ,C232_=_C236 ,C232_=_C237 ,\nC233_=_C234 ,C233_=_C235 ,C233_=_C236 ,C233_=_C237 ,C234_=_C235 ,C234_=_C236 ,\nC234_=_C237 ,C235_=_C236 ,C235_=_C237 ,C236_=_C237 ,"];17[shape=box, label="id:17 level: 3\n43: C12 C13 C33 C34 C53 \nC54 C72 C73 C90 C91 C107 \nC108 C123 C124 C138 C139 C152 \nC153 C165 C166 C177 C178 C188 \nC189 C198 C199 C208 C209 C210 \nC211 C212 C213 C214 C215 C216 \nC217 C218 C219 C220 C221 C222 \nC223 C224 \n483: C12_=_C13( C12 C13 ) C12_=_C33(</w:t>
      </w:r>
    </w:p>
    <w:p>
      <w:pPr>
        <w:pStyle w:val="PreformattedText"/>
        <w:bidi w:val="0"/>
        <w:spacing w:before="0" w:after="0"/>
        <w:jc w:val="left"/>
        <w:rPr/>
      </w:pPr>
      <w:r>
        <w:rPr/>
        <w:t xml:space="preserve"> </w:t>
      </w:r>
      <w:r>
        <w:rPr/>
        <w:t>C12 C33 ) C12_=_C53( C12 C53 ) C12_=_C72( C12 C72 ) C12_=_C90( C12 C90 ) \nC12_=_C107( C12 C107 ) C12_=_C123( C12 C123 ) C12_=_C138( C12 C138 ) C12_=_C152( C12 C152 ) C12_=_C165( C12 C165 ) C12_=_C177( C12 C177 ) \nC12_=_C188( C12 C188 ) C12_=_C198( C12 C198 ) C12_=_C208( C12 C208 ) C12_=_C209( C12 C209 ) C12_=_C210( C12 C210 ) C12_=_C211( C12 C211 ) \nC12_=_C212( C12 C212 ) C12_=_C213( C12 C213 ) C12_=_C214( C12 C214 ) C12_=_C215( C12 C215 ) C12_=_C216( C12 C216 ) C13_=_C34( C13 C34 ) \nC13_=_C54( C13 C54 ) C13_=_C73( C13 C73 ) C13_=_C91( C13 C91 ) C13_=_C108( C13 C108 ) C13_=_C124( C13 C124 ) C13_=_C139( C13 C139 ) \nC13_=_C153( C13 C153 ) C13_=_C166( C13 C166 ) C13_=_C178( C13 C178 ) C13_=_C189( C13 C189 ) C13_=_C199( C13 C199 ) C13_=_C208( C13 C208 ) \nC13_=_C217( C13 C217 ) C13_=_C218( C13 C218 ) C13_=_C219( C13 C219 ) C13_=_C220( C13 C220 ) C13_=_C221( C13 C221 ) C13_=_C222( C13 C222 ) \nC13_=_C223( C13 C223 ) C13_=_C224( C13 C224 ) C33_=_C34( C33 C34 ) C33_=_C53( C33 C53 ) C33_=_C72( C33 C72 ) C33_=_C90( C33 C90 ) \nC33_=_C107( C33 C107 ) C33_=_C123( C33 C123 ) C33_=_C138( C33 C138 ) C33_=_C152( C33 C152 ) C33_=_C165( C33 C165 ) C33_=_C177( C33 C177 ) \nC33_=_C188( C33 C188 ) C33_=_C198( C33 C198 ) C33_=_C208( C33 C208 ) C33_=_C209( C33 C209 ) C33_=_C210( C33 C210 ) C33_=_C211( C33 C211 ) \nC33_=_C212( C33 C212 ) C33_=_C213( C33 C213 ) C33_=_C214( C33 C214 ) C33_=_C215( C33 C215 ) C33_=_C216( C33 C216 ) C34_=_C54( C34 C54 ) \nC34_=_C73( C34 C73 ) C34_=_C91( C34 C91 ) C34_=_C108( C34 C108 ) C34_=_C124( C34 C124 ) C34_=_C139( C34 C139 ) C34_=_C153( C34 C153 ) \nC34_=_C166( C34 C166 ) C34_=_C178( C34 C178 ) C34_=_C189( C34 C189 ) C34_=_C199( C34 C199 ) C34_=_C208( C34 C208 ) C34_=_C217( C34 C217 ) \nC34_=_C218( C34 C218 ) C34_=_C219( C34 C219 ) C34_=_C220( C34 C220 ) C34_=_C221( C34 C221 ) C34_=_C222( C34 C222 ) C34_=_C223( C34 C223 ) \nC34_=_C224( C34 C224 ) C53_=_C54( C53 C54 ) C53_=_C72( C53 C72 ) C53_=_C90( C53 C90 ) C53_=_C107( C53 C107 ) C53_=_C123( C53 C123 ) \nC53_=_C138( C53 C138 ) C53_=_C152( C53 C152 ) C53_=_C165( C53 C165 ) C53_=_C177( C53 C177 ) C53_=_C188( C53 C188 ) C53_=_C198( C53 C198 ) \nC53_=_C208( C53 C208 ) C53_=_C209( C53 C209 ) C53_=_C210( C53 C210 ) C53_=_C211( C53 C211 ) C53_=_C212( C53 C212 ) C53_=_C213( C53 C213 ) \nC53_=_C214( C53 C214 ) C53_=_C215( C53 C215 ) C53_=_C216( C53 C216 ) C54_=_C73( C54 C73 ) C54_=_C91( C54 C91 ) C54_=_C108( C54 C108 ) \nC54_=_C124( C54 C124 ) C54_=_C139( C54 C139 ) C54_=_C153( C54 C153 ) C54_=_C166( C54 C166 ) C54_=_C178( C54 C178 ) C54_=_C189( C54 C189 ) \nC54_=_C199( C54 C199 ) C54_=_C208( C54 C208 ) C54_=_C217( C54 C217 ) C54_=_C218( C54 C218 ) C54_=_C219( C54 C219 ) C54_=_C220( C54 C220 ) \nC54_=_C221( C54 C221 ) C54_=_C222( C54 C222 ) C54_=_C223( C54 C223 ) C54_=_C224( C54 C224 ) C72_=_C73( C72 C73 ) C72_=_C90( C72 C90 ) \nC72_=_C107( C72 C107 ) C72_=_C123( C72 C123 ) C72_=_C138( C72 C138 ) C72_=_C152( C72 C152 ) C72_=_C165( C72 C165 ) C72_=_C177( C72 C177 ) \nC72_=_C188( C72 C188 ) C72_=_C198( C72 C198 ) C72_=_C208( C72 C208 ) C72_=_C209( C72 C209 ) C72_=_C210( C72 C210 ) C72_=_C211( C72 C211 ) \nC72_=_C212( C72 C212 ) C72_=_C213( C72 C213 ) C72_=_C214( C72 C214 ) C72_=_C215( C72 C215 ) C72_=_C216( C72 C216 ) C73_=_C91( C73 C91 ) \nC73_=_C108( C73 C108 ) C73_=_C124( C73 C124 ) C73_=_C139( C73 C139 ) C73_=_C153( C73 C153 ) C73_=_C166( C73 C166 ) C73_=_C178( C73 C178 ) \nC73_=_C189( C73 C189 ) C73_=_C199( C73 C199 ) C73_=_C208( C73 C208 ) C73_=_C217( C73 C217 ) C73_=_C218( C73 C218 ) C73_=_C219( C73 C219 ) \nC73_=_C220( C73 C220 ) C73_=_C221( C73 C221 ) C73_=_C222( C73 C222 ) C73_=_C223( C73 C223 ) C73_=_C224( C73 C224 ) C90_=_C91( C90 C91 ) \nC90_=_C107( C90 C107 ) C90_=_C123( C90 C123 ) C90_=_C138( C90 C138 ) C90_=_C152( C90 C152 ) C90_=_C165( C90 C165 ) C90_=_C177( C90 C177 ) \nC90_=_C188( C90 C188 ) C90_=_C198( C90 C198 ) C90_=_C208( C90 C208 ) C90_=_C209( C90 C209 ) C90_=_C210( C90 C210 ) C90_=_C211( C90 C211 ) \nC90_=_C212( C90 C212 ) C90_=_C213( C90 C213 ) C90_=_C214( C90 C214 ) C90_=_C215( C90 C215 ) C90_=_C216( C90 C216 ) C91_=_C108( C91 C108 ) \nC91_=_C124( C91 C124 ) C91_=_C139( C91 C139 ) C91_=_C153( C91 C153 ) C91_=_C166( C91 C166 ) C91_=_C178( C91 C178 ) C91_=_C189( C91 C189 ) \nC91_=_C199( C91 C199 ) C91_=_C208( C91 C208 ) C91_=_C217( C91 C217 ) C91_=_C218( C91 C218 ) C91_=_C219( C91 C219 ) C91_=_C220( C91 C220 ) \nC91_=_C221( C91 C221 ) C91_=_C222( C91 C222 ) C91_=_C223( C91 C223 ) C91_=_C224( C91 C224 ) C107_=_C108( C107 C108 ) C107_=_C123( C107 C123 ) \nC107_=_C138( C107 C138 ) C107_=_C152( C107 C152 ) C107_=_C165( C107 C165 ) C107_=_C177( C107 C177 ) C107_=_C188( C107 C188 ) C107_=_C198( C107 C198 ) \nC107_=_C208( C107 C208 ) C107_=_C209( C107 C209 ) C107_=_C210( C107 C210 ) C107_=_C211( C107 C211 ) C107_=_C212( C107 C212 ) C107_=_C213( C107 C213 ) \nC107_=_C214( C107 C214 ) C107_=_C215( C107 C215 ) C107_=_C216( C107 C216 ) C108_=_C124( C108 C124 ) C108_=_C139( C108 C139 ) C108_=_C153( C108 C153 ) \nC108_=_C166( C108 C166 ) C108_=_C178( C108 C178 ) C108_=_C189( C108 C189 ) C108_=_C199( C108 C199 ) C108_=_C208( C108 C208 ) C108_=_C217( C108 C217 ) \nC108_=_C218( C108 C218 ) C108_=_C219( C108 C219 ) C108_=_C220( C108 C220 ) C108_=_C221( C108 C221 ) C108_=_C222( C108 C222 ) C108_=_C223( C108 C223 ) \nC108_=_C224( C108 C224 ) C123_=_C124( C123 C124 ) C123_=_C138( C123 C138 ) C123_=_C152( C123 C152 ) C123_=_C165( C123 C165 ) C123_=_C177( C123 C177 ) \nC123_=_C188( C123 C188 ) C123_=_C198( C123 C198 ) C123_=_C208( C123 C208 ) C123_=_C209( C123 C209 ) C123_=_C210( C123 C210 ) C123_=_C211( C123 C211 ) \nC123_=_C212( C123 C212 ) C123_=_C213( C123 C213 ) C123_=_C214( C123 C214 ) C123_=_C215( C123 C215 ) C123_=_C216( C123 C216 ) C124_=_C139( C124 C139 ) \nC124_=_C153( C124 C153 ) C124_=_C166( C124 C166 ) C124_=_C178( C124 C178 ) C124_=_C189( C124 C189 ) C124_=_C199( C124 C199 ) C124_=_C208( C124 C208 ) \nC124_=_C217( C124 C217 ) C124_=_C218( C124 C218 ) C124_=_C219( C124 C219 ) C124_=_C220( C124 C220 ) C124_=_C221( C124 C221 ) C124_=_C222( C124 C222 ) \nC124_=_C223( C124 C223 ) C124_=_C224( C124 C224 ) C138_=_C139( C138 C139 ) C138_=_C152( C138 C152 ) C138_=_C165( C138 C165 ) C138_=_C177( C138 C177 ) \nC138_=_C188( C138 C188 ) C138_=_C198( C138 C198 ) C138_=_C208( C138 C208 ) C138_=_C209( C138 C209 ) C138_=_C210( C138 C210 ) C138_=_C211( C138 C211 ) \nC138_=_C212( C138 C212 ) C138_=_C213( C138 C213 ) C138_=_C214( C138 C214 ) C138_=_C215( C138 C215 ) C138_=_C216( C138 C216 ) C139_=_C153( C139 C153 ) \nC139_=_C166( C139 C166 ) C139_=_C178( C139 C178 ) C139_=_C189( C139 C189 ) C139_=_C199( C139 C199 ) C139_=_C208( C139 C208 ) C139_=_C217( C139 C217 ) \nC139_=_C218( C139 C218 ) C139_=_C219( C139 C219 ) C139_=_C220( C139 C220 ) C139_=_C221( C139 C221 ) C139_=_C222( C139 C222 ) C139_=_C223( C139 C223 ) \nC139_=_C224( C139 C224 ) C152_=_C153( C152 C153 ) C152_=_C165( C152 C165 ) C152_=_C177( C152 C177 ) C152_=_C188( C152 C188 ) C152_=_C198( C152 C198 ) \nC152_=_C208( C152 C208 ) C152_=_C209( C152 C209 ) C152_=_C210( C152 C210 ) C152_=_C211( C152 C211 ) C152_=_C212( C152 C212 ) C152_=_C213( C152 C213 ) \nC152_=_C214( C152 C214 ) C152_=_C215( C152 C215 ) C152_=_C216( C152 C216 ) C153_=_C166( C153 C166 ) C153_=_C178( C153 C178 ) C153_=_C189( C153 C189 ) \nC153_=_C199( C153 C199 ) C153_=_C208( C153 C208 ) C153_=_C217( C153 C217 ) C153_=_C218( C153 C218 ) C153_=_C219( C153 C219 ) C153_=_C220( C153 C220 ) \nC153_=_C221( C153 C221 ) C153_=_C222( C153 C222 ) C153_=_C223( C153 C223 ) C153_=_C224( C153 C224 ) C165_=_C166( C165 C166 ) C165_=_C177( C165 C177 ) \nC165_=_C188( C165 C188 ) C165_=_C198( C165 C198 ) C165_=_C208( C165 C208 ) C165_=_C209( C165 C209 ) C165_=_C210( C165 C210 ) C165_=_C211( C165 C211 ) \nC165_=_C212( C165 C212 ) C165_=_C213( C165 C213 ) C165_=_C214( C165 C214 ) C165_=_C215( C165 C215 ) C165_=_C216( C165 C216 ) C166_=_C178( C166 C178 ) \nC166_=_C189( C166 C189 ) C166_=_C199( C166 C199 ) C166_=_C208( C166 C208 ) C166_=_C217( C166 C217 ) C166_=_C218( C166 C218 ) C166_=_C219( C166 C219 ) \nC166_=_C220( C166 C220 ) C166_=_C221( C166 C221 ) C166_=_C222( C166 C222 ) C166_=_C223( C166 C223 ) C166_=_C224( C166 C224 ) C177_=_C178( C177 C178 ) \nC177_=_C188( C177 C188 ) C177_=_C198( C177 C198 ) C177_=_C208( C177 C208 ) C177_=_C209( C177 C209 ) C177_=_C210( C177 C210 ) C177_=_C211( C177 C211 ) \nC177_=_C212( C177 C212 ) C177_=_C213( C177 C213 ) C177_=_C214( C177 C214 ) C177_=_C215( C177 C215 ) C177_=_C216( C177 C216 ) C178_=_C189( C178 C189 ) \nC178_=_C199( C178 C199 ) C178_=_C208( C178 C208 ) C178_=_C217( C178 C217 ) C178_=_C218( C178 C218 ) C178_=_C219( C178 C219 ) C178_=_C220( C178 C220 ) \nC178_=_C221( C178 C221 ) C178_=_C222( C178 C222 ) C178_=_C223( C178 C223 ) C178_=_C224( C178 C224 ) C188_=_C189( C188 C189 ) C188_=_C198( C188 C198 ) \nC188_=_C208( C188 C208 ) C188_=_C209( C188 C209 ) C188_=_C210( C188 C210 ) C188_=_C211( C188 C211 ) C188_=_C212( C188 C212 ) C188_=_C213( C188 C213 ) \nC188_=_C214( C188 C214 ) C188_=_C215( C188 C215 ) C188_=_C216( C188 C216 ) C189_=_C199( C189 C199 ) C189_=_C208( C189 C208 ) C189_=_C217( C189 C217 ) \nC189_=_C218( C189 C218 ) C189_=_C219( C189 C219 ) C189_=_C220( C189 C220 ) C189_=_C221( C189 C221 ) C189_=_C222( C189 C222 ) C189_=_C223( C189 C223 ) \nC189_=_C224( C189 C224 ) C198_=_C199( C198 C199 ) C198_=_C208( C198 C208 ) C198_=_C209( C198 C209 ) C198_=_C210( C198 C210 ) C198_=_C211( C198 C211 ) \nC198_=_C212( C198 C212 ) C198_=_C213( C198 C213 ) C198_=_C214( C198 C214 ) C198_=_C215( C198 C215 ) C198_=_C216( C198 C216 ) C199_=_C208( C199 C208 ) \nC199_=_C217( C199 C217 ) C199_=_C218( C199 C218 ) C199_=_C219( C199 C219 ) C199_=_C220( C199 C220 ) C199_=_C221( C199 C221 ) C199_=_C222( C199 C222 ) \nC199_=_C223( C199 C223 ) C199_=_C224( C199 C224 ) C208_=_C209( C208 C209 ) C208_=_C210( C208 C210 ) C208_=_C211( C208 C211 ) C208_=_C212( C208 C212 ) \nC208_=_C213( C208 C213 ) C208_=_C214( C208 C214 ) C208_=_C215(</w:t>
      </w:r>
    </w:p>
    <w:p>
      <w:pPr>
        <w:pStyle w:val="PreformattedText"/>
        <w:bidi w:val="0"/>
        <w:spacing w:before="0" w:after="0"/>
        <w:jc w:val="left"/>
        <w:rPr/>
      </w:pPr>
      <w:r>
        <w:rPr/>
        <w:t xml:space="preserve"> </w:t>
      </w:r>
      <w:r>
        <w:rPr/>
        <w:t>C208 C215 ) C208_=_C216( C208 C216 ) C208_=_C217( C208 C217 ) C208_=_C218( C208 C218 ) \nC208_=_C219( C208 C219 ) C208_=_C220( C208 C220 ) C208_=_C221( C208 C221 ) C208_=_C222( C208 C222 ) C208_=_C223( C208 C223 ) C208_=_C224( C208 C224 ) \nC209_=_C210( C209 C210 ) C209_=_C211( C209 C211 ) C209_=_C212( C209 C212 ) C209_=_C213( C209 C213 ) C209_=_C214( C209 C214 ) C209_=_C215( C209 C215 ) \nC209_=_C216( C209 C216 ) C209_=_C217( C209 C217 ) C210_=_C211( C210 C211 ) C210_=_C212( C210 C212 ) C210_=_C213( C210 C213 ) C210_=_C214( C210 C214 ) \nC210_=_C215( C210 C215 ) C210_=_C216( C210 C216 ) C210_=_C218( C210 C218 ) C211_=_C212( C211 C212 ) C211_=_C213( C211 C213 ) C211_=_C214( C211 C214 ) \nC211_=_C215( C211 C215 ) C211_=_C216( C211 C216 ) C211_=_C219( C211 C219 ) C212_=_C213( C212 C213 ) C212_=_C214( C212 C214 ) C212_=_C215( C212 C215 ) \nC212_=_C216( C212 C216 ) C212_=_C220( C212 C220 ) C213_=_C214( C213 C214 ) C213_=_C215( C213 C215 ) C213_=_C216( C213 C216 ) C213_=_C221( C213 C221 ) \nC214_=_C215( C214 C215 ) C214_=_C216( C214 C216 ) C214_=_C222( C214 C222 ) C215_=_C216( C215 C216 ) C215_=_C223( C215 C223 ) C216_=_C224( C216 C224 ) \nC217_=_C218( C217 C218 ) C217_=_C219( C217 C219 ) C217_=_C220( C217 C220 ) C217_=_C221( C217 C221 ) C217_=_C222( C217 C222 ) C217_=_C223( C217 C223 ) \nC217_=_C224( C217 C224 ) C218_=_C219( C218 C219 ) C218_=_C220( C218 C220 ) C218_=_C221( C218 C221 ) C218_=_C222( C218 C222 ) C218_=_C223( C218 C223 ) \nC218_=_C224( C218 C224 ) C219_=_C220( C219 C220 ) C219_=_C221( C219 C221 ) C219_=_C222( C219 C222 ) C219_=_C223( C219 C223 ) C219_=_C224( C219 C224 ) \nC220_=_C221( C220 C221 ) C220_=_C222( C220 C222 ) C220_=_C223( C220 C223 ) C220_=_C224( C220 C224 ) C221_=_C222( C221 C222 ) C221_=_C223( C221 C223 ) \nC221_=_C224( C221 C224 ) C222_=_C223( C222 C223 ) C222_=_C224( C222 C224 ) C223_=_C224( C223 C224 ) "];8-&gt;17[label="42: C12 C13 C33 C34 C53 \nC54 C72 C73 C90 C91 C107 \nC108 C123 C124 C138 C139 C152 \nC153 C165 C166 C177 C178 C188 \nC189 C198 C199 C209 C210 C211 \nC212 C213 C214 C215 C216 C217 \nC218 C219 C220 C221 C222 C223 \nC224 \n441: C12_=_C13 ,C12_=_C33 ,C12_=_C53 ,C12_=_C72 ,C12_=_C90 ,\nC12_=_C107 ,C12_=_C123 ,C12_=_C138 ,C12_=_C152 ,C12_=_C165 ,C12_=_C177 ,\nC12_=_C188 ,C12_=_C198 ,C12_=_C209 ,C12_=_C210 ,C12_=_C211 ,C12_=_C212 ,\nC12_=_C213 ,C12_=_C214 ,C12_=_C215 ,C12_=_C216 ,C13_=_C34 ,C13_=_C54 ,\nC13_=_C73 ,C13_=_C91 ,C13_=_C108 ,C13_=_C124 ,C13_=_C139 ,C13_=_C153 ,\nC13_=_C166 ,C13_=_C178 ,C13_=_C189 ,C13_=_C199 ,C13_=_C217 ,C13_=_C218 ,\nC13_=_C219 ,C13_=_C220 ,C13_=_C221 ,C13_=_C222 ,C13_=_C223 ,C13_=_C224 ,\nC33_=_C34 ,C33_=_C53 ,C33_=_C72 ,C33_=_C90 ,C33_=_C107 ,C33_=_C123 ,\nC33_=_C138 ,C33_=_C152 ,C33_=_C165 ,C33_=_C177 ,C33_=_C188 ,C33_=_C198 ,\nC33_=_C209 ,C33_=_C210 ,C33_=_C211 ,C33_=_C212 ,C33_=_C213 ,C33_=_C214 ,\nC33_=_C215 ,C33_=_C216 ,C34_=_C54 ,C34_=_C73 ,C34_=_C91 ,C34_=_C108 ,\nC34_=_C124 ,C34_=_C139 ,C34_=_C153 ,C34_=_C166 ,C34_=_C178 ,C34_=_C189 ,\nC34_=_C199 ,C34_=_C217 ,C34_=_C218 ,C34_=_C219 ,C34_=_C220 ,C34_=_C221 ,\nC34_=_C222 ,C34_=_C223 ,C34_=_C224 ,C53_=_C54 ,C53_=_C72 ,C53_=_C90 ,\nC53_=_C107 ,C53_=_C123 ,C53_=_C138 ,C53_=_C152 ,C53_=_C165 ,C53_=_C177 ,\nC53_=_C188 ,C53_=_C198 ,C53_=_C209 ,C53_=_C210 ,C53_=_C211 ,C53_=_C212 ,\nC53_=_C213 ,C53_=_C214 ,C53_=_C215 ,C53_=_C216 ,C54_=_C73 ,C54_=_C91 ,\nC54_=_C108 ,C54_=_C124 ,C54_=_C139 ,C54_=_C153 ,C54_=_C166 ,C54_=_C178 ,\nC54_=_C189 ,C54_=_C199 ,C54_=_C217 ,C54_=_C218 ,C54_=_C219 ,C54_=_C220 ,\nC54_=_C221 ,C54_=_C222 ,C54_=_C223 ,C54_=_C224 ,C72_=_C73 ,C72_=_C90 ,\nC72_=_C107 ,C72_=_C123 ,C72_=_C138 ,C72_=_C152 ,C72_=_C165 ,C72_=_C177 ,\nC72_=_C188 ,C72_=_C198 ,C72_=_C209 ,C72_=_C210 ,C72_=_C211 ,C72_=_C212 ,\nC72_=_C213 ,C72_=_C214 ,C72_=_C215 ,C72_=_C216 ,C73_=_C91 ,C73_=_C108 ,\nC73_=_C124 ,C73_=_C139 ,C73_=_C153 ,C73_=_C166 ,C73_=_C178 ,C73_=_C189 ,\nC73_=_C199 ,C73_=_C217 ,C73_=_C218 ,C73_=_C219 ,C73_=_C220 ,C73_=_C221 ,\nC73_=_C222 ,C73_=_C223 ,C73_=_C224 ,C90_=_C91 ,C90_=_C107 ,C90_=_C123 ,\nC90_=_C138 ,C90_=_C152 ,C90_=_C165 ,C90_=_C177 ,C90_=_C188 ,C90_=_C198 ,\nC90_=_C209 ,C90_=_C210 ,C90_=_C211 ,C90_=_C212 ,C90_=_C213 ,C90_=_C214 ,\nC90_=_C215 ,C90_=_C216 ,C91_=_C108 ,C91_=_C124 ,C91_=_C139 ,C91_=_C153 ,\nC91_=_C166 ,C91_=_C178 ,C91_=_C189 ,C91_=_C199 ,C91_=_C217 ,C91_=_C218 ,\nC91_=_C219 ,C91_=_C220 ,C91_=_C221 ,C91_=_C222 ,C91_=_C223 ,C91_=_C224 ,\nC107_=_C108 ,C107_=_C123 ,C107_=_C138 ,C107_=_C152 ,C107_=_C165 ,C107_=_C177 ,\nC107_=_C188 ,C107_=_C198 ,C107_=_C209 ,C107_=_C210 ,C107_=_C211 ,C107_=_C212 ,\nC107_=_C213 ,C107_=_C214 ,C107_=_C215 ,C107_=_C216 ,C108_=_C124 ,C108_=_C139 ,\nC108_=_C153 ,C108_=_C166 ,C108_=_C178 ,C108_=_C189 ,C108_=_C199 ,C108_=_C217 ,\nC108_=_C218 ,C108_=_C219 ,C108_=_C220 ,C108_=_C221 ,C108_=_C222 ,C108_=_C223 ,\nC108_=_C224 ,C123_=_C124 ,C123_=_C138 ,C123_=_C152 ,C123_=_C165 ,C123_=_C177 ,\nC123_=_C188 ,C123_=_C198 ,C123_=_C209 ,C123_=_C210 ,C123_=_C211 ,C123_=_C212 ,\nC123_=_C213 ,C123_=_C214 ,C123_=_C215 ,C123_=_C216 ,C124_=_C139 ,C124_=_C153 ,\nC124_=_C166 ,C124_=_C178 ,C124_=_C189 ,C124_=_C199 ,C124_=_C217 ,C124_=_C218 ,\nC124_=_C219 ,C124_=_C220 ,C124_=_C221 ,C124_=_C222 ,C124_=_C223 ,C124_=_C224 ,\nC138_=_C139 ,C138_=_C152 ,C138_=_C165 ,C138_=_C177 ,C138_=_C188 ,C138_=_C198 ,\nC138_=_C209 ,C138_=_C210 ,C138_=_C211 ,C138_=_C212 ,C138_=_C213 ,C138_=_C214 ,\nC138_=_C215 ,C138_=_C216 ,C139_=_C153 ,C139_=_C166 ,C139_=_C178 ,C139_=_C189 ,\nC139_=_C199 ,C139_=_C217 ,C139_=_C218 ,C139_=_C219 ,C139_=_C220 ,C139_=_C221 ,\nC139_=_C222 ,C139_=_C223 ,C139_=_C224 ,C152_=_C153 ,C152_=_C165 ,C152_=_C177 ,\nC152_=_C188 ,C152_=_C198 ,C152_=_C209 ,C152_=_C210 ,C152_=_C211 ,C152_=_C212 ,\nC152_=_C213 ,C152_=_C214 ,C152_=_C215 ,C152_=_C216 ,C153_=_C166 ,C153_=_C178 ,\nC153_=_C189 ,C153_=_C199 ,C153_=_C217 ,C153_=_C218 ,C153_=_C219 ,C153_=_C220 ,\nC153_=_C221 ,C153_=_C222 ,C153_=_C223 ,C153_=_C224 ,C165_=_C166 ,C165_=_C177 ,\nC165_=_C188 ,C165_=_C198 ,C165_=_C209 ,C165_=_C210 ,C165_=_C211 ,C165_=_C212 ,\nC165_=_C213 ,C165_=_C214 ,C165_=_C215 ,C165_=_C216 ,C166_=_C178 ,C166_=_C189 ,\nC166_=_C199 ,C166_=_C217 ,C166_=_C218 ,C166_=_C219 ,C166_=_C220 ,C166_=_C221 ,\nC166_=_C222 ,C166_=_C223 ,C166_=_C224 ,C177_=_C178 ,C177_=_C188 ,C177_=_C198 ,\nC177_=_C209 ,C177_=_C210 ,C177_=_C211 ,C177_=_C212 ,C177_=_C213 ,C177_=_C214 ,\nC177_=_C215 ,C177_=_C216 ,C178_=_C189 ,C178_=_C199 ,C178_=_C217 ,C178_=_C218 ,\nC178_=_C219 ,C178_=_C220 ,C178_=_C221 ,C178_=_C222 ,C178_=_C223 ,C178_=_C224 ,\nC188_=_C189 ,C188_=_C198 ,C188_=_C209 ,C188_=_C210 ,C188_=_C211 ,C188_=_C212 ,\nC188_=_C213 ,C188_=_C214 ,C188_=_C215 ,C188_=_C216 ,C189_=_C199 ,C189_=_C217 ,\nC189_=_C218 ,C189_=_C219 ,C189_=_C220 ,C189_=_C221 ,C189_=_C222 ,C189_=_C223 ,\nC189_=_C224 ,C198_=_C199 ,C198_=_C209 ,C198_=_C210 ,C198_=_C211 ,C198_=_C212 ,\nC198_=_C213 ,C198_=_C214 ,C198_=_C215 ,C198_=_C216 ,C199_=_C217 ,C199_=_C218 ,\nC199_=_C219 ,C199_=_C220 ,C199_=_C221 ,C199_=_C222 ,C199_=_C223 ,C199_=_C224 ,\nC209_=_C210 ,C209_=_C211 ,C209_=_C212 ,C209_=_C213 ,C209_=_C214 ,C209_=_C215 ,\nC209_=_C216 ,C209_=_C217 ,C210_=_C211 ,C210_=_C212 ,C210_=_C213 ,C210_=_C214 ,\nC210_=_C215 ,C210_=_C216 ,C210_=_C218 ,C211_=_C212 ,C211_=_C213 ,C211_=_C214 ,\nC211_=_C215 ,C211_=_C216 ,C211_=_C219 ,C212_=_C213 ,C212_=_C214 ,C212_=_C215 ,\nC212_=_C216 ,C212_=_C220 ,C213_=_C214 ,C213_=_C215 ,C213_=_C216 ,C213_=_C221 ,\nC214_=_C215 ,C214_=_C216 ,C214_=_C222 ,C215_=_C216 ,C215_=_C223 ,C216_=_C224 ,\nC217_=_C218 ,C217_=_C219 ,C217_=_C220 ,C217_=_C221 ,C217_=_C222 ,C217_=_C223 ,\nC217_=_C224 ,C218_=_C219 ,C218_=_C220 ,C218_=_C221 ,C218_=_C222 ,C218_=_C223 ,\nC218_=_C224 ,C219_=_C220 ,C219_=_C221 ,C219_=_C222 ,C219_=_C223 ,C219_=_C224 ,\nC220_=_C221 ,C220_=_C222 ,C220_=_C223 ,C220_=_C224 ,C221_=_C222 ,C221_=_C223 ,\nC221_=_C224 ,C222_=_C223 ,C222_=_C224 ,C223_=_C224 ,"];18[shape=box, label="id:18 level: 3\n43: C10 C11 C31 C32 C51 \nC52 C70 C71 C88 C89 C105 \nC106 C121 C122 C136 C137 C150 \nC151 C163 C164 C175 C176 C187 \nC188 C189 C190 C191 C192 C193 \nC194 C195 C196 C197 C198 C199 \nC200 C201 C202 C203 C204 C205 \nC206 C207 \n483: C10_=_C11( C10 C11 ) C10_=_C31( C10 C31 ) C10_=_C51( C10 C51 ) C10_=_C70( C10 C70 ) C10_=_C88( C10 C88 ) \nC10_=_C105( C10 C105 ) C10_=_C121( C10 C121 ) C10_=_C136( C10 C136 ) C10_=_C150( C10 C150 ) C10_=_C163( C10 C163 ) C10_=_C175( C10 C175 ) \nC10_=_C187( C10 C187 ) C10_=_C188( C10 C188 ) C10_=_C189( C10 C189 ) C10_=_C190( C10 C190 ) C10_=_C191( C10 C191 ) C10_=_C192( C10 C192 ) \nC10_=_C193( C10 C193 ) C10_=_C194( C10 C194 ) C10_=_C195( C10 C195 ) C10_=_C196( C10 C196 ) C10_=_C197( C10 C197 ) C11_=_C32( C11 C32 ) \nC11_=_C52( C11 C52 ) C11_=_C71( C11 C71 ) C11_=_C89( C11 C89 ) C11_=_C106( C11 C106 ) C11_=_C122( C11 C122 ) C11_=_C137( C11 C137 ) \nC11_=_C151( C11 C151 ) C11_=_C164( C11 C164 ) C11_=_C176( C11 C176 ) C11_=_C187( C11 C187 ) C11_=_C198( C11 C198 ) C11_=_C199( C11 C199 ) \nC11_=_C200( C11 C200 ) C11_=_C201( C11 C201 ) C11_=_C202( C11 C202 ) C11_=_C203( C11 C203 ) C11_=_C204( C11 C204 ) C11_=_C205( C11 C205 ) \nC11_=_C206( C11 C206 ) C11_=_C207( C11 C207 ) C31_=_C32( C31 C32 ) C31_=_C51( C31 C51 ) C31_=_C70( C31 C70 ) C31_=_C88( C31 C88 ) \nC31_=_C105( C31 C105 ) C31_=_C121( C31 C121 ) C31_=_C136( C31 C136 ) C31_=_C150( C31 C150 ) C31_=_C163( C31 C163 ) C31_=_C175( C31 C175 ) \nC31_=_C187( C31 C187 ) C31_=_C188( C31 C188 ) C31_=_C189( C31 C189 ) C31_=_C190( C31 C190 ) C31_=_C191( C31 C191 ) C31_=_C192( C31 C192 ) \nC31_=_C193( C31 C193 ) C31_=_C194( C31 C194 ) C31_=_C195( C31 C195 ) C31_=_C196( C31 C196 ) C31_=_C197( C31 C197 ) C32_=_C52( C32 C52 ) \nC32_=_C71( C32 C71 ) C32_=_C89( C32 C89 ) C32_=_C106( C32 C106 ) C32_=_C122( C32 C122 ) C32_=_C137( C32 C137 ) C32_=_C151( C32 C151 ) \nC32_=_C164( C32 C164 ) C32_=_C176( C32 C176 ) C32_=_C187( C32 C187 ) C32_=_C198( C32 C198 ) C32_=_C199( C32 C199 ) C32_=_C200( C32 C200 ) \nC32_=_C201( C32 C201 ) C32_=_C202( C32 C202 ) C32_=_C203( C32 C203 ) C32_=_C204( C32 C204 ) C32_=_C205(</w:t>
      </w:r>
    </w:p>
    <w:p>
      <w:pPr>
        <w:pStyle w:val="PreformattedText"/>
        <w:bidi w:val="0"/>
        <w:spacing w:before="0" w:after="0"/>
        <w:jc w:val="left"/>
        <w:rPr/>
      </w:pPr>
      <w:r>
        <w:rPr/>
        <w:t xml:space="preserve"> </w:t>
      </w:r>
      <w:r>
        <w:rPr/>
        <w:t>C32 C205 ) C32_=_C206( C32 C206 ) \nC32_=_C207( C32 C207 ) C51_=_C52( C51 C52 ) C51_=_C70( C51 C70 ) C51_=_C88( C51 C88 ) C51_=_C105( C51 C105 ) C51_=_C121( C51 C121 ) \nC51_=_C136( C51 C136 ) C51_=_C150( C51 C150 ) C51_=_C163( C51 C163 ) C51_=_C175( C51 C175 ) C51_=_C187( C51 C187 ) C51_=_C188( C51 C188 ) \nC51_=_C189( C51 C189 ) C51_=_C190( C51 C190 ) C51_=_C191( C51 C191 ) C51_=_C192( C51 C192 ) C51_=_C193( C51 C193 ) C51_=_C194( C51 C194 ) \nC51_=_C195( C51 C195 ) C51_=_C196( C51 C196 ) C51_=_C197( C51 C197 ) C52_=_C71( C52 C71 ) C52_=_C89( C52 C89 ) C52_=_C106( C52 C106 ) \nC52_=_C122( C52 C122 ) C52_=_C137( C52 C137 ) C52_=_C151( C52 C151 ) C52_=_C164( C52 C164 ) C52_=_C176( C52 C176 ) C52_=_C187( C52 C187 ) \nC52_=_C198( C52 C198 ) C52_=_C199( C52 C199 ) C52_=_C200( C52 C200 ) C52_=_C201( C52 C201 ) C52_=_C202( C52 C202 ) C52_=_C203( C52 C203 ) \nC52_=_C204( C52 C204 ) C52_=_C205( C52 C205 ) C52_=_C206( C52 C206 ) C52_=_C207( C52 C207 ) C70_=_C71( C70 C71 ) C70_=_C88( C70 C88 ) \nC70_=_C105( C70 C105 ) C70_=_C121( C70 C121 ) C70_=_C136( C70 C136 ) C70_=_C150( C70 C150 ) C70_=_C163( C70 C163 ) C70_=_C175( C70 C175 ) \nC70_=_C187( C70 C187 ) C70_=_C188( C70 C188 ) C70_=_C189( C70 C189 ) C70_=_C190( C70 C190 ) C70_=_C191( C70 C191 ) C70_=_C192( C70 C192 ) \nC70_=_C193( C70 C193 ) C70_=_C194( C70 C194 ) C70_=_C195( C70 C195 ) C70_=_C196( C70 C196 ) C70_=_C197( C70 C197 ) C71_=_C89( C71 C89 ) \nC71_=_C106( C71 C106 ) C71_=_C122( C71 C122 ) C71_=_C137( C71 C137 ) C71_=_C151( C71 C151 ) C71_=_C164( C71 C164 ) C71_=_C176( C71 C176 ) \nC71_=_C187( C71 C187 ) C71_=_C198( C71 C198 ) C71_=_C199( C71 C199 ) C71_=_C200( C71 C200 ) C71_=_C201( C71 C201 ) C71_=_C202( C71 C202 ) \nC71_=_C203( C71 C203 ) C71_=_C204( C71 C204 ) C71_=_C205( C71 C205 ) C71_=_C206( C71 C206 ) C71_=_C207( C71 C207 ) C88_=_C89( C88 C89 ) \nC88_=_C105( C88 C105 ) C88_=_C121( C88 C121 ) C88_=_C136( C88 C136 ) C88_=_C150( C88 C150 ) C88_=_C163( C88 C163 ) C88_=_C175( C88 C175 ) \nC88_=_C187( C88 C187 ) C88_=_C188( C88 C188 ) C88_=_C189( C88 C189 ) C88_=_C190( C88 C190 ) C88_=_C191( C88 C191 ) C88_=_C192( C88 C192 ) \nC88_=_C193( C88 C193 ) C88_=_C194( C88 C194 ) C88_=_C195( C88 C195 ) C88_=_C196( C88 C196 ) C88_=_C197( C88 C197 ) C89_=_C106( C89 C106 ) \nC89_=_C122( C89 C122 ) C89_=_C137( C89 C137 ) C89_=_C151( C89 C151 ) C89_=_C164( C89 C164 ) C89_=_C176( C89 C176 ) C89_=_C187( C89 C187 ) \nC89_=_C198( C89 C198 ) C89_=_C199( C89 C199 ) C89_=_C200( C89 C200 ) C89_=_C201( C89 C201 ) C89_=_C202( C89 C202 ) C89_=_C203( C89 C203 ) \nC89_=_C204( C89 C204 ) C89_=_C205( C89 C205 ) C89_=_C206( C89 C206 ) C89_=_C207( C89 C207 ) C105_=_C106( C105 C106 ) C105_=_C121( C105 C121 ) \nC105_=_C136( C105 C136 ) C105_=_C150( C105 C150 ) C105_=_C163( C105 C163 ) C105_=_C175( C105 C175 ) C105_=_C187( C105 C187 ) C105_=_C188( C105 C188 ) \nC105_=_C189( C105 C189 ) C105_=_C190( C105 C190 ) C105_=_C191( C105 C191 ) C105_=_C192( C105 C192 ) C105_=_C193( C105 C193 ) C105_=_C194( C105 C194 ) \nC105_=_C195( C105 C195 ) C105_=_C196( C105 C196 ) C105_=_C197( C105 C197 ) C106_=_C122( C106 C122 ) C106_=_C137( C106 C137 ) C106_=_C151( C106 C151 ) \nC106_=_C164( C106 C164 ) C106_=_C176( C106 C176 ) C106_=_C187( C106 C187 ) C106_=_C198( C106 C198 ) C106_=_C199( C106 C199 ) C106_=_C200( C106 C200 ) \nC106_=_C201( C106 C201 ) C106_=_C202( C106 C202 ) C106_=_C203( C106 C203 ) C106_=_C204( C106 C204 ) C106_=_C205( C106 C205 ) C106_=_C206( C106 C206 ) \nC106_=_C207( C106 C207 ) C121_=_C122( C121 C122 ) C121_=_C136( C121 C136 ) C121_=_C150( C121 C150 ) C121_=_C163( C121 C163 ) C121_=_C175( C121 C175 ) \nC121_=_C187( C121 C187 ) C121_=_C188( C121 C188 ) C121_=_C189( C121 C189 ) C121_=_C190( C121 C190 ) C121_=_C191( C121 C191 ) C121_=_C192( C121 C192 ) \nC121_=_C193( C121 C193 ) C121_=_C194( C121 C194 ) C121_=_C195( C121 C195 ) C121_=_C196( C121 C196 ) C121_=_C197( C121 C197 ) C122_=_C137( C122 C137 ) \nC122_=_C151( C122 C151 ) C122_=_C164( C122 C164 ) C122_=_C176( C122 C176 ) C122_=_C187( C122 C187 ) C122_=_C198( C122 C198 ) C122_=_C199( C122 C199 ) \nC122_=_C200( C122 C200 ) C122_=_C201( C122 C201 ) C122_=_C202( C122 C202 ) C122_=_C203( C122 C203 ) C122_=_C204( C122 C204 ) C122_=_C205( C122 C205 ) \nC122_=_C206( C122 C206 ) C122_=_C207( C122 C207 ) C136_=_C137( C136 C137 ) C136_=_C150( C136 C150 ) C136_=_C163( C136 C163 ) C136_=_C175( C136 C175 ) \nC136_=_C187( C136 C187 ) C136_=_C188( C136 C188 ) C136_=_C189( C136 C189 ) C136_=_C190( C136 C190 ) C136_=_C191( C136 C191 ) C136_=_C192( C136 C192 ) \nC136_=_C193( C136 C193 ) C136_=_C194( C136 C194 ) C136_=_C195( C136 C195 ) C136_=_C196( C136 C196 ) C136_=_C197( C136 C197 ) C137_=_C151( C137 C151 ) \nC137_=_C164( C137 C164 ) C137_=_C176( C137 C176 ) C137_=_C187( C137 C187 ) C137_=_C198( C137 C198 ) C137_=_C199( C137 C199 ) C137_=_C200( C137 C200 ) \nC137_=_C201( C137 C201 ) C137_=_C202( C137 C202 ) C137_=_C203( C137 C203 ) C137_=_C204( C137 C204 ) C137_=_C205( C137 C205 ) C137_=_C206( C137 C206 ) \nC137_=_C207( C137 C207 ) C150_=_C151( C150 C151 ) C150_=_C163( C150 C163 ) C150_=_C175( C150 C175 ) C150_=_C187( C150 C187 ) C150_=_C188( C150 C188 ) \nC150_=_C189( C150 C189 ) C150_=_C190( C150 C190 ) C150_=_C191( C150 C191 ) C150_=_C192( C150 C192 ) C150_=_C193( C150 C193 ) C150_=_C194( C150 C194 ) \nC150_=_C195( C150 C195 ) C150_=_C196( C150 C196 ) C150_=_C197( C150 C197 ) C151_=_C164( C151 C164 ) C151_=_C176( C151 C176 ) C151_=_C187( C151 C187 ) \nC151_=_C198( C151 C198 ) C151_=_C199( C151 C199 ) C151_=_C200( C151 C200 ) C151_=_C201( C151 C201 ) C151_=_C202( C151 C202 ) C151_=_C203( C151 C203 ) \nC151_=_C204( C151 C204 ) C151_=_C205( C151 C205 ) C151_=_C206( C151 C206 ) C151_=_C207( C151 C207 ) C163_=_C164( C163 C164 ) C163_=_C175( C163 C175 ) \nC163_=_C187( C163 C187 ) C163_=_C188( C163 C188 ) C163_=_C189( C163 C189 ) C163_=_C190( C163 C190 ) C163_=_C191( C163 C191 ) C163_=_C192( C163 C192 ) \nC163_=_C193( C163 C193 ) C163_=_C194( C163 C194 ) C163_=_C195( C163 C195 ) C163_=_C196( C163 C196 ) C163_=_C197( C163 C197 ) C164_=_C176( C164 C176 ) \nC164_=_C187( C164 C187 ) C164_=_C198( C164 C198 ) C164_=_C199( C164 C199 ) C164_=_C200( C164 C200 ) C164_=_C201( C164 C201 ) C164_=_C202( C164 C202 ) \nC164_=_C203( C164 C203 ) C164_=_C204( C164 C204 ) C164_=_C205( C164 C205 ) C164_=_C206( C164 C206 ) C164_=_C207( C164 C207 ) C175_=_C176( C175 C176 ) \nC175_=_C187( C175 C187 ) C175_=_C188( C175 C188 ) C175_=_C189( C175 C189 ) C175_=_C190( C175 C190 ) C175_=_C191( C175 C191 ) C175_=_C192( C175 C192 ) \nC175_=_C193( C175 C193 ) C175_=_C194( C175 C194 ) C175_=_C195( C175 C195 ) C175_=_C196( C175 C196 ) C175_=_C197( C175 C197 ) C176_=_C187( C176 C187 ) \nC176_=_C198( C176 C198 ) C176_=_C199( C176 C199 ) C176_=_C200( C176 C200 ) C176_=_C201( C176 C201 ) C176_=_C202( C176 C202 ) C176_=_C203( C176 C203 ) \nC176_=_C204( C176 C204 ) C176_=_C205( C176 C205 ) C176_=_C206( C176 C206 ) C176_=_C207( C176 C207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8_=_C189( C188 C189 ) C188_=_C190( C188 C190 ) C188_=_C191( C188 C191 ) C188_=_C192( C188 C192 ) C188_=_C193( C188 C193 ) C188_=_C194( C188 C194 ) \nC188_=_C195( C188 C195 ) C188_=_C196( C188 C196 ) C188_=_C197( C188 C197 ) C188_=_C198( C188 C198 ) C189_=_C190( C189 C190 ) C189_=_C191( C189 C191 ) \nC189_=_C192( C189 C192 ) C189_=_C193( C189 C193 ) C189_=_C194( C189 C194 ) C189_=_C195( C189 C195 ) C189_=_C196( C189 C196 ) C189_=_C197( C189 C197 ) \nC189_=_C199( C189 C199 ) C190_=_C191( C190 C191 ) C190_=_C192( C190 C192 ) C190_=_C193( C190 C193 ) C190_=_C194( C190 C194 ) C190_=_C195( C190 C195 ) \nC190_=_C196( C190 C196 ) C190_=_C197( C190 C197 ) C190_=_C200( C190 C200 ) C191_=_C192( C191 C192 ) C191_=_C193( C191 C193 ) C191_=_C194( C191 C194 ) \nC191_=_C195( C191 C195 ) C191_=_C196( C191 C196 ) C191_=_C197( C191 C197 ) C191_=_C201( C191 C201 ) C192_=_C193( C192 C193 ) C192_=_C194( C192 C194 ) \nC192_=_C195( C192 C195 ) C192_=_C196( C192 C196 ) C192_=_C197( C192 C197 ) C192_=_C202( C192 C202 ) C193_=_C194( C193 C194 ) C193_=_C195( C193 C195 ) \nC193_=_C196( C193 C196 ) C193_=_C197( C193 C197 ) C193_=_C203( C193 C203 ) C194_=_C195( C194 C195 ) C194_=_C196( C194 C196 ) C194_=_C197( C194 C197 ) \nC194_=_C204( C194 C204 ) C195_=_C196( C195 C196 ) C195_=_C197( C195 C197 ) C195_=_C205( C195 C205 ) C196_=_C197( C196 C197 ) C196_=_C206( C196 C206 ) \nC197_=_C207( C197 C207 ) C198_=_C199( C198 C199 ) C198_=_C200( C198 C200 ) C198_=_C201( C198 C201 ) C198_=_C202( C198 C202 ) C198_=_C203( C198 C203 ) \nC198_=_C204( C198 C204 ) C198_=_C205( C198 C205 ) C198_=_C206( C198 C206 ) C198_=_C207( C198 C207 ) C199_=_C200( C199 C200 ) C199_=_C201( C199 C201 ) \nC199_=_C202( C199 C202 ) C199_=_C203( C199 C203 ) C199_=_C204( C199 C204 ) C199_=_C205( C199 C205 ) C199_=_C206( C199 C206 ) C199_=_C207( C199 C207 ) \nC200_=_C201( C200 C201 ) C200_=_C202( C200 C202 ) C200_=_C203( C200 C203 ) C200_=_C204( C200 C204 ) C200_=_C205( C200 C205 ) C200_=_C206( C200 C206 ) \nC200_=_C207( C200 C207 ) C201_=_C202( C201 C202 ) C201_=_C203( C201 C203 ) C201_=_C204( C201 C204 ) C201_=_C205( C201 C205 ) C201_=_C206( C201 C206 ) \nC201_=_C207( C201 C207 ) C202_=_C203( C202 C203 ) C202_=_C204( C202 C204 ) C202_=_C205( C202 C205 ) C202_=_C206( C202 C206 ) C202_=_C207( C202 C207 ) \nC203_=_C204( C203 C204 ) C203_=_C205( C203 C205 ) C203_=_C206( C203 C206 ) C203_=_C207( C203 C207 ) C204_=_C205( C204 C205 ) C204_=_C206( C204 C206 ) \nC204_=_C207( C204 C207 ) C205_=_C206( C205 C206 ) C205_=_C207( C205 C207 )</w:t>
      </w:r>
    </w:p>
    <w:p>
      <w:pPr>
        <w:pStyle w:val="PreformattedText"/>
        <w:bidi w:val="0"/>
        <w:spacing w:before="0" w:after="0"/>
        <w:jc w:val="left"/>
        <w:rPr/>
      </w:pPr>
      <w:r>
        <w:rPr/>
        <w:t xml:space="preserve"> </w:t>
      </w:r>
      <w:r>
        <w:rPr/>
        <w:t>C206_=_C207( C206 C207 ) "];9-&gt;18[label="42: C10 C11 C31 C32 C51 \nC52 C70 C71 C88 C89 C105 \nC106 C121 C122 C136 C137 C150 \nC151 C163 C164 C175 C176 C188 \nC189 C190 C191 C192 C193 C194 \nC195 C196 C197 C198 C199 C200 \nC201 C202 C203 C204 C205 C206 \nC207 \n441: C10_=_C11 ,C10_=_C31 ,C10_=_C51 ,C10_=_C70 ,C10_=_C88 ,\nC10_=_C105 ,C10_=_C121 ,C10_=_C136 ,C10_=_C150 ,C10_=_C163 ,C10_=_C175 ,\nC10_=_C188 ,C10_=_C189 ,C10_=_C190 ,C10_=_C191 ,C10_=_C192 ,C10_=_C193 ,\nC10_=_C194 ,C10_=_C195 ,C10_=_C196 ,C10_=_C197 ,C11_=_C32 ,C11_=_C52 ,\nC11_=_C71 ,C11_=_C89 ,C11_=_C106 ,C11_=_C122 ,C11_=_C137 ,C11_=_C151 ,\nC11_=_C164 ,C11_=_C176 ,C11_=_C198 ,C11_=_C199 ,C11_=_C200 ,C11_=_C201 ,\nC11_=_C202 ,C11_=_C203 ,C11_=_C204 ,C11_=_C205 ,C11_=_C206 ,C11_=_C207 ,\nC31_=_C32 ,C31_=_C51 ,C31_=_C70 ,C31_=_C88 ,C31_=_C105 ,C31_=_C121 ,\nC31_=_C136 ,C31_=_C150 ,C31_=_C163 ,C31_=_C175 ,C31_=_C188 ,C31_=_C189 ,\nC31_=_C190 ,C31_=_C191 ,C31_=_C192 ,C31_=_C193 ,C31_=_C194 ,C31_=_C195 ,\nC31_=_C196 ,C31_=_C197 ,C32_=_C52 ,C32_=_C71 ,C32_=_C89 ,C32_=_C106 ,\nC32_=_C122 ,C32_=_C137 ,C32_=_C151 ,C32_=_C164 ,C32_=_C176 ,C32_=_C198 ,\nC32_=_C199 ,C32_=_C200 ,C32_=_C201 ,C32_=_C202 ,C32_=_C203 ,C32_=_C204 ,\nC32_=_C205 ,C32_=_C206 ,C32_=_C207 ,C51_=_C52 ,C51_=_C70 ,C51_=_C88 ,\nC51_=_C105 ,C51_=_C121 ,C51_=_C136 ,C51_=_C150 ,C51_=_C163 ,C51_=_C175 ,\nC51_=_C188 ,C51_=_C189 ,C51_=_C190 ,C51_=_C191 ,C51_=_C192 ,C51_=_C193 ,\nC51_=_C194 ,C51_=_C195 ,C51_=_C196 ,C51_=_C197 ,C52_=_C71 ,C52_=_C89 ,\nC52_=_C106 ,C52_=_C122 ,C52_=_C137 ,C52_=_C151 ,C52_=_C164 ,C52_=_C176 ,\nC52_=_C198 ,C52_=_C199 ,C52_=_C200 ,C52_=_C201 ,C52_=_C202 ,C52_=_C203 ,\nC52_=_C204 ,C52_=_C205 ,C52_=_C206 ,C52_=_C207 ,C70_=_C71 ,C70_=_C88 ,\nC70_=_C105 ,C70_=_C121 ,C70_=_C136 ,C70_=_C150 ,C70_=_C163 ,C70_=_C175 ,\nC70_=_C188 ,C70_=_C189 ,C70_=_C190 ,C70_=_C191 ,C70_=_C192 ,C70_=_C193 ,\nC70_=_C194 ,C70_=_C195 ,C70_=_C196 ,C70_=_C197 ,C71_=_C89 ,C71_=_C106 ,\nC71_=_C122 ,C71_=_C137 ,C71_=_C151 ,C71_=_C164 ,C71_=_C176 ,C71_=_C198 ,\nC71_=_C199 ,C71_=_C200 ,C71_=_C201 ,C71_=_C202 ,C71_=_C203 ,C71_=_C204 ,\nC71_=_C205 ,C71_=_C206 ,C71_=_C207 ,C88_=_C89 ,C88_=_C105 ,C88_=_C121 ,\nC88_=_C136 ,C88_=_C150 ,C88_=_C163 ,C88_=_C175 ,C88_=_C188 ,C88_=_C189 ,\nC88_=_C190 ,C88_=_C191 ,C88_=_C192 ,C88_=_C193 ,C88_=_C194 ,C88_=_C195 ,\nC88_=_C196 ,C88_=_C197 ,C89_=_C106 ,C89_=_C122 ,C89_=_C137 ,C89_=_C151 ,\nC89_=_C164 ,C89_=_C176 ,C89_=_C198 ,C89_=_C199 ,C89_=_C200 ,C89_=_C201 ,\nC89_=_C202 ,C89_=_C203 ,C89_=_C204 ,C89_=_C205 ,C89_=_C206 ,C89_=_C207 ,\nC105_=_C106 ,C105_=_C121 ,C105_=_C136 ,C105_=_C150 ,C105_=_C163 ,C105_=_C175 ,\nC105_=_C188 ,C105_=_C189 ,C105_=_C190 ,C105_=_C191 ,C105_=_C192 ,C105_=_C193 ,\nC105_=_C194 ,C105_=_C195 ,C105_=_C196 ,C105_=_C197 ,C106_=_C122 ,C106_=_C137 ,\nC106_=_C151 ,C106_=_C164 ,C106_=_C176 ,C106_=_C198 ,C106_=_C199 ,C106_=_C200 ,\nC106_=_C201 ,C106_=_C202 ,C106_=_C203 ,C106_=_C204 ,C106_=_C205 ,C106_=_C206 ,\nC106_=_C207 ,C121_=_C122 ,C121_=_C136 ,C121_=_C150 ,C121_=_C163 ,C121_=_C175 ,\nC121_=_C188 ,C121_=_C189 ,C121_=_C190 ,C121_=_C191 ,C121_=_C192 ,C121_=_C193 ,\nC121_=_C194 ,C121_=_C195 ,C121_=_C196 ,C121_=_C197 ,C122_=_C137 ,C122_=_C151 ,\nC122_=_C164 ,C122_=_C176 ,C122_=_C198 ,C122_=_C199 ,C122_=_C200 ,C122_=_C201 ,\nC122_=_C202 ,C122_=_C203 ,C122_=_C204 ,C122_=_C205 ,C122_=_C206 ,C122_=_C207 ,\nC136_=_C137 ,C136_=_C150 ,C136_=_C163 ,C136_=_C175 ,C136_=_C188 ,C136_=_C189 ,\nC136_=_C190 ,C136_=_C191 ,C136_=_C192 ,C136_=_C193 ,C136_=_C194 ,C136_=_C195 ,\nC136_=_C196 ,C136_=_C197 ,C137_=_C151 ,C137_=_C164 ,C137_=_C176 ,C137_=_C198 ,\nC137_=_C199 ,C137_=_C200 ,C137_=_C201 ,C137_=_C202 ,C137_=_C203 ,C137_=_C204 ,\nC137_=_C205 ,C137_=_C206 ,C137_=_C207 ,C150_=_C151 ,C150_=_C163 ,C150_=_C175 ,\nC150_=_C188 ,C150_=_C189 ,C150_=_C190 ,C150_=_C191 ,C150_=_C192 ,C150_=_C193 ,\nC150_=_C194 ,C150_=_C195 ,C150_=_C196 ,C150_=_C197 ,C151_=_C164 ,C151_=_C176 ,\nC151_=_C198 ,C151_=_C199 ,C151_=_C200 ,C151_=_C201 ,C151_=_C202 ,C151_=_C203 ,\nC151_=_C204 ,C151_=_C205 ,C151_=_C206 ,C151_=_C207 ,C163_=_C164 ,C163_=_C175 ,\nC163_=_C188 ,C163_=_C189 ,C163_=_C190 ,C163_=_C191 ,C163_=_C192 ,C163_=_C193 ,\nC163_=_C194 ,C163_=_C195 ,C163_=_C196 ,C163_=_C197 ,C164_=_C176 ,C164_=_C198 ,\nC164_=_C199 ,C164_=_C200 ,C164_=_C201 ,C164_=_C202 ,C164_=_C203 ,C164_=_C204 ,\nC164_=_C205 ,C164_=_C206 ,C164_=_C207 ,C175_=_C176 ,C175_=_C188 ,C175_=_C189 ,\nC175_=_C190 ,C175_=_C191 ,C175_=_C192 ,C175_=_C193 ,C175_=_C194 ,C175_=_C195 ,\nC175_=_C196 ,C175_=_C197 ,C176_=_C198 ,C176_=_C199 ,C176_=_C200 ,C176_=_C201 ,\nC176_=_C202 ,C176_=_C203 ,C176_=_C204 ,C176_=_C205 ,C176_=_C206 ,C176_=_C207 ,\nC188_=_C189 ,C188_=_C190 ,C188_=_C191 ,C188_=_C192 ,C188_=_C193 ,C188_=_C194 ,\nC188_=_C195 ,C188_=_C196 ,C188_=_C197 ,C188_=_C198 ,C189_=_C190 ,C189_=_C191 ,\nC189_=_C192 ,C189_=_C193 ,C189_=_C194 ,C189_=_C195 ,C189_=_C196 ,C189_=_C197 ,\nC189_=_C199 ,C190_=_C191 ,C190_=_C192 ,C190_=_C193 ,C190_=_C194 ,C190_=_C195 ,\nC190_=_C196 ,C190_=_C197 ,C190_=_C200 ,C191_=_C192 ,C191_=_C193 ,C191_=_C194 ,\nC191_=_C195 ,C191_=_C196 ,C191_=_C197 ,C191_=_C201 ,C192_=_C193 ,C192_=_C194 ,\nC192_=_C195 ,C192_=_C196 ,C192_=_C197 ,C192_=_C202 ,C193_=_C194 ,C193_=_C195 ,\nC193_=_C196 ,C193_=_C197 ,C193_=_C203 ,C194_=_C195 ,C194_=_C196 ,C194_=_C197 ,\nC194_=_C204 ,C195_=_C196 ,C195_=_C197 ,C195_=_C205 ,C196_=_C197 ,C196_=_C206 ,\nC197_=_C207 ,C198_=_C199 ,C198_=_C200 ,C198_=_C201 ,C198_=_C202 ,C198_=_C203 ,\nC198_=_C204 ,C198_=_C205 ,C198_=_C206 ,C198_=_C207 ,C199_=_C200 ,C199_=_C201 ,\nC199_=_C202 ,C199_=_C203 ,C199_=_C204 ,C199_=_C205 ,C199_=_C206 ,C199_=_C207 ,\nC200_=_C201 ,C200_=_C202 ,C200_=_C203 ,C200_=_C204 ,C200_=_C205 ,C200_=_C206 ,\nC200_=_C207 ,C201_=_C202 ,C201_=_C203 ,C201_=_C204 ,C201_=_C205 ,C201_=_C206 ,\nC201_=_C207 ,C202_=_C203 ,C202_=_C204 ,C202_=_C205 ,C202_=_C206 ,C202_=_C207 ,\nC203_=_C204 ,C203_=_C205 ,C203_=_C206 ,C203_=_C207 ,C204_=_C205 ,C204_=_C206 ,\nC204_=_C207 ,C205_=_C206 ,C205_=_C207 ,C206_=_C207 ,"];19[shape=box, label="id:19 level: 3\n43: C8 C9 C29 C30 C49 \nC50 C68 C69 C86 C87 C103 \nC104 C119 C120 C134 C135 C148 \nC149 C162 C163 C164 C165 C166 \nC167 C168 C169 C170 C171 C172 \nC173 C174 C175 C176 C177 C178 \nC179 C180 C181 C182 C183 C184 \nC185 C186 \n483: C8_=_C9( C8 C9 ) C8_=_C29( C8 C29 ) C8_=_C49( C8 C49 ) C8_=_C68( C8 C68 ) C8_=_C86( C8 C86 ) \nC8_=_C103( C8 C103 ) C8_=_C119( C8 C119 ) C8_=_C134( C8 C134 ) C8_=_C148( C8 C148 ) C8_=_C162( C8 C162 ) C8_=_C163( C8 C163 ) \nC8_=_C164( C8 C164 ) C8_=_C165( C8 C165 ) C8_=_C166( C8 C166 ) C8_=_C167( C8 C167 ) C8_=_C168( C8 C168 ) C8_=_C169( C8 C169 ) \nC8_=_C170( C8 C170 ) C8_=_C171( C8 C171 ) C8_=_C172( C8 C172 ) C8_=_C173( C8 C173 ) C8_=_C174( C8 C174 ) C9_=_C30( C9 C30 ) \nC9_=_C50( C9 C50 ) C9_=_C69( C9 C69 ) C9_=_C87( C9 C87 ) C9_=_C104( C9 C104 ) C9_=_C120( C9 C120 ) C9_=_C135( C9 C135 ) \nC9_=_C149( C9 C149 ) C9_=_C162( C9 C162 ) C9_=_C175( C9 C175 ) C9_=_C176( C9 C176 ) C9_=_C177( C9 C177 ) C9_=_C178( C9 C178 ) \nC9_=_C179( C9 C179 ) C9_=_C180( C9 C180 ) C9_=_C181( C9 C181 ) C9_=_C182( C9 C182 ) C9_=_C183( C9 C183 ) C9_=_C184( C9 C184 ) \nC9_=_C185( C9 C185 ) C9_=_C186( C9 C186 ) C29_=_C30( C29 C30 ) C29_=_C49( C29 C49 ) C29_=_C68( C29 C68 ) C29_=_C86( C29 C86 ) \nC29_=_C103( C29 C103 ) C29_=_C119( C29 C119 ) C29_=_C134( C29 C134 ) C29_=_C148( C29 C148 ) C29_=_C162( C29 C162 ) C29_=_C163( C29 C163 ) \nC29_=_C164( C29 C164 ) C29_=_C165( C29 C165 ) C29_=_C166( C29 C166 ) C29_=_C167( C29 C167 ) C29_=_C168( C29 C168 ) C29_=_C169( C29 C169 ) \nC29_=_C170( C29 C170 ) C29_=_C171( C29 C171 ) C29_=_C172( C29 C172 ) C29_=_C173( C29 C173 ) C29_=_C174( C29 C174 ) C30_=_C50( C30 C50 ) \nC30_=_C69( C30 C69 ) C30_=_C87( C30 C87 ) C30_=_C104( C30 C104 ) C30_=_C120( C30 C120 ) C30_=_C135( C30 C135 ) C30_=_C149( C30 C149 ) \nC30_=_C162( C30 C162 ) C30_=_C175( C30 C175 ) C30_=_C176( C30 C176 ) C30_=_C177( C30 C177 ) C30_=_C178( C30 C178 ) C30_=_C179( C30 C179 ) \nC30_=_C180( C30 C180 ) C30_=_C181( C30 C181 ) C30_=_C182( C30 C182 ) C30_=_C183( C30 C183 ) C30_=_C184( C30 C184 ) C30_=_C185( C30 C185 ) \nC30_=_C186( C30 C186 ) C49_=_C50( C49 C50 ) C49_=_C68( C49 C68 ) C49_=_C86( C49 C86 ) C49_=_C103( C49 C103 ) C49_=_C119( C49 C119 ) \nC49_=_C134( C49 C134 ) C49_=_C148( C49 C148 ) C49_=_C162( C49 C162 ) C49_=_C163( C49 C163 ) C49_=_C164( C49 C164 ) C49_=_C165( C49 C165 ) \nC49_=_C166( C49 C166 ) C49_=_C167( C49 C167 ) C49_=_C168( C49 C168 ) C49_=_C169( C49 C169 ) C49_=_C170( C49 C170 ) C49_=_C171( C49 C171 ) \nC49_=_C172( C49 C172 ) C49_=_C173( C49 C173 ) C49_=_C174( C49 C174 ) C50_=_C69( C50 C69 ) C50_=_C87( C50 C87 ) C50_=_C104( C50 C104 ) \nC50_=_C120( C50 C120 ) C50_=_C135( C50 C135 ) C50_=_C149( C50 C149 ) C50_=_C162( C50 C162 ) C50_=_C175( C50 C175 ) C50_=_C176( C50 C176 ) \nC50_=_C177( C50 C177 ) C50_=_C178( C50 C178 ) C50_=_C179( C50 C179 ) C50_=_C180( C50 C180 ) C50_=_C181( C50 C181 ) C50_=_C182( C50 C182 ) \nC50_=_C183( C50 C183 ) C50_=_C184( C50 C184 ) C50_=_C185( C50 C185 ) C50_=_C186( C50 C186 ) C68_=_C69( C68 C69 ) C68_=_C86( C68 C86 ) \nC68_=_C103( C68 C103 ) C68_=_C119( C68 C119 ) C68_=_C134( C68 C134 ) C68_=_C148( C68 C148 ) C68_=_C162( C68 C162 ) C68_=_C163( C68 C163 ) \nC68_=_C164( C68 C164 ) C68_=_C165( C68 C165 ) C68_=_C166( C68 C166 ) C68_=_C167( C68 C167 ) C68_=_C168( C68 C168 ) C68_=_C169( C68 C169 ) \nC68_=_C170( C68 C170 ) C68_=_C171( C68 C171 ) C68_=_C172( C68 C172 ) C68_=_C173( C68 C173 ) C68_=_C174( C68 C174 ) C69_=_C87( C69 C87 ) \nC69_=_C104( C69 C104 ) C69_=_C120( C69 C120 ) C69_=_C135( C69 C135 ) C69_=_C149( C69 C149 ) C69_=_C162( C69 C162 ) C69_=_C175( C69 C175 ) \nC69_=_C176( C69 C176 ) C69_=_C177( C69 C177 ) C69_=_C178( C69 C178 ) C69_=_C179( C69 C179 ) C69_=_C180( C69 C180 ) C69_=_C181( C69 C181 ) \nC69_=_C182( C69 C182 ) C69_=_C183( C69 C183 ) C69_=_C184( C69 C184 ) C69_=_C185( C69 C185 ) C69_=_C186( C69 C186 ) C86_=_C87( C86 C87 ) \nC86_=_C103( C86 C103 ) C86_=_C119( C86 C119 ) C86_=_C134( C86 C134 ) C86_=_C148(</w:t>
      </w:r>
    </w:p>
    <w:p>
      <w:pPr>
        <w:pStyle w:val="PreformattedText"/>
        <w:bidi w:val="0"/>
        <w:spacing w:before="0" w:after="0"/>
        <w:jc w:val="left"/>
        <w:rPr/>
      </w:pPr>
      <w:r>
        <w:rPr/>
        <w:t xml:space="preserve"> </w:t>
      </w:r>
      <w:r>
        <w:rPr/>
        <w:t>C86 C148 ) C86_=_C162( C86 C162 ) C86_=_C163( C86 C163 ) \nC86_=_C164( C86 C164 ) C86_=_C165( C86 C165 ) C86_=_C166( C86 C166 ) C86_=_C167( C86 C167 ) C86_=_C168( C86 C168 ) C86_=_C169( C86 C169 ) \nC86_=_C170( C86 C170 ) C86_=_C171( C86 C171 ) C86_=_C172( C86 C172 ) C86_=_C173( C86 C173 ) C86_=_C174( C86 C174 ) C87_=_C104( C87 C104 ) \nC87_=_C120( C87 C120 ) C87_=_C135( C87 C135 ) C87_=_C149( C87 C149 ) C87_=_C162( C87 C162 ) C87_=_C175( C87 C175 ) C87_=_C176( C87 C176 ) \nC87_=_C177( C87 C177 ) C87_=_C178( C87 C178 ) C87_=_C179( C87 C179 ) C87_=_C180( C87 C180 ) C87_=_C181( C87 C181 ) C87_=_C182( C87 C182 ) \nC87_=_C183( C87 C183 ) C87_=_C184( C87 C184 ) C87_=_C185( C87 C185 ) C87_=_C186( C87 C186 ) C103_=_C104( C103 C104 ) C103_=_C119( C103 C119 ) \nC103_=_C134( C103 C134 ) C103_=_C148( C103 C148 ) C103_=_C162( C103 C162 ) C103_=_C163( C103 C163 ) C103_=_C164( C103 C164 ) C103_=_C165( C103 C165 ) \nC103_=_C166( C103 C166 ) C103_=_C167( C103 C167 ) C103_=_C168( C103 C168 ) C103_=_C169( C103 C169 ) C103_=_C170( C103 C170 ) C103_=_C171( C103 C171 ) \nC103_=_C172( C103 C172 ) C103_=_C173( C103 C173 ) C103_=_C174( C103 C174 ) C104_=_C120( C104 C120 ) C104_=_C135( C104 C135 ) C104_=_C149( C104 C149 ) \nC104_=_C162( C104 C162 ) C104_=_C175( C104 C175 ) C104_=_C176( C104 C176 ) C104_=_C177( C104 C177 ) C104_=_C178( C104 C178 ) C104_=_C179( C104 C179 ) \nC104_=_C180( C104 C180 ) C104_=_C181( C104 C181 ) C104_=_C182( C104 C182 ) C104_=_C183( C104 C183 ) C104_=_C184( C104 C184 ) C104_=_C185( C104 C185 ) \nC104_=_C186( C104 C186 ) C119_=_C120( C119 C120 ) C119_=_C134( C119 C134 ) C119_=_C148( C119 C148 ) C119_=_C162( C119 C162 ) C119_=_C163( C119 C163 ) \nC119_=_C164( C119 C164 ) C119_=_C165( C119 C165 ) C119_=_C166( C119 C166 ) C119_=_C167( C119 C167 ) C119_=_C168( C119 C168 ) C119_=_C169( C119 C169 ) \nC119_=_C170( C119 C170 ) C119_=_C171( C119 C171 ) C119_=_C172( C119 C172 ) C119_=_C173( C119 C173 ) C119_=_C174( C119 C174 ) C120_=_C135( C120 C135 ) \nC120_=_C149( C120 C149 ) C120_=_C162( C120 C162 ) C120_=_C175( C120 C175 ) C120_=_C176( C120 C176 ) C120_=_C177( C120 C177 ) C120_=_C178( C120 C178 ) \nC120_=_C179( C120 C179 ) C120_=_C180( C120 C180 ) C120_=_C181( C120 C181 ) C120_=_C182( C120 C182 ) C120_=_C183( C120 C183 ) C120_=_C184( C120 C184 ) \nC120_=_C185( C120 C185 ) C120_=_C186( C120 C186 ) C134_=_C135( C134 C135 ) C134_=_C148( C134 C148 ) C134_=_C162( C134 C162 ) C134_=_C163( C134 C163 ) \nC134_=_C164( C134 C164 ) C134_=_C165( C134 C165 ) C134_=_C166( C134 C166 ) C134_=_C167( C134 C167 ) C134_=_C168( C134 C168 ) C134_=_C169( C134 C169 ) \nC134_=_C170( C134 C170 ) C134_=_C171( C134 C171 ) C134_=_C172( C134 C172 ) C134_=_C173( C134 C173 ) C134_=_C174( C134 C174 ) C135_=_C149( C135 C149 ) \nC135_=_C162( C135 C162 ) C135_=_C175( C135 C175 ) C135_=_C176( C135 C176 ) C135_=_C177( C135 C177 ) C135_=_C178( C135 C178 ) C135_=_C179( C135 C179 ) \nC135_=_C180( C135 C180 ) C135_=_C181( C135 C181 ) C135_=_C182( C135 C182 ) C135_=_C183( C135 C183 ) C135_=_C184( C135 C184 ) C135_=_C185( C135 C185 ) \nC135_=_C186( C135 C186 ) C148_=_C149( C148 C149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9_=_C162( C149 C162 ) C149_=_C175( C149 C175 ) C149_=_C176( C149 C176 ) \nC149_=_C177( C149 C177 ) C149_=_C178( C149 C178 ) C149_=_C179( C149 C179 ) C149_=_C180( C149 C180 ) C149_=_C181( C149 C181 ) C149_=_C182( C149 C182 ) \nC149_=_C183( C149 C183 ) C149_=_C184( C149 C184 ) C149_=_C185( C149 C185 ) C149_=_C186( C149 C186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2_=_C183( C162 C183 ) C162_=_C184( C162 C184 ) C162_=_C185( C162 C185 ) C162_=_C186( C162 C186 ) C163_=_C164( C163 C164 ) C163_=_C165( C163 C165 ) \nC163_=_C166( C163 C166 ) C163_=_C167( C163 C167 ) C163_=_C168( C163 C168 ) C163_=_C169( C163 C169 ) C163_=_C170( C163 C170 ) C163_=_C171( C163 C171 ) \nC163_=_C172( C163 C172 ) C163_=_C173( C163 C173 ) C163_=_C174( C163 C174 ) C163_=_C175( C163 C175 ) C164_=_C165( C164 C165 ) C164_=_C166( C164 C166 ) \nC164_=_C167( C164 C167 ) C164_=_C168( C164 C168 ) C164_=_C169( C164 C169 ) C164_=_C170( C164 C170 ) C164_=_C171( C164 C171 ) C164_=_C172( C164 C172 ) \nC164_=_C173( C164 C173 ) C164_=_C174( C164 C174 ) C164_=_C176( C164 C176 ) C165_=_C166( C165 C166 ) C165_=_C167( C165 C167 ) C165_=_C168( C165 C168 ) \nC165_=_C169( C165 C169 ) C165_=_C170( C165 C170 ) C165_=_C171( C165 C171 ) C165_=_C172( C165 C172 ) C165_=_C173( C165 C173 ) C165_=_C174( C165 C174 ) \nC165_=_C177( C165 C177 ) C166_=_C167( C166 C167 ) C166_=_C168( C166 C168 ) C166_=_C169( C166 C169 ) C166_=_C170( C166 C170 ) C166_=_C171( C166 C171 ) \nC166_=_C172( C166 C172 ) C166_=_C173( C166 C173 ) C166_=_C174( C166 C174 ) C166_=_C178( C166 C178 ) C167_=_C168( C167 C168 ) C167_=_C169( C167 C169 ) \nC167_=_C170( C167 C170 ) C167_=_C171( C167 C171 ) C167_=_C172( C167 C172 ) C167_=_C173( C167 C173 ) C167_=_C174( C167 C174 ) C167_=_C179( C167 C179 ) \nC168_=_C169( C168 C169 ) C168_=_C170( C168 C170 ) C168_=_C171( C168 C171 ) C168_=_C172( C168 C172 ) C168_=_C173( C168 C173 ) C168_=_C174( C168 C174 ) \nC168_=_C180( C168 C180 ) C169_=_C170( C169 C170 ) C169_=_C171( C169 C171 ) C169_=_C172( C169 C172 ) C169_=_C173( C169 C173 ) C169_=_C174( C169 C174 ) \nC169_=_C181( C169 C181 ) C170_=_C171( C170 C171 ) C170_=_C172( C170 C172 ) C170_=_C173( C170 C173 ) C170_=_C174( C170 C174 ) C170_=_C182( C170 C182 ) \nC171_=_C172( C171 C172 ) C171_=_C173( C171 C173 ) C171_=_C174( C171 C174 ) C171_=_C183( C171 C183 ) C172_=_C173( C172 C173 ) C172_=_C174( C172 C174 ) \nC172_=_C184( C172 C184 ) C173_=_C174( C173 C174 ) C173_=_C185( C173 C185 ) C174_=_C186( C174 C186 ) C175_=_C176( C175 C176 ) C175_=_C177( C175 C177 ) \nC175_=_C178( C175 C178 ) C175_=_C179( C175 C179 ) C175_=_C180( C175 C180 ) C175_=_C181( C175 C181 ) C175_=_C182( C175 C182 ) C175_=_C183( C175 C183 ) \nC175_=_C184( C175 C184 ) C175_=_C185( C175 C185 ) C175_=_C186( C175 C186 ) C176_=_C177( C176 C177 ) C176_=_C178( C176 C178 ) C176_=_C179( C176 C179 ) \nC176_=_C180( C176 C180 ) C176_=_C181( C176 C181 ) C176_=_C182( C176 C182 ) C176_=_C183( C176 C183 ) C176_=_C184( C176 C184 ) C176_=_C185( C176 C185 ) \nC176_=_C186( C176 C186 ) C177_=_C178( C177 C178 ) C177_=_C179( C177 C179 ) C177_=_C180( C177 C180 ) C177_=_C181( C177 C181 ) C177_=_C182( C177 C182 ) \nC177_=_C183( C177 C183 ) C177_=_C184( C177 C184 ) C177_=_C185( C177 C185 ) C177_=_C186( C177 C186 ) C178_=_C179( C178 C179 ) C178_=_C180( C178 C180 ) \nC178_=_C181( C178 C181 ) C178_=_C182( C178 C182 ) C178_=_C183( C178 C183 ) C178_=_C184( C178 C184 ) C178_=_C185( C178 C185 ) C178_=_C186( C178 C186 ) \nC179_=_C180( C179 C180 ) C179_=_C181( C179 C181 ) C179_=_C182( C179 C182 ) C179_=_C183( C179 C183 ) C179_=_C184( C179 C184 ) C179_=_C185( C179 C185 ) \nC179_=_C186( C179 C186 ) C180_=_C181( C180 C181 ) C180_=_C182( C180 C182 ) C180_=_C183( C180 C183 ) C180_=_C184( C180 C184 ) C180_=_C185( C180 C185 ) \nC180_=_C186( C180 C186 ) C181_=_C182( C181 C182 ) C181_=_C183( C181 C183 ) C181_=_C184( C181 C184 ) C181_=_C185( C181 C185 ) C181_=_C186( C181 C186 ) \nC182_=_C183( C182 C183 ) C182_=_C184( C182 C184 ) C182_=_C185( C182 C185 ) C182_=_C186( C182 C186 ) C183_=_C184( C183 C184 ) C183_=_C185( C183 C185 ) \nC183_=_C186( C183 C186 ) C184_=_C185( C184 C185 ) C184_=_C186( C184 C186 ) C185_=_C186( C185 C186 ) "];9-&gt;19[label="42: C8 C9 C29 C30 C49 \nC50 C68 C69 C86 C87 C103 \nC104 C119 C120 C134 C135 C148 \nC149 C163 C164 C165 C166 C167 \nC168 C169 C170 C171 C172 C173 \nC174 C175 C176 C177 C178 C179 \nC180 C181 C182 C183 C184 C185 \nC186 \n441: C8_=_C9 ,C8_=_C29 ,C8_=_C49 ,C8_=_C68 ,C8_=_C86 ,\nC8_=_C103 ,C8_=_C119 ,C8_=_C134 ,C8_=_C148 ,C8_=_C163 ,C8_=_C164 ,\nC8_=_C165 ,C8_=_C166 ,C8_=_C167 ,C8_=_C168 ,C8_=_C169 ,C8_=_C170 ,\nC8_=_C171 ,C8_=_C172 ,C8_=_C173 ,C8_=_C174 ,C9_=_C30 ,C9_=_C50 ,\nC9_=_C69 ,C9_=_C87 ,C9_=_C104 ,C9_=_C120 ,C9_=_C135 ,C9_=_C149 ,\nC9_=_C175 ,C9_=_C176 ,C9_=_C177 ,C9_=_C178 ,C9_=_C179 ,C9_=_C180 ,\nC9_=_C181 ,C9_=_C182 ,C9_=_C183 ,C9_=_C184 ,C9_=_C185 ,C9_=_C186 ,\nC29_=_C30 ,C29_=_C49 ,C29_=_C68 ,C29_=_C86 ,C29_=_C103 ,C29_=_C119 ,\nC29_=_C134 ,C29_=_C148 ,C29_=_C163 ,C29_=_C164 ,C29_=_C165 ,C29_=_C166 ,\nC29_=_C167 ,C29_=_C168 ,C29_=_C169 ,C29_=_C170 ,C29_=_C171 ,C29_=_C172 ,\nC29_=_C173 ,C29_=_C174 ,C30_=_C50 ,C30_=_C69 ,C30_=_C87 ,C30_=_C104 ,\nC30_=_C120 ,C30_=_C135 ,C30_=_C149 ,C30_=_C175 ,C30_=_C176 ,C30_=_C177 ,\nC30_=_C178 ,C30_=_C179 ,C30_=_C180 ,C30_=_C181 ,C30_=_C182 ,C30_=_C183 ,\nC30_=_C184 ,C30_=_C185 ,C30_=_C186 ,C49_=_C50 ,C49_=_C68 ,C49_=_C86 ,\nC49_=_C103 ,C49_=_C119 ,C49_=_C134 ,C49_=_C148 ,C49_=_C163 ,C49_=_C164 ,\nC49_=_C165 ,C49_=_C166 ,C49_=_C167 ,C49_=_C168 ,C49_=_C169 ,C49_=_C170 ,\nC49_=_C171 ,C49_=_C172 ,C49_=_C173 ,C49_=_C174 ,C50_=_C69 ,C50_=_C87 ,\nC50_=_C104 ,C50_=_C120 ,C50_=_C135 ,C50_=_C149 ,C50_=_C175 ,C50_=_C176 ,\nC50_=_C177 ,C50_=_C178 ,C50_=_C179 ,C50_=_C180 ,C50_=_C181 ,C50_=_C182 ,\nC50_=_C183 ,C50_=_C184 ,C50_=_C185 ,C50_=_C186 ,C68_=_C69 ,C68_=_C86 ,\nC68_=_C103 ,C68_=_C119 ,C68_=_C134 ,C68_=_C148 ,C68_=_C163 ,C68_=_C164 ,\nC68_=_C165 ,C68_=_C166 ,C68_=_C167 ,C68_=_C168 ,C68_=_C169 ,C68_=_C170 ,\nC68_=_C171 ,C68_=_C172 ,C68_=_C173 ,C68_=_C174 ,C69_=_C87 ,C69_=_C104 ,\nC69_=_C120 ,C69_=_C135 ,C69_=_C149</w:t>
      </w:r>
    </w:p>
    <w:p>
      <w:pPr>
        <w:pStyle w:val="PreformattedText"/>
        <w:bidi w:val="0"/>
        <w:spacing w:before="0" w:after="0"/>
        <w:jc w:val="left"/>
        <w:rPr/>
      </w:pPr>
      <w:r>
        <w:rPr/>
        <w:t xml:space="preserve"> </w:t>
      </w:r>
      <w:r>
        <w:rPr/>
        <w:t>,C69_=_C175 ,C69_=_C176 ,C69_=_C177 ,\nC69_=_C178 ,C69_=_C179 ,C69_=_C180 ,C69_=_C181 ,C69_=_C182 ,C69_=_C183 ,\nC69_=_C184 ,C69_=_C185 ,C69_=_C186 ,C86_=_C87 ,C86_=_C103 ,C86_=_C119 ,\nC86_=_C134 ,C86_=_C148 ,C86_=_C163 ,C86_=_C164 ,C86_=_C165 ,C86_=_C166 ,\nC86_=_C167 ,C86_=_C168 ,C86_=_C169 ,C86_=_C170 ,C86_=_C171 ,C86_=_C172 ,\nC86_=_C173 ,C86_=_C174 ,C87_=_C104 ,C87_=_C120 ,C87_=_C135 ,C87_=_C149 ,\nC87_=_C175 ,C87_=_C176 ,C87_=_C177 ,C87_=_C178 ,C87_=_C179 ,C87_=_C180 ,\nC87_=_C181 ,C87_=_C182 ,C87_=_C183 ,C87_=_C184 ,C87_=_C185 ,C87_=_C186 ,\nC103_=_C104 ,C103_=_C119 ,C103_=_C134 ,C103_=_C148 ,C103_=_C163 ,C103_=_C164 ,\nC103_=_C165 ,C103_=_C166 ,C103_=_C167 ,C103_=_C168 ,C103_=_C169 ,C103_=_C170 ,\nC103_=_C171 ,C103_=_C172 ,C103_=_C173 ,C103_=_C174 ,C104_=_C120 ,C104_=_C135 ,\nC104_=_C149 ,C104_=_C175 ,C104_=_C176 ,C104_=_C177 ,C104_=_C178 ,C104_=_C179 ,\nC104_=_C180 ,C104_=_C181 ,C104_=_C182 ,C104_=_C183 ,C104_=_C184 ,C104_=_C185 ,\nC104_=_C186 ,C119_=_C120 ,C119_=_C134 ,C119_=_C148 ,C119_=_C163 ,C119_=_C164 ,\nC119_=_C165 ,C119_=_C166 ,C119_=_C167 ,C119_=_C168 ,C119_=_C169 ,C119_=_C170 ,\nC119_=_C171 ,C119_=_C172 ,C119_=_C173 ,C119_=_C174 ,C120_=_C135 ,C120_=_C149 ,\nC120_=_C175 ,C120_=_C176 ,C120_=_C177 ,C120_=_C178 ,C120_=_C179 ,C120_=_C180 ,\nC120_=_C181 ,C120_=_C182 ,C120_=_C183 ,C120_=_C184 ,C120_=_C185 ,C120_=_C186 ,\nC134_=_C135 ,C134_=_C148 ,C134_=_C163 ,C134_=_C164 ,C134_=_C165 ,C134_=_C166 ,\nC134_=_C167 ,C134_=_C168 ,C134_=_C169 ,C134_=_C170 ,C134_=_C171 ,C134_=_C172 ,\nC134_=_C173 ,C134_=_C174 ,C135_=_C149 ,C135_=_C175 ,C135_=_C176 ,C135_=_C177 ,\nC135_=_C178 ,C135_=_C179 ,C135_=_C180 ,C135_=_C181 ,C135_=_C182 ,C135_=_C183 ,\nC135_=_C184 ,C135_=_C185 ,C135_=_C186 ,C148_=_C149 ,C148_=_C163 ,C148_=_C164 ,\nC148_=_C165 ,C148_=_C166 ,C148_=_C167 ,C148_=_C168 ,C148_=_C169 ,C148_=_C170 ,\nC148_=_C171 ,C148_=_C172 ,C148_=_C173 ,C148_=_C174 ,C149_=_C175 ,C149_=_C176 ,\nC149_=_C177 ,C149_=_C178 ,C149_=_C179 ,C149_=_C180 ,C149_=_C181 ,C149_=_C182 ,\nC149_=_C183 ,C149_=_C184 ,C149_=_C185 ,C149_=_C186 ,C163_=_C164 ,C163_=_C165 ,\nC163_=_C166 ,C163_=_C167 ,C163_=_C168 ,C163_=_C169 ,C163_=_C170 ,C163_=_C171 ,\nC163_=_C172 ,C163_=_C173 ,C163_=_C174 ,C163_=_C175 ,C164_=_C165 ,C164_=_C166 ,\nC164_=_C167 ,C164_=_C168 ,C164_=_C169 ,C164_=_C170 ,C164_=_C171 ,C164_=_C172 ,\nC164_=_C173 ,C164_=_C174 ,C164_=_C176 ,C165_=_C166 ,C165_=_C167 ,C165_=_C168 ,\nC165_=_C169 ,C165_=_C170 ,C165_=_C171 ,C165_=_C172 ,C165_=_C173 ,C165_=_C174 ,\nC165_=_C177 ,C166_=_C167 ,C166_=_C168 ,C166_=_C169 ,C166_=_C170 ,C166_=_C171 ,\nC166_=_C172 ,C166_=_C173 ,C166_=_C174 ,C166_=_C178 ,C167_=_C168 ,C167_=_C169 ,\nC167_=_C170 ,C167_=_C171 ,C167_=_C172 ,C167_=_C173 ,C167_=_C174 ,C167_=_C179 ,\nC168_=_C169 ,C168_=_C170 ,C168_=_C171 ,C168_=_C172 ,C168_=_C173 ,C168_=_C174 ,\nC168_=_C180 ,C169_=_C170 ,C169_=_C171 ,C169_=_C172 ,C169_=_C173 ,C169_=_C174 ,\nC169_=_C181 ,C170_=_C171 ,C170_=_C172 ,C170_=_C173 ,C170_=_C174 ,C170_=_C182 ,\nC171_=_C172 ,C171_=_C173 ,C171_=_C174 ,C171_=_C183 ,C172_=_C173 ,C172_=_C174 ,\nC172_=_C184 ,C173_=_C174 ,C173_=_C185 ,C174_=_C186 ,C175_=_C176 ,C175_=_C177 ,\nC175_=_C178 ,C175_=_C179 ,C175_=_C180 ,C175_=_C181 ,C175_=_C182 ,C175_=_C183 ,\nC175_=_C184 ,C175_=_C185 ,C175_=_C186 ,C176_=_C177 ,C176_=_C178 ,C176_=_C179 ,\nC176_=_C180 ,C176_=_C181 ,C176_=_C182 ,C176_=_C183 ,C176_=_C184 ,C176_=_C185 ,\nC176_=_C186 ,C177_=_C178 ,C177_=_C179 ,C177_=_C180 ,C177_=_C181 ,C177_=_C182 ,\nC177_=_C183 ,C177_=_C184 ,C177_=_C185 ,C177_=_C186 ,C178_=_C179 ,C178_=_C180 ,\nC178_=_C181 ,C178_=_C182 ,C178_=_C183 ,C178_=_C184 ,C178_=_C185 ,C178_=_C186 ,\nC179_=_C180 ,C179_=_C181 ,C179_=_C182 ,C179_=_C183 ,C179_=_C184 ,C179_=_C185 ,\nC179_=_C186 ,C180_=_C181 ,C180_=_C182 ,C180_=_C183 ,C180_=_C184 ,C180_=_C185 ,\nC180_=_C186 ,C181_=_C182 ,C181_=_C183 ,C181_=_C184 ,C181_=_C185 ,C181_=_C186 ,\nC182_=_C183 ,C182_=_C184 ,C182_=_C185 ,C182_=_C186 ,C183_=_C184 ,C183_=_C185 ,\nC183_=_C186 ,C184_=_C185 ,C184_=_C186 ,C185_=_C186 ,"];20[shape=box, label="id:20 level: 3\n43: C6 C7 C27 C28 C47 \nC48 C66 C67 C84 C85 C101 \nC102 C117 C118 C133 C134 C135 \nC136 C137 C138 C139 C140 C141 \nC142 C143 C144 C145 C146 C147 \nC148 C149 C150 C151 C152 C153 \nC154 C155 C156 C157 C158 C159 \nC160 C161 \n483: C6_=_C7( C6 C7 ) C6_=_C27( C6 C27 ) C6_=_C47( C6 C47 ) C6_=_C66( C6 C66 ) C6_=_C84( C6 C84 ) \nC6_=_C101( C6 C101 ) C6_=_C117( C6 C117 ) C6_=_C133( C6 C133 ) C6_=_C134( C6 C134 ) C6_=_C135( C6 C135 ) C6_=_C136( C6 C136 ) \nC6_=_C137( C6 C137 ) C6_=_C138( C6 C138 ) C6_=_C139( C6 C139 ) C6_=_C140( C6 C140 ) C6_=_C141( C6 C141 ) C6_=_C142( C6 C142 ) \nC6_=_C143( C6 C143 ) C6_=_C144( C6 C144 ) C6_=_C145( C6 C145 ) C6_=_C146( C6 C146 ) C6_=_C147( C6 C147 ) C7_=_C28( C7 C28 ) \nC7_=_C48( C7 C48 ) C7_=_C67( C7 C67 ) C7_=_C85( C7 C85 ) C7_=_C102( C7 C102 ) C7_=_C118( C7 C118 ) C7_=_C133( C7 C133 ) \nC7_=_C148( C7 C148 ) C7_=_C149( C7 C149 ) C7_=_C150( C7 C150 ) C7_=_C151( C7 C151 ) C7_=_C152( C7 C152 ) C7_=_C153( C7 C153 ) \nC7_=_C154( C7 C154 ) C7_=_C155( C7 C155 ) C7_=_C156( C7 C156 ) C7_=_C157( C7 C157 ) C7_=_C158( C7 C158 ) C7_=_C159( C7 C159 ) \nC7_=_C160( C7 C160 ) C7_=_C161( C7 C161 ) C27_=_C28( C27 C28 ) C27_=_C47( C27 C47 ) C27_=_C66( C27 C66 ) C27_=_C84( C27 C84 ) \nC27_=_C101( C27 C101 ) C27_=_C117( C27 C117 ) C27_=_C133( C27 C133 ) C27_=_C134( C27 C134 ) C27_=_C135( C27 C135 ) C27_=_C136( C27 C136 ) \nC27_=_C137( C27 C137 ) C27_=_C138( C27 C138 ) C27_=_C139( C27 C139 ) C27_=_C140( C27 C140 ) C27_=_C141( C27 C141 ) C27_=_C142( C27 C142 ) \nC27_=_C143( C27 C143 ) C27_=_C144( C27 C144 ) C27_=_C145( C27 C145 ) C27_=_C146( C27 C146 ) C27_=_C147( C27 C147 ) C28_=_C48( C28 C48 ) \nC28_=_C67( C28 C67 ) C28_=_C85( C28 C85 ) C28_=_C102( C28 C102 ) C28_=_C118( C28 C118 ) C28_=_C133( C28 C133 ) C28_=_C148( C28 C148 ) \nC28_=_C149( C28 C149 ) C28_=_C150( C28 C150 ) C28_=_C151( C28 C151 ) C28_=_C152( C28 C152 ) C28_=_C153( C28 C153 ) C28_=_C154( C28 C154 ) \nC28_=_C155( C28 C155 ) C28_=_C156( C28 C156 ) C28_=_C157( C28 C157 ) C28_=_C158( C28 C158 ) C28_=_C159( C28 C159 ) C28_=_C160( C28 C160 ) \nC28_=_C161( C28 C161 ) C47_=_C48( C47 C48 ) C47_=_C66( C47 C66 ) C47_=_C84( C47 C84 ) C47_=_C101( C47 C101 ) C47_=_C117( C47 C117 ) \nC47_=_C133( C47 C133 ) C47_=_C134( C47 C134 ) C47_=_C135( C47 C135 ) C47_=_C136( C47 C136 ) C47_=_C137( C47 C137 ) C47_=_C138( C47 C138 ) \nC47_=_C139( C47 C139 ) C47_=_C140( C47 C140 ) C47_=_C141( C47 C141 ) C47_=_C142( C47 C142 ) C47_=_C143( C47 C143 ) C47_=_C144( C47 C144 ) \nC47_=_C145( C47 C145 ) C47_=_C146( C47 C146 ) C47_=_C147( C47 C147 ) C48_=_C67( C48 C67 ) C48_=_C85( C48 C85 ) C48_=_C102( C48 C102 ) \nC48_=_C118( C48 C118 ) C48_=_C133( C48 C133 ) C48_=_C148( C48 C148 ) C48_=_C149( C48 C149 ) C48_=_C150( C48 C150 ) C48_=_C151( C48 C151 ) \nC48_=_C152( C48 C152 ) C48_=_C153( C48 C153 ) C48_=_C154( C48 C154 ) C48_=_C155( C48 C155 ) C48_=_C156( C48 C156 ) C48_=_C157( C48 C157 ) \nC48_=_C158( C48 C158 ) C48_=_C159( C48 C159 ) C48_=_C160( C48 C160 ) C48_=_C161( C48 C161 ) C66_=_C67( C66 C67 ) C66_=_C84( C66 C84 ) \nC66_=_C101( C66 C101 ) C66_=_C117( C66 C117 ) C66_=_C133( C66 C133 ) C66_=_C134( C66 C134 ) C66_=_C135( C66 C135 ) C66_=_C136( C66 C136 ) \nC66_=_C137( C66 C137 ) C66_=_C138( C66 C138 ) C66_=_C139( C66 C139 ) C66_=_C140( C66 C140 ) C66_=_C141( C66 C141 ) C66_=_C142( C66 C142 ) \nC66_=_C143( C66 C143 ) C66_=_C144( C66 C144 ) C66_=_C145( C66 C145 ) C66_=_C146( C66 C146 ) C66_=_C147( C66 C147 ) C67_=_C85( C67 C85 ) \nC67_=_C102( C67 C102 ) C67_=_C118( C67 C118 ) C67_=_C133( C67 C133 ) C67_=_C148( C67 C148 ) C67_=_C149( C67 C149 ) C67_=_C150( C67 C150 ) \nC67_=_C151( C67 C151 ) C67_=_C152( C67 C152 ) C67_=_C153( C67 C153 ) C67_=_C154( C67 C154 ) C67_=_C155( C67 C155 ) C67_=_C156( C67 C156 ) \nC67_=_C157( C67 C157 ) C67_=_C158( C67 C158 ) C67_=_C159( C67 C159 ) C67_=_C160( C67 C160 ) C67_=_C161( C67 C161 ) C84_=_C85( C84 C85 ) \nC84_=_C101( C84 C101 ) C84_=_C117( C84 C117 ) C84_=_C133( C84 C133 ) C84_=_C134( C84 C134 ) C84_=_C135( C84 C135 ) C84_=_C136( C84 C136 ) \nC84_=_C137( C84 C137 ) C84_=_C138( C84 C138 ) C84_=_C139( C84 C139 ) C84_=_C140( C84 C140 ) C84_=_C141( C84 C141 ) C84_=_C142( C84 C142 ) \nC84_=_C143( C84 C143 ) C84_=_C144( C84 C144 ) C84_=_C145( C84 C145 ) C84_=_C146( C84 C146 ) C84_=_C147( C84 C147 ) C85_=_C102( C85 C102 ) \nC85_=_C118( C85 C118 ) C85_=_C133( C85 C133 ) C85_=_C148( C85 C148 ) C85_=_C149( C85 C149 ) C85_=_C150( C85 C150 ) C85_=_C151( C85 C151 ) \nC85_=_C152( C85 C152 ) C85_=_C153( C85 C153 ) C85_=_C154( C85 C154 ) C85_=_C155( C85 C155 ) C85_=_C156( C85 C156 ) C85_=_C157( C85 C157 ) \nC85_=_C158( C85 C158 ) C85_=_C159( C85 C159 ) C85_=_C160( C85 C160 ) C85_=_C161( C85 C161 ) C101_=_C102( C101 C102 ) C101_=_C117( C101 C117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2_=_C118( C102 C118 ) C102_=_C133( C102 C133 ) C102_=_C148( C102 C148 ) \nC102_=_C149( C102 C149 ) C102_=_C150( C102 C150 ) C102_=_C151( C102 C151 ) C102_=_C152( C102 C152 ) C102_=_C153( C102 C153 ) C102_=_C154( C102 C154 ) \nC102_=_C155( C102 C155 ) C102_=_C156( C102 C156 ) C102_=_C157( C102 C157 ) C102_=_C158( C102 C158 ) C102_=_C159( C102 C159 ) C102_=_C160( C102 C160 ) \nC102_=_C161( C102 C161 ) C117_=_C118( C117 C118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8_=_C133(</w:t>
      </w:r>
    </w:p>
    <w:p>
      <w:pPr>
        <w:pStyle w:val="PreformattedText"/>
        <w:bidi w:val="0"/>
        <w:spacing w:before="0" w:after="0"/>
        <w:jc w:val="left"/>
        <w:rPr/>
      </w:pPr>
      <w:r>
        <w:rPr/>
        <w:t xml:space="preserve"> </w:t>
      </w:r>
      <w:r>
        <w:rPr/>
        <w:t>C118 C133 ) \nC118_=_C148( C118 C148 ) C118_=_C149( C118 C149 ) C118_=_C150( C118 C150 ) C118_=_C151( C118 C151 ) C118_=_C152( C118 C152 ) C118_=_C153( C118 C153 ) \nC118_=_C154( C118 C154 ) C118_=_C155( C118 C155 ) C118_=_C156( C118 C156 ) C118_=_C157( C118 C157 ) C118_=_C158( C118 C158 ) C118_=_C159( C118 C159 ) \nC118_=_C160( C118 C160 ) C118_=_C161( C118 C161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158( C133 C158 ) C133_=_C159( C133 C159 ) C133_=_C160( C133 C160 ) C133_=_C161( C133 C161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5_=_C136( C135 C136 ) C135_=_C137( C135 C137 ) C135_=_C138( C135 C138 ) C135_=_C139( C135 C139 ) \nC135_=_C140( C135 C140 ) C135_=_C141( C135 C141 ) C135_=_C142( C135 C142 ) C135_=_C143( C135 C143 ) C135_=_C144( C135 C144 ) C135_=_C145( C135 C145 ) \nC135_=_C146( C135 C146 ) C135_=_C147( C135 C147 ) C135_=_C149( C135 C149 ) C136_=_C137( C136 C137 ) C136_=_C138( C136 C138 ) C136_=_C139( C136 C139 ) \nC136_=_C140( C136 C140 ) C136_=_C141( C136 C141 ) C136_=_C142( C136 C142 ) C136_=_C143( C136 C143 ) C136_=_C144( C136 C144 ) C136_=_C145( C136 C145 ) \nC136_=_C146( C136 C146 ) C136_=_C147( C136 C147 ) C136_=_C150( C136 C150 ) C137_=_C138( C137 C138 ) C137_=_C139( C137 C139 ) C137_=_C140( C137 C140 ) \nC137_=_C141( C137 C141 ) C137_=_C142( C137 C142 ) C137_=_C143( C137 C143 ) C137_=_C144( C137 C144 ) C137_=_C145( C137 C145 ) C137_=_C146( C137 C146 ) \nC137_=_C147( C137 C147 ) C137_=_C151( C137 C151 ) C138_=_C139( C138 C139 ) C138_=_C140( C138 C140 ) C138_=_C141( C138 C141 ) C138_=_C142( C138 C142 ) \nC138_=_C143( C138 C143 ) C138_=_C144( C138 C144 ) C138_=_C145( C138 C145 ) C138_=_C146( C138 C146 ) C138_=_C147( C138 C147 ) C138_=_C152( C138 C152 ) \nC139_=_C140( C139 C140 ) C139_=_C141( C139 C141 ) C139_=_C142( C139 C142 ) C139_=_C143( C139 C143 ) C139_=_C144( C139 C144 ) C139_=_C145( C139 C145 ) \nC139_=_C146( C139 C146 ) C139_=_C147( C139 C147 ) C139_=_C153( C139 C153 ) C140_=_C141( C140 C141 ) C140_=_C142( C140 C142 ) C140_=_C143( C140 C143 ) \nC140_=_C144( C140 C144 ) C140_=_C145( C140 C145 ) C140_=_C146( C140 C146 ) C140_=_C147( C140 C147 ) C140_=_C154( C140 C154 ) C141_=_C142( C141 C142 ) \nC141_=_C143( C141 C143 ) C141_=_C144( C141 C144 ) C141_=_C145( C141 C145 ) C141_=_C146( C141 C146 ) C141_=_C147( C141 C147 ) C141_=_C155( C141 C155 ) \nC142_=_C143( C142 C143 ) C142_=_C144( C142 C144 ) C142_=_C145( C142 C145 ) C142_=_C146( C142 C146 ) C142_=_C147( C142 C147 ) C142_=_C156( C142 C156 ) \nC143_=_C144( C143 C144 ) C143_=_C145( C143 C145 ) C143_=_C146( C143 C146 ) C143_=_C147( C143 C147 ) C143_=_C157( C143 C157 ) C144_=_C145( C144 C145 ) \nC144_=_C146( C144 C146 ) C144_=_C147( C144 C147 ) C144_=_C158( C144 C158 ) C145_=_C146( C145 C146 ) C145_=_C147( C145 C147 ) C145_=_C159( C145 C159 ) \nC146_=_C147( C146 C147 ) C146_=_C160( C146 C160 ) C147_=_C161( C147 C161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9_=_C150( C149 C150 ) C149_=_C151( C149 C151 ) \nC149_=_C152( C149 C152 ) C149_=_C153( C149 C153 ) C149_=_C154( C149 C154 ) C149_=_C155( C149 C155 ) C149_=_C156( C149 C156 ) C149_=_C157( C149 C157 ) \nC149_=_C158( C149 C158 ) C149_=_C159( C149 C159 ) C149_=_C160( C149 C160 ) C149_=_C161( C149 C161 ) C150_=_C151( C150 C151 ) C150_=_C152( C150 C152 ) \nC150_=_C153( C150 C153 ) C150_=_C154( C150 C154 ) C150_=_C155( C150 C155 ) C150_=_C156( C150 C156 ) C150_=_C157( C150 C157 ) C150_=_C158( C150 C158 ) \nC150_=_C159( C150 C159 ) C150_=_C160( C150 C160 ) C150_=_C161( C150 C161 ) C151_=_C152( C151 C152 ) C151_=_C153( C151 C153 ) C151_=_C154( C151 C154 ) \nC151_=_C155( C151 C155 ) C151_=_C156( C151 C156 ) C151_=_C157( C151 C157 ) C151_=_C158( C151 C158 ) C151_=_C159( C151 C159 ) C151_=_C160( C151 C160 ) \nC151_=_C161( C151 C161 ) C152_=_C153( C152 C153 ) C152_=_C154( C152 C154 ) C152_=_C155( C152 C155 ) C152_=_C156( C152 C156 ) C152_=_C157( C152 C157 ) \nC152_=_C158( C152 C158 ) C152_=_C159( C152 C159 ) C152_=_C160( C152 C160 ) C152_=_C161( C152 C161 ) C153_=_C154( C153 C154 ) C153_=_C155( C153 C155 ) \nC153_=_C156( C153 C156 ) C153_=_C157( C153 C157 ) C153_=_C158( C153 C158 ) C153_=_C159( C153 C159 ) C153_=_C160( C153 C160 ) C153_=_C161( C153 C161 ) \nC154_=_C155( C154 C155 ) C154_=_C156( C154 C156 ) C154_=_C157( C154 C157 ) C154_=_C158( C154 C158 ) C154_=_C159( C154 C159 ) C154_=_C160( C154 C160 ) \nC154_=_C161( C154 C161 ) C155_=_C156( C155 C156 ) C155_=_C157( C155 C157 ) C155_=_C158( C155 C158 ) C155_=_C159( C155 C159 ) C155_=_C160( C155 C160 ) \nC155_=_C161( C155 C161 ) C156_=_C157( C156 C157 ) C156_=_C158( C156 C158 ) C156_=_C159( C156 C159 ) C156_=_C160( C156 C160 ) C156_=_C161( C156 C161 ) \nC157_=_C158( C157 C158 ) C157_=_C159( C157 C159 ) C157_=_C160( C157 C160 ) C157_=_C161( C157 C161 ) C158_=_C159( C158 C159 ) C158_=_C160( C158 C160 ) \nC158_=_C161( C158 C161 ) C159_=_C160( C159 C160 ) C159_=_C161( C159 C161 ) C160_=_C161( C160 C161 ) "];10-&gt;20[label="42: C6 C7 C27 C28 C47 \nC48 C66 C67 C84 C85 C101 \nC102 C117 C118 C134 C135 C136 \nC137 C138 C139 C140 C141 C142 \nC143 C144 C145 C146 C147 C148 \nC149 C150 C151 C152 C153 C154 \nC155 C156 C157 C158 C159 C160 \nC161 \n441: C6_=_C7 ,C6_=_C27 ,C6_=_C47 ,C6_=_C66 ,C6_=_C84 ,\nC6_=_C101 ,C6_=_C117 ,C6_=_C134 ,C6_=_C135 ,C6_=_C136 ,C6_=_C137 ,\nC6_=_C138 ,C6_=_C139 ,C6_=_C140 ,C6_=_C141 ,C6_=_C142 ,C6_=_C143 ,\nC6_=_C144 ,C6_=_C145 ,C6_=_C146 ,C6_=_C147 ,C7_=_C28 ,C7_=_C48 ,\nC7_=_C67 ,C7_=_C85 ,C7_=_C102 ,C7_=_C118 ,C7_=_C148 ,C7_=_C149 ,\nC7_=_C150 ,C7_=_C151 ,C7_=_C152 ,C7_=_C153 ,C7_=_C154 ,C7_=_C155 ,\nC7_=_C156 ,C7_=_C157 ,C7_=_C158 ,C7_=_C159 ,C7_=_C160 ,C7_=_C161 ,\nC27_=_C28 ,C27_=_C47 ,C27_=_C66 ,C27_=_C84 ,C27_=_C101 ,C27_=_C117 ,\nC27_=_C134 ,C27_=_C135 ,C27_=_C136 ,C27_=_C137 ,C27_=_C138 ,C27_=_C139 ,\nC27_=_C140 ,C27_=_C141 ,C27_=_C142 ,C27_=_C143 ,C27_=_C144 ,C27_=_C145 ,\nC27_=_C146 ,C27_=_C147 ,C28_=_C48 ,C28_=_C67 ,C28_=_C85 ,C28_=_C102 ,\nC28_=_C118 ,C28_=_C148 ,C28_=_C149 ,C28_=_C150 ,C28_=_C151 ,C28_=_C152 ,\nC28_=_C153 ,C28_=_C154 ,C28_=_C155 ,C28_=_C156 ,C28_=_C157 ,C28_=_C158 ,\nC28_=_C159 ,C28_=_C160 ,C28_=_C161 ,C47_=_C48 ,C47_=_C66 ,C47_=_C84 ,\nC47_=_C101 ,C47_=_C117 ,C47_=_C134 ,C47_=_C135 ,C47_=_C136 ,C47_=_C137 ,\nC47_=_C138 ,C47_=_C139 ,C47_=_C140 ,C47_=_C141 ,C47_=_C142 ,C47_=_C143 ,\nC47_=_C144 ,C47_=_C145 ,C47_=_C146 ,C47_=_C147 ,C48_=_C67 ,C48_=_C85 ,\nC48_=_C102 ,C48_=_C118 ,C48_=_C148 ,C48_=_C149 ,C48_=_C150 ,C48_=_C151 ,\nC48_=_C152 ,C48_=_C153 ,C48_=_C154 ,C48_=_C155 ,C48_=_C156 ,C48_=_C157 ,\nC48_=_C158 ,C48_=_C159 ,C48_=_C160 ,C48_=_C161 ,C66_=_C67 ,C66_=_C84 ,\nC66_=_C101 ,C66_=_C117 ,C66_=_C134 ,C66_=_C135 ,C66_=_C136 ,C66_=_C137 ,\nC66_=_C138 ,C66_=_C139 ,C66_=_C140 ,C66_=_C141 ,C66_=_C142 ,C66_=_C143 ,\nC66_=_C144 ,C66_=_C145 ,C66_=_C146 ,C66_=_C147 ,C67_=_C85 ,C67_=_C102 ,\nC67_=_C118 ,C67_=_C148 ,C67_=_C149 ,C67_=_C150 ,C67_=_C151 ,C67_=_C152 ,\nC67_=_C153 ,C67_=_C154 ,C67_=_C155 ,C67_=_C156 ,C67_=_C157 ,C67_=_C158 ,\nC67_=_C159 ,C67_=_C160 ,C67_=_C161 ,C84_=_C85 ,C84_=_C101 ,C84_=_C117 ,\nC84_=_C134 ,C84_=_C135 ,C84_=_C136 ,C84_=_C137 ,C84_=_C138 ,C84_=_C139 ,\nC84_=_C140 ,C84_=_C141 ,C84_=_C142 ,C84_=_C143 ,C84_=_C144 ,C84_=_C145 ,\nC84_=_C146 ,C84_=_C147 ,C85_=_C102 ,C85_=_C118 ,C85_=_C148 ,C85_=_C149 ,\nC85_=_C150 ,C85_=_C151 ,C85_=_C152 ,C85_=_C153 ,C85_=_C154 ,C85_=_C155 ,\nC85_=_C156 ,C85_=_C157 ,C85_=_C158 ,C85_=_C159 ,C85_=_C160 ,C85_=_C161 ,\nC101_=_C102 ,C101_=_C117 ,C101_=_C134 ,C101_=_C135 ,C101_=_C136 ,C101_=_C137 ,\nC101_=_C138 ,C101_=_C139 ,C101_=_C140 ,C101_=_C141 ,C101_=_C142 ,C101_=_C143 ,\nC101_=_C144 ,C101_=_C145 ,C101_=_C146 ,C101_=_C147 ,C102_=_C118 ,C102_=_C148 ,\nC102_=_C149 ,C102_=_C150 ,C102_=_C151 ,C102_=_C152 ,C102_=_C153 ,C102_=_C154 ,\nC102_=_C155 ,C102_=_C156 ,C102_=_C157 ,C102_=_C158 ,C102_=_C159 ,C102_=_C160 ,\nC102_=_C161 ,C117_=_C118 ,C117_=_C134 ,C117_=_C135 ,C117_=_C136 ,C117_=_C137 ,\nC117_=_C138 ,C117_=_C139 ,C117_=_C140 ,C117_=_C141 ,C117_=_C142 ,C117_=_C143 ,\nC117_=_C144 ,C117_=_C145 ,C117_=_C146 ,C117_=_C147 ,C118_=_C148 ,C118_=_C149 ,\nC118_=_C150 ,C118_=_C151 ,C118_=_C152 ,C118_=_C153 ,C118_=_C154 ,C118_=_C155 ,\nC118_=_C156 ,C118_=_C157 ,C118_=_C158 ,C118_=_C159 ,C118_=_C160 ,C118_=_C161 ,\nC134_=_C135 ,C134_=_C136 ,C134_=_C137 ,C134_=_C138 ,C134_=_C139 ,C134_=_C140 ,\nC134_=_C141 ,C134_=_C142 ,C134_=_C143 ,C134_=_C144 ,C134_=_C145 ,C134_=_C146 ,\nC134_=_C147 ,C134_=_C148 ,C135_=_C136 ,C135_=_C137 ,C135_=_C138 ,C135_=_C139 ,\nC135_=_C140 ,C135_=_C141 ,C135_=_C142 ,C135_=_C143 ,C135_=_C144 ,C135_=_C145 ,\nC135_=_C146 ,C135_=_C147 ,C135_=_C149 ,C136_=_C137 ,C136_=_C138 ,C136_=_C139 ,\nC136_=_C140 ,C136_=_C141 ,C136_=_C142 ,C136_=_C143 ,C136_=_C144 ,C136_=_C145 ,\nC136_=_C146 ,C136_=_C147 ,C136_=_C150 ,C137_=_C138 ,C137_=_C139 ,C137_=_C140 ,\nC137_=_C141 ,C137_=_C142 ,C137_=_C143 ,C137_=_C144</w:t>
      </w:r>
    </w:p>
    <w:p>
      <w:pPr>
        <w:pStyle w:val="PreformattedText"/>
        <w:bidi w:val="0"/>
        <w:spacing w:before="0" w:after="0"/>
        <w:jc w:val="left"/>
        <w:rPr/>
      </w:pPr>
      <w:r>
        <w:rPr/>
        <w:t xml:space="preserve"> </w:t>
      </w:r>
      <w:r>
        <w:rPr/>
        <w:t>,C137_=_C145 ,C137_=_C146 ,\nC137_=_C147 ,C137_=_C151 ,C138_=_C139 ,C138_=_C140 ,C138_=_C141 ,C138_=_C142 ,\nC138_=_C143 ,C138_=_C144 ,C138_=_C145 ,C138_=_C146 ,C138_=_C147 ,C138_=_C152 ,\nC139_=_C140 ,C139_=_C141 ,C139_=_C142 ,C139_=_C143 ,C139_=_C144 ,C139_=_C145 ,\nC139_=_C146 ,C139_=_C147 ,C139_=_C153 ,C140_=_C141 ,C140_=_C142 ,C140_=_C143 ,\nC140_=_C144 ,C140_=_C145 ,C140_=_C146 ,C140_=_C147 ,C140_=_C154 ,C141_=_C142 ,\nC141_=_C143 ,C141_=_C144 ,C141_=_C145 ,C141_=_C146 ,C141_=_C147 ,C141_=_C155 ,\nC142_=_C143 ,C142_=_C144 ,C142_=_C145 ,C142_=_C146 ,C142_=_C147 ,C142_=_C156 ,\nC143_=_C144 ,C143_=_C145 ,C143_=_C146 ,C143_=_C147 ,C143_=_C157 ,C144_=_C145 ,\nC144_=_C146 ,C144_=_C147 ,C144_=_C158 ,C145_=_C146 ,C145_=_C147 ,C145_=_C159 ,\nC146_=_C147 ,C146_=_C160 ,C147_=_C161 ,C148_=_C149 ,C148_=_C150 ,C148_=_C151 ,\nC148_=_C152 ,C148_=_C153 ,C148_=_C154 ,C148_=_C155 ,C148_=_C156 ,C148_=_C157 ,\nC148_=_C158 ,C148_=_C159 ,C148_=_C160 ,C148_=_C161 ,C149_=_C150 ,C149_=_C151 ,\nC149_=_C152 ,C149_=_C153 ,C149_=_C154 ,C149_=_C155 ,C149_=_C156 ,C149_=_C157 ,\nC149_=_C158 ,C149_=_C159 ,C149_=_C160 ,C149_=_C161 ,C150_=_C151 ,C150_=_C152 ,\nC150_=_C153 ,C150_=_C154 ,C150_=_C155 ,C150_=_C156 ,C150_=_C157 ,C150_=_C158 ,\nC150_=_C159 ,C150_=_C160 ,C150_=_C161 ,C151_=_C152 ,C151_=_C153 ,C151_=_C154 ,\nC151_=_C155 ,C151_=_C156 ,C151_=_C157 ,C151_=_C158 ,C151_=_C159 ,C151_=_C160 ,\nC151_=_C161 ,C152_=_C153 ,C152_=_C154 ,C152_=_C155 ,C152_=_C156 ,C152_=_C157 ,\nC152_=_C158 ,C152_=_C159 ,C152_=_C160 ,C152_=_C161 ,C153_=_C154 ,C153_=_C155 ,\nC153_=_C156 ,C153_=_C157 ,C153_=_C158 ,C153_=_C159 ,C153_=_C160 ,C153_=_C161 ,\nC154_=_C155 ,C154_=_C156 ,C154_=_C157 ,C154_=_C158 ,C154_=_C159 ,C154_=_C160 ,\nC154_=_C161 ,C155_=_C156 ,C155_=_C157 ,C155_=_C158 ,C155_=_C159 ,C155_=_C160 ,\nC155_=_C161 ,C156_=_C157 ,C156_=_C158 ,C156_=_C159 ,C156_=_C160 ,C156_=_C161 ,\nC157_=_C158 ,C157_=_C159 ,C157_=_C160 ,C157_=_C161 ,C158_=_C159 ,C158_=_C160 ,\nC158_=_C161 ,C159_=_C160 ,C159_=_C161 ,C160_=_C161 ,"];21[shape=box, label="id:21 level: 3\n43: C4 C5 C25 C26 C45 \nC46 C64 C65 C82 C83 C100 \nC101 C102 C103 C104 C105 C106 \nC107 C108 C109 C110 C111 C112 \nC113 C114 C115 C116 C117 C118 \nC119 C120 C121 C122 C123 C124 \nC125 C126 C127 C128 C129 C130 \nC131 C132 \n483: C4_=_C5( C4 C5 ) C4_=_C25( C4 C25 ) C4_=_C45( C4 C45 ) C4_=_C64( C4 C64 ) C4_=_C82( C4 C82 ) \nC4_=_C100( C4 C100 ) C4_=_C101( C4 C101 ) C4_=_C102( C4 C102 ) C4_=_C103( C4 C103 ) C4_=_C104( C4 C104 ) C4_=_C105( C4 C105 ) \nC4_=_C106( C4 C106 ) C4_=_C107( C4 C107 ) C4_=_C108( C4 C108 ) C4_=_C109( C4 C109 ) C4_=_C110( C4 C110 ) C4_=_C111( C4 C111 ) \nC4_=_C112( C4 C112 ) C4_=_C113( C4 C113 ) C4_=_C114( C4 C114 ) C4_=_C115( C4 C115 ) C4_=_C116( C4 C116 ) C5_=_C26( C5 C26 ) \nC5_=_C46( C5 C46 ) C5_=_C65( C5 C65 ) C5_=_C83( C5 C83 ) C5_=_C100( C5 C100 ) C5_=_C117( C5 C117 ) C5_=_C118( C5 C118 ) \nC5_=_C119( C5 C119 ) C5_=_C120( C5 C120 ) C5_=_C121( C5 C121 ) C5_=_C122( C5 C122 ) C5_=_C123( C5 C123 ) C5_=_C124( C5 C124 ) \nC5_=_C125( C5 C125 ) C5_=_C126( C5 C126 ) C5_=_C127( C5 C127 ) C5_=_C128( C5 C128 ) C5_=_C129( C5 C129 ) C5_=_C130( C5 C130 ) \nC5_=_C131( C5 C131 ) C5_=_C132( C5 C132 ) C25_=_C26( C25 C26 ) C25_=_C45( C25 C45 ) C25_=_C64( C25 C64 ) C25_=_C82( C25 C82 ) \nC25_=_C100( C25 C100 ) C25_=_C101( C25 C101 ) C25_=_C102( C25 C102 ) C25_=_C103( C25 C103 ) C25_=_C104( C25 C104 ) C25_=_C105( C25 C105 ) \nC25_=_C106( C25 C106 ) C25_=_C107( C25 C107 ) C25_=_C108( C25 C108 ) C25_=_C109( C25 C109 ) C25_=_C110( C25 C110 ) C25_=_C111( C25 C111 ) \nC25_=_C112( C25 C112 ) C25_=_C113( C25 C113 ) C25_=_C114( C25 C114 ) C25_=_C115( C25 C115 ) C25_=_C116( C25 C116 ) C26_=_C46( C26 C46 ) \nC26_=_C65( C26 C65 ) C26_=_C83( C26 C83 ) C26_=_C100( C26 C100 ) C26_=_C117( C26 C117 ) C26_=_C118( C26 C118 ) C26_=_C119( C26 C119 ) \nC26_=_C120( C26 C120 ) C26_=_C121( C26 C121 ) C26_=_C122( C26 C122 ) C26_=_C123( C26 C123 ) C26_=_C124( C26 C124 ) C26_=_C125( C26 C125 ) \nC26_=_C126( C26 C126 ) C26_=_C127( C26 C127 ) C26_=_C128( C26 C128 ) C26_=_C129( C26 C129 ) C26_=_C130( C26 C130 ) C26_=_C131( C26 C131 ) \nC26_=_C132( C26 C132 ) C45_=_C46( C45 C46 ) C45_=_C64( C45 C64 ) C45_=_C82( C45 C82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5( C45 C115 ) C45_=_C116( C45 C116 ) C46_=_C65( C46 C65 ) C46_=_C83( C46 C83 ) C46_=_C100( C46 C100 ) \nC46_=_C117( C46 C117 ) C46_=_C118( C46 C118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64_=_C65( C64 C65 ) C64_=_C82( C64 C82 ) \nC64_=_C100( C64 C100 ) C64_=_C101( C64 C101 ) C64_=_C102( C64 C102 ) C64_=_C103( C64 C103 ) C64_=_C104( C64 C104 ) C64_=_C105( C64 C105 ) \nC64_=_C106( C64 C106 ) C64_=_C107( C64 C107 ) C64_=_C108( C64 C108 ) C64_=_C109( C64 C109 ) C64_=_C110( C64 C110 ) C64_=_C111( C64 C111 ) \nC64_=_C112( C64 C112 ) C64_=_C113( C64 C113 ) C64_=_C114( C64 C114 ) C64_=_C115( C64 C115 ) C64_=_C116( C64 C116 ) C65_=_C83( C65 C83 ) \nC65_=_C100( C65 C100 ) C65_=_C117( C65 C117 ) C65_=_C118( C65 C118 ) C65_=_C119( C65 C119 ) C65_=_C120( C65 C120 ) C65_=_C121( C65 C121 ) \nC65_=_C122( C65 C122 ) C65_=_C123( C65 C123 ) C65_=_C124( C65 C124 ) C65_=_C125( C65 C125 ) C65_=_C126( C65 C126 ) C65_=_C127( C65 C127 ) \nC65_=_C128( C65 C128 ) C65_=_C129( C65 C129 ) C65_=_C130( C65 C130 ) C65_=_C131( C65 C131 ) C65_=_C132( C65 C132 ) C82_=_C83( C82 C83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3_=_C100( C83 C100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8( C102 C118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9( C103 C119 ) C104_=_C105( C104 C105 ) C104_=_C106( C104 C106 ) C104_=_C107( C104 C107 ) \nC104_=_C108( C104 C108 ) C104_=_C109( C104 C109 ) C104_=_C110( C104 C110 ) C104_=_C111( C104 C111 ) C104_=_C112( C104 C112 ) C104_=_C113( C104 C113 ) \nC104_=_C114( C104 C114 ) C104_=_C115( C104 C115 ) C104_=_C116( C104 C116 ) C104_=_C120( C104 C120 ) C105_=_C106( C105 C106 ) C105_=_C107( C105 C107 ) \nC105_=_C108( C105 C108 ) C105_=_C109( C105 C109 ) C105_=_C110( C105 C110 ) C105_=_C111( C105 C111 ) C105_=_C112( C105 C112 ) C105_=_C113( C105 C113 ) \nC105_=_C114( C105 C114 ) C105_=_C115( C105 C115 ) C105_=_C116( C105 C116 ) C105_=_C121( C105 C121 ) C106_=_C107( C106 C107 ) C106_=_C108( C106 C108 ) \nC106_=_C109( C106 C109 ) C106_=_C110( C106 C110 ) C106_=_C111( C106 C111 ) C106_=_C112( C106 C112 ) C106_=_C113( C106 C113 ) C106_=_C114( C106 C114 ) \nC106_=_C115( C106 C115 ) C106_=_C116( C106 C116 ) C106_=_C122( C106 C122 ) C107_=_C108( C107 C108 ) C107_=_C109( C107 C109 ) C107_=_C110( C107 C110 ) \nC107_=_C111( C107 C111 ) C107_=_C112( C107 C112 ) C107_=_C113( C107 C113 ) C107_=_C114( C107 C114 ) C107_=_C115( C107 C115 ) C107_=_C116( C107 C116 ) \nC107_=_C123( C107 C123 ) C108_=_C109( C108 C109 ) C108_=_C110( C108 C110 ) C108_=_C111( C108 C111 ) C108_=_C112( C108 C112 ) C108_=_C113(</w:t>
      </w:r>
    </w:p>
    <w:p>
      <w:pPr>
        <w:pStyle w:val="PreformattedText"/>
        <w:bidi w:val="0"/>
        <w:spacing w:before="0" w:after="0"/>
        <w:jc w:val="left"/>
        <w:rPr/>
      </w:pPr>
      <w:r>
        <w:rPr/>
        <w:t xml:space="preserve"> </w:t>
      </w:r>
      <w:r>
        <w:rPr/>
        <w:t>C108 C113 ) \nC108_=_C114( C108 C114 ) C108_=_C115( C108 C115 ) C108_=_C116( C108 C116 ) C108_=_C124( C108 C124 ) C109_=_C110( C109 C110 ) C109_=_C111( C109 C111 ) \nC109_=_C112( C109 C112 ) C109_=_C113( C109 C113 ) C109_=_C114( C109 C114 ) C109_=_C115( C109 C115 ) C109_=_C116( C109 C116 ) C109_=_C125( C109 C125 ) \nC110_=_C111( C110 C111 ) C110_=_C112( C110 C112 ) C110_=_C113( C110 C113 ) C110_=_C114( C110 C114 ) C110_=_C115( C110 C115 ) C110_=_C116( C110 C116 ) \nC110_=_C126( C110 C126 ) C111_=_C112( C111 C112 ) C111_=_C113( C111 C113 ) C111_=_C114( C111 C114 ) C111_=_C115( C111 C115 ) C111_=_C116( C111 C116 ) \nC111_=_C127( C111 C127 ) C112_=_C113( C112 C113 ) C112_=_C114( C112 C114 ) C112_=_C115( C112 C115 ) C112_=_C116( C112 C116 ) C112_=_C128( C112 C128 ) \nC113_=_C114( C113 C114 ) C113_=_C115( C113 C115 ) C113_=_C116( C113 C116 ) C113_=_C129( C113 C129 ) C114_=_C115( C114 C115 ) C114_=_C116( C114 C116 ) \nC114_=_C130( C114 C130 ) C115_=_C116( C115 C116 ) C115_=_C131( C115 C131 ) C116_=_C132( C116 C132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20_=_C121( C120 C121 ) C120_=_C122( C120 C122 ) \nC120_=_C123( C120 C123 ) C120_=_C124( C120 C124 ) C120_=_C125( C120 C125 ) C120_=_C126( C120 C126 ) C120_=_C127( C120 C127 ) C120_=_C128( C120 C128 ) \nC120_=_C129( C120 C129 ) C120_=_C130( C120 C130 ) C120_=_C131( C120 C131 ) C120_=_C132( C120 C132 ) C121_=_C122( C121 C122 ) C121_=_C123( C121 C123 ) \nC121_=_C124( C121 C124 ) C121_=_C125( C121 C125 ) C121_=_C126( C121 C126 ) C121_=_C127( C121 C127 ) C121_=_C128( C121 C128 ) C121_=_C129( C121 C129 ) \nC121_=_C130( C121 C130 ) C121_=_C131( C121 C131 ) C121_=_C132( C121 C132 ) C122_=_C123( C122 C123 ) C122_=_C124( C122 C124 ) C122_=_C125( C122 C125 ) \nC122_=_C126( C122 C126 ) C122_=_C127( C122 C127 ) C122_=_C128( C122 C128 ) C122_=_C129( C122 C129 ) C122_=_C130( C122 C130 ) C122_=_C131( C122 C131 ) \nC122_=_C132( C122 C132 ) C123_=_C124( C123 C124 ) C123_=_C125( C123 C125 ) C123_=_C126( C123 C126 ) C123_=_C127( C123 C127 ) C123_=_C128( C123 C128 ) \nC123_=_C129( C123 C129 ) C123_=_C130( C123 C130 ) C123_=_C131( C123 C131 ) C123_=_C132( C123 C132 ) C124_=_C125( C124 C125 ) C124_=_C126( C124 C126 ) \nC124_=_C127( C124 C127 ) C124_=_C128( C124 C128 ) C124_=_C129( C124 C129 ) C124_=_C130( C124 C130 ) C124_=_C131( C124 C131 ) C124_=_C132( C124 C132 ) \nC125_=_C126( C125 C126 ) C125_=_C127( C125 C127 ) C125_=_C128( C125 C128 ) C125_=_C129( C125 C129 ) C125_=_C130( C125 C130 ) C125_=_C131( C125 C131 ) \nC125_=_C132( C125 C132 ) C126_=_C127( C126 C127 ) C126_=_C128( C126 C128 ) C126_=_C129( C126 C129 ) C126_=_C130( C126 C130 ) C126_=_C131( C126 C131 ) \nC126_=_C132( C126 C132 ) C127_=_C128( C127 C128 ) C127_=_C129( C127 C129 ) C127_=_C130( C127 C130 ) C127_=_C131( C127 C131 ) C127_=_C132( C127 C132 ) \nC128_=_C129( C128 C129 ) C128_=_C130( C128 C130 ) C128_=_C131( C128 C131 ) C128_=_C132( C128 C132 ) C129_=_C130( C129 C130 ) C129_=_C131( C129 C131 ) \nC129_=_C132( C129 C132 ) C130_=_C131( C130 C131 ) C130_=_C132( C130 C132 ) C131_=_C132( C131 C132 ) "];10-&gt;21[label="42: C4 C5 C25 C26 C45 \nC46 C64 C65 C82 C83 C101 \nC102 C103 C104 C105 C106 C107 \nC108 C109 C110 C111 C112 C113 \nC114 C115 C116 C117 C118 C119 \nC120 C121 C122 C123 C124 C125 \nC126 C127 C128 C129 C130 C131 \nC132 \n441: C4_=_C5 ,C4_=_C25 ,C4_=_C45 ,C4_=_C64 ,C4_=_C82 ,\nC4_=_C101 ,C4_=_C102 ,C4_=_C103 ,C4_=_C104 ,C4_=_C105 ,C4_=_C106 ,\nC4_=_C107 ,C4_=_C108 ,C4_=_C109 ,C4_=_C110 ,C4_=_C111 ,C4_=_C112 ,\nC4_=_C113 ,C4_=_C114 ,C4_=_C115 ,C4_=_C116 ,C5_=_C26 ,C5_=_C46 ,\nC5_=_C65 ,C5_=_C83 ,C5_=_C117 ,C5_=_C118 ,C5_=_C119 ,C5_=_C120 ,\nC5_=_C121 ,C5_=_C122 ,C5_=_C123 ,C5_=_C124 ,C5_=_C125 ,C5_=_C126 ,\nC5_=_C127 ,C5_=_C128 ,C5_=_C129 ,C5_=_C130 ,C5_=_C131 ,C5_=_C132 ,\nC25_=_C26 ,C25_=_C45 ,C25_=_C64 ,C25_=_C82 ,C25_=_C101 ,C25_=_C102 ,\nC25_=_C103 ,C25_=_C104 ,C25_=_C105 ,C25_=_C106 ,C25_=_C107 ,C25_=_C108 ,\nC25_=_C109 ,C25_=_C110 ,C25_=_C111 ,C25_=_C112 ,C25_=_C113 ,C25_=_C114 ,\nC25_=_C115 ,C25_=_C116 ,C26_=_C46 ,C26_=_C65 ,C26_=_C83 ,C26_=_C117 ,\nC26_=_C118 ,C26_=_C119 ,C26_=_C120 ,C26_=_C121 ,C26_=_C122 ,C26_=_C123 ,\nC26_=_C124 ,C26_=_C125 ,C26_=_C126 ,C26_=_C127 ,C26_=_C128 ,C26_=_C129 ,\nC26_=_C130 ,C26_=_C131 ,C26_=_C132 ,C45_=_C46 ,C45_=_C64 ,C45_=_C82 ,\nC45_=_C101 ,C45_=_C102 ,C45_=_C103 ,C45_=_C104 ,C45_=_C105 ,C45_=_C106 ,\nC45_=_C107 ,C45_=_C108 ,C45_=_C109 ,C45_=_C110 ,C45_=_C111 ,C45_=_C112 ,\nC45_=_C113 ,C45_=_C114 ,C45_=_C115 ,C45_=_C116 ,C46_=_C65 ,C46_=_C83 ,\nC46_=_C117 ,C46_=_C118 ,C46_=_C119 ,C46_=_C120 ,C46_=_C121 ,C46_=_C122 ,\nC46_=_C123 ,C46_=_C124 ,C46_=_C125 ,C46_=_C126 ,C46_=_C127 ,C46_=_C128 ,\nC46_=_C129 ,C46_=_C130 ,C46_=_C131 ,C46_=_C132 ,C64_=_C65 ,C64_=_C82 ,\nC64_=_C101 ,C64_=_C102 ,C64_=_C103 ,C64_=_C104 ,C64_=_C105 ,C64_=_C106 ,\nC64_=_C107 ,C64_=_C108 ,C64_=_C109 ,C64_=_C110 ,C64_=_C111 ,C64_=_C112 ,\nC64_=_C113 ,C64_=_C114 ,C64_=_C115 ,C64_=_C116 ,C65_=_C83 ,C65_=_C117 ,\nC65_=_C118 ,C65_=_C119 ,C65_=_C120 ,C65_=_C121 ,C65_=_C122 ,C65_=_C123 ,\nC65_=_C124 ,C65_=_C125 ,C65_=_C126 ,C65_=_C127 ,C65_=_C128 ,C65_=_C129 ,\nC65_=_C130 ,C65_=_C131 ,C65_=_C132 ,C82_=_C83 ,C82_=_C101 ,C82_=_C102 ,\nC82_=_C103 ,C82_=_C104 ,C82_=_C105 ,C82_=_C106 ,C82_=_C107 ,C82_=_C108 ,\nC82_=_C109 ,C82_=_C110 ,C82_=_C111 ,C82_=_C112 ,C82_=_C113 ,C82_=_C114 ,\nC82_=_C115 ,C82_=_C116 ,C83_=_C117 ,C83_=_C118 ,C83_=_C119 ,C83_=_C120 ,\nC83_=_C121 ,C83_=_C122 ,C83_=_C123 ,C83_=_C124 ,C83_=_C125 ,C83_=_C126 ,\nC83_=_C127 ,C83_=_C128 ,C83_=_C129 ,C83_=_C130 ,C83_=_C131 ,C83_=_C132 ,\nC101_=_C102 ,C101_=_C103 ,C101_=_C104 ,C101_=_C105 ,C101_=_C106 ,C101_=_C107 ,\nC101_=_C108 ,C101_=_C109 ,C101_=_C110 ,C101_=_C111 ,C101_=_C112 ,C101_=_C113 ,\nC101_=_C114 ,C101_=_C115 ,C101_=_C116 ,C101_=_C117 ,C102_=_C103 ,C102_=_C104 ,\nC102_=_C105 ,C102_=_C106 ,C102_=_C107 ,C102_=_C108 ,C102_=_C109 ,C102_=_C110 ,\nC102_=_C111 ,C102_=_C112 ,C102_=_C113 ,C102_=_C114 ,C102_=_C115 ,C102_=_C116 ,\nC102_=_C118 ,C103_=_C104 ,C103_=_C105 ,C103_=_C106 ,C103_=_C107 ,C103_=_C108 ,\nC103_=_C109 ,C103_=_C110 ,C103_=_C111 ,C103_=_C112 ,C103_=_C113 ,C103_=_C114 ,\nC103_=_C115 ,C103_=_C116 ,C103_=_C119 ,C104_=_C105 ,C104_=_C106 ,C104_=_C107 ,\nC104_=_C108 ,C104_=_C109 ,C104_=_C110 ,C104_=_C111 ,C104_=_C112 ,C104_=_C113 ,\nC104_=_C114 ,C104_=_C115 ,C104_=_C116 ,C104_=_C120 ,C105_=_C106 ,C105_=_C107 ,\nC105_=_C108 ,C105_=_C109 ,C105_=_C110 ,C105_=_C111 ,C105_=_C112 ,C105_=_C113 ,\nC105_=_C114 ,C105_=_C115 ,C105_=_C116 ,C105_=_C121 ,C106_=_C107 ,C106_=_C108 ,\nC106_=_C109 ,C106_=_C110 ,C106_=_C111 ,C106_=_C112 ,C106_=_C113 ,C106_=_C114 ,\nC106_=_C115 ,C106_=_C116 ,C106_=_C122 ,C107_=_C108 ,C107_=_C109 ,C107_=_C110 ,\nC107_=_C111 ,C107_=_C112 ,C107_=_C113 ,C107_=_C114 ,C107_=_C115 ,C107_=_C116 ,\nC107_=_C123 ,C108_=_C109 ,C108_=_C110 ,C108_=_C111 ,C108_=_C112 ,C108_=_C113 ,\nC108_=_C114 ,C108_=_C115 ,C108_=_C116 ,C108_=_C124 ,C109_=_C110 ,C109_=_C111 ,\nC109_=_C112 ,C109_=_C113 ,C109_=_C114 ,C109_=_C115 ,C109_=_C116 ,C109_=_C125 ,\nC110_=_C111 ,C110_=_C112 ,C110_=_C113 ,C110_=_C114 ,C110_=_C115 ,C110_=_C116 ,\nC110_=_C126 ,C111_=_C112 ,C111_=_C113 ,C111_=_C114 ,C111_=_C115 ,C111_=_C116 ,\nC111_=_C127 ,C112_=_C113 ,C112_=_C114 ,C112_=_C115 ,C112_=_C116 ,C112_=_C128 ,\nC113_=_C114 ,C113_=_C115 ,C113_=_C116 ,C113_=_C129 ,C114_=_C115 ,C114_=_C116 ,\nC114_=_C130 ,C115_=_C116 ,C115_=_C131 ,C116_=_C132 ,C117_=_C118 ,C117_=_C119 ,\nC117_=_C120 ,C117_=_C121 ,C117_=_C122 ,C117_=_C123 ,C117_=_C124 ,C117_=_C125 ,\nC117_=_C126 ,C117_=_C127 ,C117_=_C128 ,C117_=_C129 ,C117_=_C130 ,C117_=_C131 ,\nC117_=_C132 ,C118_=_C119 ,C118_=_C120 ,C118_=_C121 ,C118_=_C122 ,C118_=_C123 ,\nC118_=_C124 ,C118_=_C125 ,C118_=_C126 ,C118_=_C127 ,C118_=_C128 ,C118_=_C129 ,\nC118_=_C130 ,C118_=_C131 ,C118_=_C132 ,C119_=_C120 ,C119_=_C121 ,C119_=_C122 ,\nC119_=_C123 ,C119_=_C124 ,C119_=_C125 ,C119_=_C126 ,C119_=_C127 ,C119_=_C128 ,\nC119_=_C129 ,C119_=_C130 ,C119_=_C131 ,C119_=_C132 ,C120_=_C121 ,C120_=_C122 ,\nC120_=_C123 ,C120_=_C124 ,C120_=_C125 ,C120_=_C126 ,C120_=_C127 ,C120_=_C128 ,\nC120_=_C129 ,C120_=_C130 ,C120_=_C131 ,C120_=_C132 ,C121_=_C122 ,C121_=_C123 ,\nC121_=_C124 ,C121_=_C125 ,C121_=_C126 ,C121_=_C127 ,C121_=_C128 ,C121_=_C129 ,\nC121_=_C130 ,C121_=_C131 ,C121_=_C132 ,C122_=_C123 ,C122_=_C124 ,C122_=_C125 ,\nC122_=_C126 ,C122_=_C127 ,C122_=_C128 ,C122_=_C129 ,C122_=_C130 ,C122_=_C131 ,\nC122_=_C132 ,C123_=_C124 ,C123_=_C125 ,C123_=_C126 ,C123_=_C127 ,C123_=_C128 ,\nC123_=_C129 ,C123_=_C130 ,C123_=_C131 ,C123_=_C132 ,C124_=_C125 ,C124_=_C126 ,\nC124_=_C127 ,C124_=_C128 ,C124_=_C129 ,C124_=_C130 ,C124_=_C131 ,C124_=_C132 ,\nC125_=_C126 ,C125_=_C127 ,C125_=_C128 ,C125_=_C129 ,C125_=_C130 ,C125_=_C131 ,\nC125_=_C132 ,C126_=_C127 ,C126_=_C128 ,C126_=_C129 ,C126_=_C130 ,C126_=_C131 ,\nC126_=_C132 ,C127_=_C128 ,C127_=_C129 ,C127_=_C130 ,C127_=_C131 ,C127_=_C132 ,\nC128_=_C129 ,C128_=_C130 ,C128_=_C131 ,C128_=_C132 ,C129_=_C130 ,C129_=_C131 ,\nC129_=_C132 ,C130_=_C131</w:t>
      </w:r>
    </w:p>
    <w:p>
      <w:pPr>
        <w:pStyle w:val="PreformattedText"/>
        <w:bidi w:val="0"/>
        <w:spacing w:before="0" w:after="0"/>
        <w:jc w:val="left"/>
        <w:rPr/>
      </w:pPr>
      <w:r>
        <w:rPr/>
        <w:t xml:space="preserve"> </w:t>
      </w:r>
      <w:r>
        <w:rPr/>
        <w:t>,C130_=_C132 ,C131_=_C1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