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1 V2 V3 V4 V5 \nV6 V8 V10 V11 V13 V14 \nV15 V18 V19 V20 V23 V24 \nV25 V26 V27 V29 V30 V32 \nV33 V34 V35 V36 V37 V38 \nV39 V42 V43 V44 V45 V46 \nV48 V49 V50 V52 V54 V55 \nV57 V58 V59 \n0: "]1[shape=box, label="id:1 level: 1\n40: V1 V2 V3 V4 V5 \nV8 V11 V13 V14 V15 V18 \nV19 V20 V23 V24 V25 V26 \nV27 V29 V30 V32 V33 V34 \nV35 V36 V38 V42 V43 V44 \nV45 V46 V47 V49 V50 V52 \nV54 V55 V57 V58 V59 \n3: C3( V1 V2 V3 V19 V32 V43 V45 V47 V49 V55 ) C13( V2 V11 V15 V23 V26 V30 V44 V47 V50 V52 ) C24( V8 V27 V35 V38 V42 V43 V44 V47 V54 V57 ) "];0-&gt;1[label="39: V1 V2 V3 V4 V5 \nV8 V11 V13 V14 V15 V18 \nV19 V20 V23 V24 V25 V26 \nV27 V29 V30 V32 V33 V34 \nV35 V36 V38 V42 V43 V44 \nV45 V46 V49 V50 V52 V54 \nV55 V57 V58 V59 \n0: "];2[shape=box, label="id:2 level: 1\n44: V1 V2 V3 V4 V5 \nV6 V8 V10 V11 V13 V14 \nV15 V19 V20 V23 V24 V25 \nV26 V27 V29 V30 V32 V33 \nV34 V35 V36 V37 V38 V39 \nV40 V42 V43 V44 V45 V46 \nV48 V49 V50 V52 V54 V56 \nV57 V58 V59 \n2: C15( V3 V4 V8 V10 V20 V24 V35 V54 V56 V58 ) C16( V3 V5 V20 V23 V25 V34 V45 V50 V56 V58 ) "];0-&gt;2[label="42: V1 V2 V3 V4 V5 \nV6 V8 V10 V11 V13 V14 \nV15 V19 V20 V23 V24 V25 \nV26 V27 V29 V30 V32 V33 \nV34 V35 V36 V37 V38 V39 \nV42 V43 V44 V45 V46 V48 \nV49 V50 V52 V54 V57 V58 \nV59 \n0: "];3[shape=box, label="id:3 level: 1\n41: V1 V2 V3 V4 V5 \nV6 V8 V10 V11 V13 V14 \nV15 V16 V18 V19 V20 V24 \nV25 V26 V27 V29 V30 V32 \nV33 V34 V36 V37 V38 V39 \nV42 V44 V45 V48 V49 V50 \nV52 V54 V55 V57 V58 V59 \n1: C10( V2 V3 V6 V16 V29 V30 V38 V50 V52 V59 ) "];0-&gt;3[label="40: V1 V2 V3 V4 V5 \nV6 V8 V10 V11 V13 V14 \nV15 V18 V19 V20 V24 V25 \nV26 V27 V29 V30 V32 V33 \nV34 V36 V37 V38 V39 V42 \nV44 V45 V48 V49 V50 V52 \nV54 V55 V57 V58 V59 \n0: "];4[shape=box, label="id:4 level: 2\n31: V1 V4 V5 V8 V11 \nV13 V14 V18 V19 V20 V23 \nV24 V25 V26 V29 V30 V31 \nV32 V33 V34 V35 V36 V38 \nV42 V43 V46 V47 V50 V55 \nV58 V59 \n1: C23( V8 V11 V24 V26 V31 V35 V38 V46 V58 V59 ) "];1-&gt;4[label="30: V1 V4 V5 V8 V11 \nV13 V14 V18 V19 V20 V23 \nV24 V25 V26 V29 V30 V32 \nV33 V34 V35 V36 V38 V42 \nV43 V46 V47 V50 V55 V58 \nV59 \n0: "];5[shape=box, label="id:5 level: 2\n29: V1 V2 V3 V5 V6 \nV8 V11 V19 V23 V24 V25 \nV26 V27 V30 V33 V34 V36 \nV37 V40 V41 V42 V44 V46 \nV49 V50 V52 V54 V56 V58 \n4: C8( V1 V5 V6 V11 V23 V30 V36 V41 V46 V56 ) C14( V2 V19 V25 V34 V41 V44 V46 V50 V52 V58 ) C17( V3 V23 V24 V26 V27 V34 V40 V41 V49 V52 ) C21( V6 V8 V30 V33 V37 V41 V42 V50 V52 V54 ) "];2-&gt;5[label="28: V1 V2 V3 V5 V6 \nV8 V11 V19 V23 V24 V25 \nV26 V27 V30 V33 V34 V36 \nV37 V40 V42 V44 V46 V49 \nV50 V52 V54 V56 V58 \n0: "];6[shape=box, label="id:6 level: 2\n37: V1 V2 V3 V4 V5 \nV6 V7 V8 V10 V11 V13 \nV14 V15 V19 V20 V24 V25 \nV26 V27 V29 V32 V34 V35 \nV36 V37 V38 V39 V40 V42 \nV43 V45 V48 V49 V56 V57 \nV58 V59 \n0: "];2-&gt;6[label="36: V1 V2 V3 V4 V5 \nV6 V8 V10 V11 V13 V14 \nV15 V19 V20 V24 V25 V26 \nV27 V29 V32 V34 V35 V36 \nV37 V38 V39 V40 V42 V43 \nV45 V48 V49 V56 V57 V58 \nV59 \n0: "];7[shape=box, label="id:7 level: 2\n34: V1 V2 V4 V5 V6 \nV10 V11 V13 V14 V16 V18 \nV19 V20 V25 V26 V27 V28 \nV29 V30 V32 V33 V34 V36 \nV37 V38 V44 V48 V49 V50 \nV52 V55 V57 V58 V59 \n2: C18( V5 V6 V13 V18 V19 V20 V28 V32 V48 V58 ) C25( V10 V11 V13 V25 V26 V28 V33 V37 V38 V52 ) "];3-&gt;7[label="33: V1 V2 V4 V5 V6 \nV10 V11 V13 V14 V16 V18 \nV19 V20 V25 V26 V27 V29 \nV30 V32 V33 V34 V36 V37 \nV38 V44 V48 V49 V50 V52 \nV55 V57 V58 V59 \n0: "];8[shape=box, label="id:8 level: 2\n24: V0 V2 V3 V8 V10 \nV15 V16 V18 V20 V24 V25 \nV26 V32 V33 V36 V38 V39 \nV42 V45 V49 V54 V55 V58 \nV59 \n3: C0( V0 V2 V3 V10 V26 V32 V33 V36 V38 V54 ) C1( V0 V8 V18 V26 V36 V39 V42 V49 V55 V59 ) C2( V0 V15 V16 V20 V24 V25 V36 V42 V45 V58 ) "];3-&gt;8[label="23: V2 V3 V8 V10 V15 \nV16 V18 V20 V24 V25 V26 \nV32 V33 V36 V38 V39 V42 \nV45 V49 V54 V55 V58 V59 \n0: "];9[shape=box, label="id:9 level: 3\n27: V1 V4 V5 V11 V13 \nV14 V18 V19 V20 V21 V23 \nV25 V26 V29 V30 V31 V32 \nV33 V34 V36 V38 V42 V43 \nV46 V47 V50 V55 \n2: C26( V11 V13 V18 V20 V21 V23 V26 V29 V32 V46 ) C29( V18 V19 V21 V25 V31 V36 V38 V42 V43 V46 ) "];4-&gt;9[label="26: V1 V4 V5 V11 V13 \nV14 V18 V19 V20 V23 V25 \nV26 V29 V30 V31 V32 V33 \nV34 V36 V38 V42 V43 V46 \nV47 V50 V55 \n0: "];10[shape=box, label="id:10 level: 3\n17: V1 V2 V6 V7 V11 \nV12 V13 V19 V25 V32 V37 \nV39 V43 V45 V48 V49 V58 \n2: C4( V1 V2 V7 V12 V19 V37 V39 V45 V48 V49 ) C9( V1 V6 V11 V12 V13 V19 V25 V32 V43 V58 ) "];6-&gt;10[label="16: V1 V2 V6 V7 V11 \nV13 V19 V25 V32 V37 V39 \nV43 V45 V48 V49 V58 \n0: "];11[shape=box, label="id:11 level: 3\n18: V5 V7 V13 V14 V15 \nV24 V26 V27 V29 V35 V36 \nV38 V40 V42 V48 V51 V56 \nV57 \n2: C19( V5 V7 V15 V26 V29 V35 V38 V40 V51 V57 ) C27( V13 V14 V24 V27 V29 V36 V42 V48 V51 V56 ) "];6-&gt;11[label="17: V5 V7 V13 V14 V15 \nV24 V26 V27 V29 V35 V36 \nV38 V40 V42 V48 V56 V57 \n0: "];12[shape=box, label="id:12 level: 3\n24: V2 V3 V4 V7 V8 \nV9 V10 V11 V15 V20 V27 \nV29 V34 V35 V37 V38 V39 \nV40 V43 V45 V48 V57 V58 \nV59 \n3: C11( V2 V3 V7 V9 V34 V37 V39 V40 V57 V58 ) C12( V2 V4 V9 V11 V15 V29 V35 V38 V39 V59 ) C22( V8 V9 V10 V20 V27 V29 V39 V43 V45 V48 ) "];6-&gt;12[label="23: V2 V3 V4 V7 V8 \nV10 V11 V15 V20 V27 V29 \nV34 V35 V37 V38 V39 V40 \nV43 V45 V48 V57 V58 V59 \n0: "];13[shape=box, label="id:13 level: 3\n23: V1 V2 V4 V5 V13 \nV14 V16 V18 V26 V27 V28 \nV29 V30 V34 V36 V44 V48 \nV49 V50 V53 V55 V57 V59 \n1: C28( V13 V16 V26 V28 V36 V49 V53 V55 V57 V59 ) "];7-&gt;13[label="22: V1 V2 V4 V5 V13 \nV14 V16 V18 V26 V27 V28 \nV29 V30 V34 V36 V44 V48 \nV49 V50 V55 V57 V59 \n0: "];14[shape=box, label="id:14 level: 4\n18: V1 V4 V5 V11 V14 \nV17 V19 V21 V30 V31 V33 \nV34 V36 V38 V46 V47 V50 \nV55 \n2: C7( V1 V4 V11 V14 V17 V19 V30 V34 V38 V47 ) C20( V5 V17 V21 V31 V33 V36 V46 V47 V50 V55 ) "];9-&gt;14[label="17: V1 V4 V5 V11 V14 \nV19 V21 V30 V31 V33 V34 \nV36 V38 V46 V47 V50 V55 \n0: "];15[shape=box, label="id:15 level: 4\n18: V1 V2 V4 V5 V14 \nV16 V18 V22 V27 V29 V30 \nV34 V36 V44 V48 V49 V50 \nV53 \n2: C5( V1 V2 V14 V16 V18 V22 V29 V36 V48 V49 ) C6( V1 V4 V5 V22 V27 V30 V34 V44 V50 V53 ) "];13-&gt;15[label="17: V1 V2 V4 V5 V14 \nV16 V18 V27 V29 V30 V34 \nV36 V44 V48 V49 V50 V5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