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0 V1 V2 V3 V5 \nV6 V7 V8 V10 V12 V13 \nV14 V15 V17 V18 V19 V21 \nV22 V23 V24 V26 V27 V28 \nV29 V30 V32 V34 V35 V36 \nV37 V38 V40 V41 V42 V43 \nV44 V46 V47 V48 V51 V52 \nV53 V54 V56 V57 V58 V59 \n4: C15( V2 V5 V21 V29 V32 V35 V36 V37 V51 V59 ) C16( V3 V5 V7 V14 V23 V34 V37 V38 V48 V58 ) C21( V5 V13 V14 V35 V37 V42 V44 V48 V57 V58 ) C23( V6 V10 V23 V24 V26 V28 V30 V32 V38 V41 ) "]1[shape=box, label="id:1 level: 1\n34: V0 V1 V2 V3 V7 \nV8 V10 V12 V14 V15 V17 \nV18 V19 V21 V24 V28 V29 \nV32 V34 V35 V36 V37 V41 \nV42 V43 V44 V46 V48 V49 \nV51 V52 V54 V56 V58 \n2: C0( V0 V1 V2 V8 V19 V21 V46 V49 V52 V56 ) C28( V14 V24 V29 V34 V35 V37 V42 V46 V49 V51 ) "];0-&gt;1[label="33: V0 V1 V2 V3 V7 \nV8 V10 V12 V14 V15 V17 \nV18 V19 V21 V24 V28 V29 \nV32 V34 V35 V36 V37 V41 \nV42 V43 V44 V46 V48 V51 \nV52 V54 V56 V58 \n0: "];2[shape=box, label="id:2 level: 1\n40: V0 V1 V3 V5 V6 \nV7 V10 V12 V13 V14 V17 \nV18 V19 V21 V22 V23 V26 \nV27 V28 V29 V30 V31 V32 \nV34 V35 V36 V38 V40 V42 \nV44 V46 V47 V48 V51 V52 \nV53 V56 V57 V58 V59 \n3: C7( V0 V27 V29 V31 V34 V35 V36 V52 V57 V58 ) C9( V1 V5 V7 V12 V31 V32 V38 V44 V51 V53 ) C17( V3 V5 V17 V22 V23 V27 V29 V31 V46 V56 ) "];0-&gt;2[label="39: V0 V1 V3 V5 V6 \nV7 V10 V12 V13 V14 V17 \nV18 V19 V21 V22 V23 V26 \nV27 V28 V29 V30 V32 V34 \nV35 V36 V38 V40 V42 V44 \nV46 V47 V48 V51 V52 V53 \nV56 V57 V58 V59 \n0: "];3[shape=box, label="id:3 level: 1\n45: V0 V1 V2 V3 V5 \nV6 V7 V8 V10 V12 V13 \nV14 V15 V18 V19 V21 V22 \nV23 V24 V26 V27 V28 V29 \nV30 V32 V34 V35 V36 V37 \nV38 V39 V40 V41 V42 V43 \nV44 V46 V47 V48 V53 V54 \nV56 V57 V58 V59 \n3: C16( V3 V5 V7 V14 V23 V34 V37 V38 V48 V58 ) C21( V5 V13 V14 V35 V37 V42 V44 V48 V57 V58 ) C23( V6 V10 V23 V24 V26 V28 V30 V32 V38 V41 ) "];0-&gt;3[label="44: V0 V1 V2 V3 V5 \nV6 V7 V8 V10 V12 V13 \nV14 V15 V18 V19 V21 V22 \nV23 V24 V26 V27 V28 V29 \nV30 V32 V34 V35 V36 V37 \nV38 V40 V41 V42 V43 V44 \nV46 V47 V48 V53 V54 V56 \nV57 V58 V59 \n3: C16 ,C21 ,C23 ,"];4[shape=box, label="id:4 level: 2\n23: V2 V3 V7 V10 V12 \nV15 V17 V18 V19 V28 V29 \nV32 V36 V41 V42 V43 V44 \nV46 V48 V49 V50 V54 V58 \n3: C14( V2 V3 V15 V17 V28 V42 V48 V49 V50 V54 ) C25( V7 V10 V17 V18 V28 V36 V43 V44 V46 V50 ) C26( V7 V12 V15 V19 V29 V32 V41 V42 V50 V58 ) "];1-&gt;4[label="22: V2 V3 V7 V10 V12 \nV15 V17 V18 V19 V28 V29 \nV32 V36 V41 V42 V43 V44 \nV46 V48 V49 V54 V58 \n0: "];5[shape=box, label="id:5 level: 2\n35: V0 V1 V6 V10 V12 \nV13 V14 V16 V17 V18 V19 \nV21 V22 V23 V26 V27 V28 \nV29 V30 V31 V34 V36 V38 \nV40 V42 V46 V47 V48 V51 \nV52 V53 V56 V57 V58 V59 \n2: C6( V0 V16 V18 V21 V23 V26 V36 V47 V57 V58 ) C13( V1 V12 V13 V16 V17 V28 V31 V53 V58 V59 ) "];2-&gt;5[label="34: V0 V1 V6 V10 V12 \nV13 V14 V17 V18 V19 V21 \nV22 V23 V26 V27 V28 V29 \nV30 V31 V34 V36 V38 V40 \nV42 V46 V47 V48 V51 V52 \nV53 V56 V57 V58 V59 \n0: "];6[shape=box, label="id:6 level: 2\n25: V0 V5 V6 V8 V15 \nV19 V21 V23 V24 V25 V26 \nV27 V32 V36 V37 V39 V40 \nV41 V42 V44 V47 V56 V57 \nV58 V59 \n3: C5( V0 V15 V23 V25 V36 V37 V42 V47 V56 V57 ) C19( V5 V6 V8 V24 V25 V26 V27 V32 V39 V42 ) C29( V19 V21 V25 V27 V40 V41 V42 V44 V58 V59 ) "];3-&gt;6[label="24: V0 V5 V6 V8 V15 \nV19 V21 V23 V24 V26 V27 \nV32 V36 V37 V39 V40 V41 \nV42 V44 V47 V56 V57 V58 \nV59 \n0: "];7[shape=box, label="id:7 level: 2\n42: V0 V1 V2 V3 V5 \nV6 V7 V8 V10 V12 V13 \nV14 V15 V18 V19 V21 V22 \nV24 V27 V28 V29 V30 V32 \nV33 V34 V35 V36 V38 V39 \nV40 V41 V42 V43 V46 V47 \nV48 V53 V54 V56 V57 V58 \nV59 \n1: C27( V10 V19 V21 V29 V30 V33 V36 V42 V53 V56 ) "];3-&gt;7[label="41: V0 V1 V2 V3 V5 \nV6 V7 V8 V10 V12 V13 \nV14 V15 V18 V19 V21 V22 \nV24 V27 V28 V29 V30 V32 \nV34 V35 V36 V38 V39 V40 \nV41 V42 V43 V46 V47 V48 \nV53 V54 V56 V57 V58 V59 \n0: "];8[shape=box, label="id:8 level: 3\n30: V0 V1 V4 V6 V10 \nV12 V13 V14 V16 V17 V19 \nV21 V22 V26 V27 V29 V30 \nV31 V34 V38 V40 V42 V46 \nV48 V51 V52 V53 V56 V58 \nV59 \n0: "];5-&gt;8[label="29: V0 V1 V6 V10 V12 \nV13 V14 V16 V17 V19 V21 \nV22 V26 V27 V29 V30 V31 \nV34 V38 V40 V42 V46 V48 \nV51 V52 V53 V56 V58 V59 \n0: "];9[shape=box, label="id:9 level: 3\n21: V0 V1 V2 V5 V9 \nV12 V14 V22 V24 V28 V30 \nV32 V33 V34 V35 V36 V39 \nV42 V43 V54 V58 \n3: C4( V0 V5 V9 V12 V30 V32 V33 V34 V42 V43 ) C8( V1 V2 V9 V14 V22 V28 V35 V42 V43 V54 ) C12( V1 V9 V24 V28 V34 V36 V39 V42 V54 V58 ) "];7-&gt;9[label="20: V0 V1 V2 V5 V12 \nV14 V22 V24 V28 V30 V32 \nV33 V34 V35 V36 V39 V42 \nV43 V54 V58 \n0: "];10[shape=box, label="id:10 level: 3\n27: V1 V3 V5 V6 V7 \nV8 V13 V15 V18 V24 V27 \nV32 V33 V38 V39 V40 V41 \nV43 V46 V47 V48 V53 V54 \nV55 V57 V58 V59 \n2: C18( V3 V6 V32 V41 V43 V47 V53 V54 V55 V57 ) C22( V6 V8 V18 V24 V39 V40 V43 V48 V55 V58 ) "];7-&gt;10[label="26: V1 V3 V5 V6 V7 \nV8 V13 V15 V18 V24 V27 \nV32 V33 V38 V39 V40 V41 \nV43 V46 V47 V48 V53 V54 \nV57 V58 V59 \n0: "];11[shape=box, label="id:11 level: 4\n19: V0 V1 V4 V6 V10 \nV11 V12 V16 V17 V19 V21 \nV22 V29 V30 V38 V42 V51 \nV53 V59 \n2: C1( V0 V1 V4 V10 V11 V12 V16 V38 V51 V53 ) C24( V6 V11 V17 V19 V21 V22 V29 V30 V42 V59 ) "];8-&gt;11[label="18: V0 V1 V4 V6 V10 \nV12 V16 V17 V19 V21 V22 \nV29 V30 V38 V42 V51 V53 \nV59 \n0: "];12[shape=box, label="id:12 level: 4\n24: V0 V1 V4 V6 V13 \nV14 V16 V19 V20 V21 V26 \nV27 V29 V30 V31 V34 V40 \nV46 V48 V52 V53 V56 V58 \nV59 \n3: C2( V0 V4 V13 V14 V20 V46 V48 V52 V56 V58 ) C3( V0 V4 V20 V21 V29 V30 V31 V52 V53 V59 ) C10( V1 V6 V16 V19 V20 V26 V27 V34 V40 V53 ) "];8-&gt;12[label="23: V0 V1 V4 V6 V13 \nV14 V16 V19 V21 V26 V27 \nV29 V30 V31 V34 V40 V46 \nV48 V52 V53 V56 V58 V59 \n0: "];13[shape=box, label="id:13 level: 4\n18: V1 V5 V7 V8 V13 \nV15 V18 V27 V33 V38 V39 \nV40 V45 V46 V47 V55 V58 \nV59 \n2: C11( V1 V8 V18 V27 V39 V40 V45 V47 V55 V59 ) C20( V5 V7 V8 V13 V15 V33 V38 V45 V46 V58 ) "];10-&gt;13[label="17: V1 V5 V7 V8 V13 \nV15 V18 V27 V33 V38 V39 \nV40 V46 V47 V55 V58 V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