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1: V0 V3 V5 V6 V7 \nV9 V10 V12 V13 V14 V15 \nV16 V19 V20 V21 V22 V28 \nV29 V30 V31 V32 V34 V36 \nV37 V38 V39 V40 V42 V44 \nV45 V46 V47 V48 V49 V51 \nV52 V54 V56 V57 V58 V59 \n2: C3( V0 V5 V7 V12 V19 V29 V49 V51 V56 V59 ) C11( V3 V7 V16 V20 V36 V48 V51 V52 V56 V58 ) "]1[shape=box, label="id:1 level: 1\n36: V3 V5 V6 V7 V9 \nV10 V13 V14 V15 V19 V20 \nV21 V22 V28 V29 V30 V31 \nV32 V34 V36 V37 V38 V39 \nV40 V41 V42 V44 V45 V46 \nV47 V51 V52 V54 V56 V57 \nV58 \n3: C10( V3 V5 V30 V34 V37 V38 V41 V47 V52 V54 ) C19( V5 V7 V21 V28 V38 V41 V46 V56 V57 V58 ) C23( V7 V9 V10 V21 V28 V30 V41 V44 V45 V56 ) "];0-&gt;1[label="35: V3 V5 V6 V7 V9 \nV10 V13 V14 V15 V19 V20 \nV21 V22 V28 V29 V30 V31 \nV32 V34 V36 V37 V38 V39 \nV40 V42 V44 V45 V46 V47 \nV51 V52 V54 V56 V57 V58 \n0: "];2[shape=box, label="id:2 level: 1\n45: V0 V2 V3 V5 V6 \nV7 V9 V10 V12 V13 V14 \nV15 V16 V18 V19 V20 V21 \nV22 V24 V27 V28 V29 V30 \nV31 V32 V34 V36 V37 V38 \nV39 V40 V42 V44 V45 V46 \nV47 V48 V49 V51 V52 V54 \nV55 V57 V58 V59 \n3: C5( V0 V12 V18 V21 V22 V27 V31 V39 V48 V55 ) C6( V0 V15 V18 V31 V36 V37 V39 V46 V48 V59 ) C28( V10 V18 V22 V30 V31 V45 V47 V48 V49 V58 ) "];0-&gt;2[label="40: V0 V3 V5 V6 V7 \nV9 V10 V12 V13 V14 V15 \nV16 V19 V20 V21 V22 V28 \nV29 V30 V31 V32 V34 V36 \nV37 V38 V39 V40 V42 V44 \nV45 V46 V47 V48 V49 V51 \nV52 V54 V57 V58 V59 \n0: "];3[shape=box, label="id:3 level: 2\n27: V3 V5 V6 V9 V10 \nV13 V14 V15 V19 V20 V22 \nV29 V31 V32 V33 V36 V38 \nV39 V40 V41 V42 V44 V51 \nV54 V56 V57 V58 \n1: C18( V5 V6 V14 V15 V19 V20 V32 V33 V51 V58 ) "];1-&gt;3[label="26: V3 V5 V6 V9 V10 \nV13 V14 V15 V19 V20 V22 \nV29 V31 V32 V36 V38 V39 \nV40 V41 V42 V44 V51 V54 \nV56 V57 V58 \n0: "];4[shape=box, label="id:4 level: 2\n18: V2 V7 V9 V10 V12 \nV13 V16 V18 V24 V27 V29 \nV30 V42 V45 V50 V52 V54 \nV55 \n2: C8( V2 V7 V10 V18 V24 V27 V29 V30 V42 V50 ) C26( V9 V12 V13 V16 V27 V45 V50 V52 V54 V55 ) "];2-&gt;4[label="17: V2 V7 V9 V10 V12 \nV13 V16 V18 V24 V27 V29 \nV30 V42 V45 V52 V54 V55 \n0: "];5[shape=box, label="id:5 level: 2\n39: V0 V2 V5 V6 V7 \nV9 V12 V13 V14 V15 V16 \nV17 V18 V20 V21 V22 V24 \nV27 V28 V29 V32 V34 V36 \nV37 V39 V40 V42 V44 V45 \nV46 V47 V48 V49 V51 V52 \nV55 V57 V58 V59 \n1: C22( V5 V16 V17 V18 V20 V36 V37 V40 V44 V59 ) "];2-&gt;5[label="38: V0 V2 V5 V6 V7 \nV9 V12 V13 V14 V15 V16 \nV18 V20 V21 V22 V24 V27 \nV28 V29 V32 V34 V36 V37 \nV39 V40 V42 V44 V45 V46 \nV47 V48 V49 V51 V52 V55 \nV57 V58 V59 \n0: "];6[shape=box, label="id:6 level: 2\n36: V0 V2 V3 V4 V5 \nV6 V12 V13 V16 V18 V19 \nV22 V24 V27 V28 V29 V30 \nV31 V32 V34 V36 V37 V38 \nV39 V40 V44 V45 V46 V47 \nV48 V49 V52 V54 V55 V57 \nV59 \n2: C16( V4 V6 V32 V34 V36 V45 V48 V49 V52 V57 ) C17( V4 V16 V28 V29 V30 V34 V40 V44 V45 V54 ) "];2-&gt;6[label="35: V0 V2 V3 V5 V6 \nV12 V13 V16 V18 V19 V22 \nV24 V27 V28 V29 V30 V31 \nV32 V34 V36 V37 V38 V39 \nV40 V44 V45 V46 V47 V48 \nV49 V52 V54 V55 V57 V59 \n0: "];7[shape=box, label="id:7 level: 3\n22: V3 V5 V8 V9 V10 \nV13 V15 V20 V22 V29 V31 \nV33 V36 V38 V39 V40 V41 \nV42 V44 V54 V56 V57 \n1: C12( V3 V8 V9 V10 V13 V15 V29 V40 V41 V54 ) "];3-&gt;7[label="21: V3 V5 V9 V10 V13 \nV15 V20 V22 V29 V31 V33 \nV36 V38 V39 V40 V41 V42 \nV44 V54 V56 V57 \n0: "];8[shape=box, label="id:8 level: 3\n17: V5 V7 V15 V17 V18 \nV21 V22 V23 V28 V36 V39 \nV45 V48 V51 V55 V57 V58 \n2: C21( V5 V15 V18 V21 V23 V28 V36 V48 V55 V58 ) C25( V7 V17 V21 V22 V23 V39 V45 V48 V51 V57 ) "];5-&gt;8[label="16: V5 V7 V15 V17 V18 \nV21 V22 V28 V36 V39 V45 \nV48 V51 V55 V57 V58 \n0: "];9[shape=box, label="id:9 level: 3\n35: V0 V2 V5 V6 V7 \nV9 V12 V13 V14 V17 V18 \nV20 V21 V24 V25 V27 V28 \nV29 V32 V34 V36 V37 V39 \nV40 V42 V44 V45 V46 V47 \nV48 V49 V51 V52 V55 V57 \n3: C9( V2 V17 V18 V25 V32 V37 V42 V44 V48 V51 ) C24( V7 V13 V21 V24 V25 V28 V29 V40 V42 V55 ) C29( V12 V14 V20 V25 V29 V34 V40 V45 V47 V57 ) "];5-&gt;9[label="34: V0 V2 V5 V6 V7 \nV9 V12 V13 V14 V17 V18 \nV20 V21 V24 V27 V28 V29 \nV32 V34 V36 V37 V39 V40 \nV42 V44 V45 V46 V47 V48 \nV49 V51 V52 V55 V57 \n0: "];10[shape=box, label="id:10 level: 3\n31: V0 V1 V2 V3 V4 \nV5 V6 V12 V13 V16 V18 \nV19 V22 V24 V27 V30 V31 \nV32 V34 V36 V37 V38 V39 \nV45 V46 V47 V52 V54 V55 \nV57 V59 \n2: C1( V0 V1 V16 V27 V31 V36 V37 V38 V46 V54 ) C7( V1 V4 V12 V19 V22 V24 V27 V30 V32 V55 ) "];6-&gt;10[label="30: V0 V2 V3 V4 V5 \nV6 V12 V13 V16 V18 V19 \nV22 V24 V27 V30 V31 V32 \nV34 V36 V37 V38 V39 V45 \nV46 V47 V52 V54 V55 V57 \nV59 \n0: "];11[shape=box, label="id:11 level: 4\n17: V3 V5 V8 V10 V11 \nV20 V22 V31 V33 V36 V38 \nV39 V40 V42 V44 V56 V57 \n2: C13( V3 V11 V22 V31 V33 V36 V38 V39 V40 V44 ) C20( V5 V8 V10 V11 V20 V22 V38 V42 V56 V57 ) "];7-&gt;11[label="16: V3 V5 V8 V10 V20 \nV22 V31 V33 V36 V38 V39 \nV40 V42 V44 V56 V57 \n0: "];12[shape=box, label="id:12 level: 4\n24: V0 V2 V5 V6 V7 \nV9 V12 V14 V17 V21 V24 \nV25 V27 V35 V36 V37 V39 \nV42 V46 V48 V49 V51 V52 \nV55 \n3: C2( V0 V2 V5 V7 V9 V12 V35 V36 V42 V46 ) C4( V0 V6 V7 V25 V35 V39 V48 V51 V52 V55 ) C27( V9 V14 V17 V21 V24 V27 V35 V37 V49 V55 ) "];9-&gt;12[label="23: V0 V2 V5 V6 V7 \nV9 V12 V14 V17 V21 V24 \nV25 V27 V36 V37 V39 V42 \nV46 V48 V49 V51 V52 V55 \n0: "];13[shape=box, label="id:13 level: 4\n24: V0 V1 V2 V3 V4 \nV5 V6 V12 V13 V16 V18 \nV22 V31 V34 V36 V38 V39 \nV45 V47 V52 V53 V55 V57 \nV59 \n1: C15( V4 V5 V6 V16 V18 V34 V38 V47 V52 V53 ) "];10-&gt;13[label="23: V0 V1 V2 V3 V4 \nV5 V6 V12 V13 V16 V18 \nV22 V31 V34 V36 V38 V39 \nV45 V47 V52 V55 V57 V59 \n0: "];14[shape=box, label="id:14 level: 5\n18: V0 V1 V2 V3 V12 \nV13 V16 V22 V31 V36 V39 \nV43 V45 V52 V53 V55 V57 \nV59 \n2: C0( V0 V1 V2 V12 V16 V22 V43 V45 V53 V55 ) C14( V3 V13 V31 V36 V39 V43 V52 V53 V57 V59 ) "];13-&gt;14[label="17: V0 V1 V2 V3 V12 \nV13 V16 V22 V31 V36 V39 \nV45 V52 V53 V55 V57 V59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