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3 V5 V6 V7 \nV8 V9 V10 V11 V12 V13 \nV17 V18 V20 V21 V23 V24 \nV25 V26 V27 V30 V33 V34 \nV35 V37 V39 V40 V42 V43 \nV44 V45 V47 V48 V49 V51 \nV52 V54 V55 V57 V58 \n0: "]1[shape=box, label="id:1 level: 1\n38: V1 V3 V5 V7 V8 \nV9 V10 V11 V12 V13 V18 \nV20 V21 V23 V24 V25 V26 \nV27 V30 V33 V34 V35 V36 \nV37 V39 V40 V42 V43 V44 \nV45 V47 V48 V49 V51 V52 \nV54 V57 V58 \n2: C22( V5 V8 V27 V34 V36 V40 V44 V45 V51 V52 ) C24( V8 V9 V24 V26 V27 V36 V43 V45 V49 V51 ) "];0-&gt;1[label="37: V1 V3 V5 V7 V8 \nV9 V10 V11 V12 V13 V18 \nV20 V21 V23 V24 V25 V26 \nV27 V30 V33 V34 V35 V37 \nV39 V40 V42 V43 V44 V45 \nV47 V48 V49 V51 V52 V54 \nV57 V58 \n0: "];2[shape=box, label="id:2 level: 1\n42: V1 V2 V3 V5 V6 \nV7 V8 V9 V10 V11 V12 \nV13 V17 V18 V20 V21 V23 \nV24 V25 V26 V27 V30 V33 \nV34 V35 V37 V39 V40 V41 \nV42 V43 V44 V45 V47 V48 \nV49 V52 V54 V55 V56 V57 \nV58 \n3: C2( V1 V2 V8 V17 V23 V30 V37 V43 V56 V57 ) C10( V2 V7 V17 V20 V40 V41 V43 V47 V48 V54 ) C17( V3 V18 V30 V34 V37 V41 V42 V44 V56 V58 ) "];0-&gt;2[label="39: V1 V3 V5 V6 V7 \nV8 V9 V10 V11 V12 V13 \nV17 V18 V20 V21 V23 V24 \nV25 V26 V27 V30 V33 V34 \nV35 V37 V39 V40 V42 V43 \nV44 V45 V47 V48 V49 V52 \nV54 V55 V57 V58 \n0: "];3[shape=box, label="id:3 level: 1\n18: V0 V3 V6 V7 V8 \nV10 V11 V17 V18 V21 V25 \nV37 V40 V43 V48 V51 V55 \nV57 \n2: C0( V0 V3 V7 V8 V10 V11 V17 V18 V55 V57 ) C1( V0 V6 V7 V21 V25 V37 V40 V43 V48 V51 ) "];0-&gt;3[label="17: V3 V6 V7 V8 V10 \nV11 V17 V18 V21 V25 V37 \nV40 V43 V48 V51 V55 V57 \n0: "];4[shape=box, label="id:4 level: 2\n37: V1 V3 V4 V7 V8 \nV9 V10 V11 V12 V13 V18 \nV20 V21 V23 V24 V25 V26 \nV27 V30 V33 V34 V35 V36 \nV37 V39 V40 V42 V43 V45 \nV47 V48 V49 V51 V52 V54 \nV57 V58 \n2: C18( V4 V9 V13 V20 V23 V35 V40 V48 V49 V54 ) C24( V8 V9 V24 V26 V27 V36 V43 V45 V49 V51 ) "];1-&gt;4[label="36: V1 V3 V7 V8 V9 \nV10 V11 V12 V13 V18 V20 \nV21 V23 V24 V25 V26 V27 \nV30 V33 V34 V35 V36 V37 \nV39 V40 V42 V43 V45 V47 \nV48 V49 V51 V52 V54 V57 \nV58 \n1: C24 ,"];5[shape=box, label="id:5 level: 2\n10: V16 V17 V18 V30 V33 \nV37 V44 V49 V55 V58 \n1: C29( V16 V17 V18 V30 V33 V37 V44 V49 V55 V58 ) "];2-&gt;5[label="9: V17 V18 V30 V33 V37 \nV44 V49 V55 V58 \n0: "];6[shape=box, label="id:6 level: 2\n41: V1 V2 V3 V5 V6 \nV7 V8 V9 V10 V11 V12 \nV13 V17 V18 V20 V21 V22 \nV23 V24 V25 V26 V27 V33 \nV34 V35 V37 V39 V40 V41 \nV42 V44 V45 V47 V48 V49 \nV52 V54 V55 V56 V57 V58 \n0: "];2-&gt;6[label="40: V1 V2 V3 V5 V6 \nV7 V8 V9 V10 V11 V12 \nV13 V17 V18 V20 V21 V23 \nV24 V25 V26 V27 V33 V34 \nV35 V37 V39 V40 V41 V42 \nV44 V45 V47 V48 V49 V52 \nV54 V55 V56 V57 V58 \n0: "];7[shape=box, label="id:7 level: 3\n36: V1 V3 V4 V7 V8 \nV10 V11 V12 V13 V18 V21 \nV23 V24 V25 V26 V27 V30 \nV33 V34 V35 V36 V37 V39 \nV40 V42 V43 V45 V47 V48 \nV49 V51 V52 V54 V57 V58 \nV59 \n1: C26( V11 V12 V23 V26 V27 V40 V45 V51 V58 V59 ) "];4-&gt;7[label="35: V1 V3 V4 V7 V8 \nV10 V11 V12 V13 V18 V21 \nV23 V24 V25 V26 V27 V30 \nV33 V34 V35 V36 V37 V39 \nV40 V42 V43 V45 V47 V48 \nV49 V51 V52 V54 V57 V58 \n0: "];8[shape=box, label="id:8 level: 3\n17: V1 V2 V5 V6 V9 \nV11 V14 V17 V21 V22 V25 \nV34 V39 V41 V44 V47 V52 \n1: C9( V2 V5 V6 V11 V14 V21 V34 V44 V47 V52 ) "];6-&gt;8[label="16: V1 V2 V5 V6 V9 \nV11 V17 V21 V22 V25 V34 \nV39 V41 V44 V47 V52 \n0: "];9[shape=box, label="id:9 level: 3\n38: V1 V2 V3 V5 V6 \nV7 V8 V9 V10 V12 V13 \nV17 V18 V20 V21 V22 V23 \nV24 V25 V26 V27 V28 V33 \nV35 V37 V39 V40 V41 V42 \nV45 V48 V49 V52 V54 V55 \nV56 V57 V58 \n1: C13( V3 V5 V12 V18 V21 V22 V28 V40 V52 V54 ) "];6-&gt;9[label="37: V1 V2 V3 V5 V6 \nV7 V8 V9 V10 V12 V13 \nV17 V18 V20 V21 V22 V23 \nV24 V25 V26 V27 V33 V35 \nV37 V39 V40 V41 V42 V45 \nV48 V49 V52 V54 V55 V56 \nV57 V58 \n0: "];10[shape=box, label="id:10 level: 4\n18: V4 V12 V25 V26 V27 \nV29 V33 V34 V35 V36 V39 \nV43 V45 V48 V49 V52 V57 \nV59 \n2: C21( V4 V25 V26 V29 V33 V36 V49 V52 V57 V59 ) C28( V12 V25 V27 V29 V34 V35 V39 V43 V45 V48 ) "];7-&gt;10[label="17: V4 V12 V25 V26 V27 \nV33 V34 V35 V36 V39 V43 \nV45 V48 V49 V52 V57 V59 \n0: "];11[shape=box, label="id:11 level: 4\n33: V1 V3 V4 V7 V8 \nV10 V11 V13 V18 V21 V23 \nV24 V25 V30 V33 V34 V35 \nV36 V37 V40 V42 V43 V45 \nV46 V47 V48 V49 V51 V52 \nV54 V57 V58 V59 \n2: C3( V1 V4 V10 V11 V21 V36 V45 V46 V47 V58 ) C27( V11 V21 V30 V40 V46 V49 V52 V54 V57 V58 ) "];7-&gt;11[label="32: V1 V3 V4 V7 V8 \nV10 V11 V13 V18 V21 V23 \nV24 V25 V30 V33 V34 V35 \nV36 V37 V40 V42 V43 V45 \nV47 V48 V49 V51 V52 V54 \nV57 V58 V59 \n0: "];12[shape=box, label="id:12 level: 4\n10: V1 V5 V9 V14 V17 \nV19 V22 V25 V39 V41 \n1: C5( V1 V5 V9 V14 V17 V19 V22 V25 V39 V41 ) "];8-&gt;12[label="9: V1 V5 V9 V14 V17 \nV22 V25 V39 V41 \n0: "];13[shape=box, label="id:13 level: 4\n36: V1 V2 V5 V6 V7 \nV8 V9 V10 V12 V13 V15 \nV17 V20 V21 V22 V23 V24 \nV25 V26 V27 V28 V33 V35 \nV37 V39 V40 V41 V42 V45 \nV48 V49 V52 V55 V56 V57 \nV58 \n1: C11( V2 V8 V15 V25 V28 V33 V40 V41 V45 V48 ) "];9-&gt;13[label="35: V1 V2 V5 V6 V7 \nV8 V9 V10 V12 V13 V17 \nV20 V21 V22 V23 V24 V25 \nV26 V27 V28 V33 V35 V37 \nV39 V40 V41 V42 V45 V48 \nV49 V52 V55 V56 V57 V58 \n0: "];14[shape=box, label="id:14 level: 5\n29: V3 V4 V7 V8 V10 \nV11 V13 V18 V23 V24 V25 \nV30 V33 V34 V35 V36 V37 \nV40 V42 V43 V46 V48 V49 \nV50 V51 V52 V54 V58 V59 \n3: C12( V3 V4 V8 V18 V24 V35 V46 V48 V50 V59 ) C14( V3 V7 V11 V13 V24 V30 V37 V46 V49 V50 ) C15( V3 V10 V18 V25 V33 V34 V42 V50 V52 V58 ) "];11-&gt;14[label="28: V3 V4 V7 V8 V10 \nV11 V13 V18 V23 V24 V25 \nV30 V33 V34 V35 V36 V37 \nV40 V42 V43 V46 V48 V49 \nV51 V52 V54 V58 V59 \n0: "];15[shape=box, label="id:15 level: 5\n10: V1 V5 V15 V20 V22 \nV27 V32 V48 V49 V56 \n1: C6( V1 V5 V15 V20 V22 V27 V32 V48 V49 V56 ) "];13-&gt;15[label="9: V1 V5 V15 V20 V22 \nV27 V48 V49 V56 \n0: "];16[shape=box, label="id:16 level: 5\n33: V1 V2 V5 V6 V7 \nV9 V10 V12 V13 V15 V17 \nV20 V21 V22 V23 V24 V25 \nV26 V27 V28 V33 V35 V37 \nV38 V39 V41 V42 V45 V52 \nV55 V56 V57 V58 \n1: C25( V9 V15 V24 V33 V35 V37 V38 V45 V55 V56 ) "];13-&gt;16[label="32: V1 V2 V5 V6 V7 \nV9 V10 V12 V13 V15 V17 \nV20 V21 V22 V23 V24 V25 \nV26 V27 V28 V33 V35 V37 \nV39 V41 V42 V45 V52 V55 \nV56 V57 V58 \n0: "];17[shape=box, label="id:17 level: 6\n20: V3 V4 V13 V18 V23 \nV25 V31 V33 V36 V37 V40 \nV42 V43 V46 V49 V50 V51 \nV54 V58 V59 \n3: C16( V3 V13 V31 V36 V37 V40 V42 V46 V49 V54 ) C19( V4 V13 V18 V23 V31 V40 V43 V50 V51 V58 ) C20( V4 V13 V25 V31 V33 V36 V40 V43 V49 V59 ) "];14-&gt;17[label="19: V3 V4 V13 V18 V23 \nV25 V33 V36 V37 V40 V42 \nV43 V46 V49 V50 V51 V54 \nV58 V59 \n0: "];18[shape=box, label="id:18 level: 6\n28: V1 V2 V5 V6 V7 \nV9 V10 V12 V13 V15 V17 \nV20 V21 V22 V23 V24 V25 \nV26 V27 V28 V38 V39 V41 \nV42 V52 V53 V57 V58 \n4: C4( V1 V5 V7 V9 V15 V24 V26 V28 V53 V58 ) C7( V1 V6 V13 V20 V23 V28 V38 V41 V42 V53 ) C8( V2 V5 V6 V10 V12 V25 V27 V38 V39 V53 ) C23( V5 V15 V17 V21 V22 V25 V38 V52 V53 V57 ) "];16-&gt;18[label="27: V1 V2 V5 V6 V7 \nV9 V10 V12 V13 V15 V17 \nV20 V21 V22 V23 V24 V25 \nV26 V27 V28 V38 V39 V41 \nV42 V52 V57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