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0 V1 V3 V6 V8 \nV10 V11 V12 V13 V15 V17 \nV18 V19 V20 V22 V23 V25 \nV28 V30 V31 V34 V35 V36 \nV37 V38 V40 V41 V43 V44 \nV45 V46 V47 V48 V49 V50 \nV51 V52 V53 V54 V55 V56 \nV57 V58 \n1: C13( V3 V6 V13 V18 V35 V40 V46 V49 V52 V56 ) "]1[shape=box, label="id:1 level: 1\n24: V0 V1 V6 V9 V10 \nV11 V12 V17 V18 V20 V22 \nV28 V31 V34 V35 V38 V43 \nV45 V47 V48 V49 V51 V52 \nV57 \n3: C2( V0 V6 V9 V12 V17 V20 V22 V28 V35 V52 ) C5( V1 V9 V11 V28 V31 V34 V38 V47 V51 V57 ) C25( V9 V10 V17 V18 V22 V31 V43 V45 V48 V49 ) "];0-&gt;1[label="23: V0 V1 V6 V10 V11 \nV12 V17 V18 V20 V22 V28 \nV31 V34 V35 V38 V43 V45 \nV47 V48 V49 V51 V52 V57 \n0: "];2[shape=box, label="id:2 level: 1\n42: V0 V3 V6 V8 V10 \nV11 V12 V13 V14 V15 V17 \nV18 V19 V20 V22 V23 V25 \nV28 V30 V31 V34 V35 V36 \nV37 V38 V41 V43 V44 V45 \nV46 V47 V48 V49 V50 V51 \nV52 V53 V54 V55 V56 V57 \nV58 \n1: C3( V0 V10 V13 V14 V20 V22 V23 V25 V46 V49 ) "];0-&gt;2[label="41: V0 V3 V6 V8 V10 \nV11 V12 V13 V15 V17 V18 \nV19 V20 V22 V23 V25 V28 \nV30 V31 V34 V35 V36 V37 \nV38 V41 V43 V44 V45 V46 \nV47 V48 V49 V50 V51 V52 \nV53 V54 V55 V56 V57 V58 \n0: "];3[shape=box, label="id:3 level: 1\n43: V0 V1 V3 V6 V8 \nV10 V11 V12 V13 V15 V16 \nV17 V18 V19 V20 V22 V23 \nV25 V28 V30 V31 V34 V36 \nV37 V38 V40 V41 V43 V44 \nV45 V46 V47 V48 V49 V50 \nV51 V52 V53 V54 V55 V56 \nV57 V58 \n1: C24( V8 V13 V15 V16 V23 V30 V36 V40 V51 V55 ) "];0-&gt;3[label="42: V0 V1 V3 V6 V8 \nV10 V11 V12 V13 V15 V17 \nV18 V19 V20 V22 V23 V25 \nV28 V30 V31 V34 V36 V37 \nV38 V40 V41 V43 V44 V45 \nV46 V47 V48 V49 V50 V51 \nV52 V53 V54 V55 V56 V57 \nV58 \n0: "];4[shape=box, label="id:4 level: 2\n42: V2 V3 V6 V8 V10 \nV11 V12 V13 V14 V15 V17 \nV18 V19 V20 V22 V23 V25 \nV28 V30 V31 V34 V35 V36 \nV37 V38 V41 V43 V44 V45 \nV46 V47 V48 V49 V50 V51 \nV52 V53 V54 V55 V56 V57 \nV58 \n1: C11( V2 V14 V19 V23 V28 V35 V44 V46 V47 V57 ) "];2-&gt;4[label="41: V3 V6 V8 V10 V11 \nV12 V13 V14 V15 V17 V18 \nV19 V20 V22 V23 V25 V28 \nV30 V31 V34 V35 V36 V37 \nV38 V41 V43 V44 V45 V46 \nV47 V48 V49 V50 V51 V52 \nV53 V54 V55 V56 V57 V58 \n0: "];5[shape=box, label="id:5 level: 2\n28: V1 V8 V10 V11 V15 \nV16 V18 V23 V28 V29 V34 \nV36 V37 V40 V41 V43 V44 \nV46 V47 V48 V49 V50 V52 \nV53 V54 V55 V57 V58 \n4: C4( V1 V8 V10 V28 V29 V41 V44 V48 V49 V52 ) C7( V1 V16 V28 V29 V34 V40 V41 V43 V53 V55 ) C26( V11 V16 V18 V23 V29 V41 V46 V50 V54 V58 ) C28( V15 V18 V23 V29 V36 V37 V44 V47 V49 V57 ) "];3-&gt;5[label="27: V1 V8 V10 V11 V15 \nV16 V18 V23 V28 V34 V36 \nV37 V40 V41 V43 V44 V46 \nV47 V48 V49 V50 V52 V53 \nV54 V55 V57 V58 \n0: "];6[shape=box, label="id:6 level: 2\n39: V0 V1 V3 V6 V8 \nV10 V12 V13 V15 V16 V17 \nV19 V20 V22 V23 V25 V28 \nV31 V33 V36 V37 V38 V40 \nV41 V43 V44 V45 V46 V47 \nV48 V49 V50 V51 V52 V54 \nV55 V56 V57 V58 \n1: C22( V6 V20 V31 V33 V36 V38 V43 V49 V52 V57 ) "];3-&gt;6[label="38: V0 V1 V3 V6 V8 \nV10 V12 V13 V15 V16 V17 \nV19 V20 V22 V23 V25 V28 \nV31 V36 V37 V38 V40 V41 \nV43 V44 V45 V46 V47 V48 \nV49 V50 V51 V52 V54 V55 \nV56 V57 V58 \n0: "];7[shape=box, label="id:7 level: 3\n43: V2 V3 V4 V6 V8 \nV10 V11 V12 V13 V14 V15 \nV17 V18 V19 V20 V22 V23 \nV25 V28 V30 V31 V34 V35 \nV36 V37 V38 V39 V41 V43 \nV44 V45 V46 V47 V48 V49 \nV50 V51 V52 V53 V54 V55 \nV56 V58 \n0: "];4-&gt;7[label="41: V2 V3 V6 V8 V10 \nV11 V12 V13 V14 V15 V17 \nV18 V19 V20 V22 V23 V25 \nV28 V30 V31 V34 V35 V36 \nV37 V38 V41 V43 V44 V45 \nV46 V47 V48 V49 V50 V51 \nV52 V53 V54 V55 V56 V58 \n0: "];8[shape=box, label="id:8 level: 3\n21: V3 V6 V10 V13 V15 \nV17 V20 V23 V25 V27 V33 \nV36 V37 V41 V43 V44 V51 \nV54 V55 V56 V58 \n1: C20( V6 V13 V20 V23 V25 V27 V37 V51 V54 V56 ) "];6-&gt;8[label="20: V3 V6 V10 V13 V15 \nV17 V20 V23 V25 V33 V36 \nV37 V41 V43 V44 V51 V54 \nV55 V56 V58 \n0: "];9[shape=box, label="id:9 level: 3\n32: V0 V1 V6 V8 V12 \nV15 V16 V17 V19 V22 V23 \nV25 V26 V28 V31 V33 V36 \nV37 V40 V44 V45 V46 V47 \nV48 V49 V50 V52 V54 V55 \nV56 V57 V58 \n2: C1( V0 V6 V8 V17 V26 V40 V44 V48 V56 V57 ) C29( V16 V17 V19 V22 V26 V31 V37 V44 V55 V58 ) "];6-&gt;9[label="31: V0 V1 V6 V8 V12 \nV15 V16 V17 V19 V22 V23 \nV25 V28 V31 V33 V36 V37 \nV40 V44 V45 V46 V47 V48 \nV49 V50 V52 V54 V55 V56 \nV57 V58 \n0: "];10[shape=box, label="id:10 level: 4\n23: V2 V3 V4 V8 V10 \nV11 V12 V13 V17 V18 V28 \nV30 V31 V36 V37 V39 V42 \nV47 V49 V50 V52 V54 V55 \n1: C15( V3 V10 V12 V17 V30 V31 V37 V39 V42 V47 ) "];7-&gt;10[label="22: V2 V3 V4 V8 V10 \nV11 V12 V13 V17 V18 V28 \nV30 V31 V36 V37 V39 V47 \nV49 V50 V52 V54 V55 \n0: "];11[shape=box, label="id:11 level: 4\n24: V3 V4 V6 V10 V17 \nV18 V19 V20 V23 V25 V30 \nV32 V34 V38 V39 V41 V43 \nV44 V45 V46 V50 V53 V55 \nV56 \n3: C16( V3 V18 V23 V32 V34 V39 V43 V44 V45 V55 ) C17( V4 V10 V17 V20 V30 V32 V38 V43 V44 V56 ) C21( V6 V19 V20 V25 V30 V32 V41 V46 V50 V53 ) "];7-&gt;11[label="23: V3 V4 V6 V10 V17 \nV18 V19 V20 V23 V25 V30 \nV34 V38 V39 V41 V43 V44 \nV45 V46 V50 V53 V55 V56 \n0: "];12[shape=box, label="id:12 level: 4\n29: V2 V4 V6 V12 V14 \nV15 V20 V22 V23 V24 V25 \nV30 V35 V36 V37 V38 V39 \nV43 V44 V48 V49 V50 V51 \nV52 V53 V54 V55 V56 V58 \n4: C9( V2 V6 V14 V24 V37 V38 V48 V49 V50 V56 ) C12( V2 V23 V24 V30 V35 V36 V39 V43 V55 V58 ) C18( V4 V14 V15 V22 V24 V48 V50 V51 V53 V54 ) C27( V12 V20 V23 V24 V25 V36 V44 V50 V52 V53 ) "];7-&gt;12[label="28: V2 V4 V6 V12 V14 \nV15 V20 V22 V23 V25 V30 \nV35 V36 V37 V38 V39 V43 \nV44 V48 V49 V50 V51 V52 \nV53 V54 V55 V56 V58 \n0: "];13[shape=box, label="id:13 level: 4\n17: V3 V7 V10 V13 V15 \nV17 V25 V27 V33 V36 V41 \nV43 V44 V51 V54 V55 V58 \n2: C14( V3 V7 V10 V17 V27 V33 V36 V41 V43 V54 ) C23( V7 V13 V15 V17 V25 V33 V44 V51 V55 V58 ) "];8-&gt;13[label="16: V3 V10 V13 V15 V17 \nV25 V27 V33 V36 V41 V43 \nV44 V51 V54 V55 V58 \n0: "];14[shape=box, label="id:14 level: 4\n25: V0 V1 V6 V8 V12 \nV15 V17 V22 V23 V25 V26 \nV28 V33 V36 V37 V45 V46 \nV47 V49 V50 V52 V54 V55 \nV58 V59 \n1: C6( V1 V15 V17 V22 V28 V36 V45 V52 V58 V59 ) "];9-&gt;14[label="24: V0 V1 V6 V8 V12 \nV15 V17 V22 V23 V25 V26 \nV28 V33 V36 V37 V45 V46 \nV47 V49 V50 V52 V54 V55 \nV58 \n0: "];15[shape=box, label="id:15 level: 5\n17: V2 V4 V8 V11 V13 \nV18 V21 V28 V36 V37 V39 \nV42 V49 V50 V52 V54 V55 \n2: C8( V2 V4 V8 V13 V21 V36 V37 V39 V52 V54 ) C10( V2 V11 V18 V21 V28 V42 V49 V50 V52 V55 ) "];10-&gt;15[label="16: V2 V4 V8 V11 V13 \nV18 V28 V36 V37 V39 V42 \nV49 V50 V52 V54 V55 \n0: "];16[shape=box, label="id:16 level: 5\n18: V0 V5 V6 V8 V12 \nV23 V25 V26 V28 V33 V37 \nV46 V47 V49 V50 V54 V55 \nV59 \n2: C0( V0 V5 V6 V8 V23 V26 V46 V49 V50 V59 ) C19( V5 V12 V25 V26 V28 V33 V37 V47 V54 V55 ) "];14-&gt;16[label="17: V0 V6 V8 V12 V23 \nV25 V26 V28 V33 V37 V46 \nV47 V49 V50 V54 V55 V5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