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1 V2 V3 V4 \nV5 V7 V10 V11 V13 V14 \nV15 V16 V17 V18 V19 V25 \nV26 V27 V29 V30 V31 V32 \nV33 V36 V37 V38 V39 V40 \nV41 V42 V43 V44 V45 V46 \nV48 V49 V50 V51 V53 V54 \nV57 V58 \n3: C0( V0 V1 V7 V33 V36 V44 V51 V53 V54 V58 ) C15( V3 V4 V11 V13 V14 V15 V18 V19 V37 V50 ) C25( V7 V11 V13 V15 V19 V37 V39 V42 V48 V50 ) "]1[shape=box, label="id:1 level: 1\n23: V2 V5 V11 V15 V18 \nV19 V21 V25 V26 V29 V30 \nV31 V32 V36 V39 V42 V45 \nV46 V49 V50 V51 V53 V57 \n3: C13( V2 V11 V15 V21 V29 V31 V42 V51 V53 V57 ) C22( V5 V11 V18 V21 V31 V32 V39 V45 V46 V50 ) C27( V11 V19 V21 V25 V26 V29 V30 V36 V49 V51 ) "];0-&gt;1[label="22: V2 V5 V11 V15 V18 \nV19 V25 V26 V29 V30 V31 \nV32 V36 V39 V42 V45 V46 \nV49 V50 V51 V53 V57 \n0: "];2[shape=box, label="id:2 level: 1\n43: V0 V1 V2 V3 V4 \nV5 V7 V9 V10 V11 V13 \nV14 V16 V17 V18 V19 V25 \nV26 V27 V29 V30 V31 V32 \nV33 V36 V37 V38 V39 V40 \nV41 V42 V43 V44 V45 V46 \nV48 V49 V50 V51 V53 V54 \nV57 V58 \n1: C0( V0 V1 V7 V33 V36 V44 V51 V53 V54 V58 ) "];0-&gt;2[label="42: V0 V1 V2 V3 V4 \nV5 V7 V10 V11 V13 V14 \nV16 V17 V18 V19 V25 V26 \nV27 V29 V30 V31 V32 V33 \nV36 V37 V38 V39 V40 V41 \nV42 V43 V44 V45 V46 V48 \nV49 V50 V51 V53 V54 V57 \nV58 \n1: C0 ,"];3[shape=box, label="id:3 level: 1\n44: V0 V1 V2 V3 V4 \nV5 V7 V10 V11 V13 V14 \nV15 V16 V17 V18 V19 V25 \nV26 V27 V28 V29 V30 V31 \nV32 V33 V35 V36 V37 V38 \nV40 V41 V42 V43 V44 V45 \nV46 V48 V49 V50 V51 V53 \nV54 V57 V58 \n2: C0( V0 V1 V7 V33 V36 V44 V51 V53 V54 V58 ) C15( V3 V4 V11 V13 V14 V15 V18 V19 V37 V50 ) "];0-&gt;3[label="42: V0 V1 V2 V3 V4 \nV5 V7 V10 V11 V13 V14 \nV15 V16 V17 V18 V19 V25 \nV26 V27 V29 V30 V31 V32 \nV33 V36 V37 V38 V40 V41 \nV42 V43 V44 V45 V46 V48 \nV49 V50 V51 V53 V54 V57 \nV58 \n2: C0 ,C15 ,"];4[shape=box, label="id:4 level: 2\n22: V0 V1 V2 V3 V4 \nV7 V8 V9 V10 V14 V16 \nV17 V19 V26 V30 V32 V36 \nV41 V43 V48 V53 V57 \n3: C3( V0 V3 V8 V9 V14 V19 V36 V41 V53 V57 ) C5( V1 V4 V8 V14 V26 V30 V43 V48 V53 V57 ) C11( V2 V7 V8 V10 V16 V17 V19 V32 V43 V53 ) "];2-&gt;4[label="21: V0 V1 V2 V3 V4 \nV7 V9 V10 V14 V16 V17 \nV19 V26 V30 V32 V36 V41 \nV43 V48 V53 V57 \n0: "];5[shape=box, label="id:5 level: 2\n38: V0 V1 V2 V3 V4 \nV5 V7 V9 V10 V11 V13 \nV14 V17 V18 V25 V27 V29 \nV30 V31 V33 V36 V37 V38 \nV39 V40 V41 V42 V43 V44 \nV45 V46 V49 V50 V51 V52 \nV54 V57 V58 \n0: "];2-&gt;5[label="37: V0 V1 V2 V3 V4 \nV5 V7 V9 V10 V11 V13 \nV14 V17 V18 V25 V27 V29 \nV30 V31 V33 V36 V37 V38 \nV39 V40 V41 V42 V43 V44 \nV45 V46 V49 V50 V51 V54 \nV57 V58 \n0: "];6[shape=box, label="id:6 level: 2\n32: V2 V3 V4 V5 V7 \nV10 V11 V14 V15 V16 V17 \nV18 V19 V25 V26 V27 V28 \nV32 V34 V35 V36 V40 V42 \nV43 V44 V45 V46 V48 V49 \nV50 V54 V57 \n2: C10( V2 V5 V16 V17 V34 V36 V43 V44 V50 V57 ) C18( V4 V5 V7 V15 V25 V26 V28 V34 V35 V57 ) "];3-&gt;6[label="31: V2 V3 V4 V5 V7 \nV10 V11 V14 V15 V16 V17 \nV18 V19 V25 V26 V27 V28 \nV32 V35 V36 V40 V42 V43 \nV44 V45 V46 V48 V49 V50 \nV54 V57 \n0: "];7[shape=box, label="id:7 level: 2\n35: V0 V1 V2 V3 V7 \nV10 V13 V14 V15 V16 V19 \nV23 V25 V26 V27 V28 V29 \nV30 V31 V33 V35 V36 V37 \nV38 V40 V41 V42 V43 V44 \nV45 V48 V49 V51 V53 V58 \n3: C4( V1 V3 V10 V23 V25 V29 V33 V35 V40 V58 ) C9( V2 V3 V14 V23 V25 V26 V37 V44 V45 V48 ) C29( V15 V19 V23 V25 V27 V28 V29 V36 V43 V53 ) "];3-&gt;7[label="34: V0 V1 V2 V3 V7 \nV10 V13 V14 V15 V16 V19 \nV25 V26 V27 V28 V29 V30 \nV31 V33 V35 V36 V37 V38 \nV40 V41 V42 V43 V44 V45 \nV48 V49 V51 V53 V58 \n0: "];8[shape=box, label="id:8 level: 3\n26: V0 V2 V3 V4 V7 \nV13 V14 V17 V18 V22 V25 \nV30 V31 V33 V36 V38 V39 \nV40 V41 V42 V43 V45 V51 \nV52 V54 V57 \n0: "];5-&gt;8[label="25: V0 V2 V3 V4 V7 \nV13 V14 V17 V18 V25 V30 \nV31 V33 V36 V38 V39 V40 \nV41 V42 V43 V45 V51 V52 \nV54 V57 \n0: "];9[shape=box, label="id:9 level: 3\n27: V1 V5 V9 V10 V11 \nV12 V13 V17 V27 V29 V30 \nV33 V36 V37 V38 V39 V42 \nV43 V44 V45 V46 V49 V50 \nV51 V52 V54 V58 \n2: C6( V1 V5 V9 V12 V29 V38 V39 V42 V54 V58 ) C28( V12 V17 V37 V39 V42 V44 V45 V46 V51 V52 ) "];5-&gt;9[label="26: V1 V5 V9 V10 V11 \nV13 V17 V27 V29 V30 V33 \nV36 V37 V38 V39 V42 V43 \nV44 V45 V46 V49 V50 V51 \nV52 V54 V58 \n0: "];10[shape=box, label="id:10 level: 3\n28: V2 V3 V4 V5 V6 \nV10 V11 V14 V16 V18 V19 \nV25 V26 V27 V28 V32 V34 \nV35 V36 V40 V42 V44 V45 \nV46 V48 V49 V50 V54 \n2: C17( V3 V5 V6 V11 V14 V16 V19 V26 V42 V50 ) C23( V6 V16 V25 V27 V28 V32 V34 V35 V46 V49 ) "];6-&gt;10[label="27: V2 V3 V4 V5 V10 \nV11 V14 V16 V18 V19 V25 \nV26 V27 V28 V32 V34 V35 \nV36 V40 V42 V44 V45 V46 \nV48 V49 V50 V54 \n0: "];11[shape=box, label="id:11 level: 3\n22: V0 V1 V7 V10 V13 \nV16 V20 V23 V26 V28 V29 \nV30 V31 V33 V35 V38 V41 \nV42 V48 V49 V51 V58 \n3: C1( V0 V1 V16 V20 V29 V31 V48 V49 V51 V58 ) C7( V1 V7 V13 V20 V28 V29 V35 V38 V41 V42 ) C24( V7 V10 V16 V20 V23 V26 V30 V33 V42 V51 ) "];7-&gt;11[label="21: V0 V1 V7 V10 V13 \nV16 V23 V26 V28 V29 V30 \nV31 V33 V35 V38 V41 V42 \nV48 V49 V51 V58 \n0: "];12[shape=box, label="id:12 level: 4\n18: V0 V2 V4 V17 V18 \nV22 V31 V33 V36 V38 V39 \nV41 V42 V43 V45 V51 V54 \nV59 \n1: C19( V4 V18 V31 V33 V36 V38 V39 V41 V51 V59 ) "];8-&gt;12[label="17: V0 V2 V4 V17 V18 \nV22 V31 V33 V36 V38 V39 \nV41 V42 V43 V45 V51 V54 \n0: "];13[shape=box, label="id:13 level: 4\n18: V2 V3 V4 V7 V13 \nV14 V17 V18 V22 V24 V25 \nV30 V36 V40 V41 V42 V52 \nV57 \n2: C12( V2 V7 V14 V17 V24 V25 V36 V40 V42 V57 ) C16( V3 V4 V13 V18 V22 V24 V30 V36 V41 V52 ) "];8-&gt;13[label="17: V2 V3 V4 V7 V13 \nV14 V17 V18 V22 V25 V30 \nV36 V40 V41 V42 V52 V57 \n0: "];14[shape=box, label="id:14 level: 4\n19: V5 V9 V10 V11 V12 \nV13 V27 V30 V33 V36 V37 \nV39 V43 V49 V50 V51 V52 \nV54 V56 \n2: C20( V5 V9 V12 V27 V36 V37 V39 V52 V54 V56 ) C26( V10 V11 V13 V30 V33 V43 V49 V50 V51 V56 ) "];9-&gt;14[label="18: V5 V9 V10 V11 V12 \nV13 V27 V30 V33 V36 V37 \nV39 V43 V49 V50 V51 V52 \nV54 \n0: "];15[shape=box, label="id:15 level: 4\n23: V2 V3 V4 V5 V6 \nV10 V11 V18 V25 V26 V28 \nV32 V34 V36 V40 V42 V44 \nV45 V46 V48 V50 V54 V55 \n3: C8( V2 V3 V4 V6 V10 V26 V42 V44 V54 V55 ) C14( V2 V18 V25 V26 V28 V32 V34 V36 V40 V55 ) C21( V5 V10 V11 V42 V45 V46 V48 V50 V54 V55 ) "];10-&gt;15[label="22: V2 V3 V4 V5 V6 \nV10 V11 V18 V25 V26 V28 \nV32 V34 V36 V40 V42 V44 \nV45 V46 V48 V50 V54 \n0: "];16[shape=box, label="id:16 level: 5\n10: V0 V2 V17 V22 V42 \nV43 V45 V47 V54 V59 \n1: C2( V0 V2 V17 V22 V42 V43 V45 V47 V54 V59 ) "];12-&gt;16[label="9: V0 V2 V17 V22 V42 \nV43 V45 V54 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