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2: V1 V4 V5 V6 V7 \nV8 V9 V13 V14 V15 V16 \nV17 V18 V19 V23 V24 V25 \nV26 V27 V28 V29 V32 V33 \nV34 V35 V36 V37 V38 V40 \nV41 V43 V45 V46 V48 V49 \nV52 V53 V54 V55 V56 V58 \nV59 \n0: "]1[shape=box, label="id:1 level: 1\n17: V1 V5 V9 V17 V19 \nV20 V23 V27 V32 V36 V38 \nV43 V48 V53 V55 V58 V59 \n2: C8( V1 V17 V20 V32 V36 V38 V43 V48 V53 V59 ) C20( V5 V9 V19 V20 V23 V27 V36 V48 V55 V58 ) "];0-&gt;1[label="16: V1 V5 V9 V17 V19 \nV23 V27 V32 V36 V38 V43 \nV48 V53 V55 V58 V59 \n0: "];2[shape=box, label="id:2 level: 1\n42: V1 V4 V5 V6 V7 \nV8 V12 V13 V14 V15 V16 \nV17 V18 V19 V23 V24 V25 \nV26 V27 V28 V29 V32 V33 \nV34 V35 V36 V37 V38 V40 \nV41 V43 V45 V46 V48 V49 \nV52 V53 V54 V55 V56 V58 \nV59 \n2: C18( V4 V12 V13 V15 V16 V18 V19 V46 V49 V52 ) C19( V4 V12 V13 V16 V24 V25 V29 V37 V40 V54 ) "];0-&gt;2[label="41: V1 V4 V5 V6 V7 \nV8 V13 V14 V15 V16 V17 \nV18 V19 V23 V24 V25 V26 \nV27 V28 V29 V32 V33 V34 \nV35 V36 V37 V38 V40 V41 \nV43 V45 V46 V48 V49 V52 \nV53 V54 V55 V56 V58 V59 \n0: "];3[shape=box, label="id:3 level: 1\n42: V1 V4 V5 V6 V7 \nV8 V9 V13 V14 V15 V16 \nV17 V18 V19 V23 V24 V25 \nV26 V27 V28 V29 V32 V33 \nV34 V35 V36 V37 V40 V41 \nV43 V44 V45 V46 V48 V49 \nV52 V53 V54 V55 V56 V58 \nV59 \n1: C25( V7 V8 V27 V28 V29 V33 V36 V44 V49 V54 ) "];0-&gt;3[label="41: V1 V4 V5 V6 V7 \nV8 V9 V13 V14 V15 V16 \nV17 V18 V19 V23 V24 V25 \nV26 V27 V28 V29 V32 V33 \nV34 V35 V36 V37 V40 V41 \nV43 V45 V46 V48 V49 V52 \nV53 V54 V55 V56 V58 V59 \n0: "];4[shape=box, label="id:4 level: 2\n23: V1 V4 V6 V7 V8 \nV12 V13 V16 V21 V25 V26 \nV33 V34 V35 V37 V38 V40 \nV48 V49 V52 V53 V54 V56 \n3: C3( V1 V4 V16 V21 V25 V26 V34 V35 V38 V53 ) C6( V1 V6 V21 V33 V37 V40 V49 V52 V54 V56 ) C24( V7 V8 V12 V13 V21 V26 V37 V48 V49 V54 ) "];2-&gt;4[label="22: V1 V4 V6 V7 V8 \nV12 V13 V16 V25 V26 V33 \nV34 V35 V37 V38 V40 V48 \nV49 V52 V53 V54 V56 \n0: "];5[shape=box, label="id:5 level: 2\n41: V1 V4 V5 V6 V7 \nV8 V12 V13 V14 V15 V17 \nV18 V19 V23 V24 V25 V26 \nV27 V28 V29 V31 V32 V33 \nV34 V35 V36 V37 V38 V40 \nV41 V43 V45 V46 V48 V49 \nV52 V54 V55 V56 V58 V59 \n1: C29( V15 V23 V25 V27 V28 V31 V37 V38 V49 V58 ) "];2-&gt;5[label="40: V1 V4 V5 V6 V7 \nV8 V12 V13 V14 V15 V17 \nV18 V19 V23 V24 V25 V26 \nV27 V28 V29 V32 V33 V34 \nV35 V36 V37 V38 V40 V41 \nV43 V45 V46 V48 V49 V52 \nV54 V55 V56 V58 V59 \n0: "];6[shape=box, label="id:6 level: 2\n42: V1 V4 V5 V6 V7 \nV8 V9 V13 V14 V15 V16 \nV17 V18 V19 V23 V24 V25 \nV26 V27 V28 V29 V30 V32 \nV33 V34 V35 V37 V40 V41 \nV43 V44 V45 V46 V48 V49 \nV52 V53 V54 V55 V56 V58 \nV59 \n0: "];3-&gt;6[label="41: V1 V4 V5 V6 V7 \nV8 V9 V13 V14 V15 V16 \nV17 V18 V19 V23 V24 V25 \nV26 V27 V28 V29 V32 V33 \nV34 V35 V37 V40 V41 V43 \nV44 V45 V46 V48 V49 V52 \nV53 V54 V55 V56 V58 V59 \n0: "];7[shape=box, label="id:7 level: 3\n38: V1 V4 V5 V6 V7 \nV8 V12 V13 V14 V17 V18 \nV19 V23 V24 V25 V26 V27 \nV29 V31 V32 V33 V34 V35 \nV36 V38 V40 V41 V43 V45 \nV46 V47 V48 V49 V52 V54 \nV55 V56 V59 \n1: C17( V4 V7 V19 V26 V27 V38 V43 V47 V48 V49 ) "];5-&gt;7[label="37: V1 V4 V5 V6 V7 \nV8 V12 V13 V14 V17 V18 \nV19 V23 V24 V25 V26 V27 \nV29 V31 V32 V33 V34 V35 \nV36 V38 V40 V41 V43 V45 \nV46 V48 V49 V52 V54 V55 \nV56 V59 \n0: "];8[shape=box, label="id:8 level: 3\n36: V1 V4 V5 V6 V8 \nV9 V13 V14 V15 V16 V17 \nV18 V19 V23 V24 V25 V27 \nV29 V30 V33 V35 V37 V39 \nV40 V41 V43 V44 V45 V46 \nV48 V49 V52 V53 V54 V55 \nV58 \n2: C9( V1 V29 V30 V39 V40 V41 V43 V44 V55 V58 ) C22( V6 V13 V17 V24 V25 V37 V39 V40 V44 V55 ) "];6-&gt;8[label="35: V1 V4 V5 V6 V8 \nV9 V13 V14 V15 V16 V17 \nV18 V19 V23 V24 V25 V27 \nV29 V30 V33 V35 V37 V40 \nV41 V43 V44 V45 V46 V48 \nV49 V52 V53 V54 V55 V58 \n0: "];9[shape=box, label="id:9 level: 3\n32: V0 V4 V5 V7 V8 \nV9 V14 V15 V16 V18 V24 \nV25 V26 V27 V28 V29 V30 \nV32 V33 V34 V35 V37 V41 \nV44 V46 V49 V52 V54 V55 \nV56 V58 V59 \n1: C2( V0 V15 V18 V35 V41 V46 V52 V56 V58 V59 ) "];6-&gt;9[label="31: V4 V5 V7 V8 V9 \nV14 V15 V16 V18 V24 V25 \nV26 V27 V28 V29 V30 V32 \nV33 V34 V35 V37 V41 V44 \nV46 V49 V52 V54 V55 V56 \nV58 V59 \n0: "];10[shape=box, label="id:10 level: 4\n34: V1 V4 V5 V6 V7 \nV8 V11 V12 V13 V14 V17 \nV18 V19 V23 V24 V25 V29 \nV31 V32 V33 V34 V35 V36 \nV40 V41 V43 V45 V46 V47 \nV52 V54 V55 V56 V59 \n1: C16( V4 V7 V11 V13 V18 V24 V31 V34 V36 V56 ) "];7-&gt;10[label="33: V1 V4 V5 V6 V7 \nV8 V12 V13 V14 V17 V18 \nV19 V23 V24 V25 V29 V31 \nV32 V33 V34 V35 V36 V40 \nV41 V43 V45 V46 V47 V52 \nV54 V55 V56 V59 \n0: "];11[shape=box, label="id:11 level: 4\n33: V3 V4 V5 V6 V8 \nV9 V14 V15 V16 V17 V18 \nV19 V23 V24 V25 V27 V29 \nV30 V33 V35 V37 V39 V41 \nV43 V44 V45 V46 V48 V49 \nV52 V53 V54 V55 \n1: C11( V3 V4 V9 V15 V25 V30 V39 V41 V45 V54 ) "];8-&gt;11[label="32: V4 V5 V6 V8 V9 \nV14 V15 V16 V17 V18 V19 \nV23 V24 V25 V27 V29 V30 \nV33 V35 V37 V39 V41 V43 \nV44 V45 V46 V48 V49 V52 \nV53 V54 V55 \n0: "];12[shape=box, label="id:12 level: 4\n10: V0 V2 V8 V24 V27 \nV30 V32 V34 V35 V44 \n1: C0( V0 V2 V8 V24 V27 V30 V32 V34 V35 V44 ) "];9-&gt;12[label="9: V0 V8 V24 V27 V30 \nV32 V34 V35 V44 \n0: "];13[shape=box, label="id:13 level: 4\n26: V0 V4 V5 V7 V9 \nV14 V15 V16 V18 V24 V25 \nV26 V28 V29 V30 V33 V35 \nV37 V44 V46 V49 V51 V54 \nV55 V58 V59 \n3: C1( V0 V5 V7 V9 V15 V26 V28 V33 V46 V51 ) C15( V4 V5 V16 V18 V35 V37 V49 V51 V55 V58 ) C28( V14 V24 V25 V29 V30 V35 V44 V51 V54 V59 ) "];9-&gt;13[label="25: V0 V4 V5 V7 V9 \nV14 V15 V16 V18 V24 V25 \nV26 V28 V29 V30 V33 V35 \nV37 V44 V46 V49 V54 V55 \nV58 V59 \n0: "];14[shape=box, label="id:14 level: 5\n22: V1 V6 V7 V11 V12 \nV14 V17 V18 V19 V25 V31 \nV32 V35 V40 V41 V43 V45 \nV46 V47 V54 V57 V59 \n3: C5( V1 V6 V12 V17 V32 V35 V45 V46 V47 V57 ) C7( V1 V12 V14 V18 V25 V41 V43 V54 V57 V59 ) C26( V7 V11 V19 V31 V32 V40 V41 V43 V47 V57 ) "];10-&gt;14[label="21: V1 V6 V7 V11 V12 \nV14 V17 V18 V19 V25 V31 \nV32 V35 V40 V41 V43 V45 \nV46 V47 V54 V59 \n0: "];15[shape=box, label="id:15 level: 5\n22: V1 V4 V5 V6 V8 \nV10 V11 V14 V17 V18 V23 \nV29 V32 V33 V34 V41 V43 \nV45 V46 V47 V52 V55 \n2: C14( V4 V5 V6 V10 V14 V17 V34 V41 V46 V47 ) C27( V10 V11 V14 V18 V23 V29 V32 V33 V41 V43 ) "];10-&gt;15[label="21: V1 V4 V5 V6 V8 \nV11 V14 V17 V18 V23 V29 \nV32 V33 V34 V41 V43 V45 \nV46 V47 V52 V55 \n0: "];16[shape=box, label="id:16 level: 5\n17: V3 V4 V5 V14 V16 \nV17 V19 V23 V29 V39 V41 \nV48 V50 V52 V53 V54 V55 \n2: C12( V3 V4 V14 V17 V23 V39 V41 V50 V53 V55 ) C21( V5 V14 V16 V17 V19 V29 V48 V50 V52 V54 ) "];11-&gt;16[label="16: V3 V4 V5 V14 V16 \nV17 V19 V23 V29 V39 V41 \nV48 V52 V53 V54 V55 \n0: "];17[shape=box, label="id:17 level: 5\n26: V3 V4 V6 V8 V9 \nV15 V17 V18 V22 V24 V25 \nV27 V29 V30 V33 V35 V37 \nV43 V44 V45 V46 V48 V49 \nV53 V54 V55 \n3: C10( V3 V4 V8 V9 V15 V22 V24 V29 V43 V49 ) C13( V3 V17 V18 V22 V25 V27 V44 V53 V54 V55 ) C23( V6 V22 V30 V33 V35 V37 V45 V46 V48 V53 ) "];11-&gt;17[label="25: V3 V4 V6 V8 V9 \nV15 V17 V18 V24 V25 V27 \nV29 V30 V33 V35 V37 V43 \nV44 V45 V46 V48 V49 V53 \nV54 V55 \n0: "];18[shape=box, label="id:18 level: 6\n10: V1 V6 V8 V10 V23 \nV34 V42 V45 V52 V55 \n1: C4( V1 V6 V8 V10 V23 V34 V42 V45 V52 V55 ) "];15-&gt;18[label="9: V1 V6 V8 V10 V23 \nV34 V45 V52 V5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