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4 V7 V8 V9 V10 \nV11 V13 V14 V15 V17 V18 \nV20 V21 V22 V23 V24 V26 \nV27 V30 V31 V32 V33 V34 \nV35 V36 V37 V38 V39 V40 \nV41 V42 V43 V46 V47 V49 \nV50 V52 V54 V55 V57 V58 \nV59 \n1: C26( V14 V17 V24 V27 V34 V38 V47 V54 V55 V59 ) "]1[shape=box, label="id:1 level: 1\n43: V4 V5 V7 V8 V9 \nV10 V11 V13 V14 V15 V18 \nV19 V20 V21 V22 V23 V24 \nV26 V27 V30 V31 V32 V33 \nV34 V35 V36 V37 V38 V39 \nV40 V41 V42 V43 V46 V47 \nV49 V50 V52 V54 V55 V57 \nV58 V59 \n0: "];0-&gt;1[label="41: V4 V7 V8 V9 V10 \nV11 V13 V14 V15 V18 V20 \nV21 V22 V23 V24 V26 V27 \nV30 V31 V32 V33 V34 V35 \nV36 V37 V38 V39 V40 V41 \nV42 V43 V46 V47 V49 V50 \nV52 V54 V55 V57 V58 V59 \n0: "];2[shape=box, label="id:2 level: 1\n42: V4 V7 V8 V9 V10 \nV11 V13 V14 V15 V17 V18 \nV20 V21 V22 V23 V24 V26 \nV27 V30 V31 V32 V33 V34 \nV35 V36 V37 V39 V40 V41 \nV42 V43 V46 V47 V49 V50 \nV51 V52 V54 V55 V57 V58 \nV59 \n3: C12( V4 V13 V21 V22 V24 V33 V35 V41 V49 V51 ) C20( V7 V14 V17 V23 V27 V31 V33 V46 V47 V51 ) C21( V7 V17 V26 V32 V42 V51 V52 V54 V58 V59 ) "];0-&gt;2[label="41: V4 V7 V8 V9 V10 \nV11 V13 V14 V15 V17 V18 \nV20 V21 V22 V23 V24 V26 \nV27 V30 V31 V32 V33 V34 \nV35 V36 V37 V39 V40 V41 \nV42 V43 V46 V47 V49 V50 \nV52 V54 V55 V57 V58 V59 \n0: "];3[shape=box, label="id:3 level: 2\n27: V5 V7 V10 V11 V13 \nV18 V19 V20 V21 V23 V24 \nV27 V31 V33 V36 V37 V38 \nV40 V42 V43 V45 V46 V47 \nV50 V54 V57 V58 \n2: C18( V7 V10 V18 V21 V24 V42 V45 V46 V50 V54 ) C23( V11 V13 V20 V31 V33 V45 V46 V50 V54 V58 ) "];1-&gt;3[label="26: V5 V7 V10 V11 V13 \nV18 V19 V20 V21 V23 V24 \nV27 V31 V33 V36 V37 V38 \nV40 V42 V43 V46 V47 V50 \nV54 V57 V58 \n0: "];4[shape=box, label="id:4 level: 2\n43: V4 V5 V7 V8 V9 \nV10 V11 V13 V14 V15 V19 \nV20 V21 V22 V23 V24 V25 \nV26 V27 V30 V31 V32 V33 \nV34 V35 V36 V37 V38 V39 \nV40 V41 V42 V43 V46 V47 \nV49 V50 V52 V54 V55 V57 \nV58 V59 \n0: "];1-&gt;4[label="42: V4 V5 V7 V8 V9 \nV10 V11 V13 V14 V15 V19 \nV20 V21 V22 V23 V24 V26 \nV27 V30 V31 V32 V33 V34 \nV35 V36 V37 V38 V39 V40 \nV41 V42 V43 V46 V47 V49 \nV50 V52 V54 V55 V57 V58 \nV59 \n0: "];5[shape=box, label="id:5 level: 2\n42: V3 V4 V7 V8 V9 \nV10 V11 V13 V14 V15 V17 \nV18 V20 V21 V22 V23 V24 \nV26 V27 V30 V31 V32 V33 \nV34 V35 V36 V37 V39 V40 \nV41 V42 V43 V47 V49 V50 \nV51 V52 V54 V55 V57 V58 \nV59 \n3: C9( V3 V8 V13 V17 V24 V26 V52 V55 V57 V58 ) C12( V4 V13 V21 V22 V24 V33 V35 V41 V49 V51 ) C21( V7 V17 V26 V32 V42 V51 V52 V54 V58 V59 ) "];2-&gt;5[label="41: V4 V7 V8 V9 V10 \nV11 V13 V14 V15 V17 V18 \nV20 V21 V22 V23 V24 V26 \nV27 V30 V31 V32 V33 V34 \nV35 V36 V37 V39 V40 V41 \nV42 V43 V47 V49 V50 V51 \nV52 V54 V55 V57 V58 V59 \n2: C12 ,C21 ,"];6[shape=box, label="id:6 level: 3\n17: V5 V6 V7 V11 V19 \nV23 V27 V33 V36 V37 V38 \nV40 V42 V43 V45 V47 V57 \n2: C13( V5 V6 V19 V23 V27 V33 V42 V43 V45 V57 ) C16( V6 V7 V11 V33 V36 V37 V38 V40 V47 V57 ) "];3-&gt;6[label="16: V5 V7 V11 V19 V23 \nV27 V33 V36 V37 V38 V40 \nV42 V43 V45 V47 V57 \n0: "];7[shape=box, label="id:7 level: 3\n22: V4 V5 V8 V16 V20 \nV22 V23 V25 V26 V27 V31 \nV33 V35 V37 V38 V41 V46 \nV54 V55 V57 V58 V59 \n3: C10( V4 V5 V16 V20 V23 V25 V27 V31 V38 V55 ) C15( V5 V8 V16 V26 V35 V41 V46 V57 V58 V59 ) C28( V16 V22 V25 V26 V33 V37 V38 V54 V55 V57 ) "];4-&gt;7[label="21: V4 V5 V8 V20 V22 \nV23 V25 V26 V27 V31 V33 \nV35 V37 V38 V41 V46 V54 \nV55 V57 V58 V59 \n0: "];8[shape=box, label="id:8 level: 3\n34: V5 V7 V8 V9 V10 \nV11 V13 V14 V15 V19 V20 \nV21 V23 V24 V25 V26 V28 \nV30 V32 V33 V34 V36 V37 \nV38 V39 V40 V42 V43 V47 \nV49 V50 V52 V54 V55 \n2: C14( V5 V7 V9 V10 V24 V26 V28 V32 V37 V42 ) C24( V11 V19 V20 V26 V28 V33 V34 V43 V47 V50 ) "];4-&gt;8[label="33: V5 V7 V8 V9 V10 \nV11 V13 V14 V15 V19 V20 \nV21 V23 V24 V25 V26 V30 \nV32 V33 V34 V36 V37 V38 \nV39 V40 V42 V43 V47 V49 \nV50 V52 V54 V55 \n0: "];9[shape=box, label="id:9 level: 3\n18: V3 V7 V8 V11 V12 \nV14 V15 V21 V22 V23 V32 \nV37 V39 V40 V43 V49 V50 \nV52 \n2: C8( V3 V7 V8 V11 V12 V14 V21 V32 V49 V50 ) C19( V7 V12 V15 V22 V23 V37 V39 V40 V43 V52 ) "];5-&gt;9[label="17: V3 V7 V8 V11 V14 \nV15 V21 V22 V23 V32 V37 \nV39 V40 V43 V49 V50 V52 \n0: "];10[shape=box, label="id:10 level: 3\n39: V3 V4 V7 V8 V9 \nV10 V11 V13 V14 V15 V17 \nV18 V20 V21 V22 V24 V27 \nV30 V31 V32 V33 V34 V35 \nV36 V37 V39 V40 V41 V42 \nV43 V47 V49 V51 V52 V53 \nV54 V55 V57 V59 \n2: C12( V4 V13 V21 V22 V24 V33 V35 V41 V49 V51 ) C22( V9 V13 V14 V21 V22 V30 V31 V41 V47 V53 ) "];5-&gt;10[label="38: V3 V4 V7 V8 V9 \nV10 V11 V13 V14 V15 V17 \nV18 V20 V21 V22 V24 V27 \nV30 V31 V32 V33 V34 V35 \nV36 V37 V39 V40 V41 V42 \nV43 V47 V49 V51 V52 V54 \nV55 V57 V59 \n1: C12 ,"];11[shape=box, label="id:11 level: 4\n25: V7 V8 V10 V13 V14 \nV15 V19 V20 V21 V23 V25 \nV28 V30 V34 V36 V37 V38 \nV39 V40 V43 V49 V52 V54 \nV55 V56 \n1: C25( V13 V14 V19 V25 V28 V34 V36 V37 V39 V56 ) "];8-&gt;11[label="24: V7 V8 V10 V13 V14 \nV15 V19 V20 V21 V23 V25 \nV28 V30 V34 V36 V37 V38 \nV39 V40 V43 V49 V52 V54 \nV55 \n0: "];12[shape=box, label="id:12 level: 4\n18: V2 V10 V11 V15 V17 \nV18 V22 V30 V31 V32 V33 \nV36 V39 V40 V42 V52 V53 \nV57 \n2: C6( V2 V10 V15 V18 V30 V31 V36 V40 V42 V57 ) C7( V2 V11 V17 V22 V32 V33 V39 V40 V52 V53 ) "];10-&gt;12[label="17: V10 V11 V15 V17 V18 \nV22 V30 V31 V32 V33 V36 \nV39 V40 V42 V52 V53 V57 \n0: "];13[shape=box, label="id:13 level: 4\n21: V1 V4 V7 V9 V14 \nV18 V20 V22 V24 V27 V31 \nV32 V33 V35 V42 V47 V49 \nV51 V53 V55 V57 \n3: C3( V1 V4 V14 V18 V22 V32 V42 V49 V51 V57 ) C4( V1 V7 V9 V14 V20 V33 V35 V47 V49 V53 ) C5( V1 V14 V18 V24 V27 V31 V42 V51 V53 V55 ) "];10-&gt;13[label="20: V4 V7 V9 V14 V18 \nV20 V22 V24 V27 V31 V32 \nV33 V35 V42 V47 V49 V51 \nV53 V55 V57 \n0: "];14[shape=box, label="id:14 level: 4\n33: V0 V3 V4 V7 V8 \nV9 V13 V14 V15 V17 V18 \nV20 V22 V27 V30 V31 V32 \nV33 V34 V35 V36 V37 V39 \nV41 V43 V47 V49 V51 V52 \nV53 V54 V55 V59 \n2: C1( V0 V3 V9 V14 V20 V27 V33 V39 V41 V51 ) C2( V0 V8 V15 V18 V27 V34 V35 V41 V43 V55 ) "];10-&gt;14[label="32: V3 V4 V7 V8 V9 \nV13 V14 V15 V17 V18 V20 \nV22 V27 V30 V31 V32 V33 \nV34 V35 V36 V37 V39 V41 \nV43 V47 V49 V51 V52 V53 \nV54 V55 V59 \n0: "];15[shape=box, label="id:15 level: 5\n19: V7 V8 V10 V15 V19 \nV20 V21 V23 V29 V30 V38 \nV39 V40 V43 V49 V52 V54 \nV55 V56 \n2: C17( V7 V8 V10 V19 V20 V21 V23 V29 V54 V55 ) C27( V15 V29 V30 V38 V39 V40 V43 V49 V52 V56 ) "];11-&gt;15[label="18: V7 V8 V10 V15 V19 \nV20 V21 V23 V30 V38 V39 \nV40 V43 V49 V52 V54 V55 \nV56 \n0: "];16[shape=box, label="id:16 level: 5\n24: V0 V3 V4 V7 V8 \nV13 V17 V18 V22 V27 V30 \nV31 V32 V33 V35 V36 V37 \nV44 V47 V49 V52 V53 V54 \nV59 \n3: C0( V0 V3 V4 V7 V32 V33 V44 V49 V52 V59 ) C11( V4 V7 V8 V13 V30 V31 V33 V44 V47 V54 ) C29( V17 V18 V22 V27 V35 V36 V37 V44 V49 V53 ) "];14-&gt;16[label="23: V0 V3 V4 V7 V8 \nV13 V17 V18 V22 V27 V30 \nV31 V32 V33 V35 V36 V37 \nV47 V49 V52 V53 V54 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