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2 V3 V4 V6 \nV8 V9 V10 V12 V13 V14 \nV15 V17 V18 V19 V20 V22 \nV23 V24 V26 V27 V28 V29 \nV30 V31 V32 V33 V34 V37 \nV38 V41 V43 V45 V46 V48 \nV49 V50 V51 V54 V56 V57 \nV58 V59 \n3: C0( V0 V4 V6 V10 V17 V26 V30 V43 V50 V54 ) C15( V3 V13 V26 V27 V29 V30 V33 V45 V54 V57 ) C22( V4 V17 V24 V29 V33 V37 V41 V54 V56 V58 ) "]1[shape=box, label="id:1 level: 1\n42: V2 V3 V4 V6 V8 \nV9 V10 V12 V13 V14 V15 \nV17 V18 V19 V20 V22 V23 \nV24 V26 V27 V28 V29 V31 \nV32 V33 V34 V37 V38 V41 \nV42 V43 V45 V46 V48 V49 \nV50 V51 V54 V56 V57 V58 \nV59 \n2: C7( V2 V3 V10 V22 V24 V26 V28 V38 V42 V45 ) C22( V4 V17 V24 V29 V33 V37 V41 V54 V56 V58 ) "];0-&gt;1[label="41: V2 V3 V4 V6 V8 \nV9 V10 V12 V13 V14 V15 \nV17 V18 V19 V20 V22 V23 \nV24 V26 V27 V28 V29 V31 \nV32 V33 V34 V37 V38 V41 \nV43 V45 V46 V48 V49 V50 \nV51 V54 V56 V57 V58 V59 \n1: C22 ,"];2[shape=box, label="id:2 level: 1\n43: V0 V2 V3 V4 V6 \nV8 V9 V10 V12 V13 V14 \nV15 V18 V19 V20 V22 V23 \nV24 V26 V27 V28 V29 V30 \nV31 V32 V33 V34 V37 V38 \nV40 V41 V43 V45 V46 V48 \nV49 V50 V51 V54 V56 V57 \nV58 V59 \n2: C10( V2 V15 V24 V28 V32 V33 V40 V50 V57 V58 ) C15( V3 V13 V26 V27 V29 V30 V33 V45 V54 V57 ) "];0-&gt;2[label="42: V0 V2 V3 V4 V6 \nV8 V9 V10 V12 V13 V14 \nV15 V18 V19 V20 V22 V23 \nV24 V26 V27 V28 V29 V30 \nV31 V32 V33 V34 V37 V38 \nV41 V43 V45 V46 V48 V49 \nV50 V51 V54 V56 V57 V58 \nV59 \n1: C15 ,"];3[shape=box, label="id:3 level: 2\n32: V3 V4 V6 V9 V10 \nV12 V13 V15 V17 V19 V23 \nV24 V26 V27 V28 V29 V32 \nV33 V34 V36 V37 V38 V42 \nV43 V45 V48 V51 V54 V56 \nV57 V58 V59 \n1: C26( V6 V15 V19 V26 V28 V34 V36 V38 V43 V48 ) "];1-&gt;3[label="31: V3 V4 V6 V9 V10 \nV12 V13 V15 V17 V19 V23 \nV24 V26 V27 V28 V29 V32 \nV33 V34 V37 V38 V42 V43 \nV45 V48 V51 V54 V56 V57 \nV58 V59 \n0: "];4[shape=box, label="id:4 level: 2\n35: V2 V3 V4 V8 V10 \nV12 V13 V14 V15 V17 V18 \nV19 V20 V22 V24 V26 V28 \nV31 V32 V33 V34 V37 V41 \nV42 V43 V45 V46 V48 V49 \nV50 V52 V54 V57 V58 V59 \n2: C8( V2 V3 V14 V18 V20 V24 V26 V37 V52 V57 ) C19( V4 V10 V12 V18 V22 V34 V37 V43 V52 V59 ) "];1-&gt;4[label="34: V2 V3 V4 V8 V10 \nV12 V13 V14 V15 V17 V18 \nV19 V20 V22 V24 V26 V28 \nV31 V32 V33 V34 V37 V41 \nV42 V43 V45 V46 V48 V49 \nV50 V54 V57 V58 V59 \n0: "];5[shape=box, label="id:5 level: 2\n23: V2 V3 V6 V9 V12 \nV14 V19 V20 V22 V23 V27 \nV28 V30 V31 V34 V38 V49 \nV50 V53 V54 V56 V57 V59 \n2: C6( V2 V3 V6 V14 V22 V38 V49 V53 V54 V59 ) C25( V6 V9 V12 V19 V23 V27 V30 V50 V53 V59 ) "];2-&gt;5[label="22: V2 V3 V6 V9 V12 \nV14 V19 V20 V22 V23 V27 \nV28 V30 V31 V34 V38 V49 \nV50 V54 V56 V57 V59 \n0: "];6[shape=box, label="id:6 level: 2\n29: V0 V2 V4 V8 V9 \nV10 V14 V18 V19 V20 V24 \nV27 V28 V29 V31 V32 V34 \nV35 V37 V38 V40 V43 V45 \nV46 V48 V51 V57 V58 V59 \n2: C11( V2 V20 V24 V32 V35 V38 V40 V43 V45 V48 ) C18( V4 V8 V14 V18 V19 V34 V35 V46 V51 V59 ) "];2-&gt;6[label="28: V0 V2 V4 V8 V9 \nV10 V14 V18 V19 V20 V24 \nV27 V28 V29 V31 V32 V34 \nV37 V38 V40 V43 V45 V46 \nV48 V51 V57 V58 V59 \n0: "];7[shape=box, label="id:7 level: 2\n37: V0 V3 V4 V6 V7 \nV8 V9 V10 V12 V13 V15 \nV18 V20 V22 V23 V24 V26 \nV29 V30 V31 V32 V33 V34 \nV37 V38 V40 V41 V43 V45 \nV46 V49 V50 V51 V54 V56 \nV58 V59 \n1: C28( V7 V15 V23 V26 V30 V33 V38 V40 V43 V56 ) "];2-&gt;7[label="36: V0 V3 V4 V6 V8 \nV9 V10 V12 V13 V15 V18 \nV20 V22 V23 V24 V26 V29 \nV30 V31 V32 V33 V34 V37 \nV38 V40 V41 V43 V45 V46 \nV49 V50 V51 V54 V56 V58 \nV59 \n0: "];8[shape=box, label="id:8 level: 3\n19: V1 V4 V9 V10 V12 \nV13 V15 V17 V23 V26 V27 \nV28 V33 V34 V36 V45 V48 \nV56 V58 \n2: C4( V1 V4 V10 V13 V17 V23 V33 V34 V36 V45 ) C5( V1 V9 V12 V15 V26 V27 V28 V48 V56 V58 ) "];3-&gt;8[label="18: V4 V9 V10 V12 V13 \nV15 V17 V23 V26 V27 V28 \nV33 V34 V36 V45 V48 V56 \nV58 \n0: "];9[shape=box, label="id:9 level: 3\n24: V3 V4 V6 V11 V13 \nV17 V23 V24 V27 V28 V29 \nV32 V33 V36 V37 V42 V45 \nV48 V51 V54 V56 V57 V58 \nV59 \n3: C14( V3 V11 V13 V24 V27 V29 V36 V54 V58 V59 ) C17( V4 V6 V11 V17 V23 V32 V33 V48 V51 V57 ) C21( V4 V11 V28 V29 V32 V37 V42 V45 V56 V57 ) "];3-&gt;9[label="23: V3 V4 V6 V13 V17 \nV23 V24 V27 V28 V29 V32 \nV33 V36 V37 V42 V45 V48 \nV51 V54 V56 V57 V58 V59 \n0: "];10[shape=box, label="id:10 level: 3\n27: V2 V5 V8 V12 V13 \nV15 V17 V19 V20 V22 V24 \nV28 V31 V32 V33 V37 V41 \nV42 V45 V46 V48 V49 V50 \nV52 V54 V58 V59 \n1: C24( V5 V20 V22 V24 V32 V33 V42 V48 V52 V58 ) "];4-&gt;10[label="26: V2 V8 V12 V13 V15 \nV17 V19 V20 V22 V24 V28 \nV31 V32 V33 V37 V41 V42 \nV45 V46 V48 V49 V50 V52 \nV54 V58 V59 \n0: "];11[shape=box, label="id:11 level: 3\n10: V2 V20 V25 V28 V31 \nV34 V50 V53 V56 V57 \n1: C12( V2 V20 V25 V28 V31 V34 V50 V53 V56 V57 ) "];5-&gt;11[label="9: V2 V20 V28 V31 V34 \nV50 V53 V56 V57 \n0: "];12[shape=box, label="id:12 level: 3\n17: V0 V4 V9 V10 V18 \nV27 V28 V29 V31 V32 V35 \nV37 V38 V39 V40 V57 V58 \n2: C3( V0 V9 V18 V27 V28 V32 V38 V39 V40 V58 ) C20( V4 V10 V27 V28 V29 V31 V35 V37 V39 V57 ) "];6-&gt;12[label="16: V0 V4 V9 V10 V18 \nV27 V28 V29 V31 V32 V35 \nV37 V38 V40 V57 V58 \n0: "];13[shape=box, label="id:13 level: 3\n17: V0 V3 V6 V7 V8 \nV9 V22 V23 V32 V33 V37 \nV40 V41 V49 V54 V55 V58 \n1: C13( V3 V7 V8 V9 V23 V32 V33 V40 V54 V55 ) "];7-&gt;13[label="16: V0 V3 V6 V7 V8 \nV9 V22 V23 V32 V33 V37 \nV40 V41 V49 V54 V58 \n0: "];14[shape=box, label="id:14 level: 3\n24: V0 V4 V6 V7 V8 \nV10 V12 V13 V18 V20 V24 \nV29 V30 V31 V33 V34 V37 \nV41 V44 V45 V46 V50 V51 \nV59 \n3: C2( V0 V8 V12 V18 V20 V24 V37 V44 V46 V50 ) C16( V4 V6 V7 V10 V13 V20 V34 V44 V51 V59 ) C27( V7 V13 V29 V30 V31 V33 V41 V44 V45 V46 ) "];7-&gt;14[label="23: V0 V4 V6 V7 V8 \nV10 V12 V13 V18 V20 V24 \nV29 V30 V31 V33 V34 V37 \nV41 V45 V46 V50 V51 V59 \n0: "];15[shape=box, label="id:15 level: 4\n10: V5 V13 V16 V20 V45 \nV46 V49 V52 V54 V59 \n1: C23( V5 V13 V16 V20 V45 V46 V49 V52 V54 V59 ) "];10-&gt;15[label="9: V5 V13 V20 V45 V46 \nV49 V52 V54 V59 \n0: "];16[shape=box, label="id:16 level: 4\n17: V2 V5 V8 V12 V15 \nV17 V19 V28 V31 V37 V41 \nV42 V46 V47 V50 V52 V59 \n2: C9( V2 V5 V15 V17 V19 V28 V41 V42 V47 V59 ) C29( V8 V12 V31 V37 V41 V42 V46 V47 V50 V52 ) "];10-&gt;16[label="16: V2 V5 V8 V12 V15 \nV17 V19 V28 V31 V37 V41 \nV42 V46 V50 V52 V59 \n0: "];17[shape=box, label="id:17 level: 4\n10: V0 V6 V21 V22 V33 \nV37 V41 V49 V55 V58 \n1: C1( V0 V6 V21 V22 V33 V37 V41 V49 V55 V58 ) "];13-&gt;17[label="9: V0 V6 V22 V33 V37 \nV41 V49 V55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