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1: V0 V1 V2 V4 V6 \nV7 V8 V10 V11 V12 V14 \nV15 V17 V19 V21 V22 V23 \nV24 V27 V29 V30 V34 V35 \nV36 V38 V39 V40 V41 V42 \nV43 V44 V45 V48 V49 V50 \nV51 V52 V53 V54 V55 V56 \n1: C14( V4 V8 V17 V19 V21 V24 V30 V48 V51 V52 ) "]1[shape=box, label="id:1 level: 1\n41: V0 V1 V2 V4 V6 \nV7 V8 V10 V11 V12 V14 \nV15 V17 V19 V22 V23 V24 \nV27 V29 V30 V34 V35 V36 \nV38 V39 V40 V41 V42 V43 \nV44 V45 V47 V48 V49 V50 \nV51 V52 V53 V54 V55 V56 \n0: "];0-&gt;1[label="40: V0 V1 V2 V4 V6 \nV7 V8 V10 V11 V12 V14 \nV15 V17 V19 V22 V23 V24 \nV27 V29 V30 V34 V35 V36 \nV38 V39 V40 V41 V42 V43 \nV44 V45 V48 V49 V50 V51 \nV52 V53 V54 V55 V56 \n0: "];2[shape=box, label="id:2 level: 1\n45: V0 V1 V2 V3 V4 \nV6 V7 V8 V10 V11 V12 \nV14 V15 V18 V19 V20 V21 \nV22 V23 V24 V27 V29 V30 \nV34 V35 V36 V38 V39 V40 \nV41 V42 V43 V44 V45 V48 \nV49 V50 V51 V52 V53 V54 \nV55 V56 V57 V59 \n1: C5( V0 V8 V10 V14 V22 V27 V43 V48 V53 V57 ) "];0-&gt;2[label="40: V0 V1 V2 V4 V6 \nV7 V8 V10 V11 V12 V14 \nV15 V19 V21 V22 V23 V24 \nV27 V29 V30 V34 V35 V36 \nV38 V39 V40 V41 V42 V43 \nV44 V45 V48 V49 V50 V51 \nV52 V53 V54 V55 V56 \n0: "];3[shape=box, label="id:3 level: 2\n10: V4 V17 V26 V36 V41 \nV42 V47 V52 V54 V56 \n1: C15( V4 V17 V26 V36 V41 V42 V47 V52 V54 V56 ) "];1-&gt;3[label="9: V4 V17 V36 V41 V42 \nV47 V52 V54 V56 \n0: "];4[shape=box, label="id:4 level: 2\n41: V0 V1 V2 V4 V5 \nV6 V7 V8 V10 V11 V12 \nV14 V15 V17 V19 V22 V23 \nV24 V27 V29 V30 V34 V35 \nV36 V38 V39 V40 V41 V42 \nV43 V44 V45 V47 V48 V49 \nV50 V51 V52 V53 V55 V56 \n1: C6( V1 V2 V5 V17 V22 V29 V35 V49 V55 V56 ) "];1-&gt;4[label="40: V0 V1 V2 V4 V6 \nV7 V8 V10 V11 V12 V14 \nV15 V17 V19 V22 V23 V24 \nV27 V29 V30 V34 V35 V36 \nV38 V39 V40 V41 V42 V43 \nV44 V45 V47 V48 V49 V50 \nV51 V52 V53 V55 V56 \n0: "];5[shape=box, label="id:5 level: 2\n32: V0 V1 V3 V7 V9 \nV10 V11 V12 V14 V15 V18 \nV19 V20 V21 V22 V24 V29 \nV34 V35 V36 V40 V41 V42 \nV43 V44 V45 V48 V50 V51 \nV54 V57 V59 \n2: C9( V1 V7 V9 V10 V20 V21 V29 V40 V43 V51 ) C24( V9 V12 V14 V18 V19 V24 V34 V42 V48 V50 ) "];2-&gt;5[label="31: V0 V1 V3 V7 V10 \nV11 V12 V14 V15 V18 V19 \nV20 V21 V22 V24 V29 V34 \nV35 V36 V40 V41 V42 V43 \nV44 V45 V48 V50 V51 V54 \nV57 V59 \n0: "];6[shape=box, label="id:6 level: 2\n41: V0 V1 V2 V3 V4 \nV6 V7 V8 V10 V11 V12 \nV14 V18 V20 V21 V22 V23 \nV24 V27 V30 V33 V34 V36 \nV38 V39 V40 V41 V42 V44 \nV45 V48 V49 V50 V51 V52 \nV53 V54 V55 V56 V57 V59 \n2: C2( V0 V3 V6 V20 V24 V33 V34 V36 V38 V50 ) C11( V2 V8 V11 V12 V18 V27 V33 V38 V49 V59 ) "];2-&gt;6[label="40: V0 V1 V2 V3 V4 \nV6 V7 V8 V10 V11 V12 \nV14 V18 V20 V21 V22 V23 \nV24 V27 V30 V34 V36 V38 \nV39 V40 V41 V42 V44 V45 \nV48 V49 V50 V51 V52 V53 \nV54 V55 V56 V57 V59 \n0: "];7[shape=box, label="id:7 level: 3\n22: V1 V2 V5 V6 V7 \nV8 V11 V17 V19 V24 V27 \nV29 V31 V34 V36 V38 V47 \nV49 V50 V53 V55 V56 \n3: C7( V1 V2 V6 V17 V19 V24 V27 V29 V31 V55 ) C10( V2 V5 V6 V17 V19 V31 V47 V49 V50 V53 ) C17( V6 V7 V8 V11 V17 V31 V34 V36 V38 V56 ) "];4-&gt;7[label="21: V1 V2 V5 V6 V7 \nV8 V11 V17 V19 V24 V27 \nV29 V34 V36 V38 V47 V49 \nV50 V53 V55 V56 \n0: "];8[shape=box, label="id:8 level: 3\n23: V0 V4 V5 V6 V7 \nV10 V12 V15 V22 V28 V29 \nV34 V35 V38 V40 V43 V44 \nV45 V47 V49 V50 V53 V56 \n3: C4( V0 V4 V5 V22 V28 V29 V40 V44 V45 V53 ) C18( V6 V7 V10 V15 V28 V34 V40 V43 V47 V49 ) C27( V12 V22 V28 V35 V38 V40 V43 V44 V50 V56 ) "];4-&gt;8[label="22: V0 V4 V5 V6 V7 \nV10 V12 V15 V22 V29 V34 \nV35 V38 V40 V43 V44 V45 \nV47 V49 V50 V53 V56 \n0: "];9[shape=box, label="id:9 level: 3\n30: V2 V5 V6 V10 V11 \nV12 V14 V15 V17 V19 V23 \nV27 V29 V30 V35 V38 V39 \nV40 V41 V42 V43 V44 V45 \nV47 V48 V50 V51 V52 V55 \nV58 \n3: C12( V2 V10 V11 V12 V14 V15 V19 V27 V44 V58 ) C20( V6 V15 V17 V23 V29 V39 V40 V42 V50 V58 ) C25( V11 V15 V19 V35 V40 V47 V48 V52 V55 V58 ) "];4-&gt;9[label="29: V2 V5 V6 V10 V11 \nV12 V14 V15 V17 V19 V23 \nV27 V29 V30 V35 V38 V39 \nV40 V41 V42 V43 V44 V45 \nV47 V48 V50 V51 V52 V55 \n0: "];10[shape=box, label="id:10 level: 3\n24: V0 V1 V3 V7 V9 \nV10 V11 V15 V16 V18 V21 \nV22 V29 V34 V35 V36 V41 \nV43 V44 V45 V50 V54 V57 \nV59 \n1: C22( V7 V11 V15 V16 V22 V29 V41 V43 V45 V57 ) "];5-&gt;10[label="23: V0 V1 V3 V7 V9 \nV10 V11 V15 V18 V21 V22 \nV29 V34 V35 V36 V41 V43 \nV44 V45 V50 V54 V57 V59 \n0: "];11[shape=box, label="id:11 level: 3\n26: V0 V2 V3 V4 V7 \nV10 V14 V20 V22 V23 V24 \nV25 V30 V33 V34 V38 V39 \nV42 V44 V48 V50 V51 V52 \nV54 V56 V57 \n3: C1( V0 V2 V4 V20 V22 V25 V30 V38 V48 V57 ) C13( V3 V14 V24 V25 V30 V39 V44 V50 V51 V57 ) C21( V7 V10 V23 V25 V33 V34 V42 V52 V54 V56 ) "];6-&gt;11[label="25: V0 V2 V3 V4 V7 \nV10 V14 V20 V22 V23 V24 \nV30 V33 V34 V38 V39 V42 \nV44 V48 V50 V51 V52 V54 \nV56 V57 \n0: "];12[shape=box, label="id:12 level: 3\n36: V0 V1 V2 V3 V6 \nV7 V10 V11 V14 V18 V20 \nV21 V23 V24 V27 V30 V33 \nV34 V37 V38 V39 V40 V41 \nV44 V45 V48 V49 V50 V51 \nV52 V53 V54 V55 V56 V57 \nV59 \n2: C8( V1 V2 V14 V20 V30 V33 V37 V40 V50 V53 ) C29( V21 V23 V27 V30 V37 V38 V41 V44 V45 V54 ) "];6-&gt;12[label="35: V0 V1 V2 V3 V6 \nV7 V10 V11 V14 V18 V20 \nV21 V23 V24 V27 V30 V33 \nV34 V38 V39 V40 V41 V44 \nV45 V48 V49 V50 V51 V52 \nV53 V54 V55 V56 V57 V59 \n0: "];13[shape=box, label="id:13 level: 4\n18: V5 V12 V13 V14 V15 \nV19 V23 V29 V30 V35 V38 \nV41 V43 V44 V45 V51 V55 \nV58 \n2: C16( V5 V12 V13 V29 V30 V35 V38 V41 V55 V58 ) C28( V13 V14 V15 V19 V23 V29 V43 V44 V45 V51 ) "];9-&gt;13[label="17: V5 V12 V14 V15 V19 \nV23 V29 V30 V35 V38 V41 \nV43 V44 V45 V51 V55 V58 \n0: "];14[shape=box, label="id:14 level: 4\n17: V0 V1 V3 V9 V10 \nV16 V18 V21 V34 V35 V36 \nV44 V46 V50 V54 V57 V59 \n2: C0( V0 V1 V3 V21 V34 V35 V36 V44 V46 V59 ) C23( V9 V10 V16 V18 V21 V34 V46 V50 V54 V57 ) "];10-&gt;14[label="16: V0 V1 V3 V9 V10 \nV16 V18 V21 V34 V35 V36 \nV44 V50 V54 V57 V59 \n0: "];15[shape=box, label="id:15 level: 4\n25: V0 V3 V6 V7 V10 \nV11 V18 V23 V24 V32 V33 \nV34 V37 V38 V39 V40 V44 \nV48 V49 V51 V52 V55 V56 \nV57 V59 \n3: C3( V0 V3 V7 V18 V32 V33 V38 V51 V52 V55 ) C19( V6 V10 V11 V23 V32 V37 V39 V40 V56 V59 ) C26( V11 V23 V24 V32 V34 V38 V44 V48 V49 V57 ) "];12-&gt;15[label="24: V0 V3 V6 V7 V10 \nV11 V18 V23 V24 V33 V34 \nV37 V38 V39 V40 V44 V48 \nV49 V51 V52 V55 V56 V57 \nV5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