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0 V1 V2 V3 V4 \nV5 V6 V7 V8 V9 V10 \nV12 V13 V15 V18 V19 V20 \nV21 V23 V25 V26 V27 V30 \nV31 V32 V33 V34 V36 V37 \nV38 V39 V41 V43 V45 V47 \nV48 V49 V50 V53 V54 V55 \nV58 V59 \n1: C16( V5 V6 V7 V10 V21 V23 V33 V36 V50 V58 ) "]1[shape=box, label="id:1 level: 1\n17: V2 V4 V9 V10 V12 \nV13 V15 V19 V23 V26 V31 \nV39 V40 V41 V49 V53 V55 \n2: C9( V2 V4 V9 V12 V23 V26 V31 V40 V49 V55 ) C25( V10 V13 V15 V19 V26 V39 V40 V41 V49 V53 ) "];0-&gt;1[label="16: V2 V4 V9 V10 V12 \nV13 V15 V19 V23 V26 V31 \nV39 V41 V49 V53 V55 \n0: "];2[shape=box, label="id:2 level: 1\n38: V0 V1 V2 V3 V4 \nV5 V6 V7 V9 V10 V12 \nV13 V15 V18 V19 V20 V21 \nV23 V25 V27 V30 V31 V33 \nV34 V35 V37 V38 V39 V41 \nV43 V45 V47 V48 V53 V54 \nV55 V58 V59 \n0: "];0-&gt;2[label="37: V0 V1 V2 V3 V4 \nV5 V6 V7 V9 V10 V12 \nV13 V15 V18 V19 V20 V21 \nV23 V25 V27 V30 V31 V33 \nV34 V37 V38 V39 V41 V43 \nV45 V47 V48 V53 V54 V55 \nV58 V59 \n0: "];3[shape=box, label="id:3 level: 1\n38: V1 V2 V3 V4 V5 \nV6 V7 V8 V9 V12 V13 \nV15 V18 V19 V20 V23 V25 \nV26 V27 V29 V30 V31 V32 \nV34 V36 V37 V38 V41 V43 \nV45 V47 V48 V49 V50 V53 \nV54 V58 V59 \n1: C20( V6 V8 V9 V13 V18 V23 V29 V54 V58 V59 ) "];0-&gt;3[label="37: V1 V2 V3 V4 V5 \nV6 V7 V8 V9 V12 V13 \nV15 V18 V19 V20 V23 V25 \nV26 V27 V30 V31 V32 V34 \nV36 V37 V38 V41 V43 V45 \nV47 V48 V49 V50 V53 V54 \nV58 V59 \n0: "];4[shape=box, label="id:4 level: 1\n38: V0 V1 V3 V4 V5 \nV6 V7 V8 V9 V10 V12 \nV13 V14 V19 V20 V21 V23 \nV25 V26 V27 V30 V31 V32 \nV33 V36 V37 V38 V39 V43 \nV45 V47 V48 V49 V50 V54 \nV55 V58 V59 \n3: C7( V1 V3 V13 V14 V19 V21 V32 V37 V38 V59 ) C15( V4 V13 V14 V20 V23 V25 V27 V38 V45 V55 ) C16( V5 V6 V7 V10 V21 V23 V33 V36 V50 V58 ) "];0-&gt;4[label="37: V0 V1 V3 V4 V5 \nV6 V7 V8 V9 V10 V12 \nV13 V19 V20 V21 V23 V25 \nV26 V27 V30 V31 V32 V33 \nV36 V37 V38 V39 V43 V45 \nV47 V48 V49 V50 V54 V55 \nV58 V59 \n1: C16 ,"];5[shape=box, label="id:5 level: 2\n22: V0 V2 V3 V5 V7 \nV9 V12 V13 V18 V19 V23 \nV24 V25 V33 V34 V35 V37 \nV38 V41 V47 V55 V59 \n1: C1( V0 V2 V5 V7 V9 V23 V24 V33 V34 V38 ) "];2-&gt;5[label="21: V0 V2 V3 V5 V7 \nV9 V12 V13 V18 V19 V23 \nV25 V33 V34 V35 V37 V38 \nV41 V47 V55 V59 \n0: "];6[shape=box, label="id:6 level: 2\n22: V0 V4 V5 V6 V7 \nV9 V10 V13 V16 V20 V27 \nV34 V35 V37 V38 V39 V43 \nV45 V47 V53 V54 V58 \n3: C3( V0 V4 V5 V6 V7 V9 V16 V38 V39 V47 ) C19( V6 V7 V13 V16 V27 V34 V37 V45 V53 V58 ) C23( V7 V10 V13 V16 V20 V35 V37 V38 V43 V54 ) "];2-&gt;6[label="21: V0 V4 V5 V6 V7 \nV9 V10 V13 V20 V27 V34 \nV35 V37 V38 V39 V43 V45 \nV47 V53 V54 V58 \n0: "];7[shape=box, label="id:7 level: 2\n25: V1 V2 V6 V7 V10 \nV11 V15 V19 V20 V21 V23 \nV25 V30 V31 V33 V34 V35 \nV39 V41 V43 V45 V48 V53 \nV55 V59 \n4: C6( V1 V2 V10 V11 V15 V19 V20 V21 V35 V41 ) C8( V1 V6 V7 V10 V11 V21 V30 V39 V48 V53 ) C26( V11 V15 V30 V31 V33 V39 V41 V45 V55 V59 ) C27( V11 V23 V25 V31 V33 V34 V35 V41 V43 V59 ) "];2-&gt;7[label="24: V1 V2 V6 V7 V10 \nV15 V19 V20 V21 V23 V25 \nV30 V31 V33 V34 V35 V39 \nV41 V43 V45 V48 V53 V55 \nV59 \n0: "];8[shape=box, label="id:8 level: 2\n24: V1 V2 V3 V4 V5 \nV7 V9 V13 V18 V19 V20 \nV23 V25 V29 V30 V31 V36 \nV38 V44 V45 V47 V48 V50 \nV53 \n3: C5( V1 V2 V7 V13 V18 V23 V44 V45 V47 V53 ) C11( V3 V5 V19 V25 V30 V38 V44 V48 V50 V53 ) C14( V4 V9 V20 V25 V29 V30 V31 V36 V44 V50 ) "];3-&gt;8[label="23: V1 V2 V3 V4 V5 \nV7 V9 V13 V18 V19 V20 \nV23 V25 V29 V30 V31 V36 \nV38 V45 V47 V48 V50 V53 \n0: "];9[shape=box, label="id:9 level: 2\n27: V2 V3 V6 V8 V9 \nV12 V13 V15 V18 V19 V20 \nV26 V27 V28 V29 V30 V31 \nV32 V34 V36 V37 V41 V43 \nV49 V53 V54 V59 \n0: "];3-&gt;9[label="26: V2 V3 V6 V8 V9 \nV12 V13 V15 V18 V19 V20 \nV26 V27 V29 V30 V31 V32 \nV34 V36 V37 V41 V43 V49 \nV53 V54 V59 \n0: "];10[shape=box, label="id:10 level: 2\n32: V0 V3 V5 V6 V7 \nV8 V9 V10 V12 V13 V14 \nV19 V21 V26 V30 V31 V32 \nV33 V36 V38 V39 V43 V45 \nV46 V47 V48 V49 V50 V54 \nV55 V58 V59 \n1: C4( V0 V5 V6 V9 V13 V32 V46 V47 V49 V54 ) "];4-&gt;10[label="31: V0 V3 V5 V6 V7 \nV8 V9 V10 V12 V13 V14 \nV19 V21 V26 V30 V31 V32 \nV33 V36 V38 V39 V43 V45 \nV47 V48 V49 V50 V54 V55 \nV58 V59 \n0: "];11[shape=box, label="id:11 level: 3\n17: V0 V2 V3 V12 V13 \nV17 V18 V19 V23 V24 V25 \nV35 V37 V41 V47 V55 V59 \n2: C0( V0 V2 V3 V13 V17 V18 V19 V41 V47 V55 ) C28( V12 V13 V17 V23 V24 V25 V35 V37 V47 V59 ) "];5-&gt;11[label="16: V0 V2 V3 V12 V13 \nV18 V19 V23 V24 V25 V35 \nV37 V41 V47 V55 V59 \n0: "];12[shape=box, label="id:12 level: 3\n16: V6 V8 V13 V18 V20 \nV28 V29 V30 V31 V34 V37 \nV41 V42 V49 V53 V54 \n2: C21( V6 V8 V18 V29 V37 V41 V42 V49 V53 V54 ) C24( V8 V13 V20 V28 V29 V30 V31 V34 V37 V42 ) "];9-&gt;12[label="15: V6 V8 V13 V18 V20 \nV28 V29 V30 V31 V34 V37 \nV41 V49 V53 V54 \n0: "];13[shape=box, label="id:13 level: 3\n17: V2 V3 V9 V12 V15 \nV19 V20 V26 V27 V28 V29 \nV30 V32 V36 V43 V56 V59 \n2: C10( V2 V12 V20 V26 V29 V30 V32 V36 V43 V56 ) C13( V3 V9 V15 V19 V27 V28 V30 V36 V56 V59 ) "];9-&gt;13[label="16: V2 V3 V9 V12 V15 \nV19 V20 V26 V27 V28 V29 \nV30 V32 V36 V43 V59 \n0: "];14[shape=box, label="id:14 level: 3\n21: V0 V3 V6 V8 V12 \nV13 V14 V21 V22 V26 V31 \nV32 V36 V38 V39 V43 V46 \nV48 V49 V50 V58 \n2: C2( V0 V3 V6 V14 V22 V31 V39 V46 V48 V50 ) C29( V12 V14 V21 V22 V26 V36 V46 V48 V49 V50 ) "];10-&gt;14[label="20: V0 V3 V6 V8 V12 \nV13 V14 V21 V26 V31 V32 \nV36 V38 V39 V43 V46 V48 \nV49 V50 V58 \n0: "];15[shape=box, label="id:15 level: 3\n22: V5 V6 V7 V8 V10 \nV12 V19 V26 V30 V31 V33 \nV36 V38 V39 V45 V46 V48 \nV50 V54 V55 V57 V59 \n1: C18( V6 V7 V8 V10 V12 V19 V45 V50 V57 V59 ) "];10-&gt;15[label="21: V5 V6 V7 V8 V10 \nV12 V19 V26 V30 V31 V33 \nV36 V38 V39 V45 V46 V48 \nV50 V54 V55 V59 \n0: "];16[shape=box, label="id:16 level: 4\n10: V3 V8 V12 V13 V22 \nV32 V38 V43 V52 V58 \n1: C12( V3 V8 V12 V13 V22 V32 V38 V43 V52 V58 ) "];14-&gt;16[label="9: V3 V8 V12 V13 V22 \nV32 V38 V43 V58 \n0: "];17[shape=box, label="id:17 level: 4\n18: V5 V6 V12 V19 V26 \nV30 V31 V33 V36 V38 V39 \nV45 V46 V48 V51 V54 V55 \nV57 \n2: C17( V5 V12 V19 V26 V33 V36 V38 V45 V51 V54 ) C22( V6 V26 V30 V31 V39 V46 V48 V51 V55 V57 ) "];15-&gt;17[label="17: V5 V6 V12 V19 V26 \nV30 V31 V33 V36 V38 V39 \nV45 V46 V48 V54 V55 V5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