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3: V0 V1 V2 V4 V5 \nV6 V7 V9 V10 V15 V16 \nV17 V18 V19 V20 V21 V22 \nV24 V25 V26 V27 V28 V30 \nV31 V33 V35 V36 V39 V40 \nV41 V42 V44 V45 V46 V47 \nV48 V50 V52 V53 V54 V57 \nV58 V59 \n2: C4( V0 V6 V7 V9 V27 V31 V46 V52 V54 V58 ) C16( V5 V7 V9 V18 V21 V25 V26 V30 V31 V52 ) "]1[shape=box, label="id:1 level: 1\n38: V0 V1 V2 V4 V5 \nV6 V7 V9 V10 V15 V16 \nV17 V18 V19 V20 V21 V22 \nV24 V25 V26 V27 V30 V31 \nV33 V40 V41 V42 V44 V45 \nV46 V48 V49 V50 V52 V53 \nV57 V58 V59 \n3: C11( V2 V6 V18 V19 V22 V40 V46 V48 V49 V52 ) C15( V4 V6 V7 V16 V19 V21 V26 V33 V44 V49 ) C16( V5 V7 V9 V18 V21 V25 V26 V30 V31 V52 ) "];0-&gt;1[label="37: V0 V1 V2 V4 V5 \nV6 V7 V9 V10 V15 V16 \nV17 V18 V19 V20 V21 V22 \nV24 V25 V26 V27 V30 V31 \nV33 V40 V41 V42 V44 V45 \nV46 V48 V50 V52 V53 V57 \nV58 V59 \n1: C16 ,"];2[shape=box, label="id:2 level: 1\n38: V0 V1 V6 V7 V9 \nV10 V15 V16 V17 V18 V19 \nV20 V21 V22 V25 V26 V27 \nV28 V30 V31 V35 V36 V38 \nV39 V40 V41 V42 V44 V45 \nV46 V47 V48 V50 V53 V54 \nV57 V58 V59 \n1: C21( V7 V9 V10 V22 V27 V35 V36 V38 V41 V59 ) "];0-&gt;2[label="37: V0 V1 V6 V7 V9 \nV10 V15 V16 V17 V18 V19 \nV20 V21 V22 V25 V26 V27 \nV28 V30 V31 V35 V36 V39 \nV40 V41 V42 V44 V45 V46 \nV47 V48 V50 V53 V54 V57 \nV58 V59 \n0: "];3[shape=box, label="id:3 level: 1\n40: V0 V1 V2 V4 V5 \nV6 V7 V9 V10 V12 V15 \nV16 V17 V18 V20 V22 V24 \nV25 V26 V27 V28 V33 V35 \nV36 V39 V40 V41 V42 V44 \nV45 V46 V47 V48 V50 V52 \nV53 V54 V57 V58 V59 \n2: C12( V2 V10 V12 V16 V28 V42 V47 V50 V52 V59 ) C22( V7 V9 V12 V18 V22 V24 V26 V27 V35 V46 ) "];0-&gt;3[label="39: V0 V1 V2 V4 V5 \nV6 V7 V9 V10 V15 V16 \nV17 V18 V20 V22 V24 V25 \nV26 V27 V28 V33 V35 V36 \nV39 V40 V41 V42 V44 V45 \nV46 V47 V48 V50 V52 V53 \nV54 V57 V58 V59 \n0: "];4[shape=box, label="id:4 level: 2\n35: V0 V1 V2 V4 V5 \nV6 V7 V9 V10 V13 V15 \nV16 V17 V18 V20 V21 V22 \nV24 V25 V27 V30 V31 V40 \nV41 V42 V44 V45 V48 V49 \nV50 V52 V53 V57 V58 V59 \n2: C0( V0 V1 V2 V10 V13 V18 V22 V24 V30 V48 ) C19( V6 V10 V13 V16 V20 V21 V22 V25 V50 V53 ) "];1-&gt;4[label="34: V0 V1 V2 V4 V5 \nV6 V7 V9 V10 V15 V16 \nV17 V18 V20 V21 V22 V24 \nV25 V27 V30 V31 V40 V41 \nV42 V44 V45 V48 V49 V50 \nV52 V53 V57 V58 V59 \n0: "];5[shape=box, label="id:5 level: 2\n37: V0 V1 V6 V7 V8 \nV9 V10 V15 V16 V17 V18 \nV19 V20 V21 V25 V26 V27 \nV28 V30 V31 V35 V36 V38 \nV39 V40 V41 V42 V44 V45 \nV46 V47 V48 V50 V53 V54 \nV57 V58 \n0: "];2-&gt;5[label="36: V0 V1 V6 V7 V9 \nV10 V15 V16 V17 V18 V19 \nV20 V21 V25 V26 V27 V28 \nV30 V31 V35 V36 V38 V39 \nV40 V41 V42 V44 V45 V46 \nV47 V48 V50 V53 V54 V57 \nV58 \n0: "];6[shape=box, label="id:6 level: 2\n21: V0 V1 V2 V4 V5 \nV12 V17 V22 V25 V27 V32 \nV33 V36 V39 V40 V41 V44 \nV52 V54 V58 V59 \n2: C6( V0 V17 V22 V25 V32 V36 V41 V52 V54 V59 ) C8( V1 V2 V4 V12 V22 V32 V33 V39 V44 V58 ) "];3-&gt;6[label="20: V0 V1 V2 V4 V5 \nV12 V17 V22 V25 V27 V33 \nV36 V39 V40 V41 V44 V52 \nV54 V58 V59 \n0: "];7[shape=box, label="id:7 level: 2\n29: V0 V1 V2 V4 V5 \nV6 V9 V12 V15 V20 V24 \nV27 V28 V33 V35 V37 V39 \nV41 V44 V45 V46 V47 V48 \nV50 V53 V54 V57 V58 V59 \n3: C3( V0 V4 V12 V20 V35 V37 V41 V48 V50 V59 ) C14( V4 V5 V20 V27 V37 V39 V44 V45 V53 V54 ) C17( V5 V9 V12 V27 V28 V37 V39 V41 V44 V47 ) "];3-&gt;7[label="28: V0 V1 V2 V4 V5 \nV6 V9 V12 V15 V20 V24 \nV27 V28 V33 V35 V39 V41 \nV44 V45 V46 V47 V48 V50 \nV53 V54 V57 V58 V59 \n0: "];8[shape=box, label="id:8 level: 3\n18: V4 V5 V7 V10 V13 \nV17 V18 V22 V24 V27 V31 \nV34 V44 V49 V52 V53 V57 \nV59 \n2: C13( V4 V5 V17 V18 V22 V34 V44 V49 V57 V59 ) C23( V7 V10 V13 V17 V24 V27 V31 V34 V52 V53 ) "];4-&gt;8[label="17: V4 V5 V7 V10 V13 \nV17 V18 V22 V24 V27 V31 \nV44 V49 V52 V53 V57 V59 \n0: "];9[shape=box, label="id:9 level: 3\n24: V0 V1 V4 V9 V10 \nV13 V15 V16 V20 V21 V24 \nV25 V29 V30 V31 V40 V41 \nV42 V44 V45 V48 V49 V50 \nV58 \n2: C10( V1 V10 V16 V21 V24 V29 V31 V45 V48 V49 ) C28( V9 V20 V25 V29 V30 V40 V41 V42 V45 V58 ) "];4-&gt;9[label="23: V0 V1 V4 V9 V10 \nV13 V15 V16 V20 V21 V24 \nV25 V30 V31 V40 V41 V42 \nV44 V45 V48 V49 V50 V58 \n0: "];10[shape=box, label="id:10 level: 3\n10: V8 V18 V20 V25 V38 \nV39 V45 V48 V51 V53 \n1: C26( V8 V18 V20 V25 V38 V39 V45 V48 V51 V53 ) "];5-&gt;10[label="9: V8 V18 V20 V25 V38 \nV39 V45 V48 V53 \n0: "];11[shape=box, label="id:11 level: 3\n24: V0 V7 V8 V10 V15 \nV17 V18 V19 V20 V23 V25 \nV26 V35 V36 V38 V41 V42 \nV44 V46 V47 V48 V54 V57 \nV58 \n2: C5( V0 V8 V15 V23 V25 V36 V46 V47 V54 V57 ) C24( V7 V10 V17 V19 V23 V36 V38 V41 V44 V47 ) "];5-&gt;11[label="23: V0 V7 V8 V10 V15 \nV17 V18 V19 V20 V25 V26 \nV35 V36 V38 V41 V42 V44 \nV46 V47 V48 V54 V57 V58 \n0: "];12[shape=box, label="id:12 level: 3\n25: V0 V1 V6 V8 V9 \nV10 V16 V17 V19 V21 V25 \nV27 V28 V30 V31 V36 V38 \nV40 V41 V42 V45 V50 V54 \nV55 V58 \n3: C1( V0 V1 V9 V17 V27 V28 V31 V42 V45 V55 ) C18( V6 V8 V16 V19 V21 V40 V50 V54 V55 V58 ) C29( V10 V25 V30 V31 V36 V38 V41 V50 V54 V55 ) "];5-&gt;12[label="24: V0 V1 V6 V8 V9 \nV10 V16 V17 V19 V21 V25 \nV27 V28 V30 V31 V36 V38 \nV40 V41 V42 V45 V50 V54 \nV58 \n0: "];13[shape=box, label="id:13 level: 3\n10: V1 V2 V3 V5 V12 \nV17 V27 V32 V40 V44 \n1: C7( V1 V2 V3 V5 V12 V17 V27 V32 V40 V44 ) "];6-&gt;13[label="9: V1 V2 V5 V12 V17 \nV27 V32 V40 V44 \n0: "];14[shape=box, label="id:14 level: 3\n17: V1 V2 V6 V15 V20 \nV24 V27 V28 V33 V35 V37 \nV39 V43 V46 V48 V57 V58 \n1: C20( V6 V15 V24 V27 V28 V35 V43 V46 V48 V57 ) "];7-&gt;14[label="16: V1 V2 V6 V15 V20 \nV24 V27 V28 V33 V35 V37 \nV39 V46 V48 V57 V58 \n0: "];15[shape=box, label="id:15 level: 4\n10: V0 V4 V9 V13 V14 \nV15 V29 V44 V45 V50 \n1: C2( V0 V4 V9 V13 V14 V15 V29 V44 V45 V50 ) "];9-&gt;15[label="9: V0 V4 V9 V13 V15 \nV29 V44 V45 V50 \n0: "];16[shape=box, label="id:16 level: 4\n18: V7 V8 V18 V20 V23 \nV26 V35 V38 V41 V42 V44 \nV46 V47 V48 V54 V56 V57 \nV58 \n2: C25( V7 V18 V20 V35 V38 V41 V44 V46 V48 V56 ) C27( V8 V23 V26 V42 V44 V47 V54 V56 V57 V58 ) "];11-&gt;16[label="17: V7 V8 V18 V20 V23 \nV26 V35 V38 V41 V42 V44 \nV46 V47 V48 V54 V57 V58 \n0: "];17[shape=box, label="id:17 level: 4\n10: V1 V2 V11 V20 V27 \nV33 V37 V39 V43 V58 \n1: C9( V1 V2 V11 V20 V27 V33 V37 V39 V43 V58 ) "];14-&gt;17[label="9: V1 V2 V20 V27 V33 \nV37 V39 V43 V58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