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3 V4 V5 \nV6 V7 V8 V9 V11 V15 \nV16 V17 V19 V20 V22 V23 \nV24 V25 V26 V29 V30 V32 \nV33 V34 V35 V36 V37 V38 \nV39 V40 V42 V43 V45 V48 \nV49 V51 V53 V54 V56 V59 \n1: C22( V6 V9 V20 V33 V34 V38 V39 V40 V53 V56 ) "]1[shape=box, label="id:1 level: 1\n27: V3 V4 V5 V9 V11 \nV14 V15 V19 V23 V24 V25 \nV26 V30 V32 V35 V37 V39 \nV40 V42 V43 V45 V48 V51 \nV53 V54 V56 V59 \n1: C15( V3 V5 V14 V15 V30 V32 V42 V43 V48 V54 ) "];0-&gt;1[label="26: V3 V4 V5 V9 V11 \nV15 V19 V23 V24 V25 V26 \nV30 V32 V35 V37 V39 V40 \nV42 V43 V45 V48 V51 V53 \nV54 V56 V59 \n0: "];2[shape=box, label="id:2 level: 1\n41: V0 V1 V3 V4 V5 \nV6 V7 V8 V9 V11 V15 \nV16 V17 V19 V20 V22 V23 \nV24 V25 V26 V29 V30 V32 \nV33 V34 V35 V36 V37 V38 \nV39 V40 V42 V43 V45 V47 \nV48 V49 V51 V53 V54 V59 \n0: "];0-&gt;2[label="40: V0 V1 V3 V4 V5 \nV6 V7 V8 V9 V11 V15 \nV16 V17 V19 V20 V22 V23 \nV24 V25 V26 V29 V30 V32 \nV33 V34 V35 V36 V37 V38 \nV39 V40 V42 V43 V45 V48 \nV49 V51 V53 V54 V59 \n0: "];3[shape=box, label="id:3 level: 1\n39: V0 V1 V3 V4 V5 \nV6 V7 V8 V9 V10 V11 \nV15 V16 V17 V19 V20 V22 \nV23 V24 V25 V26 V29 V30 \nV33 V35 V36 V37 V38 V39 \nV40 V42 V43 V45 V48 V49 \nV51 V53 V54 V56 \n1: C20( V5 V10 V15 V20 V22 V29 V38 V40 V49 V51 ) "];0-&gt;3[label="38: V0 V1 V3 V4 V5 \nV6 V7 V8 V9 V11 V15 \nV16 V17 V19 V20 V22 V23 \nV24 V25 V26 V29 V30 V33 \nV35 V36 V37 V38 V39 V40 \nV42 V43 V45 V48 V49 V51 \nV53 V54 V56 \n0: "];4[shape=box, label="id:4 level: 2\n10: V11 V14 V18 V23 V24 \nV30 V32 V37 V40 V51 \n1: C28( V11 V14 V18 V23 V24 V30 V32 V37 V40 V51 ) "];1-&gt;4[label="9: V11 V14 V23 V24 V30 \nV32 V37 V40 V51 \n0: "];5[shape=box, label="id:5 level: 2\n18: V4 V9 V14 V15 V19 \nV24 V25 V26 V35 V39 V45 \nV48 V51 V53 V54 V56 V58 \nV59 \n2: C18( V4 V15 V19 V35 V39 V45 V48 V51 V58 V59 ) C27( V9 V14 V24 V25 V26 V45 V53 V54 V56 V58 ) "];1-&gt;5[label="17: V4 V9 V14 V15 V19 \nV24 V25 V26 V35 V39 V45 \nV48 V51 V53 V54 V56 V59 \n0: "];6[shape=box, label="id:6 level: 2\n17: V5 V11 V17 V22 V23 \nV24 V29 V34 V36 V40 V42 \nV45 V46 V47 V48 V51 V59 \n2: C21( V5 V11 V17 V22 V23 V24 V29 V42 V46 V48 ) C29( V22 V34 V36 V40 V42 V45 V46 V47 V51 V59 ) "];2-&gt;6[label="16: V5 V11 V17 V22 V23 \nV24 V29 V34 V36 V40 V42 \nV45 V47 V48 V51 V59 \n0: "];7[shape=box, label="id:7 level: 2\n38: V0 V1 V3 V4 V6 \nV7 V8 V9 V11 V13 V15 \nV16 V17 V19 V20 V22 V23 \nV24 V25 V26 V29 V30 V32 \nV33 V34 V35 V36 V37 V38 \nV39 V43 V45 V47 V49 V51 \nV53 V54 V59 \n1: C8( V1 V3 V7 V11 V13 V15 V17 V25 V53 V59 ) "];2-&gt;7[label="37: V0 V1 V3 V4 V6 \nV7 V8 V9 V11 V15 V16 \nV17 V19 V20 V22 V23 V24 \nV25 V26 V29 V30 V32 V33 \nV34 V35 V36 V37 V38 V39 \nV43 V45 V47 V49 V51 V53 \nV54 V59 \n0: "];8[shape=box, label="id:8 level: 2\n39: V0 V1 V3 V4 V5 \nV6 V7 V8 V9 V10 V11 \nV15 V16 V17 V19 V20 V22 \nV23 V24 V25 V26 V29 V30 \nV33 V35 V36 V37 V38 V39 \nV40 V42 V43 V45 V48 V51 \nV52 V53 V54 V56 \n1: C16( V3 V15 V19 V29 V30 V36 V39 V51 V52 V54 ) "];3-&gt;8[label="38: V0 V1 V3 V4 V5 \nV6 V7 V8 V9 V10 V11 \nV15 V16 V17 V19 V20 V22 \nV23 V24 V25 V26 V29 V30 \nV33 V35 V36 V37 V38 V39 \nV40 V42 V43 V45 V48 V51 \nV53 V54 V56 \n0: "];9[shape=box, label="id:9 level: 3\n36: V0 V1 V2 V4 V6 \nV7 V8 V9 V13 V15 V16 \nV17 V19 V20 V22 V23 V24 \nV25 V26 V29 V30 V32 V33 \nV34 V35 V36 V37 V38 V39 \nV43 V45 V47 V49 V51 V54 \nV59 \n2: C7( V1 V2 V8 V13 V19 V20 V30 V35 V37 V51 ) C11( V2 V6 V22 V25 V26 V29 V43 V45 V49 V59 ) "];7-&gt;9[label="35: V0 V1 V4 V6 V7 \nV8 V9 V13 V15 V16 V17 \nV19 V20 V22 V23 V24 V25 \nV26 V29 V30 V32 V33 V34 \nV35 V36 V37 V38 V39 V43 \nV45 V47 V49 V51 V54 V59 \n0: "];10[shape=box, label="id:10 level: 3\n19: V1 V3 V4 V5 V6 \nV10 V19 V26 V30 V35 V36 \nV38 V40 V43 V45 V50 V52 \nV54 V56 \n2: C9( V1 V5 V6 V10 V35 V36 V40 V45 V50 V56 ) C14( V3 V4 V19 V26 V30 V38 V43 V50 V52 V54 ) "];8-&gt;10[label="18: V1 V3 V4 V5 V6 \nV10 V19 V26 V30 V35 V36 \nV38 V40 V43 V45 V52 V54 \nV56 \n0: "];11[shape=box, label="id:11 level: 3\n29: V0 V5 V6 V8 V9 \nV10 V11 V16 V17 V19 V20 \nV22 V23 V24 V26 V28 V29 \nV30 V37 V38 V39 V40 V42 \nV43 V45 V48 V51 V52 V56 \n1: C26( V8 V9 V10 V19 V24 V28 V30 V39 V52 V56 ) "];8-&gt;11[label="28: V0 V5 V6 V8 V9 \nV10 V11 V16 V17 V19 V20 \nV22 V23 V24 V26 V29 V30 \nV37 V38 V39 V40 V42 V43 \nV45 V48 V51 V52 V56 \n0: "];12[shape=box, label="id:12 level: 3\n30: V0 V1 V5 V6 V7 \nV8 V9 V10 V11 V15 V16 \nV19 V20 V22 V24 V25 V29 \nV30 V31 V33 V37 V38 V42 \nV45 V48 V51 V52 V53 V54 \nV56 \n2: C0( V0 V1 V24 V31 V33 V37 V42 V48 V53 V56 ) C3( V0 V6 V19 V20 V25 V29 V30 V31 V38 V52 ) "];8-&gt;12[label="29: V0 V1 V5 V6 V7 \nV8 V9 V10 V11 V15 V16 \nV19 V20 V22 V24 V25 V29 \nV30 V33 V37 V38 V42 V45 \nV48 V51 V52 V53 V54 V56 \n0: "];13[shape=box, label="id:13 level: 4\n33: V0 V1 V2 V4 V6 \nV7 V8 V9 V12 V13 V15 \nV16 V17 V19 V20 V22 V23 \nV24 V29 V32 V33 V34 V35 \nV36 V37 V38 V39 V43 V45 \nV47 V49 V54 V59 \n3: C10( V1 V7 V8 V12 V20 V24 V32 V35 V39 V47 ) C12( V2 V8 V12 V13 V16 V34 V36 V37 V49 V54 ) C23( V6 V12 V15 V20 V23 V29 V32 V35 V39 V49 ) "];9-&gt;13[label="32: V0 V1 V2 V4 V6 \nV7 V8 V9 V13 V15 V16 \nV17 V19 V20 V22 V23 V24 \nV29 V32 V33 V34 V35 V36 \nV37 V38 V39 V43 V45 V47 \nV49 V54 V59 \n0: "];14[shape=box, label="id:14 level: 4\n26: V0 V5 V6 V8 V10 \nV11 V16 V17 V19 V20 V21 \nV22 V23 V26 V28 V29 V37 \nV38 V39 V40 V42 V43 V45 \nV48 V51 V56 \n1: C19( V5 V8 V10 V16 V17 V20 V21 V39 V42 V45 ) "];11-&gt;14[label="25: V0 V5 V6 V8 V10 \nV11 V16 V17 V19 V20 V22 \nV23 V26 V28 V29 V37 V38 \nV39 V40 V42 V43 V45 V48 \nV51 V56 \n0: "];15[shape=box, label="id:15 level: 4\n21: V0 V5 V6 V7 V8 \nV9 V10 V11 V15 V16 V19 \nV22 V24 V31 V42 V45 V51 \nV52 V53 V54 V55 \n3: C1( V0 V5 V7 V8 V9 V10 V16 V19 V24 V55 ) C2( V0 V6 V7 V9 V11 V15 V45 V53 V54 V55 ) C4( V0 V9 V11 V22 V31 V42 V51 V52 V54 V55 ) "];12-&gt;15[label="20: V0 V5 V6 V7 V8 \nV9 V10 V11 V15 V16 V19 \nV22 V24 V31 V42 V45 V51 \nV52 V53 V54 \n0: "];16[shape=box, label="id:16 level: 5\n24: V0 V2 V4 V9 V12 \nV13 V16 V17 V19 V20 V22 \nV24 V33 V34 V36 V37 V38 \nV39 V43 V45 V47 V49 V57 \nV59 \n3: C5( V0 V9 V17 V22 V37 V38 V43 V47 V57 V59 ) C13( V2 V9 V12 V16 V20 V22 V24 V33 V36 V57 ) C17( V4 V13 V17 V19 V34 V37 V39 V45 V49 V57 ) "];13-&gt;16[label="23: V0 V2 V4 V9 V12 \nV13 V16 V17 V19 V20 V22 \nV24 V33 V34 V36 V37 V38 \nV39 V43 V45 V47 V49 V59 \n0: "];17[shape=box, label="id:17 level: 5\n10: V6 V16 V21 V22 V28 \nV37 V38 V39 V40 V44 \n1: C24( V6 V16 V21 V22 V28 V37 V38 V39 V40 V44 ) "];14-&gt;17[label="9: V6 V16 V21 V22 V28 \nV37 V38 V39 V40 \n0: "];18[shape=box, label="id:18 level: 5\n18: V0 V6 V11 V17 V19 \nV21 V22 V23 V26 V27 V28 \nV29 V39 V40 V43 V48 V51 \nV56 \n2: C6( V0 V11 V23 V26 V27 V28 V29 V39 V40 V43 ) C25( V6 V17 V19 V21 V22 V23 V27 V48 V51 V56 ) "];14-&gt;18[label="17: V0 V6 V11 V17 V19 \nV21 V22 V23 V26 V28 V29 \nV39 V40 V43 V48 V51 V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