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3 V4 \nV5 V7 V8 V9 V11 V13 \nV14 V15 V20 V21 V22 V23 \nV24 V26 V27 V29 V31 V32 \nV33 V34 V35 V36 V38 V40 \nV43 V44 V45 V46 V48 V49 \nV50 V51 V52 V53 V54 V56 \nV57 V58 \n1: C21( V5 V8 V26 V29 V31 V32 V34 V40 V48 V53 ) "]1[shape=box, label="id:1 level: 1\n34: V0 V1 V2 V3 V7 \nV8 V9 V11 V14 V15 V20 \nV22 V23 V24 V27 V31 V32 \nV35 V36 V40 V43 V45 V46 \nV47 V48 V49 V50 V51 V52 \nV53 V54 V56 V57 V58 \n1: C18( V3 V8 V15 V27 V35 V47 V49 V50 V57 V58 ) "];0-&gt;1[label="33: V0 V1 V2 V3 V7 \nV8 V9 V11 V14 V15 V20 \nV22 V23 V24 V27 V31 V32 \nV35 V36 V40 V43 V45 V46 \nV48 V49 V50 V51 V52 V53 \nV54 V56 V57 V58 \n0: "];2[shape=box, label="id:2 level: 1\n39: V0 V2 V3 V4 V5 \nV7 V8 V9 V10 V11 V13 \nV15 V20 V21 V22 V24 V26 \nV27 V29 V31 V32 V33 V34 \nV35 V36 V38 V40 V43 V44 \nV45 V46 V48 V49 V50 V52 \nV53 V54 V56 V58 \n2: C2( V0 V3 V10 V11 V13 V27 V43 V44 V49 V58 ) C21( V5 V8 V26 V29 V31 V32 V34 V40 V48 V53 ) "];0-&gt;2[label="38: V0 V2 V3 V4 V5 \nV7 V8 V9 V11 V13 V15 \nV20 V21 V22 V24 V26 V27 \nV29 V31 V32 V33 V34 V35 \nV36 V38 V40 V43 V44 V45 \nV46 V48 V49 V50 V52 V53 \nV54 V56 V58 \n1: C21 ,"];3[shape=box, label="id:3 level: 1\n43: V0 V1 V2 V3 V4 \nV5 V7 V8 V9 V11 V13 \nV14 V15 V19 V20 V21 V22 \nV23 V24 V26 V27 V29 V31 \nV32 V33 V34 V35 V36 V38 \nV43 V44 V45 V46 V48 V49 \nV50 V51 V52 V53 V54 V56 \nV57 V58 \n1: C28( V11 V15 V19 V20 V21 V32 V33 V35 V44 V58 ) "];0-&gt;3[label="42: V0 V1 V2 V3 V4 \nV5 V7 V8 V9 V11 V13 \nV14 V15 V20 V21 V22 V23 \nV24 V26 V27 V29 V31 V32 \nV33 V34 V35 V36 V38 V43 \nV44 V45 V46 V48 V49 V50 \nV51 V52 V53 V54 V56 V57 \nV58 \n0: "];4[shape=box, label="id:4 level: 2\n18: V1 V7 V11 V14 V15 \nV23 V24 V28 V36 V43 V45 \nV46 V47 V49 V53 V54 V56 \nV57 \n2: C6( V1 V11 V14 V23 V24 V28 V43 V53 V56 V57 ) C27( V7 V15 V28 V36 V45 V46 V47 V49 V54 V57 ) "];1-&gt;4[label="17: V1 V7 V11 V14 V15 \nV23 V24 V36 V43 V45 V46 \nV47 V49 V53 V54 V56 V57 \n0: "];5[shape=box, label="id:5 level: 2\n25: V0 V1 V2 V8 V9 \nV12 V20 V22 V27 V31 V32 \nV35 V36 V40 V46 V47 V48 \nV49 V50 V51 V52 V53 V54 \nV56 V57 \n4: C0( V0 V1 V8 V9 V12 V32 V40 V50 V51 V52 ) C1( V0 V1 V8 V12 V22 V31 V32 V47 V54 V56 ) C12( V2 V8 V12 V20 V22 V32 V35 V36 V48 V49 ) C13( V2 V9 V12 V20 V27 V32 V36 V46 V53 V57 ) "];1-&gt;5[label="24: V0 V1 V2 V8 V9 \nV20 V22 V27 V31 V32 V35 \nV36 V40 V46 V47 V48 V49 \nV50 V51 V52 V53 V54 V56 \nV57 \n0: "];6[shape=box, label="id:6 level: 2\n38: V2 V3 V4 V5 V7 \nV8 V9 V10 V13 V15 V20 \nV21 V22 V24 V26 V27 V29 \nV31 V32 V33 V34 V35 V36 \nV38 V40 V42 V43 V44 V45 \nV46 V48 V49 V50 V52 V53 \nV54 V56 V58 \n2: C8( V2 V3 V7 V27 V31 V42 V45 V46 V52 V58 ) C21( V5 V8 V26 V29 V31 V32 V34 V40 V48 V53 ) "];2-&gt;6[label="37: V2 V3 V4 V5 V7 \nV8 V9 V10 V13 V15 V20 \nV21 V22 V24 V26 V27 V29 \nV31 V32 V33 V34 V35 V36 \nV38 V40 V43 V44 V45 V46 \nV48 V49 V50 V52 V53 V54 \nV56 V58 \n1: C21 ,"];7[shape=box, label="id:7 level: 2\n42: V0 V1 V2 V3 V4 \nV5 V7 V8 V9 V11 V13 \nV14 V15 V19 V21 V22 V23 \nV24 V25 V26 V27 V29 V31 \nV33 V34 V35 V36 V38 V43 \nV44 V45 V46 V48 V49 V50 \nV51 V52 V53 V54 V56 V57 \nV58 \n1: C9( V2 V4 V5 V7 V23 V24 V25 V33 V35 V56 ) "];3-&gt;7[label="41: V0 V1 V2 V3 V4 \nV5 V7 V8 V9 V11 V13 \nV14 V15 V19 V21 V22 V23 \nV24 V26 V27 V29 V31 V33 \nV34 V35 V36 V38 V43 V44 \nV45 V46 V48 V49 V50 V51 \nV52 V53 V54 V56 V57 V58 \n0: "];8[shape=box, label="id:8 level: 3\n18: V5 V10 V13 V21 V22 \nV24 V32 V35 V37 V38 V42 \nV44 V46 V48 V52 V53 V56 \nV58 \n2: C22( V5 V10 V32 V37 V38 V44 V52 V53 V56 V58 ) C23( V5 V13 V21 V22 V24 V35 V37 V42 V46 V48 ) "];6-&gt;8[label="17: V5 V10 V13 V21 V22 \nV24 V32 V35 V38 V42 V44 \nV46 V48 V52 V53 V56 V58 \n0: "];9[shape=box, label="id:9 level: 3\n32: V2 V3 V4 V6 V7 \nV8 V9 V10 V15 V20 V24 \nV26 V27 V29 V32 V33 V34 \nV35 V36 V38 V40 V42 V43 \nV44 V46 V48 V49 V50 V52 \nV54 V56 V58 \n1: C10( V2 V6 V9 V15 V34 V42 V46 V48 V49 V58 ) "];6-&gt;9[label="31: V2 V3 V4 V7 V8 \nV9 V10 V15 V20 V24 V26 \nV27 V29 V32 V33 V34 V35 \nV36 V38 V40 V42 V43 V44 \nV46 V48 V49 V50 V52 V54 \nV56 V58 \n0: "];10[shape=box, label="id:10 level: 3\n16: V2 V7 V9 V14 V19 \nV21 V22 V27 V29 V35 V36 \nV39 V44 V45 V49 V57 \n1: C11( V2 V7 V21 V27 V29 V35 V36 V39 V44 V57 ) "];7-&gt;10[label="15: V2 V7 V9 V14 V19 \nV21 V22 V27 V29 V35 V36 \nV44 V45 V49 V57 \n0: "];11[shape=box, label="id:11 level: 3\n40: V0 V1 V2 V3 V4 \nV5 V7 V8 V9 V11 V13 \nV14 V15 V19 V21 V22 V23 \nV25 V26 V27 V29 V31 V33 \nV34 V36 V38 V43 V44 V45 \nV46 V48 V49 V50 V51 V52 \nV53 V54 V55 V57 V58 \n1: C19( V3 V11 V14 V23 V25 V36 V44 V51 V55 V58 ) "];7-&gt;11[label="39: V0 V1 V2 V3 V4 \nV5 V7 V8 V9 V11 V13 \nV14 V15 V19 V21 V22 V23 \nV25 V26 V27 V29 V31 V33 \nV34 V36 V38 V43 V44 V45 \nV46 V48 V49 V50 V51 V52 \nV53 V54 V57 V58 \n0: "];12[shape=box, label="id:12 level: 4\n28: V3 V4 V6 V7 V8 \nV10 V15 V20 V24 V26 V27 \nV29 V30 V32 V33 V35 V36 \nV38 V40 V42 V43 V44 V46 \nV49 V50 V52 V54 V56 \n2: C15( V3 V4 V6 V27 V30 V38 V40 V44 V49 V54 ) C25( V6 V30 V32 V33 V36 V42 V43 V46 V49 V50 ) "];9-&gt;12[label="27: V3 V4 V6 V7 V8 \nV10 V15 V20 V24 V26 V27 \nV29 V32 V33 V35 V36 V38 \nV40 V42 V43 V44 V46 V49 \nV50 V52 V54 V56 \n0: "];13[shape=box, label="id:13 level: 4\n10: V2 V9 V14 V18 V19 \nV21 V22 V39 V45 V49 \n1: C14( V2 V9 V14 V18 V19 V21 V22 V39 V45 V49 ) "];10-&gt;13[label="9: V2 V9 V14 V19 V21 \nV22 V39 V45 V49 \n0: "];14[shape=box, label="id:14 level: 4\n22: V3 V5 V8 V9 V15 \nV17 V21 V25 V26 V27 V29 \nV31 V33 V38 V43 V44 V46 \nV48 V51 V52 V53 V55 \n3: C16( V3 V5 V17 V26 V29 V38 V43 V44 V48 V53 ) C17( V3 V8 V9 V17 V21 V25 V31 V43 V48 V52 ) C29( V15 V17 V27 V29 V31 V33 V46 V51 V53 V55 ) "];11-&gt;14[label="21: V3 V5 V8 V9 V15 \nV21 V25 V26 V27 V29 V31 \nV33 V38 V43 V44 V46 V48 \nV51 V52 V53 V55 \n0: "];15[shape=box, label="id:15 level: 4\n31: V0 V1 V2 V3 V4 \nV7 V13 V14 V15 V19 V22 \nV23 V25 V26 V29 V33 V34 \nV38 V41 V43 V44 V45 V48 \nV49 V50 V51 V52 V53 V54 \nV55 V57 \n2: C7( V2 V3 V4 V7 V14 V25 V34 V38 V41 V43 ) C20( V3 V19 V22 V29 V33 V41 V43 V45 V50 V54 ) "];11-&gt;15[label="30: V0 V1 V2 V3 V4 \nV7 V13 V14 V15 V19 V22 \nV23 V25 V26 V29 V33 V34 \nV38 V43 V44 V45 V48 V49 \nV50 V51 V52 V53 V54 V55 \nV57 \n0: "];16[shape=box, label="id:16 level: 5\n17: V6 V7 V8 V10 V15 \nV20 V24 V26 V29 V30 V35 \nV36 V42 V46 V52 V56 V59 \n2: C24( V6 V8 V24 V26 V29 V36 V42 V46 V56 V59 ) C26( V7 V10 V15 V20 V29 V30 V35 V46 V52 V59 ) "];12-&gt;16[label="16: V6 V7 V8 V10 V15 \nV20 V24 V26 V29 V30 V35 \nV36 V42 V46 V52 V56 \n0: "];17[shape=box, label="id:17 level: 5\n24: V0 V1 V3 V4 V7 \nV13 V14 V15 V16 V19 V23 \nV26 V29 V33 V41 V43 V44 \nV48 V49 V51 V52 V53 V55 \nV57 \n3: C3( V0 V4 V13 V16 V26 V29 V41 V44 V48 V53 ) C4( V0 V14 V16 V19 V23 V33 V43 V48 V55 V57 ) C5( V1 V3 V7 V15 V16 V43 V49 V51 V52 V55 ) "];15-&gt;17[label="23: V0 V1 V3 V4 V7 \nV13 V14 V15 V19 V23 V26 \nV29 V33 V41 V43 V44 V48 \nV49 V51 V52 V53 V55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