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1: V0 V1 V3 V4 V5 \nV9 V10 V12 V13 V15 V16 \nV18 V19 V21 V22 V23 V24 \nV25 V26 V27 V29 V30 V33 \nV34 V36 V37 V39 V40 V41 \nV42 V43 V44 V45 V46 V47 \nV48 V49 V50 V51 V52 V57 \n2: C4( V0 V5 V12 V15 V21 V23 V33 V42 V48 V52 ) C21( V5 V12 V21 V22 V23 V27 V36 V39 V42 V43 ) "]1[shape=box, label="id:1 level: 1\n41: V0 V1 V3 V4 V5 \nV9 V10 V12 V13 V15 V16 \nV18 V19 V21 V22 V23 V24 \nV25 V26 V27 V29 V30 V33 \nV34 V36 V37 V39 V40 V41 \nV42 V43 V44 V45 V46 V47 \nV48 V49 V50 V51 V55 V57 \n1: C21( V5 V12 V21 V22 V23 V27 V36 V39 V42 V43 ) "];0-&gt;1[label="40: V0 V1 V3 V4 V5 \nV9 V10 V12 V13 V15 V16 \nV18 V19 V21 V22 V23 V24 \nV25 V26 V27 V29 V30 V33 \nV34 V36 V37 V39 V40 V41 \nV42 V43 V44 V45 V46 V47 \nV48 V49 V50 V51 V57 \n1: C21 ,"];2[shape=box, label="id:2 level: 1\n41: V0 V1 V3 V4 V5 \nV9 V10 V12 V13 V15 V16 \nV18 V19 V20 V22 V23 V24 \nV25 V26 V27 V29 V30 V33 \nV34 V36 V37 V39 V40 V41 \nV42 V43 V44 V45 V46 V47 \nV48 V49 V50 V51 V52 V57 \n1: C10( V1 V9 V20 V23 V24 V36 V42 V43 V47 V51 ) "];0-&gt;2[label="40: V0 V1 V3 V4 V5 \nV9 V10 V12 V13 V15 V16 \nV18 V19 V22 V23 V24 V25 \nV26 V27 V29 V30 V33 V34 \nV36 V37 V39 V40 V41 V42 \nV43 V44 V45 V46 V47 V48 \nV49 V50 V51 V52 V57 \n0: "];3[shape=box, label="id:3 level: 2\n15: V1 V7 V10 V16 V18 \nV24 V25 V27 V34 V36 V40 \nV43 V46 V47 V50 \n2: C9( V1 V7 V10 V16 V18 V24 V34 V40 V47 V50 ) C24( V7 V18 V24 V25 V27 V34 V36 V43 V46 V50 ) "];1-&gt;3[label="14: V1 V10 V16 V18 V24 \nV25 V27 V34 V36 V40 V43 \nV46 V47 V50 \n0: "];4[shape=box, label="id:4 level: 2\n22: V0 V1 V4 V5 V9 \nV10 V12 V14 V18 V21 V22 \nV24 V30 V36 V37 V39 V40 \nV41 V42 V43 V50 V55 \n2: C0( V0 V1 V4 V5 V10 V14 V21 V22 V42 V50 ) C18( V4 V9 V12 V14 V21 V30 V37 V39 V40 V41 ) "];1-&gt;4[label="21: V0 V1 V4 V5 V9 \nV10 V12 V18 V21 V22 V24 \nV30 V36 V37 V39 V40 V41 \nV42 V43 V50 V55 \n0: "];5[shape=box, label="id:5 level: 2\n42: V0 V1 V3 V4 V5 \nV6 V9 V12 V13 V15 V16 \nV18 V19 V21 V22 V23 V24 \nV25 V26 V27 V29 V30 V33 \nV34 V36 V37 V39 V40 V41 \nV42 V43 V44 V45 V46 V47 \nV48 V49 V50 V51 V55 V57 \nV59 \n1: C21( V5 V12 V21 V22 V23 V27 V36 V39 V42 V43 ) "];1-&gt;5[label="40: V0 V1 V3 V4 V5 \nV9 V12 V13 V15 V16 V18 \nV19 V21 V22 V23 V24 V25 \nV26 V27 V29 V30 V33 V34 \nV36 V37 V39 V40 V41 V42 \nV43 V44 V45 V46 V47 V48 \nV49 V50 V51 V55 V57 \n1: C21 ,"];6[shape=box, label="id:6 level: 2\n18: V3 V10 V13 V18 V20 \nV22 V27 V29 V30 V35 V36 \nV40 V43 V45 V48 V50 V51 \nV52 \n2: C15( V3 V10 V27 V29 V35 V36 V45 V48 V50 V52 ) C27( V13 V18 V20 V22 V30 V35 V40 V43 V48 V51 ) "];2-&gt;6[label="17: V3 V10 V13 V18 V20 \nV22 V27 V29 V30 V36 V40 \nV43 V45 V48 V50 V51 V52 \n0: "];7[shape=box, label="id:7 level: 2\n38: V0 V1 V3 V4 V5 \nV9 V10 V12 V13 V15 V16 \nV18 V19 V20 V22 V23 V24 \nV25 V26 V27 V30 V33 V34 \nV37 V39 V40 V41 V42 V43 \nV44 V45 V46 V47 V49 V51 \nV52 V56 V57 \n0: "];2-&gt;7[label="37: V0 V1 V3 V4 V5 \nV9 V10 V12 V13 V15 V16 \nV18 V19 V20 V22 V23 V24 \nV25 V26 V27 V30 V33 V34 \nV37 V39 V40 V41 V42 V43 \nV44 V45 V46 V47 V49 V51 \nV52 V57 \n0: "];8[shape=box, label="id:8 level: 3\n10: V4 V14 V18 V24 V30 \nV36 V38 V40 V43 V55 \n1: C19( V4 V14 V18 V24 V30 V36 V38 V40 V43 V55 ) "];4-&gt;8[label="9: V4 V14 V18 V24 V30 \nV36 V40 V43 V55 \n0: "];9[shape=box, label="id:9 level: 3\n20: V6 V12 V13 V16 V21 \nV22 V30 V33 V34 V37 V40 \nV41 V43 V44 V45 V46 V49 \nV53 V55 V59 \n2: C23( V6 V13 V16 V30 V43 V44 V46 V49 V53 V55 ) C25( V12 V13 V21 V33 V34 V40 V41 V43 V53 V59 ) "];5-&gt;9[label="19: V6 V12 V13 V16 V21 \nV22 V30 V33 V34 V37 V40 \nV41 V43 V44 V45 V46 V49 \nV55 V59 \n0: "];10[shape=box, label="id:10 level: 3\n26: V1 V3 V4 V6 V11 \nV12 V13 V15 V19 V23 V24 \nV25 V27 V29 V33 V36 V41 \nV42 V43 V46 V47 V48 V49 \nV50 V57 V59 \n2: C7( V1 V4 V11 V13 V15 V25 V36 V41 V43 V57 ) C22( V6 V11 V23 V29 V42 V46 V48 V49 V50 V59 ) "];5-&gt;10[label="25: V1 V3 V4 V6 V12 \nV13 V15 V19 V23 V24 V25 \nV27 V29 V33 V36 V41 V42 \nV43 V46 V47 V48 V49 V50 \nV57 V59 \n0: "];11[shape=box, label="id:11 level: 3\n30: V0 V4 V5 V6 V9 \nV12 V15 V16 V17 V18 V19 \nV21 V24 V25 V26 V27 V29 \nV39 V40 V41 V42 V43 V44 \nV46 V49 V50 V51 V55 V57 \nV59 \n2: C20( V5 V9 V12 V17 V24 V27 V39 V46 V51 V59 ) C26( V12 V17 V18 V21 V24 V27 V29 V41 V43 V44 ) "];5-&gt;11[label="29: V0 V4 V5 V6 V9 \nV12 V15 V16 V18 V19 V21 \nV24 V25 V26 V27 V29 V39 \nV40 V41 V42 V43 V44 V46 \nV49 V50 V51 V55 V57 V59 \n0: "];12[shape=box, label="id:12 level: 3\n27: V0 V3 V4 V5 V9 \nV12 V13 V15 V18 V19 V20 \nV23 V24 V26 V27 V30 V31 \nV34 V37 V39 V42 V44 V46 \nV47 V49 V52 V56 \n2: C2( V0 V4 V5 V13 V15 V19 V23 V31 V37 V39 ) C14( V3 V4 V9 V13 V15 V31 V42 V46 V47 V49 ) "];7-&gt;12[label="26: V0 V3 V4 V5 V9 \nV12 V13 V15 V18 V19 V20 \nV23 V24 V26 V27 V30 V34 \nV37 V39 V42 V44 V46 V47 \nV49 V52 V56 \n0: "];13[shape=box, label="id:13 level: 3\n32: V0 V1 V2 V3 V4 \nV5 V10 V15 V16 V18 V20 \nV22 V23 V24 V25 V26 V27 \nV30 V33 V34 V37 V39 V40 \nV41 V42 V43 V44 V45 V46 \nV51 V56 V57 \n3: C6( V1 V2 V3 V10 V15 V16 V18 V39 V45 V51 ) C11( V2 V4 V16 V25 V26 V27 V44 V46 V51 V56 ) C13( V2 V15 V20 V22 V23 V26 V33 V41 V43 V51 ) "];7-&gt;13[label="31: V0 V1 V3 V4 V5 \nV10 V15 V16 V18 V20 V22 \nV23 V24 V25 V26 V27 V30 \nV33 V34 V37 V39 V40 V41 \nV42 V43 V44 V45 V46 V51 \nV56 V57 \n0: "];14[shape=box, label="id:14 level: 4\n10: V22 V30 V32 V33 V37 \nV40 V41 V45 V53 V55 \n1: C29( V22 V30 V32 V33 V37 V40 V41 V45 V53 V55 ) "];9-&gt;14[label="9: V22 V30 V33 V37 V40 \nV41 V45 V53 V55 \n0: "];15[shape=box, label="id:15 level: 4\n19: V1 V3 V4 V11 V12 \nV15 V19 V24 V27 V33 V36 \nV41 V42 V43 V47 V49 V54 \nV57 V59 \n2: C8( V1 V4 V12 V24 V33 V42 V43 V49 V54 V59 ) C16( V3 V11 V15 V19 V27 V36 V41 V47 V54 V57 ) "];10-&gt;15[label="18: V1 V3 V4 V11 V12 \nV15 V19 V24 V27 V33 V36 \nV41 V42 V43 V47 V49 V57 \nV59 \n0: "];16[shape=box, label="id:16 level: 4\n18: V0 V4 V6 V8 V15 \nV16 V17 V19 V24 V25 V26 \nV40 V42 V49 V50 V55 V57 \nV59 \n2: C3( V0 V4 V6 V8 V19 V24 V25 V50 V55 V59 ) C17( V4 V8 V15 V16 V17 V26 V40 V42 V49 V57 ) "];11-&gt;16[label="17: V0 V4 V6 V15 V16 \nV17 V19 V24 V25 V26 V40 \nV42 V49 V50 V55 V57 V59 \n0: "];17[shape=box, label="id:17 level: 4\n19: V0 V9 V12 V13 V15 \nV18 V20 V24 V26 V27 V28 \nV30 V31 V34 V37 V44 V47 \nV52 V56 \n2: C5( V0 V9 V12 V15 V18 V20 V27 V28 V30 V37 ) C28( V13 V24 V26 V28 V31 V34 V44 V47 V52 V56 ) "];12-&gt;17[label="18: V0 V9 V12 V13 V15 \nV18 V20 V24 V26 V27 V30 \nV31 V34 V37 V44 V47 V52 \nV56 \n0: "];18[shape=box, label="id:18 level: 4\n19: V0 V1 V2 V5 V10 \nV22 V24 V30 V33 V34 V37 \nV40 V42 V43 V44 V45 V56 \nV57 V58 \n2: C1( V0 V1 V24 V30 V40 V43 V44 V56 V57 V58 ) C12( V2 V5 V10 V22 V33 V34 V37 V42 V45 V58 ) "];13-&gt;18[label="18: V0 V1 V2 V5 V10 \nV22 V24 V30 V33 V34 V37 \nV40 V42 V43 V44 V45 V56 \nV57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