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1 V3 V5 V6 V7 \nV8 V9 V11 V13 V14 V16 \nV19 V20 V21 V22 V25 V27 \nV28 V29 V30 V31 V33 V34 \nV35 V37 V38 V39 V40 V42 \nV43 V44 V45 V46 V47 V48 \nV49 V50 V51 V52 V53 V54 \nV57 V58 \n1: C29( V20 V27 V34 V35 V45 V46 V48 V50 V52 V53 ) "]1[shape=box, label="id:1 level: 1\n42: V1 V3 V5 V6 V7 \nV8 V9 V11 V13 V14 V16 \nV19 V20 V21 V22 V25 V27 \nV28 V29 V30 V31 V32 V33 \nV34 V35 V37 V38 V39 V40 \nV42 V43 V44 V45 V46 V47 \nV48 V49 V50 V51 V52 V54 \nV57 \n1: C15( V5 V13 V25 V30 V32 V38 V48 V51 V52 V57 ) "];0-&gt;1[label="41: V1 V3 V5 V6 V7 \nV8 V9 V11 V13 V14 V16 \nV19 V20 V21 V22 V25 V27 \nV28 V29 V30 V31 V33 V34 \nV35 V37 V38 V39 V40 V42 \nV43 V44 V45 V46 V47 V48 \nV49 V50 V51 V52 V54 V57 \n0: "];2[shape=box, label="id:2 level: 1\n43: V3 V5 V6 V7 V8 \nV9 V11 V12 V13 V14 V16 \nV19 V20 V21 V22 V25 V27 \nV28 V29 V31 V33 V34 V35 \nV37 V38 V39 V40 V42 V43 \nV44 V45 V46 V47 V48 V49 \nV50 V51 V52 V53 V54 V56 \nV57 V58 \n2: C18( V6 V12 V20 V25 V28 V35 V37 V49 V57 V58 ) C29( V20 V27 V34 V35 V45 V46 V48 V50 V52 V53 ) "];0-&gt;2[label="41: V3 V5 V6 V7 V8 \nV9 V11 V13 V14 V16 V19 \nV20 V21 V22 V25 V27 V28 \nV29 V31 V33 V34 V35 V37 \nV38 V39 V40 V42 V43 V44 \nV45 V46 V47 V48 V49 V50 \nV51 V52 V53 V54 V57 V58 \n1: C29 ,"];3[shape=box, label="id:3 level: 1\n30: V0 V1 V3 V5 V7 \nV8 V11 V14 V16 V19 V20 \nV25 V27 V30 V31 V33 V34 \nV37 V39 V40 V43 V44 V46 \nV47 V48 V49 V50 V53 V54 \nV58 \n2: C1( V0 V3 V7 V16 V20 V31 V39 V43 V49 V54 ) C2( V0 V8 V14 V25 V34 V37 V40 V46 V47 V48 ) "];0-&gt;3[label="29: V1 V3 V5 V7 V8 \nV11 V14 V16 V19 V20 V25 \nV27 V30 V31 V33 V34 V37 \nV39 V40 V43 V44 V46 V47 \nV48 V49 V50 V53 V54 V58 \n0: "];4[shape=box, label="id:4 level: 2\n25: V1 V6 V7 V11 V13 \nV14 V16 V19 V21 V27 V28 \nV29 V30 V32 V33 V36 V37 \nV38 V39 V40 V44 V45 V47 \nV51 V52 \n1: C26( V13 V16 V27 V33 V36 V38 V40 V44 V45 V51 ) "];1-&gt;4[label="24: V1 V6 V7 V11 V13 \nV14 V16 V19 V21 V27 V28 \nV29 V30 V32 V33 V37 V38 \nV39 V40 V44 V45 V47 V51 \nV52 \n0: "];5[shape=box, label="id:5 level: 2\n37: V1 V3 V6 V7 V8 \nV9 V11 V13 V16 V20 V21 \nV22 V25 V28 V29 V31 V32 \nV33 V34 V35 V37 V38 V39 \nV42 V43 V44 V45 V46 V47 \nV48 V49 V50 V51 V52 V54 \nV57 V59 \n3: C4( V1 V3 V20 V28 V37 V42 V45 V49 V50 V59 ) C10( V3 V6 V8 V9 V16 V20 V38 V43 V57 V59 ) C28( V16 V21 V28 V29 V42 V44 V49 V51 V52 V59 ) "];1-&gt;5[label="36: V1 V3 V6 V7 V8 \nV9 V11 V13 V16 V20 V21 \nV22 V25 V28 V29 V31 V32 \nV33 V34 V35 V37 V38 V39 \nV42 V43 V44 V45 V46 V47 \nV48 V49 V50 V51 V52 V54 \nV57 \n0: "];6[shape=box, label="id:6 level: 2\n24: V6 V9 V11 V12 V13 \nV15 V16 V19 V20 V22 V25 \nV27 V29 V31 V39 V40 V42 \nV45 V46 V48 V49 V54 V56 \nV57 \n3: C16( V6 V11 V12 V13 V15 V16 V19 V31 V46 V48 ) C23( V9 V11 V15 V22 V25 V29 V40 V42 V45 V57 ) C25( V11 V15 V20 V27 V39 V48 V49 V54 V56 V57 ) "];2-&gt;6[label="23: V6 V9 V11 V12 V13 \nV16 V19 V20 V22 V25 V27 \nV29 V31 V39 V40 V42 V45 \nV46 V48 V49 V54 V56 V57 \n0: "];7[shape=box, label="id:7 level: 2\n30: V3 V8 V9 V10 V12 \nV14 V19 V21 V22 V25 V28 \nV29 V35 V37 V38 V39 V40 \nV42 V43 V44 V45 V46 V47 \nV48 V50 V52 V53 V54 V56 \nV58 \n2: C20( V8 V10 V12 V25 V29 V37 V40 V44 V50 V56 ) C22( V9 V10 V22 V29 V45 V46 V47 V52 V54 V58 ) "];2-&gt;7[label="29: V3 V8 V9 V12 V14 \nV19 V21 V22 V25 V28 V29 \nV35 V37 V38 V39 V40 V42 \nV43 V44 V45 V46 V47 V48 \nV50 V52 V53 V54 V56 V58 \n0: "];8[shape=box, label="id:8 level: 2\n33: V5 V6 V7 V8 V9 \nV11 V12 V13 V14 V16 V19 \nV22 V25 V26 V27 V29 V31 \nV33 V34 V35 V37 V38 V39 \nV40 V42 V43 V44 V50 V51 \nV53 V54 V56 V58 \n2: C14( V5 V11 V16 V26 V34 V35 V37 V38 V50 V54 ) C24( V9 V12 V22 V26 V31 V33 V34 V35 V39 V44 ) "];2-&gt;8[label="32: V5 V6 V7 V8 V9 \nV11 V12 V13 V14 V16 V19 \nV22 V25 V27 V29 V31 V33 \nV34 V35 V37 V38 V39 V40 \nV42 V43 V44 V50 V51 V53 \nV54 V56 V58 \n0: "];9[shape=box, label="id:9 level: 2\n23: V0 V1 V5 V8 V11 \nV14 V19 V20 V25 V27 V30 \nV31 V33 V34 V37 V40 V41 \nV44 V48 V50 V53 V54 V58 \n3: C0( V0 V1 V5 V20 V25 V30 V33 V37 V41 V58 ) C3( V0 V11 V27 V34 V40 V41 V44 V48 V50 V54 ) C13( V5 V8 V14 V19 V31 V33 V34 V41 V48 V53 ) "];3-&gt;9[label="22: V0 V1 V5 V8 V11 \nV14 V19 V20 V25 V27 V30 \nV31 V33 V34 V37 V40 V44 \nV48 V50 V53 V54 V58 \n0: "];10[shape=box, label="id:10 level: 3\n17: V1 V6 V7 V11 V14 \nV18 V19 V21 V28 V29 V30 \nV32 V36 V37 V39 V47 V52 \n1: C5( V1 V6 V11 V18 V19 V28 V29 V32 V36 V39 ) "];4-&gt;10[label="16: V1 V6 V7 V11 V14 \nV19 V21 V28 V29 V30 V32 \nV36 V37 V39 V47 V52 \n0: "];11[shape=box, label="id:11 level: 3\n10: V1 V11 V20 V23 V25 \nV38 V47 V51 V52 V59 \n1: C6( V1 V11 V20 V23 V25 V38 V47 V51 V52 V59 ) "];5-&gt;11[label="9: V1 V11 V20 V25 V38 \nV47 V51 V52 V59 \n0: "];12[shape=box, label="id:12 level: 3\n25: V1 V7 V8 V13 V17 \nV21 V22 V28 V31 V32 V33 \nV34 V35 V37 V38 V39 V45 \nV46 V48 V49 V51 V52 V54 \nV57 V59 \n3: C7( V1 V17 V22 V35 V37 V39 V45 V48 V49 V57 ) C19( V7 V8 V17 V21 V22 V28 V31 V52 V54 V59 ) C27( V13 V17 V22 V32 V33 V34 V38 V46 V51 V54 ) "];5-&gt;12[label="24: V1 V7 V8 V13 V21 \nV22 V28 V31 V32 V33 V34 \nV35 V37 V38 V39 V45 V46 \nV48 V49 V51 V52 V54 V57 \nV59 \n0: "];13[shape=box, label="id:13 level: 3\n19: V3 V9 V10 V12 V14 \nV19 V21 V24 V28 V35 V38 \nV39 V42 V43 V45 V47 V48 \nV53 V54 \n2: C11( V3 V19 V24 V28 V38 V42 V43 V45 V48 V54 ) C21( V9 V10 V12 V14 V21 V24 V35 V39 V47 V53 ) "];7-&gt;13[label="18: V3 V9 V10 V12 V14 \nV19 V21 V28 V35 V38 V39 \nV42 V43 V45 V47 V48 V53 \nV54 \n0: "];14[shape=box, label="id:14 level: 3\n24: V2 V6 V7 V8 V11 \nV12 V13 V14 V19 V22 V25 \nV26 V27 V29 V33 V35 V40 \nV42 V43 V50 V51 V53 V56 \nV58 \n1: C9( V2 V8 V11 V14 V19 V29 V40 V43 V56 V58 ) "];8-&gt;14[label="23: V6 V7 V8 V11 V12 \nV13 V14 V19 V22 V25 V26 \nV27 V29 V33 V35 V40 V42 \nV43 V50 V51 V53 V56 V58 \n0: "];15[shape=box, label="id:15 level: 4\n10: V4 V7 V14 V18 V19 \nV21 V30 V37 V47 V52 \n1: C12( V4 V7 V14 V18 V19 V21 V30 V37 V47 V52 ) "];10-&gt;15[label="9: V7 V14 V18 V19 V21 \nV30 V37 V47 V52 \n0: "];16[shape=box, label="id:16 level: 4\n17: V2 V6 V7 V12 V13 \nV22 V25 V26 V27 V33 V35 \nV42 V43 V50 V51 V53 V55 \n2: C8( V2 V7 V22 V27 V33 V35 V42 V50 V51 V55 ) C17( V6 V12 V13 V25 V26 V42 V43 V51 V53 V55 ) "];14-&gt;16[label="16: V2 V6 V7 V12 V13 \nV22 V25 V26 V27 V33 V35 \nV42 V43 V50 V51 V5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