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2: V0 V1 V2 V3 V5 \nV6 V7 V8 V11 V13 V14 \nV15 V16 V17 V18 V20 V21 \nV22 V24 V25 V26 V28 V29 \nV30 V31 V32 V33 V35 V36 \nV39 V40 V41 V42 V46 V48 \nV49 V50 V51 V54 V55 V57 \nV59 \n0: "]1[shape=box, label="id:1 level: 1\n21: V0 V3 V5 V6 V13 \nV15 V20 V21 V24 V30 V31 \nV39 V41 V46 V48 V49 V50 \nV51 V52 V54 V59 \n3: C4( V0 V6 V13 V20 V24 V41 V46 V48 V50 V52 ) C17( V3 V15 V24 V30 V31 V41 V49 V51 V52 V59 ) C19( V5 V21 V31 V39 V41 V46 V48 V50 V52 V54 ) "];0-&gt;1[label="20: V0 V3 V5 V6 V13 \nV15 V20 V21 V24 V30 V31 \nV39 V41 V46 V48 V49 V50 \nV51 V54 V59 \n0: "];2[shape=box, label="id:2 level: 1\n29: V0 V1 V2 V3 V5 \nV6 V7 V8 V11 V14 V15 \nV17 V18 V20 V21 V23 V31 \nV32 V35 V36 V41 V42 V48 \nV49 V50 V51 V54 V57 V59 \n2: C3( V0 V6 V7 V15 V21 V23 V35 V41 V51 V54 ) C12( V2 V7 V17 V18 V23 V32 V36 V42 V50 V57 ) "];0-&gt;2[label="28: V0 V1 V2 V3 V5 \nV6 V7 V8 V11 V14 V15 \nV17 V18 V20 V21 V31 V32 \nV35 V36 V41 V42 V48 V49 \nV50 V51 V54 V57 V59 \n0: "];3[shape=box, label="id:3 level: 1\n38: V2 V3 V5 V6 V7 \nV8 V11 V13 V14 V15 V16 \nV18 V20 V21 V22 V24 V25 \nV26 V28 V29 V30 V32 V33 \nV35 V36 V39 V40 V41 V42 \nV45 V46 V48 V49 V50 V51 \nV54 V55 V59 \n1: C14( V2 V13 V16 V18 V21 V22 V29 V35 V45 V55 ) "];0-&gt;3[label="37: V2 V3 V5 V6 V7 \nV8 V11 V13 V14 V15 V16 \nV18 V20 V21 V22 V24 V25 \nV26 V28 V29 V30 V32 V33 \nV35 V36 V39 V40 V41 V42 \nV46 V48 V49 V50 V51 V54 \nV55 V59 \n0: "];4[shape=box, label="id:4 level: 1\n42: V0 V1 V2 V3 V6 \nV7 V8 V9 V11 V13 V14 \nV15 V16 V17 V18 V20 V21 \nV22 V24 V25 V26 V28 V29 \nV30 V31 V32 V33 V35 V36 \nV39 V40 V41 V42 V46 V47 \nV48 V49 V50 V51 V55 V57 \nV59 \n1: C22( V6 V9 V13 V25 V28 V39 V40 V42 V47 V55 ) "];0-&gt;4[label="40: V0 V1 V2 V3 V6 \nV7 V8 V11 V13 V14 V15 \nV16 V17 V18 V20 V21 V22 \nV24 V25 V26 V28 V29 V30 \nV31 V32 V33 V35 V36 V39 \nV40 V41 V42 V46 V48 V49 \nV50 V51 V55 V57 V59 \n0: "];5[shape=box, label="id:5 level: 2\n17: V1 V2 V3 V5 V6 \nV8 V11 V14 V17 V20 V23 \nV31 V34 V48 V49 V57 V59 \n2: C7( V1 V6 V8 V11 V20 V23 V31 V34 V48 V49 ) C9( V2 V3 V5 V11 V14 V17 V23 V34 V57 V59 ) "];2-&gt;5[label="16: V1 V2 V3 V5 V6 \nV8 V11 V14 V17 V20 V23 \nV31 V48 V49 V57 V59 \n0: "];6[shape=box, label="id:6 level: 2\n21: V5 V7 V14 V15 V20 \nV24 V25 V28 V33 V35 V36 \nV39 V41 V42 V45 V49 V50 \nV53 V54 V55 V59 \n0: "];3-&gt;6[label="20: V5 V7 V14 V15 V20 \nV24 V25 V28 V33 V35 V36 \nV39 V41 V42 V45 V49 V50 \nV54 V55 V59 \n0: "];7[shape=box, label="id:7 level: 2\n29: V2 V3 V5 V6 V8 \nV11 V13 V14 V16 V18 V20 \nV26 V29 V30 V32 V33 V35 \nV36 V40 V42 V45 V46 V48 \nV50 V51 V54 V55 V58 V59 \n4: C8( V2 V3 V5 V6 V13 V30 V40 V50 V58 V59 ) C13( V2 V8 V11 V18 V29 V32 V51 V54 V55 V58 ) C15( V3 V13 V20 V26 V32 V33 V42 V46 V48 V58 ) C16( V3 V14 V16 V32 V35 V36 V45 V54 V58 V59 ) "];3-&gt;7[label="28: V2 V3 V5 V6 V8 \nV11 V13 V14 V16 V18 V20 \nV26 V29 V30 V32 V33 V35 \nV36 V40 V42 V45 V46 V48 \nV50 V51 V54 V55 V59 \n0: "];8[shape=box, label="id:8 level: 2\n34: V0 V1 V6 V8 V9 \nV11 V14 V15 V16 V17 V18 \nV20 V22 V24 V25 V26 V28 \nV29 V31 V32 V33 V36 V39 \nV40 V41 V42 V44 V47 V48 \nV50 V51 V55 V57 V59 \n1: C1( V0 V1 V16 V25 V29 V32 V33 V44 V55 V59 ) "];4-&gt;8[label="33: V0 V1 V6 V8 V9 \nV11 V14 V15 V16 V17 V18 \nV20 V22 V24 V25 V26 V28 \nV29 V31 V32 V33 V36 V39 \nV40 V41 V42 V47 V48 V50 \nV51 V55 V57 V59 \n0: "];9[shape=box, label="id:9 level: 2\n37: V0 V1 V2 V3 V6 \nV7 V8 V9 V13 V14 V15 \nV16 V17 V20 V21 V22 V25 \nV26 V29 V30 V31 V33 V35 \nV36 V38 V39 V40 V41 V42 \nV46 V47 V48 V49 V50 V51 \nV57 V59 \n1: C10( V2 V3 V8 V15 V21 V25 V26 V38 V39 V59 ) "];4-&gt;9[label="36: V0 V1 V2 V3 V6 \nV7 V8 V9 V13 V14 V15 \nV16 V17 V20 V21 V22 V25 \nV26 V29 V30 V31 V33 V35 \nV36 V39 V40 V41 V42 V46 \nV47 V48 V49 V50 V51 V57 \nV59 \n0: "];10[shape=box, label="id:10 level: 3\n10: V12 V14 V25 V35 V41 \nV42 V50 V53 V55 V59 \n1: C26( V12 V14 V25 V35 V41 V42 V50 V53 V55 V59 ) "];6-&gt;10[label="9: V14 V25 V35 V41 V42 \nV50 V53 V55 V59 \n0: "];11[shape=box, label="id:11 level: 3\n17: V5 V7 V10 V14 V15 \nV20 V24 V28 V33 V36 V39 \nV41 V45 V49 V53 V54 V59 \n2: C18( V5 V7 V10 V14 V20 V24 V28 V36 V41 V59 ) C24( V7 V10 V15 V33 V39 V41 V45 V49 V53 V54 ) "];6-&gt;11[label="16: V5 V7 V14 V15 V20 \nV24 V28 V33 V36 V39 V41 \nV45 V49 V53 V54 V59 \n0: "];12[shape=box, label="id:12 level: 3\n10: V1 V4 V11 V16 V24 \nV26 V40 V44 V55 V57 \n1: C6( V1 V4 V11 V16 V24 V26 V40 V44 V55 V57 ) "];8-&gt;12[label="9: V1 V11 V16 V24 V26 \nV40 V44 V55 V57 \n0: "];13[shape=box, label="id:13 level: 3\n17: V6 V8 V16 V17 V18 \nV20 V22 V26 V28 V31 V36 \nV39 V43 V44 V47 V50 V51 \n2: C20( V6 V8 V16 V18 V26 V28 V43 V47 V50 V51 ) C21( V6 V8 V17 V20 V22 V31 V36 V39 V43 V44 ) "];8-&gt;13[label="16: V6 V8 V16 V17 V18 \nV20 V22 V26 V28 V31 V36 \nV39 V44 V47 V50 V51 \n0: "];14[shape=box, label="id:14 level: 3\n19: V8 V9 V11 V14 V15 \nV16 V18 V20 V25 V26 V27 \nV29 V31 V41 V42 V44 V47 \nV48 V59 \n2: C25( V8 V9 V11 V15 V18 V26 V27 V31 V41 V44 ) C28( V14 V16 V20 V25 V27 V29 V42 V47 V48 V59 ) "];8-&gt;14[label="18: V8 V9 V11 V14 V15 \nV16 V18 V20 V25 V26 V29 \nV31 V41 V42 V44 V47 V48 \nV59 \n0: "];15[shape=box, label="id:15 level: 3\n22: V0 V6 V8 V14 V15 \nV17 V19 V20 V21 V26 V30 \nV33 V36 V38 V40 V41 V47 \nV48 V49 V50 V51 V57 \n2: C23( V6 V17 V19 V20 V33 V40 V41 V47 V48 V49 ) C27( V14 V15 V19 V21 V30 V36 V38 V48 V51 V57 ) "];9-&gt;15[label="21: V0 V6 V8 V14 V15 \nV17 V20 V21 V26 V30 V33 \nV36 V38 V40 V41 V47 V48 \nV49 V50 V51 V57 \n0: "];16[shape=box, label="id:16 level: 3\n28: V0 V1 V2 V3 V6 \nV7 V9 V13 V14 V16 V17 \nV21 V22 V29 V30 V31 V33 \nV35 V36 V37 V38 V39 V41 \nV42 V46 V48 V49 V50 \n4: C0( V0 V1 V7 V13 V14 V29 V30 V33 V37 V42 ) C2( V0 V3 V6 V16 V17 V22 V37 V38 V48 V49 ) C11( V2 V6 V9 V17 V33 V36 V37 V41 V46 V50 ) C29( V21 V29 V31 V35 V36 V37 V38 V39 V46 V50 ) "];9-&gt;16[label="27: V0 V1 V2 V3 V6 \nV7 V9 V13 V14 V16 V17 \nV21 V22 V29 V30 V31 V33 \nV35 V36 V38 V39 V41 V42 \nV46 V48 V49 V50 \n0: "];17[shape=box, label="id:17 level: 4\n10: V0 V8 V17 V19 V21 \nV26 V41 V50 V56 V57 \n1: C5( V0 V8 V17 V19 V21 V26 V41 V50 V56 V57 ) "];15-&gt;17[label="9: V0 V8 V17 V19 V21 \nV26 V41 V50 V5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