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1[shape=box, label="id:1 level: 0\n41: V2 V3 V4 V5 V6 \nV7 V8 V9 V10 V11 V13 \nV14 V15 V16 V17 V19 V20 \nV22 V23 V25 V26 V29 V31 \nV32 V34 V38 V39 V40 V43 \nV44 V46 V48 V49 V50 V52 \nV53 V55 V56 V57 V58 V59 \n3: C8( V3 V7 V11 V13 V19 V29 V38 V46 V49 V58 ) C22( V6 V8 V17 V19 V20 V25 V43 V48 V52 V59 ) C25( V8 V20 V25 V38 V48 V49 V50 V53 V55 V58 ) "]2[shape=box, label="id:2 level: 1\n10: V1 V7 V9 V11 V22 \nV40 V43 V48 V49 V53 \n1: C0( V1 V7 V9 V11 V22 V40 V43 V48 V49 V53 ) "];1-&gt;2[label="9: V7 V9 V11 V22 V40 \nV43 V48 V49 V53 \n0: "];3[shape=box, label="id:3 level: 1\n34: V2 V3 V4 V5 V7 \nV9 V10 V11 V14 V15 V16 \nV17 V20 V22 V23 V25 V26 \nV31 V32 V39 V40 V43 V44 \nV46 V49 V50 V52 V53 V54 \nV55 V56 V57 V58 V59 \n3: C2( V2 V5 V7 V16 V23 V25 V49 V54 V56 V58 ) C16( V4 V9 V10 V15 V22 V32 V44 V54 V56 V58 ) C21( V5 V14 V16 V20 V26 V43 V46 V49 V54 V57 ) "];1-&gt;3[label="33: V2 V3 V4 V5 V7 \nV9 V10 V11 V14 V15 V16 \nV17 V20 V22 V23 V25 V26 \nV31 V32 V39 V40 V43 V44 \nV46 V49 V50 V52 V53 V55 \nV56 V57 V58 V59 \n0: "];4[shape=box, label="id:4 level: 1\n37: V2 V3 V4 V5 V6 \nV7 V8 V10 V11 V13 V14 \nV15 V16 V17 V19 V20 V22 \nV23 V25 V26 V29 V31 V32 \nV34 V38 V39 V40 V43 V44 \nV46 V47 V49 V52 V53 V55 \nV56 V59 \n0: "];1-&gt;4[label="36: V2 V3 V4 V5 V6 \nV7 V8 V10 V11 V13 V14 \nV15 V16 V17 V19 V20 V22 \nV23 V25 V26 V29 V31 V32 \nV34 V38 V39 V40 V43 V44 \nV46 V49 V52 V53 V55 V56 \nV59 \n0: "];5[shape=box, label="id:5 level: 1\n43: V2 V3 V4 V5 V6 \nV7 V8 V9 V10 V11 V13 \nV14 V15 V16 V17 V19 V20 \nV22 V23 V25 V26 V27 V29 \nV31 V32 V34 V35 V38 V39 \nV41 V43 V44 V46 V48 V49 \nV50 V52 V53 V55 V56 V57 \nV58 V59 \n4: C3( V2 V5 V15 V19 V27 V34 V35 V50 V53 V58 ) C8( V3 V7 V11 V13 V19 V29 V38 V46 V49 V58 ) C22( V6 V8 V17 V19 V20 V25 V43 V48 V52 V59 ) C25( V8 V20 V25 V38 V48 V49 V50 V53 V55 V58 ) "];1-&gt;5[label="40: V2 V3 V4 V5 V6 \nV7 V8 V9 V10 V11 V13 \nV14 V15 V16 V17 V19 V20 \nV22 V23 V25 V26 V29 V31 \nV32 V34 V38 V39 V43 V44 \nV46 V48 V49 V50 V52 V53 \nV55 V56 V57 V58 V59 \n3: C8 ,C22 ,C25 ,"];6[shape=box, label="id:6 level: 2\n19: V3 V5 V11 V17 V23 \nV25 V31 V39 V40 V42 V43 \nV44 V46 V50 V52 V53 V54 \nV55 V59 \n2: C7( V3 V5 V23 V25 V40 V42 V46 V50 V55 V59 ) C29( V11 V17 V31 V39 V42 V43 V44 V52 V53 V54 ) "];3-&gt;6[label="18: V3 V5 V11 V17 V23 \nV25 V31 V39 V40 V43 V44 \nV46 V50 V52 V53 V54 V55 \nV59 \n0: "];7[shape=box, label="id:7 level: 2\n21: V2 V4 V6 V7 V8 \nV11 V13 V20 V21 V22 V23 \nV25 V32 V34 V38 V39 V40 \nV47 V49 V52 V55 \n1: C4( V2 V6 V7 V21 V22 V23 V25 V32 V38 V49 ) "];4-&gt;7[label="20: V2 V4 V6 V7 V8 \nV11 V13 V20 V22 V23 V25 \nV32 V34 V38 V39 V40 V47 \nV49 V52 V55 \n0: "];8[shape=box, label="id:8 level: 2\n30: V3 V4 V5 V8 V10 \nV11 V12 V13 V14 V15 V16 \nV17 V19 V22 V23 V25 V26 \nV29 V31 V38 V39 V43 V44 \nV46 V47 V49 V53 V55 V56 \nV59 \n2: C14( V4 V5 V8 V12 V23 V26 V29 V44 V49 V53 ) C26( V10 V12 V14 V17 V25 V39 V43 V44 V47 V56 ) "];4-&gt;8[label="29: V3 V4 V5 V8 V10 \nV11 V13 V14 V15 V16 V17 \nV19 V22 V23 V25 V26 V29 \nV31 V38 V39 V43 V44 V46 \nV47 V49 V53 V55 V56 V59 \n0: "];9[shape=box, label="id:9 level: 2\n31: V2 V3 V4 V5 V6 \nV7 V9 V10 V13 V14 V15 \nV19 V20 V23 V25 V26 V27 \nV30 V31 V32 V35 V38 V39 \nV41 V44 V48 V52 V53 V55 \nV57 V58 \n1: C1( V2 V3 V4 V10 V25 V30 V32 V38 V41 V55 ) "];5-&gt;9[label="30: V2 V3 V4 V5 V6 \nV7 V9 V10 V13 V14 V15 \nV19 V20 V23 V25 V26 V27 \nV31 V32 V35 V38 V39 V41 \nV44 V48 V52 V53 V55 V57 \nV58 \n0: "];10[shape=box, label="id:10 level: 2\n32: V3 V4 V5 V6 V7 \nV8 V9 V10 V11 V13 V15 \nV16 V17 V20 V22 V27 V28 \nV29 V32 V34 V35 V38 V41 \nV43 V46 V49 V50 V52 V55 \nV56 V57 V59 \n1: C15( V4 V7 V9 V11 V17 V27 V28 V32 V38 V49 ) "];5-&gt;10[label="31: V3 V4 V5 V6 V7 \nV8 V9 V10 V11 V13 V15 \nV16 V17 V20 V22 V27 V29 \nV32 V34 V35 V38 V41 V43 \nV46 V49 V50 V52 V55 V56 \nV57 V59 \n0: "];11[shape=box, label="id:11 level: 3\n17: V2 V4 V7 V8 V11 \nV13 V20 V21 V25 V34 V38 \nV39 V40 V45 V47 V52 V55 \n1: C17( V4 V13 V20 V21 V25 V34 V38 V39 V45 V47 ) "];7-&gt;11[label="16: V2 V4 V7 V8 V11 \nV13 V20 V21 V25 V34 V38 \nV39 V40 V47 V52 V55 \n0: "];12[shape=box, label="id:12 level: 3\n22: V3 V10 V11 V12 V13 \nV14 V15 V16 V19 V22 V26 \nV31 V38 V43 V44 V46 V47 \nV51 V53 V55 V56 V59 \n3: C10( V3 V10 V12 V13 V14 V22 V38 V47 V51 V55 ) C11( V3 V11 V12 V19 V26 V47 V51 V55 V56 V59 ) C28( V11 V14 V15 V16 V31 V43 V44 V46 V51 V53 ) "];8-&gt;12[label="21: V3 V10 V11 V12 V13 \nV14 V15 V16 V19 V22 V26 \nV31 V38 V43 V44 V46 V47 \nV53 V55 V56 V59 \n0: "];13[shape=box, label="id:13 level: 3\n30: V2 V4 V5 V6 V7 \nV9 V10 V13 V14 V15 V19 \nV20 V23 V24 V25 V26 V27 \nV30 V31 V32 V35 V38 V39 \nV41 V44 V48 V52 V53 V57 \nV58 \n2: C20( V5 V13 V20 V24 V30 V31 V35 V39 V48 V57 ) C24( V7 V14 V15 V19 V24 V25 V26 V30 V32 V41 ) "];9-&gt;13[label="29: V2 V4 V5 V6 V7 \nV9 V10 V13 V14 V15 V19 \nV20 V23 V25 V26 V27 V30 \nV31 V32 V35 V38 V39 V41 \nV44 V48 V52 V53 V57 V58 \n0: "];14[shape=box, label="id:14 level: 3\n18: V4 V5 V6 V7 V8 \nV13 V15 V18 V20 V27 V28 \nV38 V41 V43 V46 V52 V55 \nV56 \n2: C13( V4 V5 V6 V15 V18 V20 V38 V41 V43 V52 ) C18( V5 V7 V8 V13 V18 V27 V28 V46 V55 V56 ) "];10-&gt;14[label="17: V4 V5 V6 V7 V8 \nV13 V15 V20 V27 V28 V38 \nV41 V43 V46 V52 V55 V56 \n0: "];15[shape=box, label="id:15 level: 3\n24: V3 V5 V6 V8 V9 \nV10 V11 V16 V17 V20 V22 \nV28 V29 V32 V34 V35 V37 \nV41 V49 V50 V52 V55 V57 \nV59 \n3: C9( V3 V9 V28 V29 V32 V35 V37 V41 V57 V59 ) C19( V5 V8 V16 V20 V22 V28 V35 V37 V50 V52 ) C23( V6 V9 V10 V11 V17 V34 V35 V37 V49 V55 ) "];10-&gt;15[label="23: V3 V5 V6 V8 V9 \nV10 V11 V16 V17 V20 V22 \nV28 V29 V32 V34 V35 V41 \nV49 V50 V52 V55 V57 V59 \n0: "];16[shape=box, label="id:16 level: 4\n10: V2 V7 V8 V11 V36 \nV38 V40 V45 V52 V55 \n1: C6( V2 V7 V8 V11 V36 V38 V40 V45 V52 V55 ) "];11-&gt;16[label="9: V2 V7 V8 V11 V38 \nV40 V45 V52 V55 \n0: "];17[shape=box, label="id:17 level: 4\n21: V2 V4 V5 V6 V9 \nV10 V13 V15 V19 V23 V24 \nV25 V27 V30 V31 V33 V38 \nV44 V52 V53 V58 \n3: C5( V2 V6 V9 V10 V27 V31 V33 V44 V52 V58 ) C12( V4 V5 V6 V13 V19 V23 V30 V33 V38 V53 ) C27( V10 V15 V23 V24 V25 V27 V30 V33 V52 V53 ) "];13-&gt;17[label="20: V2 V4 V5 V6 V9 \nV10 V13 V15 V19 V23 V24 \nV25 V27 V30 V31 V38 V44 \nV52 V53 V5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