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3 V4 V5 \nV6 V7 V8 V10 V11 V14 \nV15 V16 V18 V20 V23 V24 \nV25 V26 V27 V29 V31 V32 \nV33 V36 V37 V38 V39 V40 \nV44 V45 V46 V47 V48 V49 \nV51 V53 V54 V55 V56 V58 \n3: C3( V0 V6 V8 V16 V23 V27 V31 V46 V55 V56 ) C14( V4 V5 V7 V16 V33 V36 V39 V44 V55 V58 ) C24( V8 V11 V15 V23 V25 V36 V40 V51 V53 V55 ) "]1[shape=box, label="id:1 level: 1\n24: V0 V4 V7 V8 V10 \nV11 V14 V15 V24 V27 V29 \nV31 V34 V37 V38 V45 V46 \nV48 V49 V51 V53 V54 V56 \nV58 \n1: C18( V4 V14 V15 V29 V31 V34 V45 V51 V53 V56 ) "];0-&gt;1[label="23: V0 V4 V7 V8 V10 \nV11 V14 V15 V24 V27 V29 \nV31 V37 V38 V45 V46 V48 \nV49 V51 V53 V54 V56 V58 \n0: "];2[shape=box, label="id:2 level: 1\n42: V0 V1 V3 V5 V6 \nV7 V8 V10 V11 V14 V15 \nV16 V18 V20 V23 V24 V25 \nV26 V27 V29 V31 V32 V33 \nV36 V37 V38 V39 V40 V44 \nV45 V46 V47 V48 V49 V50 \nV51 V52 V53 V54 V55 V56 \nV58 \n3: C3( V0 V6 V8 V16 V23 V27 V31 V46 V55 V56 ) C22( V6 V11 V14 V16 V23 V33 V44 V50 V56 V58 ) C24( V8 V11 V15 V23 V25 V36 V40 V51 V53 V55 ) "];0-&gt;2[label="40: V0 V1 V3 V5 V6 \nV7 V8 V10 V11 V14 V15 \nV16 V18 V20 V23 V24 V25 \nV26 V27 V29 V31 V32 V33 \nV36 V37 V38 V39 V40 V44 \nV45 V46 V47 V48 V49 V51 \nV53 V54 V55 V56 V58 \n2: C3 ,C24 ,"];3[shape=box, label="id:3 level: 1\n40: V0 V1 V3 V4 V5 \nV6 V7 V8 V10 V11 V14 \nV15 V16 V18 V20 V23 V24 \nV25 V26 V27 V29 V31 V32 \nV33 V36 V37 V38 V39 V40 \nV41 V44 V45 V46 V47 V49 \nV51 V54 V55 V56 V58 \n3: C3( V0 V6 V8 V16 V23 V27 V31 V46 V55 V56 ) C14( V4 V5 V7 V16 V33 V36 V39 V44 V55 V58 ) C15( V4 V5 V10 V11 V20 V23 V27 V31 V38 V41 ) "];0-&gt;3[label="39: V0 V1 V3 V4 V5 \nV6 V7 V8 V10 V11 V14 \nV15 V16 V18 V20 V23 V24 \nV25 V26 V27 V29 V31 V32 \nV33 V36 V37 V38 V39 V40 \nV44 V45 V46 V47 V49 V51 \nV54 V55 V56 V58 \n2: C3 ,C14 ,"];4[shape=box, label="id:4 level: 2\n18: V0 V7 V8 V10 V11 \nV12 V14 V24 V27 V34 V37 \nV38 V45 V46 V48 V49 V54 \nV58 \n2: C4( V0 V7 V8 V12 V14 V24 V37 V38 V45 V48 ) C25( V10 V11 V12 V24 V27 V34 V46 V49 V54 V58 ) "];1-&gt;4[label="17: V0 V7 V8 V10 V11 \nV14 V24 V27 V34 V37 V38 \nV45 V46 V48 V49 V54 V58 \n0: "];5[shape=box, label="id:5 level: 2\n18: V0 V1 V3 V5 V14 \nV16 V18 V25 V26 V32 V37 \nV38 V39 V43 V50 V52 V53 \nV56 \n1: C0( V0 V1 V32 V37 V38 V39 V43 V52 V53 V56 ) "];2-&gt;5[label="17: V0 V1 V3 V5 V14 \nV16 V18 V25 V26 V32 V37 \nV38 V39 V50 V52 V53 V56 \n0: "];6[shape=box, label="id:6 level: 2\n23: V0 V1 V8 V14 V15 \nV16 V23 V25 V27 V29 V37 \nV39 V40 V44 V45 V46 V48 \nV49 V50 V51 V54 V56 V59 \n3: C6( V0 V8 V14 V16 V23 V25 V48 V49 V56 V59 ) C8( V1 V14 V27 V29 V37 V40 V44 V46 V49 V59 ) C29( V15 V16 V23 V39 V45 V49 V50 V51 V54 V59 ) "];2-&gt;6[label="22: V0 V1 V8 V14 V15 \nV16 V23 V25 V27 V29 V37 \nV39 V40 V44 V45 V46 V48 \nV49 V50 V51 V54 V56 \n0: "];7[shape=box, label="id:7 level: 2\n38: V0 V3 V5 V6 V7 \nV8 V10 V11 V14 V15 V16 \nV18 V19 V20 V23 V24 V26 \nV27 V29 V31 V32 V33 V36 \nV38 V40 V44 V45 V46 V47 \nV48 V49 V50 V51 V52 V54 \nV55 V56 V58 \n3: C3( V0 V6 V8 V16 V23 V27 V31 V46 V55 V56 ) C11( V3 V7 V14 V19 V23 V27 V45 V50 V55 V58 ) C22( V6 V11 V14 V16 V23 V33 V44 V50 V56 V58 ) "];2-&gt;7[label="37: V0 V3 V5 V6 V7 \nV8 V10 V11 V14 V15 V16 \nV18 V20 V23 V24 V26 V27 \nV29 V31 V32 V33 V36 V38 \nV40 V44 V45 V46 V47 V48 \nV49 V50 V51 V52 V54 V55 \nV56 V58 \n2: C3 ,C22 ,"];8[shape=box, label="id:8 level: 2\n21: V3 V4 V5 V7 V11 \nV13 V18 V20 V24 V25 V27 \nV31 V36 V37 V38 V41 V44 \nV46 V49 V54 V55 \n1: C13( V3 V13 V18 V20 V27 V31 V41 V46 V49 V54 ) "];3-&gt;8[label="20: V3 V4 V5 V7 V11 \nV18 V20 V24 V25 V27 V31 \nV36 V37 V38 V41 V44 V46 \nV49 V54 V55 \n0: "];9[shape=box, label="id:9 level: 2\n33: V0 V1 V3 V4 V6 \nV8 V11 V14 V15 V16 V18 \nV20 V23 V25 V26 V27 V29 \nV31 V32 V33 V37 V39 V40 \nV41 V45 V46 V47 V49 V51 \nV55 V56 V57 V58 \n2: C3( V0 V6 V8 V16 V23 V27 V31 V46 V55 V56 ) C28( V14 V15 V16 V20 V23 V32 V37 V46 V51 V57 ) "];3-&gt;9[label="32: V0 V1 V3 V4 V6 \nV8 V11 V14 V15 V16 V18 \nV20 V23 V25 V26 V27 V29 \nV31 V32 V33 V37 V39 V40 \nV41 V45 V46 V47 V49 V51 \nV55 V56 V58 \n1: C3 ,"];10[shape=box, label="id:10 level: 3\n10: V3 V5 V9 V14 V16 \nV18 V25 V26 V43 V50 \n1: C10( V3 V5 V9 V14 V16 V18 V25 V26 V43 V50 ) "];5-&gt;10[label="9: V3 V5 V14 V16 V18 \nV25 V26 V43 V50 \n0: "];11[shape=box, label="id:11 level: 3\n38: V0 V3 V5 V6 V7 \nV8 V10 V11 V15 V16 V18 \nV19 V20 V22 V23 V24 V26 \nV27 V29 V31 V32 V33 V36 \nV38 V40 V44 V45 V46 V47 \nV48 V49 V50 V51 V52 V54 \nV55 V56 V58 \n3: C2( V0 V5 V8 V22 V29 V38 V52 V54 V56 V58 ) C3( V0 V6 V8 V16 V23 V27 V31 V46 V55 V56 ) C19( V5 V7 V22 V23 V40 V44 V45 V49 V52 V58 ) "];7-&gt;11[label="37: V0 V3 V5 V6 V7 \nV8 V10 V11 V15 V16 V18 \nV19 V20 V23 V24 V26 V27 \nV29 V31 V32 V33 V36 V38 \nV40 V44 V45 V46 V47 V48 \nV49 V50 V51 V52 V54 V55 \nV56 V58 \n1: C3 ,"];12[shape=box, label="id:12 level: 3\n17: V4 V5 V7 V11 V13 \nV18 V24 V25 V28 V36 V37 \nV38 V41 V42 V44 V49 V55 \n2: C16( V4 V5 V11 V18 V24 V28 V38 V42 V49 V55 ) C23( V7 V13 V24 V25 V28 V36 V37 V41 V42 V44 ) "];8-&gt;12[label="15: V4 V5 V7 V11 V13 \nV18 V24 V25 V36 V37 V38 \nV41 V44 V49 V55 \n0: "];13[shape=box, label="id:13 level: 3\n29: V0 V1 V3 V4 V6 \nV8 V11 V15 V16 V18 V25 \nV26 V27 V29 V31 V33 V35 \nV37 V39 V40 V41 V45 V46 \nV47 V49 V55 V56 V57 V58 \n2: C1( V0 V3 V4 V18 V27 V35 V40 V45 V46 V57 ) C17( V4 V6 V11 V15 V25 V26 V31 V35 V45 V55 ) "];9-&gt;13[label="28: V0 V1 V3 V4 V6 \nV8 V11 V15 V16 V18 V25 \nV26 V27 V29 V31 V33 V37 \nV39 V40 V41 V45 V46 V47 \nV49 V55 V56 V57 V58 \n0: "];14[shape=box, label="id:14 level: 4\n15: V0 V7 V10 V16 V19 \nV20 V21 V22 V24 V29 V32 \nV38 V50 V51 V55 \n2: C5( V0 V7 V16 V19 V21 V24 V32 V50 V51 V55 ) C26( V10 V19 V20 V21 V22 V24 V29 V32 V38 V55 ) "];11-&gt;14[label="14: V0 V7 V10 V16 V19 \nV20 V22 V24 V29 V32 V38 \nV50 V51 V55 \n0: "];15[shape=box, label="id:15 level: 4\n27: V3 V5 V6 V7 V8 \nV10 V11 V15 V17 V18 V19 \nV22 V23 V26 V27 V31 V33 \nV36 V40 V44 V45 V46 V47 \nV48 V52 V54 V56 \n2: C12( V3 V8 V10 V17 V19 V26 V27 V36 V40 V48 ) C27( V11 V15 V17 V18 V23 V33 V45 V46 V47 V52 ) "];11-&gt;15[label="26: V3 V5 V6 V7 V8 \nV10 V11 V15 V18 V19 V22 \nV23 V26 V27 V31 V33 V36 \nV40 V44 V45 V46 V47 V48 \nV52 V54 V56 \n0: "];16[shape=box, label="id:16 level: 4\n19: V1 V2 V3 V4 V8 \nV16 V29 V31 V33 V35 V37 \nV39 V41 V45 V47 V49 V56 \nV57 V58 \n2: C7( V1 V2 V8 V31 V35 V37 V41 V45 V49 V58 ) C9( V2 V3 V4 V16 V29 V33 V39 V47 V56 V57 ) "];13-&gt;16[label="18: V1 V3 V4 V8 V16 \nV29 V31 V33 V35 V37 V39 \nV41 V45 V47 V49 V56 V57 \nV58 \n0: "];17[shape=box, label="id:17 level: 5\n18: V5 V6 V7 V8 V15 \nV17 V22 V26 V30 V31 V33 \nV44 V45 V47 V48 V52 V54 \nV56 \n2: C20( V5 V7 V26 V30 V33 V44 V45 V48 V52 V54 ) C21( V6 V8 V15 V17 V22 V30 V31 V47 V52 V56 ) "];15-&gt;17[label="17: V5 V6 V7 V8 V15 \nV17 V22 V26 V31 V33 V44 \nV45 V47 V48 V52 V54 V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