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27: C0 C1 C2 C3 C4 \nC5 C6 C7 C8 C9 C10 \nC11 C12 C13 C14 C15 C16 \nC17 C18 C19 C20 C22 C24 \nC25 C26 C28 C29 \n312: C0_=_C1( C0 C1 ) C0_=_C2( C0 C2 ) C0_=_C3( C0 C3 ) C0_=_C4( C0 C4 ) C0_=_C5( C0 C5 ) \nC0_=_C6( C0 C6 ) C0_=_C7( C0 C7 ) C0_=_C8( C0 C8 ) C0_=_C9( C0 C9 ) C0_=_C10( C0 C10 ) C0_=_C14( C0 C14 ) \nC0_=_C15( C0 C15 ) C0_=_C16( C0 C16 ) C0_=_C18( C0 C18 ) C0_=_C19( C0 C19 ) C0_=_C20( C0 C20 ) C0_=_C22( C0 C22 ) \nC0_=_C24( C0 C24 ) C0_=_C26( C0 C26 ) C0_=_C28( C0 C28 ) C0_=_C29( C0 C29 ) C1_=_C2( C1 C2 ) C1_=_C3( C1 C3 ) \nC1_=_C4( C1 C4 ) C1_=_C5( C1 C5 ) C1_=_C6( C1 C6 ) C1_=_C7( C1 C7 ) C1_=_C8( C1 C8 ) C1_=_C9( C1 C9 ) \nC1_=_C10( C1 C10 ) C1_=_C11( C1 C11 ) C1_=_C12( C1 C12 ) C1_=_C13( C1 C13 ) C1_=_C14( C1 C14 ) C1_=_C15( C1 C15 ) \nC1_=_C16( C1 C16 ) C1_=_C17( C1 C17 ) C1_=_C18( C1 C18 ) C1_=_C19( C1 C19 ) C1_=_C20( C1 C20 ) C1_=_C24( C1 C24 ) \nC1_=_C25( C1 C25 ) C1_=_C28( C1 C28 ) C1_=_C29( C1 C29 ) C2_=_C3( C2 C3 ) C2_=_C4( C2 C4 ) C2_=_C5( C2 C5 ) \nC2_=_C6( C2 C6 ) C2_=_C7( C2 C7 ) C2_=_C8( C2 C8 ) C2_=_C9( C2 C9 ) C2_=_C10( C2 C10 ) C2_=_C11( C2 C11 ) \nC2_=_C12( C2 C12 ) C2_=_C13( C2 C13 ) C2_=_C14( C2 C14 ) C2_=_C15( C2 C15 ) C2_=_C16( C2 C16 ) C2_=_C18( C2 C18 ) \nC2_=_C19( C2 C19 ) C2_=_C20( C2 C20 ) C2_=_C22( C2 C22 ) C2_=_C24( C2 C24 ) C2_=_C25( C2 C25 ) C2_=_C26( C2 C26 ) \nC2_=_C29( C2 C29 ) C3_=_C4( C3 C4 ) C3_=_C5( C3 C5 ) C3_=_C6( C3 C6 ) C3_=_C7( C3 C7 ) C3_=_C8( C3 C8 ) \nC3_=_C9( C3 C9 ) C3_=_C10( C3 C10 ) C3_=_C11( C3 C11 ) C3_=_C12( C3 C12 ) C3_=_C13( C3 C13 ) C3_=_C14( C3 C14 ) \nC3_=_C15( C3 C15 ) C3_=_C16( C3 C16 ) C3_=_C17( C3 C17 ) C3_=_C18( C3 C18 ) C3_=_C19( C3 C19 ) C3_=_C22( C3 C22 ) \nC3_=_C24( C3 C24 ) C3_=_C25( C3 C25 ) C3_=_C26( C3 C26 ) C3_=_C28( C3 C28 ) C3_=_C29( C3 C29 ) C4_=_C5( C4 C5 ) \nC4_=_C6( C4 C6 ) C4_=_C7( C4 C7 ) C4_=_C8( C4 C8 ) C4_=_C10( C4 C10 ) C4_=_C11( C4 C11 ) C4_=_C12( C4 C12 ) \nC4_=_C14( C4 C14 ) C4_=_C15( C4 C15 ) C4_=_C16( C4 C16 ) C4_=_C17( C4 C17 ) C4_=_C18( C4 C18 ) C4_=_C19( C4 C19 ) \nC4_=_C20( C4 C20 ) C4_=_C22( C4 C22 ) C4_=_C24( C4 C24 ) C4_=_C25( C4 C25 ) C4_=_C26( C4 C26 ) C4_=_C28( C4 C28 ) \nC4_=_C29( C4 C29 ) C5_=_C6( C5 C6 ) C5_=_C9( C5 C9 ) C5_=_C10( C5 C10 ) C5_=_C11( C5 C11 ) C5_=_C12( C5 C12 ) \nC5_=_C14( C5 C14 ) C5_=_C16( C5 C16 ) C5_=_C17( C5 C17 ) C5_=_C18( C5 C18 ) C5_=_C19( C5 C19 ) C5_=_C20( C5 C20 ) \nC5_=_C22( C5 C22 ) C5_=_C24( C5 C24 ) C5_=_C25( C5 C25 ) C5_=_C26( C5 C26 ) C5_=_C28( C5 C28 ) C5_=_C29( C5 C29 ) \nC6_=_C7( C6 C7 ) C6_=_C8( C6 C8 ) C6_=_C9( C6 C9 ) C6_=_C10( C6 C10 ) C6_=_C11( C6 C11 ) C6_=_C12( C6 C12 ) \nC6_=_C13( C6 C13 ) C6_=_C14( C6 C14 ) C6_=_C15( C6 C15 ) C6_=_C16( C6 C16 ) C6_=_C17( C6 C17 ) C6_=_C18( C6 C18 ) \nC6_=_C19( C6 C19 ) C6_=_C20( C6 C20 ) C6_=_C22( C6 C22 ) C6_=_C24( C6 C24 ) C6_=_C25( C6 C25 ) C6_=_C28( C6 C28 ) \nC6_=_C29( C6 C29 ) C7_=_C8( C7 C8 ) C7_=_C9( C7 C9 ) C7_=_C11( C7 C11 ) C7_=_C12( C7 C12 ) C7_=_C13( C7 C13 ) \nC7_=_C14( C7 C14 ) C7_=_C15( C7 C15 ) C7_=_C16( C7 C16 ) C7_=_C17( C7 C17 ) C7_=_C18( C7 C18 ) C7_=_C19( C7 C19 ) \nC7_=_C20( C7 C20 ) C7_=_C22( C7 C22 ) C7_=_C24( C7 C24 ) C7_=_C25( C7 C25 ) C7_=_C28( C7 C28 ) C7_=_C29( C7 C29 ) \nC8_=_C9( C8 C9 ) C8_=_C10( C8 C10 ) C8_=_C11( C8 C11 ) C8_=_C12( C8 C12 ) C8_=_C13( C8 C13 ) C8_=_C14( C8 C14 ) \nC8_=_C15( C8 C15 ) C8_=_C16( C8 C16 ) C8_=_C18( C8 C18 ) C8_=_C19( C8 C19 ) C8_=_C20( C8 C20 ) C8_=_C22( C8 C22 ) \nC8_=_C24( C8 C24 ) C8_=_C25( C8 C25 ) C8_=_C26( C8 C26 ) C8_=_C28( C8 C28 ) C8_=_C29( C8 C29 ) C9_=_C10( C9 C10 ) \nC9_=_C11( C9 C11 ) C9_=_C12( C9 C12 ) C9_=_C13( C9 C13 ) C9_=_C14( C9 C14 ) C9_=_C15( C9 C15 ) C9_=_C16( C9 C16 ) \nC9_=_C17( C9 C17 ) C9_=_C18( C9 C18 ) C9_=_C20( C9 C20 ) C9_=_C22( C9 C22 ) C9_=_C26( C9 C26 ) C9_=_C28( C9 C28 ) \nC9_=_C29( C9 C29 ) C10_=_C11( C10 C11 ) C10_=_C12( C10 C12 ) C10_=_C13( C10 C13 ) C10_=_C14( C10 C14 ) C10_=_C15( C10 C15 ) \nC10_=_C16( C10 C16 ) C10_=_C17( C10 C17 ) C10_=_C18( C10 C18 ) C10_=_C19( C10 C19 ) C10_=_C20( C10 C20 ) C10_=_C22( C10 C22 ) \nC10_=_C24( C10 C24 ) C10_=_C28( C10 C28 ) C10_=_C29( C10 C29 ) C11_=_C12( C11 C12 ) C11_=_C13( C11 C13 ) C11_=_C14( C11 C14 ) \nC11_=_C15( C11 C15 ) C11_=_C16( C11 C16 ) C11_=_C17( C11 C17 ) C11_=_C18( C11 C18 ) C11_=_C19( C11 C19 ) C11_=_C20( C11 C20 ) \nC11_=_C22( C11 C22 ) C11_=_C24( C11 C24 ) C11_=_C25( C11 C25 ) C11_=_C26( C11 C26 ) C11_=_C28( C11 C28 ) C11_=_C29( C11 C29 ) \nC12_=_C13( C12 C13 ) C12_=_C14( C12 C14 ) C12_=_C15( C12 C15 ) C12_=_C17( C12 C17 ) C12_=_C19( C12 C19 ) C12_=_C20( C12 C20 ) \nC12_=_C24( C12 C24 ) C12_=_C25( C12 C25 ) C12_=_C26( C12 C26 ) C13_=_C15( C13 C15 ) C13_=_C16( C13 C16 ) C13_=_C17( C13 C17 ) \nC13_=_C18( C13 C18 ) C13_=_C19( C13 C19 ) C13_=_C20( C13 C20 ) C13_=_C25( C13 C25 ) C13_=_C26( C13 C26 ) C13_=_C28( C13 C28 ) \nC13_=_C29( C13 C29 ) C14_=_C15( C14 C15 ) C14_=_C16( C14 C16 ) C14_=_C17( C14 C17 ) C14_=_C18( C14 C18 ) C14_=_C19( C14 C19 ) \nC14_=_C20( C14 C20 ) C14_=_C22( C14 C22 ) C14_=_C24( C14 C24 ) C14_=_C25( C14 C25 ) C14_=_C26( C14 C26 ) C14_=_C28( C14 C28 ) \nC14_=_C29( C14 C29 ) C15_=_C16( C15 C16 ) C15_=_C17( C15 C17 ) C15_=_C18( C15 C18 ) C15_=_C19( C15 C19 ) C15_=_C20( C15 C20 ) \nC15_=_C22( C15 C22 ) C15_=_C24( C15 C24 ) C15_=_C25( C15 C25 ) C15_=_C26( C15 C26 ) C15_=_C28( C15 C28 ) C15_=_C29( C15 C29 ) \nC16_=_C17( C16 C17 ) C16_=_C18( C16 C18 ) C16_=_C19( C16 C19 ) C16_=_C20( C16 C20 ) C16_=_C22( C16 C22 ) C16_=_C24( C16 C24 ) \nC16_=_C25( C16 C25 ) C16_=_C26( C16 C26 ) C16_=_C29( C16 C29 ) C17_=_C18( C17 C18 ) C17_=_C19( C17 C19 ) C17_=_C20( C17 C20 ) \nC17_=_C22( C17 C22 ) C17_=_C24( C17 C24 ) C17_=_C25( C17 C25 ) C17_=_C26( C17 C26 ) C17_=_C28( C17 C28 ) C17_=_C29( C17 C29 ) \nC18_=_C19( C18 C19 ) C18_=_C20( C18 C20 ) C18_=_C22( C18 C22 ) C18_=_C24( C18 C24 ) C18_=_C25( C18 C25 ) C18_=_C26( C18 C26 ) \nC18_=_C28( C18 C28 ) C18_=_C29( C18 C29 ) C19_=_C20( C19 C20 ) C19_=_C22( C19 C22 ) C19_=_C24( C19 C24 ) C19_=_C25( C19 C25 ) \nC19_=_C26( C19 C26 ) C19_=_C28( C19 C28 ) C19_=_C29( C19 C29 ) C20_=_C22( C20 C22 ) C20_=_C25( C20 C25 ) C20_=_C29( C20 C29 ) \nC22_=_C24( C22 C24 ) C22_=_C25( C22 C25 ) C22_=_C28( C22 C28 ) C22_=_C29( C22 C29 ) C24_=_C25( C24 C25 ) C24_=_C26( C24 C26 ) \nC24_=_C28( C24 C28 ) C24_=_C29( C24 C29 ) C25_=_C26( C25 C26 ) C25_=_C28( C25 C28 ) C25_=_C29( C25 C29 ) C26_=_C28( C26 C28 ) \nC28_=_C29( C28 C29 ) "]19[shape=box, label="id:19 level: 1\n22: C0 C4 C5 C6 C7 \nC8 C10 C11 C12 C13 C14 \nC15 C16 C17 C19 C20 C22 \nC23 C24 C25 C26 C28 \n204: C0_=_C4( C0 C4 ) C0_=_C5( C0 C5 ) C0_=_C6( C0 C6 ) C0_=_C7( C0 C7 ) C0_=_C8( C0 C8 ) \nC0_=_C10( C0 C10 ) C0_=_C14( C0 C14 ) C0_=_C15( C0 C15 ) C0_=_C16( C0 C16 ) C0_=_C19( C0 C19 ) C0_=_C20( C0 C20 ) \nC0_=_C22( C0 C22 ) C0_=_C23( C0 C23 ) C0_=_C24( C0 C24 ) C0_=_C26( C0 C26 ) C0_=_C28( C0 C28 ) C4_=_C5( C4 C5 ) \nC4_=_C6( C4 C6 ) C4_=_C7( C4 C7 ) C4_=_C8( C4 C8 ) C4_=_C10( C4 C10 ) C4_=_C11( C4 C11 ) C4_=_C12( C4 C12 ) \nC4_=_C14( C4 C14 ) C4_=_C15( C4 C15 ) C4_=_C16( C4 C16 ) C4_=_C17( C4 C17 ) C4_=_C19( C4 C19 ) C4_=_C20( C4 C20 ) \nC4_=_C22( C4 C22 ) C4_=_C23( C4 C23 ) C4_=_C24( C4 C24 ) C4_=_C25( C4 C25 ) C4_=_C26( C4 C26 ) C4_=_C28( C4 C28 ) \nC5_=_C6( C5 C6 ) C5_=_C10( C5 C10 ) C5_=_C11( C5 C11 ) C5_=_C12( C5 C12 ) C5_=_C14( C5 C14 ) C5_=_C16( C5 C16 ) \nC5_=_C17( C5 C17 ) C5_=_C19( C5 C19 ) C5_=_C20( C5 C20 ) C5_=_C22( C5 C22 ) C5_=_C23( C5 C23 ) C5_=_C24( C5 C24 ) \nC5_=_C25( C5 C25 ) C5_=_C26( C5 C26 ) C5_=_C28( C5 C28 ) C6_=_C7( C6 C7 ) C6_=_C8( C6 C8 ) C6_=_C10( C6 C10 ) \nC6_=_C11( C6 C11 ) C6_=_C12( C6 C12 ) C6_=_C13( C6 C13 ) C6_=_C14( C6 C14 ) C6_=_C15( C6 C15 ) C6_=_C16( C6 C16 ) \nC6_=_C17( C6 C17 ) C6_=_C19( C6 C19 ) C6_=_C20( C6 C20 ) C6_=_C22( C6 C22 ) C6_=_C23( C6 C23 ) C6_=_C24( C6 C24 ) \nC6_=_C25( C6 C25 ) C6_=_C28( C6 C28 ) C7_=_C8( C7 C8 ) C7_=_C11( C7 C11 ) C7_=_C12( C7 C12 ) C7_=_C13( C7 C13 ) \nC7_=_C14( C7 C14 ) C7_=_C15( C7 C15 ) C7_=_C16( C7 C16 ) C7_=_C17( C7 C17 ) C7_=_C19( C7 C19 ) C7_=_C20( C7 C20 ) \nC7_=_C22( C7 C22 ) C7_=_C23( C7 C23 ) C7_=_C24( C7 C24 ) C7_=_C25( C7 C25 ) C7_=_C28( C7 C28 ) C8_=_C10( C8 C10 ) \nC8_=_C11( C8 C11 ) C8_=_C12( C8 C12 ) C8_=_C13( C8 C13 ) C8_=_C14( C8 C14 ) C8_=_C15( C8 C15 ) C8_=_C16( C8 C16 ) \nC8_=_C19( C8 C19 ) C8_=_C20( C8 C20 ) C8_=_C22( C8 C22 ) C8_=_C23( C8 C23 ) C8_=_C24( C8 C24 ) C8_=_C25( C8 C25 ) \nC8_=_C26( C8 C26 ) C8_=_C28( C8 C28 ) C10_=_C11( C10 C11 ) C10_=_C12( C10 C12 ) C10_=_C13( C10 C13 ) C10_=_C14( C10 C14 ) \nC10_=_C15( C10 C15 ) C10_=_C16( C10 C16 ) C10_=_C17( C10 C17 ) C10_=_C19( C10 C19 ) C10_=_C20( C10 C20 ) C10_=_C22( C10 C22 ) \nC10_=_C23( C10 C23 ) C10_=_C24( C10 C24 ) C10_=_C28( C10 C28 ) C11_=_C12( C11 C12 ) C11_=_C13( C11 C13 ) C11_=_C14( C11 C14 ) \nC11_=_C15( C11 C15 ) C11_=_C16( C11 C16 ) C11_=_C17( C11 C17 ) C11_=_C19( C11 C19 ) C11_=_C20( C11 C20 ) C11_=_C22( C11 C22 ) \nC11_=_C23( C11 C23 ) C11_=_C24( C11 C24 ) C11_=_C25( C11 C25 ) C11_=_C26( C11 C26 ) C11_=_C28( C11 C28 ) C12_=_C13( C12 C13 ) \nC12_=_C14( C12 C14 ) C12_=_C15( C12 C15 ) C12_=_C17( C12 C17 ) C12_=_C19( C12 C19 ) C12_=_C20( C12 C20 ) C12_=_C23( C12 C23 ) \nC12_=_C24( C12 C24 ) C12_=_C25( C12 C25 ) C12_=_C26( C12 C26 ) C13_=_C15( C13 C15 ) C13_=_C16( C13 C16 ) C13_=_C17( C13 C17 ) \nC13_=_C19( C13 C19 ) C13_=_C20( C13 C20 ) C13_=_C23( C13 C23 ) C13_=_C25( C13 C25 ) C13_=_C26( C13 C26 ) C13_=_C28( C13 C28 ) \nC14_=_C15( C14 C15 ) C14_=_C16( C14 C16 ) C14_=_C17( C14 C17 ) C14_=_C19( C14 C19 ) C14_=_C20( C14 C20 ) C14_=_C22( C14 C22 ) \nC14_=_C23( C14 C23 ) C14_=_C24( C14 C24 ) C14_=_C25( C14 C25 ) C14_=_C26( C14 C26 ) C14_=_C28( C14 C28 ) C15_=_C16( C15 C16 ) \nC15_=_C17( C15 C17 ) C15_=_C19( C15 C19 ) C15_=_C20( C15 C20 ) C15_=_C22( C15 C22 ) C15_=_C23( C15 C23 ) C15_=_C24( C15 C24 ) \nC15_=_C25( C15 C25 ) C15_=_C26( C15 C26 ) C15_=_C28( C15 C28 ) C16_=_C17( C16 C17 ) C16_=_C19( C16 C19 ) C16_=_C20( C16 C20 ) \nC16_=_C22( C16 C22 ) C16_=_C23( C16 C23 ) C16_=_C2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 C24 ) C16_=_C25( C16 C25 ) C16_=_C26( C16 C26 ) C17_=_C19( C17 C19 ) \nC17_=_C20( C17 C20 ) C17_=_C22( C17 C22 ) C17_=_C23( C17 C23 ) C17_=_C24( C17 C24 ) C17_=_C25( C17 C25 ) C17_=_C26( C17 C26 ) \nC17_=_C28( C17 C28 ) C19_=_C20( C19 C20 ) C19_=_C22( C19 C22 ) C19_=_C23( C19 C23 ) C19_=_C24( C19 C24 ) C19_=_C25( C19 C25 ) \nC19_=_C26( C19 C26 ) C19_=_C28( C19 C28 ) C20_=_C22( C20 C22 ) C20_=_C23( C20 C23 ) C20_=_C25( C20 C25 ) C22_=_C23( C22 C23 ) \nC22_=_C24( C22 C24 ) C22_=_C25( C22 C25 ) C22_=_C28( C22 C28 ) C23_=_C24( C23 C24 ) C23_=_C25( C23 C25 ) C23_=_C26( C23 C26 ) \nC23_=_C28( C23 C28 ) C24_=_C25( C24 C25 ) C24_=_C26( C24 C26 ) C24_=_C28( C24 C28 ) C25_=_C26( C25 C26 ) C25_=_C28( C25 C28 ) \nC26_=_C28( C26 C28 ) "];18-&gt;19[label="21: C0 C4 C5 C6 C7 \nC8 C10 C11 C12 C13 C14 \nC15 C16 C17 C19 C20 C22 \nC24 C25 C26 C28 \n183: C0_=_C4 ,C0_=_C5 ,C0_=_C6 ,C0_=_C7 ,C0_=_C8 ,\nC0_=_C10 ,C0_=_C14 ,C0_=_C15 ,C0_=_C16 ,C0_=_C19 ,C0_=_C20 ,\nC0_=_C22 ,C0_=_C24 ,C0_=_C26 ,C0_=_C28 ,C4_=_C5 ,C4_=_C6 ,\nC4_=_C7 ,C4_=_C8 ,C4_=_C10 ,C4_=_C11 ,C4_=_C12 ,C4_=_C14 ,\nC4_=_C15 ,C4_=_C16 ,C4_=_C17 ,C4_=_C19 ,C4_=_C20 ,C4_=_C22 ,\nC4_=_C24 ,C4_=_C25 ,C4_=_C26 ,C4_=_C28 ,C5_=_C6 ,C5_=_C10 ,\nC5_=_C11 ,C5_=_C12 ,C5_=_C14 ,C5_=_C16 ,C5_=_C17 ,C5_=_C19 ,\nC5_=_C20 ,C5_=_C22 ,C5_=_C24 ,C5_=_C25 ,C5_=_C26 ,C5_=_C28 ,\nC6_=_C7 ,C6_=_C8 ,C6_=_C10 ,C6_=_C11 ,C6_=_C12 ,C6_=_C13 ,\nC6_=_C14 ,C6_=_C15 ,C6_=_C16 ,C6_=_C17 ,C6_=_C19 ,C6_=_C20 ,\nC6_=_C22 ,C6_=_C24 ,C6_=_C25 ,C6_=_C28 ,C7_=_C8 ,C7_=_C11 ,\nC7_=_C12 ,C7_=_C13 ,C7_=_C14 ,C7_=_C15 ,C7_=_C16 ,C7_=_C17 ,\nC7_=_C19 ,C7_=_C20 ,C7_=_C22 ,C7_=_C24 ,C7_=_C25 ,C7_=_C28 ,\nC8_=_C10 ,C8_=_C11 ,C8_=_C12 ,C8_=_C13 ,C8_=_C14 ,C8_=_C15 ,\nC8_=_C16 ,C8_=_C19 ,C8_=_C20 ,C8_=_C22 ,C8_=_C24 ,C8_=_C25 ,\nC8_=_C26 ,C8_=_C28 ,C10_=_C11 ,C10_=_C12 ,C10_=_C13 ,C10_=_C14 ,\nC10_=_C15 ,C10_=_C16 ,C10_=_C17 ,C10_=_C19 ,C10_=_C20 ,C10_=_C22 ,\nC10_=_C24 ,C10_=_C28 ,C11_=_C12 ,C11_=_C13 ,C11_=_C14 ,C11_=_C15 ,\nC11_=_C16 ,C11_=_C17 ,C11_=_C19 ,C11_=_C20 ,C11_=_C22 ,C11_=_C24 ,\nC11_=_C25 ,C11_=_C26 ,C11_=_C28 ,C12_=_C13 ,C12_=_C14 ,C12_=_C15 ,\nC12_=_C17 ,C12_=_C19 ,C12_=_C20 ,C12_=_C24 ,C12_=_C25 ,C12_=_C26 ,\nC13_=_C15 ,C13_=_C16 ,C13_=_C17 ,C13_=_C19 ,C13_=_C20 ,C13_=_C25 ,\nC13_=_C26 ,C13_=_C28 ,C14_=_C15 ,C14_=_C16 ,C14_=_C17 ,C14_=_C19 ,\nC14_=_C20 ,C14_=_C22 ,C14_=_C24 ,C14_=_C25 ,C14_=_C26 ,C14_=_C28 ,\nC15_=_C16 ,C15_=_C17 ,C15_=_C19 ,C15_=_C20 ,C15_=_C22 ,C15_=_C24 ,\nC15_=_C25 ,C15_=_C26 ,C15_=_C28 ,C16_=_C17 ,C16_=_C19 ,C16_=_C20 ,\nC16_=_C22 ,C16_=_C24 ,C16_=_C25 ,C16_=_C26 ,C17_=_C19 ,C17_=_C20 ,\nC17_=_C22 ,C17_=_C24 ,C17_=_C25 ,C17_=_C26 ,C17_=_C28 ,C19_=_C20 ,\nC19_=_C22 ,C19_=_C24 ,C19_=_C25 ,C19_=_C26 ,C19_=_C28 ,C20_=_C22 ,\nC20_=_C25 ,C22_=_C24 ,C22_=_C25 ,C22_=_C28 ,C24_=_C25 ,C24_=_C26 ,\nC24_=_C28 ,C25_=_C26 ,C25_=_C28 ,C26_=_C28 ,"];20[shape=box, label="id:20 level: 1\n27: C0 C1 C2 C3 C4 \nC6 C7 C8 C9 C10 C11 \nC12 C13 C14 C15 C16 C17 \nC18 C19 C20 C22 C24 C25 \nC26 C27 C28 C29 \n315: C0_=_C1( C0 C1 ) C0_=_C2( C0 C2 ) C0_=_C3( C0 C3 ) C0_=_C4( C0 C4 ) C0_=_C6( C0 C6 ) \nC0_=_C7( C0 C7 ) C0_=_C8( C0 C8 ) C0_=_C9( C0 C9 ) C0_=_C10( C0 C10 ) C0_=_C14( C0 C14 ) C0_=_C15( C0 C15 ) \nC0_=_C16( C0 C16 ) C0_=_C18( C0 C18 ) C0_=_C19( C0 C19 ) C0_=_C20( C0 C20 ) C0_=_C22( C0 C22 ) C0_=_C24( C0 C24 ) \nC0_=_C26( C0 C26 ) C0_=_C27( C0 C27 ) C0_=_C28( C0 C28 ) C0_=_C29( C0 C29 ) C1_=_C2( C1 C2 ) C1_=_C3( C1 C3 ) \nC1_=_C4( C1 C4 ) C1_=_C6( C1 C6 ) C1_=_C7( C1 C7 ) C1_=_C8( C1 C8 ) C1_=_C9( C1 C9 ) C1_=_C10( C1 C10 ) \nC1_=_C11( C1 C11 ) C1_=_C12( C1 C12 ) C1_=_C13( C1 C13 ) C1_=_C14( C1 C14 ) C1_=_C15( C1 C15 ) C1_=_C16( C1 C16 ) \nC1_=_C17( C1 C17 ) C1_=_C18( C1 C18 ) C1_=_C19( C1 C19 ) C1_=_C20( C1 C20 ) C1_=_C24( C1 C24 ) C1_=_C25( C1 C25 ) \nC1_=_C27( C1 C27 ) C1_=_C28( C1 C28 ) C1_=_C29( C1 C29 ) C2_=_C3( C2 C3 ) C2_=_C4( C2 C4 ) C2_=_C6( C2 C6 ) \nC2_=_C7( C2 C7 ) C2_=_C8( C2 C8 ) C2_=_C9( C2 C9 ) C2_=_C10( C2 C10 ) C2_=_C11( C2 C11 ) C2_=_C12( C2 C12 ) \nC2_=_C13( C2 C13 ) C2_=_C14( C2 C14 ) C2_=_C15( C2 C15 ) C2_=_C16( C2 C16 ) C2_=_C18( C2 C18 ) C2_=_C19( C2 C19 ) \nC2_=_C20( C2 C20 ) C2_=_C22( C2 C22 ) C2_=_C24( C2 C24 ) C2_=_C25( C2 C25 ) C2_=_C26( C2 C26 ) C2_=_C27( C2 C27 ) \nC2_=_C29( C2 C29 ) C3_=_C4( C3 C4 ) C3_=_C6( C3 C6 ) C3_=_C7( C3 C7 ) C3_=_C8( C3 C8 ) C3_=_C9( C3 C9 ) \nC3_=_C10( C3 C10 ) C3_=_C11( C3 C11 ) C3_=_C12( C3 C12 ) C3_=_C13( C3 C13 ) C3_=_C14( C3 C14 ) C3_=_C15( C3 C15 ) \nC3_=_C16( C3 C16 ) C3_=_C17( C3 C17 ) C3_=_C18( C3 C18 ) C3_=_C19( C3 C19 ) C3_=_C22( C3 C22 ) C3_=_C24( C3 C24 ) \nC3_=_C25( C3 C25 ) C3_=_C26( C3 C26 ) C3_=_C27( C3 C27 ) C3_=_C28( C3 C28 ) C3_=_C29( C3 C29 ) C4_=_C6( C4 C6 ) \nC4_=_C7( C4 C7 ) C4_=_C8( C4 C8 ) C4_=_C10( C4 C10 ) C4_=_C11( C4 C11 ) C4_=_C12( C4 C12 ) C4_=_C14( C4 C14 ) \nC4_=_C15( C4 C15 ) C4_=_C16( C4 C16 ) C4_=_C17( C4 C17 ) C4_=_C18( C4 C18 ) C4_=_C19( C4 C19 ) C4_=_C20( C4 C20 ) \nC4_=_C22( C4 C22 ) C4_=_C24( C4 C24 ) C4_=_C25( C4 C25 ) C4_=_C26( C4 C26 ) C4_=_C27( C4 C27 ) C4_=_C28( C4 C28 ) \nC4_=_C29( C4 C29 ) C6_=_C7( C6 C7 ) C6_=_C8( C6 C8 ) C6_=_C9( C6 C9 ) C6_=_C10( C6 C10 ) C6_=_C11( C6 C11 ) \nC6_=_C12( C6 C12 ) C6_=_C13( C6 C13 ) C6_=_C14( C6 C14 ) C6_=_C15( C6 C15 ) C6_=_C16( C6 C16 ) C6_=_C17( C6 C17 ) \nC6_=_C18( C6 C18 ) C6_=_C19( C6 C19 ) C6_=_C20( C6 C20 ) C6_=_C22( C6 C22 ) C6_=_C24( C6 C24 ) C6_=_C25( C6 C25 ) \nC6_=_C27( C6 C27 ) C6_=_C28( C6 C28 ) C6_=_C29( C6 C29 ) C7_=_C8( C7 C8 ) C7_=_C9( C7 C9 ) C7_=_C11( C7 C11 ) \nC7_=_C12( C7 C12 ) C7_=_C13( C7 C13 ) C7_=_C14( C7 C14 ) C7_=_C15( C7 C15 ) C7_=_C16( C7 C16 ) C7_=_C17( C7 C17 ) \nC7_=_C18( C7 C18 ) C7_=_C19( C7 C19 ) C7_=_C20( C7 C20 ) C7_=_C22( C7 C22 ) C7_=_C24( C7 C24 ) C7_=_C25( C7 C25 ) \nC7_=_C27( C7 C27 ) C7_=_C28( C7 C28 ) C7_=_C29( C7 C29 ) C8_=_C9( C8 C9 ) C8_=_C10( C8 C10 ) C8_=_C11( C8 C11 ) \nC8_=_C12( C8 C12 ) C8_=_C13( C8 C13 ) C8_=_C14( C8 C14 ) C8_=_C15( C8 C15 ) C8_=_C16( C8 C16 ) C8_=_C18( C8 C18 ) \nC8_=_C19( C8 C19 ) C8_=_C20( C8 C20 ) C8_=_C22( C8 C22 ) C8_=_C24( C8 C24 ) C8_=_C25( C8 C25 ) C8_=_C26( C8 C26 ) \nC8_=_C27( C8 C27 ) C8_=_C28( C8 C28 ) C8_=_C29( C8 C29 ) C9_=_C10( C9 C10 ) C9_=_C11( C9 C11 ) C9_=_C12( C9 C12 ) \nC9_=_C13( C9 C13 ) C9_=_C14( C9 C14 ) C9_=_C15( C9 C15 ) C9_=_C16( C9 C16 ) C9_=_C17( C9 C17 ) C9_=_C18( C9 C18 ) \nC9_=_C20( C9 C20 ) C9_=_C22( C9 C22 ) C9_=_C26( C9 C26 ) C9_=_C27( C9 C27 ) C9_=_C28( C9 C28 ) C9_=_C29( C9 C29 ) \nC10_=_C11( C10 C11 ) C10_=_C12( C10 C12 ) C10_=_C13( C10 C13 ) C10_=_C14( C10 C14 ) C10_=_C15( C10 C15 ) C10_=_C16( C10 C16 ) \nC10_=_C17( C10 C17 ) C10_=_C18( C10 C18 ) C10_=_C19( C10 C19 ) C10_=_C20( C10 C20 ) C10_=_C22( C10 C22 ) C10_=_C24( C10 C24 ) \nC10_=_C27( C10 C27 ) C10_=_C28( C10 C28 ) C10_=_C29( C10 C29 ) C11_=_C12( C11 C12 ) C11_=_C13( C11 C13 ) C11_=_C14( C11 C14 ) \nC11_=_C15( C11 C15 ) C11_=_C16( C11 C16 ) C11_=_C17( C11 C17 ) C11_=_C18( C11 C18 ) C11_=_C19( C11 C19 ) C11_=_C20( C11 C20 ) \nC11_=_C22( C11 C22 ) C11_=_C24( C11 C24 ) C11_=_C25( C11 C25 ) C11_=_C26( C11 C26 ) C11_=_C27( C11 C27 ) C11_=_C28( C11 C28 ) \nC11_=_C29( C11 C29 ) C12_=_C13( C12 C13 ) C12_=_C14( C12 C14 ) C12_=_C15( C12 C15 ) C12_=_C17( C12 C17 ) C12_=_C19( C12 C19 ) \nC12_=_C20( C12 C20 ) C12_=_C24( C12 C24 ) C12_=_C25( C12 C25 ) C12_=_C26( C12 C26 ) C12_=_C27( C12 C27 ) C13_=_C15( C13 C15 ) \nC13_=_C16( C13 C16 ) C13_=_C17( C13 C17 ) C13_=_C18( C13 C18 ) C13_=_C19( C13 C19 ) C13_=_C20( C13 C20 ) C13_=_C25( C13 C25 ) \nC13_=_C26( C13 C26 ) C13_=_C27( C13 C27 ) C13_=_C28( C13 C28 ) C13_=_C29( C13 C29 ) C14_=_C15( C14 C15 ) C14_=_C16( C14 C16 ) \nC14_=_C17( C14 C17 ) C14_=_C18( C14 C18 ) C14_=_C19( C14 C19 ) C14_=_C20( C14 C20 ) C14_=_C22( C14 C22 ) C14_=_C24( C14 C24 ) \nC14_=_C25( C14 C25 ) C14_=_C26( C14 C26 ) C14_=_C27( C14 C27 ) C14_=_C28( C14 C28 ) C14_=_C29( C14 C29 ) C15_=_C16( C15 C16 ) \nC15_=_C17( C15 C17 ) C15_=_C18( C15 C18 ) C15_=_C19( C15 C19 ) C15_=_C20( C15 C20 ) C15_=_C22( C15 C22 ) C15_=_C24( C15 C24 ) \nC15_=_C25( C15 C25 ) C15_=_C26( C15 C26 ) C15_=_C27( C15 C27 ) C15_=_C28( C15 C28 ) C15_=_C29( C15 C29 ) C16_=_C17( C16 C17 ) \nC16_=_C18( C16 C18 ) C16_=_C19( C16 C19 ) C16_=_C20( C16 C20 ) C16_=_C22( C16 C22 ) C16_=_C24( C16 C24 ) C16_=_C25( C16 C25 ) \nC16_=_C26( C16 C26 ) C16_=_C27( C16 C27 ) C16_=_C29( C16 C29 ) C17_=_C18( C17 C18 ) C17_=_C19( C17 C19 ) C17_=_C20( C17 C20 ) \nC17_=_C22( C17 C22 ) C17_=_C24( C17 C24 ) C17_=_C25( C17 C25 ) C17_=_C26( C17 C26 ) C17_=_C27( C17 C27 ) C17_=_C28( C17 C28 ) \nC17_=_C29( C17 C29 ) C18_=_C19( C18 C19 ) C18_=_C20( C18 C20 ) C18_=_C22( C18 C22 ) C18_=_C24( C18 C24 ) C18_=_C25( C18 C25 ) \nC18_=_C26( C18 C26 ) C18_=_C27( C18 C27 ) C18_=_C28( C18 C28 ) C18_=_C29( C18 C29 ) C19_=_C20( C19 C20 ) C19_=_C22( C19 C22 ) \nC19_=_C24( C19 C24 ) C19_=_C25( C19 C25 ) C19_=_C26( C19 C26 ) C19_=_C27( C19 C27 ) C19_=_C28( C19 C28 ) C19_=_C29( C19 C29 ) \nC20_=_C22( C20 C22 ) C20_=_C25( C20 C25 ) C20_=_C27( C20 C27 ) C20_=_C29( C20 C29 ) C22_=_C24( C22 C24 ) C22_=_C25( C22 C25 ) \nC22_=_C27( C22 C27 ) C22_=_C28( C22 C28 ) C22_=_C29( C22 C29 ) C24_=_C25( C24 C25 ) C24_=_C26( C24 C26 ) C24_=_C27( C24 C27 ) \nC24_=_C28( C24 C28 ) C24_=_C29( C24 C29 ) C25_=_C26( C25 C26 ) C25_=_C27( C25 C27 ) C25_=_C28( C25 C28 ) C25_=_C29( C25 C29 ) \nC26_=_C28( C26 C28 ) C27_=_C28( C27 C28 ) C27_=_C29( C27 C29 ) C28_=_C29( C28 C29 ) "];18-&gt;20[label="26: C0 C1 C2 C3 C4 \nC6 C7 C8 C9 C10 C11 \nC12 C13 C14 C15 C16 C17 \nC18 C19 C20 C22 C24 C25 \nC26 C28 C29 \n290: C0_=_C1 ,C0_=_C2 ,C0_=_C3 ,C0_=_C4 ,C0_=_C6 ,\nC0_=_C7 ,C0_=_C8 ,C0_=_C9 ,C0_=_C10 ,C0_=_C14 ,C0_=_C15 ,\nC0_=_C16 ,C0_=_C18 ,C0_=_C19 ,C0_=_C20 ,C0_=_C22 ,C0_=_C24 ,\nC0_=_C26 ,C0_=_C28 ,C0_=_C29 ,C1_=_C2 ,C1_=_C3 ,C1_=_C4 ,\nC1_=_C6 ,C1_=_C7 ,C1_=_C8 ,C1_=_C9 ,C1_=_C10 ,C1_=_C11 ,\nC1_=_C12 ,C1_=_C13 ,C1_=_C14 ,C1_=_C15 ,C1_=_C16 ,C1_=_C17 ,\nC1_=_C18 ,C1_=_C19 ,C1_=_C20 ,C1_=_C24 ,C1_=_C25 ,C1_=_C28 ,\nC1_=_C29 ,C2_=_C3 ,C2_=_C4 ,C2_=_C6 ,C2_=_C7 ,C2_=_C8 ,\nC2_=_C9 ,C2_=_C10 ,C2_=_C11 ,C2_=_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_=_C13 ,C2_=_C14 ,\nC2_=_C15 ,C2_=_C16 ,C2_=_C18 ,C2_=_C19 ,C2_=_C20 ,C2_=_C22 ,\nC2_=_C24 ,C2_=_C25 ,C2_=_C26 ,C2_=_C29 ,C3_=_C4 ,C3_=_C6 ,\nC3_=_C7 ,C3_=_C8 ,C3_=_C9 ,C3_=_C10 ,C3_=_C11 ,C3_=_C12 ,\nC3_=_C13 ,C3_=_C14 ,C3_=_C15 ,C3_=_C16 ,C3_=_C17 ,C3_=_C18 ,\nC3_=_C19 ,C3_=_C22 ,C3_=_C24 ,C3_=_C25 ,C3_=_C26 ,C3_=_C28 ,\nC3_=_C29 ,C4_=_C6 ,C4_=_C7 ,C4_=_C8 ,C4_=_C10 ,C4_=_C11 ,\nC4_=_C12 ,C4_=_C14 ,C4_=_C15 ,C4_=_C16 ,C4_=_C17 ,C4_=_C18 ,\nC4_=_C19 ,C4_=_C20 ,C4_=_C22 ,C4_=_C24 ,C4_=_C25 ,C4_=_C26 ,\nC4_=_C28 ,C4_=_C29 ,C6_=_C7 ,C6_=_C8 ,C6_=_C9 ,C6_=_C10 ,\nC6_=_C11 ,C6_=_C12 ,C6_=_C13 ,C6_=_C14 ,C6_=_C15 ,C6_=_C16 ,\nC6_=_C17 ,C6_=_C18 ,C6_=_C19 ,C6_=_C20 ,C6_=_C22 ,C6_=_C24 ,\nC6_=_C25 ,C6_=_C28 ,C6_=_C29 ,C7_=_C8 ,C7_=_C9 ,C7_=_C11 ,\nC7_=_C12 ,C7_=_C13 ,C7_=_C14 ,C7_=_C15 ,C7_=_C16 ,C7_=_C17 ,\nC7_=_C18 ,C7_=_C19 ,C7_=_C20 ,C7_=_C22 ,C7_=_C24 ,C7_=_C25 ,\nC7_=_C28 ,C7_=_C29 ,C8_=_C9 ,C8_=_C10 ,C8_=_C11 ,C8_=_C12 ,\nC8_=_C13 ,C8_=_C14 ,C8_=_C15 ,C8_=_C16 ,C8_=_C18 ,C8_=_C19 ,\nC8_=_C20 ,C8_=_C22 ,C8_=_C24 ,C8_=_C25 ,C8_=_C26 ,C8_=_C28 ,\nC8_=_C29 ,C9_=_C10 ,C9_=_C11 ,C9_=_C12 ,C9_=_C13 ,C9_=_C14 ,\nC9_=_C15 ,C9_=_C16 ,C9_=_C17 ,C9_=_C18 ,C9_=_C20 ,C9_=_C22 ,\nC9_=_C26 ,C9_=_C28 ,C9_=_C29 ,C10_=_C11 ,C10_=_C12 ,C10_=_C13 ,\nC10_=_C14 ,C10_=_C15 ,C10_=_C16 ,C10_=_C17 ,C10_=_C18 ,C10_=_C19 ,\nC10_=_C20 ,C10_=_C22 ,C10_=_C24 ,C10_=_C28 ,C10_=_C29 ,C11_=_C12 ,\nC11_=_C13 ,C11_=_C14 ,C11_=_C15 ,C11_=_C16 ,C11_=_C17 ,C11_=_C18 ,\nC11_=_C19 ,C11_=_C20 ,C11_=_C22 ,C11_=_C24 ,C11_=_C25 ,C11_=_C26 ,\nC11_=_C28 ,C11_=_C29 ,C12_=_C13 ,C12_=_C14 ,C12_=_C15 ,C12_=_C17 ,\nC12_=_C19 ,C12_=_C20 ,C12_=_C24 ,C12_=_C25 ,C12_=_C26 ,C13_=_C15 ,\nC13_=_C16 ,C13_=_C17 ,C13_=_C18 ,C13_=_C19 ,C13_=_C20 ,C13_=_C25 ,\nC13_=_C26 ,C13_=_C28 ,C13_=_C29 ,C14_=_C15 ,C14_=_C16 ,C14_=_C17 ,\nC14_=_C18 ,C14_=_C19 ,C14_=_C20 ,C14_=_C22 ,C14_=_C24 ,C14_=_C25 ,\nC14_=_C26 ,C14_=_C28 ,C14_=_C29 ,C15_=_C16 ,C15_=_C17 ,C15_=_C18 ,\nC15_=_C19 ,C15_=_C20 ,C15_=_C22 ,C15_=_C24 ,C15_=_C25 ,C15_=_C26 ,\nC15_=_C28 ,C15_=_C29 ,C16_=_C17 ,C16_=_C18 ,C16_=_C19 ,C16_=_C20 ,\nC16_=_C22 ,C16_=_C24 ,C16_=_C25 ,C16_=_C26 ,C16_=_C29 ,C17_=_C18 ,\nC17_=_C19 ,C17_=_C20 ,C17_=_C22 ,C17_=_C24 ,C17_=_C25 ,C17_=_C26 ,\nC17_=_C28 ,C17_=_C29 ,C18_=_C19 ,C18_=_C20 ,C18_=_C22 ,C18_=_C24 ,\nC18_=_C25 ,C18_=_C26 ,C18_=_C28 ,C18_=_C29 ,C19_=_C20 ,C19_=_C22 ,\nC19_=_C24 ,C19_=_C25 ,C19_=_C26 ,C19_=_C28 ,C19_=_C29 ,C20_=_C22 ,\nC20_=_C25 ,C20_=_C29 ,C22_=_C24 ,C22_=_C25 ,C22_=_C28 ,C22_=_C29 ,\nC24_=_C25 ,C24_=_C26 ,C24_=_C28 ,C24_=_C29 ,C25_=_C26 ,C25_=_C28 ,\nC25_=_C29 ,C26_=_C28 ,C28_=_C29 ,"];21[shape=box, label="id:21 level: 2\n21: C0 C2 C3 C4 C6 \nC7 C9 C12 C13 C15 C17 \nC18 C19 C20 C21 C22 C24 \nC26 C27 C28 C29 \n186: C0_=_C2( C0 C2 ) C0_=_C3( C0 C3 ) C0_=_C4( C0 C4 ) C0_=_C6( C0 C6 ) C0_=_C7( C0 C7 ) \nC0_=_C9( C0 C9 ) C0_=_C15( C0 C15 ) C0_=_C18( C0 C18 ) C0_=_C19( C0 C19 ) C0_=_C20( C0 C20 ) C0_=_C21( C0 C21 ) \nC0_=_C22( C0 C22 ) C0_=_C24( C0 C24 ) C0_=_C26( C0 C26 ) C0_=_C27( C0 C27 ) C0_=_C28( C0 C28 ) C0_=_C29( C0 C29 ) \nC2_=_C3( C2 C3 ) C2_=_C4( C2 C4 ) C2_=_C6( C2 C6 ) C2_=_C7( C2 C7 ) C2_=_C9( C2 C9 ) C2_=_C12( C2 C12 ) \nC2_=_C13( C2 C13 ) C2_=_C15( C2 C15 ) C2_=_C18( C2 C18 ) C2_=_C19( C2 C19 ) C2_=_C20( C2 C20 ) C2_=_C21( C2 C21 ) \nC2_=_C22( C2 C22 ) C2_=_C24( C2 C24 ) C2_=_C26( C2 C26 ) C2_=_C27( C2 C27 ) C2_=_C29( C2 C29 ) C3_=_C4( C3 C4 ) \nC3_=_C6( C3 C6 ) C3_=_C7( C3 C7 ) C3_=_C9( C3 C9 ) C3_=_C12( C3 C12 ) C3_=_C13( C3 C13 ) C3_=_C15( C3 C15 ) \nC3_=_C17( C3 C17 ) C3_=_C18( C3 C18 ) C3_=_C19( C3 C19 ) C3_=_C21( C3 C21 ) C3_=_C22( C3 C22 ) C3_=_C24( C3 C24 ) \nC3_=_C26( C3 C26 ) C3_=_C27( C3 C27 ) C3_=_C28( C3 C28 ) C3_=_C29( C3 C29 ) C4_=_C6( C4 C6 ) C4_=_C7( C4 C7 ) \nC4_=_C12( C4 C12 ) C4_=_C15( C4 C15 ) C4_=_C17( C4 C17 ) C4_=_C18( C4 C18 ) C4_=_C19( C4 C19 ) C4_=_C20( C4 C20 ) \nC4_=_C21( C4 C21 ) C4_=_C22( C4 C22 ) C4_=_C24( C4 C24 ) C4_=_C26( C4 C26 ) C4_=_C27( C4 C27 ) C4_=_C28( C4 C28 ) \nC4_=_C29( C4 C29 ) C6_=_C7( C6 C7 ) C6_=_C9( C6 C9 ) C6_=_C12( C6 C12 ) C6_=_C13( C6 C13 ) C6_=_C15( C6 C15 ) \nC6_=_C17( C6 C17 ) C6_=_C18( C6 C18 ) C6_=_C19( C6 C19 ) C6_=_C20( C6 C20 ) C6_=_C21( C6 C21 ) C6_=_C22( C6 C22 ) \nC6_=_C24( C6 C24 ) C6_=_C27( C6 C27 ) C6_=_C28( C6 C28 ) C6_=_C29( C6 C29 ) C7_=_C9( C7 C9 ) C7_=_C12( C7 C12 ) \nC7_=_C13( C7 C13 ) C7_=_C15( C7 C15 ) C7_=_C17( C7 C17 ) C7_=_C18( C7 C18 ) C7_=_C19( C7 C19 ) C7_=_C20( C7 C20 ) \nC7_=_C21( C7 C21 ) C7_=_C22( C7 C22 ) C7_=_C24( C7 C24 ) C7_=_C27( C7 C27 ) C7_=_C28( C7 C28 ) C7_=_C29( C7 C29 ) \nC9_=_C12( C9 C12 ) C9_=_C13( C9 C13 ) C9_=_C15( C9 C15 ) C9_=_C17( C9 C17 ) C9_=_C18( C9 C18 ) C9_=_C20( C9 C20 ) \nC9_=_C21( C9 C21 ) C9_=_C22( C9 C22 ) C9_=_C26( C9 C26 ) C9_=_C27( C9 C27 ) C9_=_C28( C9 C28 ) C9_=_C29( C9 C29 ) \nC12_=_C13( C12 C13 ) C12_=_C15( C12 C15 ) C12_=_C17( C12 C17 ) C12_=_C19( C12 C19 ) C12_=_C20( C12 C20 ) C12_=_C21( C12 C21 ) \nC12_=_C24( C12 C24 ) C12_=_C26( C12 C26 ) C12_=_C27( C12 C27 ) C13_=_C15( C13 C15 ) C13_=_C17( C13 C17 ) C13_=_C18( C13 C18 ) \nC13_=_C19( C13 C19 ) C13_=_C20( C13 C20 ) C13_=_C21( C13 C21 ) C13_=_C26( C13 C26 ) C13_=_C27( C13 C27 ) C13_=_C28( C13 C28 ) \nC13_=_C29( C13 C29 ) C15_=_C17( C15 C17 ) C15_=_C18( C15 C18 ) C15_=_C19( C15 C19 ) C15_=_C20( C15 C20 ) C15_=_C21( C15 C21 ) \nC15_=_C22( C15 C22 ) C15_=_C24( C15 C24 ) C15_=_C26( C15 C26 ) C15_=_C27( C15 C27 ) C15_=_C28( C15 C28 ) C15_=_C29( C15 C29 ) \nC17_=_C18( C17 C18 ) C17_=_C19( C17 C19 ) C17_=_C20( C17 C20 ) C17_=_C21( C17 C21 ) C17_=_C22( C17 C22 ) C17_=_C24( C17 C24 ) \nC17_=_C26( C17 C26 ) C17_=_C27( C17 C27 ) C17_=_C28( C17 C28 ) C17_=_C29( C17 C29 ) C18_=_C19( C18 C19 ) C18_=_C20( C18 C20 ) \nC18_=_C21( C18 C21 ) C18_=_C22( C18 C22 ) C18_=_C24( C18 C24 ) C18_=_C26( C18 C26 ) C18_=_C27( C18 C27 ) C18_=_C28( C18 C28 ) \nC18_=_C29( C18 C29 ) C19_=_C20( C19 C20 ) C19_=_C21( C19 C21 ) C19_=_C22( C19 C22 ) C19_=_C24( C19 C24 ) C19_=_C26( C19 C26 ) \nC19_=_C27( C19 C27 ) C19_=_C28( C19 C28 ) C19_=_C29( C19 C29 ) C20_=_C21( C20 C21 ) C20_=_C22( C20 C22 ) C20_=_C27( C20 C27 ) \nC20_=_C29( C20 C29 ) C21_=_C22( C21 C22 ) C21_=_C24( C21 C24 ) C21_=_C26( C21 C26 ) C21_=_C27( C21 C27 ) C21_=_C28( C21 C28 ) \nC21_=_C29( C21 C29 ) C22_=_C24( C22 C24 ) C22_=_C27( C22 C27 ) C22_=_C28( C22 C28 ) C22_=_C29( C22 C29 ) C24_=_C26( C24 C26 ) \nC24_=_C27( C24 C27 ) C24_=_C28( C24 C28 ) C24_=_C29( C24 C29 ) C26_=_C28( C26 C28 ) C27_=_C28( C27 C28 ) C27_=_C29( C27 C29 ) \nC28_=_C29( C28 C29 ) "];20-&gt;21[label="20: C0 C2 C3 C4 C6 \nC7 C9 C12 C13 C15 C17 \nC18 C19 C20 C22 C24 C26 \nC27 C28 C29 \n166: C0_=_C2 ,C0_=_C3 ,C0_=_C4 ,C0_=_C6 ,C0_=_C7 ,\nC0_=_C9 ,C0_=_C15 ,C0_=_C18 ,C0_=_C19 ,C0_=_C20 ,C0_=_C22 ,\nC0_=_C24 ,C0_=_C26 ,C0_=_C27 ,C0_=_C28 ,C0_=_C29 ,C2_=_C3 ,\nC2_=_C4 ,C2_=_C6 ,C2_=_C7 ,C2_=_C9 ,C2_=_C12 ,C2_=_C13 ,\nC2_=_C15 ,C2_=_C18 ,C2_=_C19 ,C2_=_C20 ,C2_=_C22 ,C2_=_C24 ,\nC2_=_C26 ,C2_=_C27 ,C2_=_C29 ,C3_=_C4 ,C3_=_C6 ,C3_=_C7 ,\nC3_=_C9 ,C3_=_C12 ,C3_=_C13 ,C3_=_C15 ,C3_=_C17 ,C3_=_C18 ,\nC3_=_C19 ,C3_=_C22 ,C3_=_C24 ,C3_=_C26 ,C3_=_C27 ,C3_=_C28 ,\nC3_=_C29 ,C4_=_C6 ,C4_=_C7 ,C4_=_C12 ,C4_=_C15 ,C4_=_C17 ,\nC4_=_C18 ,C4_=_C19 ,C4_=_C20 ,C4_=_C22 ,C4_=_C24 ,C4_=_C26 ,\nC4_=_C27 ,C4_=_C28 ,C4_=_C29 ,C6_=_C7 ,C6_=_C9 ,C6_=_C12 ,\nC6_=_C13 ,C6_=_C15 ,C6_=_C17 ,C6_=_C18 ,C6_=_C19 ,C6_=_C20 ,\nC6_=_C22 ,C6_=_C24 ,C6_=_C27 ,C6_=_C28 ,C6_=_C29 ,C7_=_C9 ,\nC7_=_C12 ,C7_=_C13 ,C7_=_C15 ,C7_=_C17 ,C7_=_C18 ,C7_=_C19 ,\nC7_=_C20 ,C7_=_C22 ,C7_=_C24 ,C7_=_C27 ,C7_=_C28 ,C7_=_C29 ,\nC9_=_C12 ,C9_=_C13 ,C9_=_C15 ,C9_=_C17 ,C9_=_C18 ,C9_=_C20 ,\nC9_=_C22 ,C9_=_C26 ,C9_=_C27 ,C9_=_C28 ,C9_=_C29 ,C12_=_C13 ,\nC12_=_C15 ,C12_=_C17 ,C12_=_C19 ,C12_=_C20 ,C12_=_C24 ,C12_=_C26 ,\nC12_=_C27 ,C13_=_C15 ,C13_=_C17 ,C13_=_C18 ,C13_=_C19 ,C13_=_C20 ,\nC13_=_C26 ,C13_=_C27 ,C13_=_C28 ,C13_=_C29 ,C15_=_C17 ,C15_=_C18 ,\nC15_=_C19 ,C15_=_C20 ,C15_=_C22 ,C15_=_C24 ,C15_=_C26 ,C15_=_C27 ,\nC15_=_C28 ,C15_=_C29 ,C17_=_C18 ,C17_=_C19 ,C17_=_C20 ,C17_=_C22 ,\nC17_=_C24 ,C17_=_C26 ,C17_=_C27 ,C17_=_C28 ,C17_=_C29 ,C18_=_C19 ,\nC18_=_C20 ,C18_=_C22 ,C18_=_C24 ,C18_=_C26 ,C18_=_C27 ,C18_=_C28 ,\nC18_=_C29 ,C19_=_C20 ,C19_=_C22 ,C19_=_C24 ,C19_=_C26 ,C19_=_C27 ,\nC19_=_C28 ,C19_=_C29 ,C20_=_C22 ,C20_=_C27 ,C20_=_C29 ,C22_=_C24 ,\nC22_=_C27 ,C22_=_C28 ,C22_=_C29 ,C24_=_C26 ,C24_=_C27 ,C24_=_C28 ,\nC24_=_C29 ,C26_=_C28 ,C27_=_C28 ,C27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