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2 V3 V4 \nV5 V7 V8 V10 V11 V12 \nV14 V15 V16 V19 V20 V21 \nV22 V23 V24 V25 V26 V27 \nV28 V29 V30 V32 V35 V36 \nV37 V42 V43 V45 V46 V48 \nV50 V52 V55 V57 V58 V59 \n1: C12( V3 V4 V15 V16 V26 V27 V30 V43 V46 V59 ) "]1[shape=box, label="id:1 level: 1\n38: V0 V1 V2 V5 V6 \nV7 V8 V10 V11 V12 V14 \nV15 V19 V20 V21 V22 V23 \nV24 V25 V26 V28 V29 V30 \nV32 V35 V36 V37 V42 V43 \nV45 V46 V48 V50 V52 V55 \nV57 V58 V59 \n2: C2( V0 V6 V10 V11 V15 V20 V21 V29 V36 V50 ) C6( V1 V6 V7 V14 V21 V24 V45 V55 V57 V59 ) "];0-&gt;1[label="37: V0 V1 V2 V5 V7 \nV8 V10 V11 V12 V14 V15 \nV19 V20 V21 V22 V23 V24 \nV25 V26 V28 V29 V30 V32 \nV35 V36 V37 V42 V43 V45 \nV46 V48 V50 V52 V55 V57 \nV58 V59 \n0: "];2[shape=box, label="id:2 level: 1\n44: V0 V1 V2 V3 V4 \nV5 V7 V8 V10 V11 V12 \nV14 V16 V19 V20 V21 V22 \nV23 V24 V25 V26 V27 V28 \nV29 V30 V31 V32 V33 V35 \nV36 V37 V39 V41 V42 V43 \nV45 V46 V48 V50 V52 V55 \nV57 V58 V59 \n1: C15( V5 V7 V10 V29 V30 V33 V36 V50 V52 V58 ) "];0-&gt;2[label="40: V0 V1 V2 V3 V4 \nV5 V7 V8 V10 V11 V12 \nV14 V16 V19 V20 V21 V22 \nV23 V24 V25 V26 V27 V28 \nV29 V30 V32 V35 V36 V37 \nV42 V43 V45 V46 V48 V50 \nV52 V55 V57 V58 V59 \n0: "];3[shape=box, label="id:3 level: 2\n18: V2 V6 V7 V9 V10 \nV11 V12 V15 V19 V28 V29 \nV32 V35 V36 V37 V55 V57 \nV58 \n2: C9( V2 V6 V9 V10 V28 V32 V35 V55 V57 V58 ) C21( V7 V9 V11 V12 V15 V19 V29 V36 V37 V57 ) "];1-&gt;3[label="17: V2 V6 V7 V10 V11 \nV12 V15 V19 V28 V29 V32 \nV35 V36 V37 V55 V57 V58 \n0: "];4[shape=box, label="id:4 level: 2\n32: V0 V1 V5 V6 V8 \nV10 V11 V12 V15 V18 V19 \nV21 V22 V23 V24 V25 V26 \nV30 V32 V35 V36 V42 V43 \nV45 V46 V48 V50 V52 V55 \nV57 V58 V59 \n0: "];1-&gt;4[label="31: V0 V1 V5 V6 V8 \nV10 V11 V12 V15 V19 V21 \nV22 V23 V24 V25 V26 V30 \nV32 V35 V36 V42 V43 V45 \nV46 V48 V50 V52 V55 V57 \nV58 V59 \n0: "];5[shape=box, label="id:5 level: 2\n36: V0 V1 V2 V3 V4 \nV5 V7 V8 V10 V12 V14 \nV16 V20 V21 V22 V23 V24 \nV26 V27 V28 V30 V31 V33 \nV35 V36 V37 V39 V41 V43 \nV46 V48 V50 V55 V56 V58 \nV59 \n2: C4( V1 V3 V5 V14 V28 V36 V41 V50 V56 V58 ) C23( V7 V20 V21 V22 V24 V27 V28 V56 V58 V59 ) "];2-&gt;5[label="35: V0 V1 V2 V3 V4 \nV5 V7 V8 V10 V12 V14 \nV16 V20 V21 V22 V23 V24 \nV26 V27 V28 V30 V31 V33 \nV35 V36 V37 V39 V41 V43 \nV46 V48 V50 V55 V58 V59 \n0: "];6[shape=box, label="id:6 level: 2\n40: V0 V1 V2 V3 V4 \nV5 V7 V8 V10 V11 V12 \nV14 V16 V19 V20 V21 V23 \nV24 V25 V26 V27 V28 V29 \nV30 V31 V32 V33 V35 V39 \nV41 V42 V43 V45 V46 V48 \nV49 V52 V55 V57 V58 \n0: "];2-&gt;6[label="39: V0 V1 V2 V3 V4 \nV5 V7 V8 V10 V11 V12 \nV14 V16 V19 V20 V21 V23 \nV24 V25 V26 V27 V28 V29 \nV30 V31 V32 V33 V35 V39 \nV41 V42 V43 V45 V46 V48 \nV52 V55 V57 V58 \n0: "];7[shape=box, label="id:7 level: 3\n15: V6 V8 V11 V12 V18 \nV22 V24 V25 V32 V42 V44 \nV46 V48 V52 V55 \n2: C18( V6 V8 V11 V18 V22 V25 V32 V44 V46 V55 ) C27( V11 V12 V24 V25 V32 V42 V44 V48 V52 V55 ) "];4-&gt;7[label="14: V6 V8 V11 V12 V18 \nV22 V24 V25 V32 V42 V46 \nV48 V52 V55 \n0: "];8[shape=box, label="id:8 level: 3\n30: V0 V1 V5 V6 V8 \nV10 V11 V12 V15 V18 V19 \nV21 V22 V23 V25 V26 V30 \nV35 V36 V43 V45 V46 V47 \nV48 V50 V52 V55 V57 V58 \nV59 \n2: C0( V0 V1 V10 V11 V12 V18 V22 V46 V47 V58 ) C28( V12 V15 V21 V23 V25 V35 V47 V48 V52 V55 ) "];4-&gt;8[label="29: V0 V1 V5 V6 V8 \nV10 V11 V12 V15 V18 V19 \nV21 V22 V23 V25 V26 V30 \nV35 V36 V43 V45 V46 V48 \nV50 V52 V55 V57 V58 V59 \n0: "];9[shape=box, label="id:9 level: 3\n34: V0 V1 V2 V4 V7 \nV8 V10 V12 V16 V20 V21 \nV22 V23 V24 V26 V27 V28 \nV30 V31 V33 V35 V36 V37 \nV39 V40 V41 V43 V46 V48 \nV50 V55 V56 V58 V59 \n2: C5( V1 V4 V7 V8 V10 V26 V31 V40 V58 V59 ) C23( V7 V20 V21 V22 V24 V27 V28 V56 V58 V59 ) "];5-&gt;9[label="33: V0 V1 V2 V4 V7 \nV8 V10 V12 V16 V20 V21 \nV22 V23 V24 V26 V27 V28 \nV30 V31 V33 V35 V36 V37 \nV39 V41 V43 V46 V48 V50 \nV55 V56 V58 V59 \n1: C23 ,"];10[shape=box, label="id:10 level: 3\n25: V0 V1 V4 V7 V10 \nV12 V14 V16 V20 V21 V23 \nV24 V25 V26 V28 V33 V35 \nV39 V43 V45 V46 V49 V52 \nV54 V55 \n3: C1( V0 V4 V14 V23 V25 V26 V39 V45 V49 V54 ) C7( V1 V7 V10 V16 V24 V28 V35 V43 V49 V54 ) C25( V10 V12 V20 V21 V33 V39 V46 V52 V54 V55 ) "];6-&gt;10[label="24: V0 V1 V4 V7 V10 \nV12 V14 V16 V20 V21 V23 \nV24 V25 V26 V28 V33 V35 \nV39 V43 V45 V46 V49 V52 \nV55 \n0: "];11[shape=box, label="id:11 level: 3\n34: V2 V3 V5 V7 V8 \nV10 V11 V12 V19 V20 V21 \nV23 V25 V26 V27 V28 V29 \nV30 V31 V32 V33 V35 V39 \nV41 V42 V45 V46 V48 V49 \nV52 V53 V55 V57 V58 \n4: C8( V2 V3 V7 V8 V11 V12 V28 V49 V53 V57 ) C16( V5 V7 V23 V26 V27 V29 V32 V46 V49 V53 ) C22( V7 V19 V20 V26 V31 V41 V48 V49 V53 V57 ) C24( V8 V11 V20 V27 V29 V31 V39 V42 V53 V55 ) "];6-&gt;11[label="33: V2 V3 V5 V7 V8 \nV10 V11 V12 V19 V20 V21 \nV23 V25 V26 V27 V28 V29 \nV30 V31 V32 V33 V35 V39 \nV41 V42 V45 V46 V48 V49 \nV52 V55 V57 V58 \n0: "];12[shape=box, label="id:12 level: 4\n18: V5 V6 V8 V11 V13 \nV18 V19 V26 V30 V36 V43 \nV45 V46 V47 V50 V55 V57 \nV59 \n2: C17( V5 V8 V11 V13 V18 V19 V26 V30 V46 V47 ) C19( V6 V13 V19 V36 V43 V45 V50 V55 V57 V59 ) "];8-&gt;12[label="17: V5 V6 V8 V11 V18 \nV19 V26 V30 V36 V43 V45 \nV46 V47 V50 V55 V57 V59 \n0: "];13[shape=box, label="id:13 level: 4\n18: V2 V10 V16 V20 V21 \nV23 V26 V28 V30 V31 V36 \nV37 V38 V39 V40 V41 V43 \nV56 \n2: C11( V2 V16 V21 V23 V28 V30 V31 V36 V37 V38 ) C26( V10 V20 V26 V30 V38 V39 V40 V41 V43 V56 ) "];9-&gt;13[label="17: V2 V10 V16 V20 V21 \nV23 V26 V28 V30 V31 V36 \nV37 V39 V40 V41 V43 V56 \n0: "];14[shape=box, label="id:14 level: 4\n24: V0 V2 V4 V7 V12 \nV21 V22 V24 V26 V27 V30 \nV31 V33 V35 V37 V39 V40 \nV41 V46 V48 V50 V51 V55 \nV59 \n3: C3( V0 V12 V22 V26 V33 V37 V40 V46 V51 V55 ) C10( V2 V7 V24 V30 V37 V39 V41 V48 V51 V59 ) C14( V4 V21 V27 V31 V35 V37 V48 V50 V51 V55 ) "];9-&gt;14[label="23: V0 V2 V4 V7 V12 \nV21 V22 V24 V26 V27 V30 \nV31 V33 V35 V37 V39 V40 \nV41 V46 V48 V50 V55 V59 \n0: "];15[shape=box, label="id:15 level: 4\n23: V3 V7 V8 V10 V17 \nV19 V20 V21 V25 V26 V27 \nV29 V30 V33 V35 V39 V42 \nV45 V46 V52 V53 V55 V58 \n2: C20( V7 V8 V10 V17 V21 V25 V26 V33 V39 V53 ) C29( V17 V19 V21 V30 V35 V39 V42 V45 V46 V52 ) "];11-&gt;15[label="22: V3 V7 V8 V10 V19 \nV20 V21 V25 V26 V27 V29 \nV30 V33 V35 V39 V42 V45 \nV46 V52 V53 V55 V58 \n0: "];16[shape=box, label="id:16 level: 5\n10: V3 V17 V20 V25 V27 \nV29 V34 V45 V55 V58 \n1: C13( V3 V17 V20 V25 V27 V29 V34 V45 V55 V58 ) "];15-&gt;16[label="9: V3 V17 V20 V25 V27 \nV29 V45 V55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