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3 V4 V5 \nV6 V7 V8 V10 V13 V15 \nV16 V17 V19 V20 V21 V22 \nV23 V24 V25 V26 V28 V29 \nV30 V31 V35 V36 V37 V40 \nV41 V43 V46 V47 V48 V49 \nV50 V51 V52 V53 V54 V57 \nV58 V59 \n4: C0( V0 V1 V3 V5 V10 V22 V28 V41 V48 V49 ) C2( V0 V4 V5 V8 V13 V15 V22 V28 V54 V57 ) C9( V1 V5 V23 V25 V29 V31 V40 V48 V49 V50 ) C22( V5 V7 V8 V15 V17 V21 V29 V35 V37 V43 ) "]1[shape=box, label="id:1 level: 1\n40: V0 V3 V4 V5 V6 \nV7 V8 V10 V13 V16 V17 \nV19 V20 V21 V23 V24 V25 \nV26 V28 V29 V30 V31 V35 \nV36 V37 V40 V41 V43 V46 \nV47 V48 V50 V51 V52 V53 \nV54 V56 V57 V58 V59 \n0: "];0-&gt;1[label="39: V0 V3 V4 V5 V6 \nV7 V8 V10 V13 V16 V17 \nV19 V20 V21 V23 V24 V25 \nV26 V28 V29 V30 V31 V35 \nV36 V37 V40 V41 V43 V46 \nV47 V48 V50 V51 V52 V53 \nV54 V57 V58 V59 \n0: "];2[shape=box, label="id:2 level: 1\n45: V0 V1 V2 V3 V4 \nV6 V7 V8 V9 V10 V13 \nV15 V16 V17 V19 V20 V21 \nV22 V23 V24 V25 V26 V28 \nV29 V30 V31 V35 V36 V37 \nV38 V40 V41 V43 V46 V47 \nV48 V49 V50 V51 V52 V53 \nV54 V57 V58 V59 \n3: C6( V1 V2 V26 V28 V31 V40 V47 V52 V53 V59 ) C12( V2 V4 V6 V8 V9 V22 V35 V38 V51 V52 ) C17( V3 V9 V13 V21 V22 V23 V26 V36 V37 V50 ) "];0-&gt;2[label="42: V0 V1 V3 V4 V6 \nV7 V8 V10 V13 V15 V16 \nV17 V19 V20 V21 V22 V23 \nV24 V25 V26 V28 V29 V30 \nV31 V35 V36 V37 V40 V41 \nV43 V46 V47 V48 V49 V50 \nV51 V52 V53 V54 V57 V58 \nV59 \n0: "];3[shape=box, label="id:3 level: 2\n18: V4 V6 V18 V19 V20 \nV24 V25 V28 V29 V36 V37 \nV41 V43 V50 V51 V52 V54 \nV56 \n2: C20( V4 V6 V18 V19 V29 V41 V43 V51 V52 V56 ) C28( V18 V20 V24 V25 V28 V36 V37 V43 V50 V54 ) "];1-&gt;3[label="17: V4 V6 V19 V20 V24 \nV25 V28 V29 V36 V37 V41 \nV43 V50 V51 V52 V54 V56 \n0: "];4[shape=box, label="id:4 level: 2\n34: V0 V3 V4 V5 V7 \nV8 V10 V13 V16 V17 V20 \nV21 V23 V24 V26 V28 V30 \nV31 V35 V37 V40 V41 V43 \nV46 V47 V48 V51 V52 V53 \nV55 V56 V57 V58 V59 \n1: C27( V17 V26 V30 V35 V37 V53 V55 V56 V57 V59 ) "];1-&gt;4[label="33: V0 V3 V4 V5 V7 \nV8 V10 V13 V16 V17 V20 \nV21 V23 V24 V26 V28 V30 \nV31 V35 V37 V40 V41 V43 \nV46 V47 V48 V51 V52 V53 \nV56 V57 V58 V59 \n0: "];5[shape=box, label="id:5 level: 2\n39: V0 V1 V2 V3 V4 \nV6 V7 V8 V9 V10 V13 \nV14 V15 V16 V19 V20 V21 \nV22 V23 V24 V25 V26 V28 \nV29 V31 V35 V36 V38 V40 \nV41 V46 V48 V49 V52 V53 \nV54 V57 V58 V59 \n1: C8( V1 V3 V14 V19 V28 V35 V41 V48 V57 V58 ) "];2-&gt;5[label="38: V0 V1 V2 V3 V4 \nV6 V7 V8 V9 V10 V13 \nV15 V16 V19 V20 V21 V22 \nV23 V24 V25 V26 V28 V29 \nV31 V35 V36 V38 V40 V41 \nV46 V48 V49 V52 V53 V54 \nV57 V58 V59 \n0: "];6[shape=box, label="id:6 level: 2\n39: V0 V1 V2 V3 V4 \nV6 V7 V9 V10 V11 V13 \nV15 V16 V17 V19 V21 V22 \nV23 V24 V25 V26 V30 V31 \nV35 V36 V37 V38 V40 V43 \nV46 V47 V48 V49 V50 V53 \nV54 V57 V58 V59 \n3: C4( V0 V9 V11 V15 V17 V19 V23 V35 V38 V57 ) C7( V1 V3 V7 V9 V11 V17 V26 V30 V38 V53 ) C17( V3 V9 V13 V21 V22 V23 V26 V36 V37 V50 ) "];2-&gt;6[label="38: V0 V1 V2 V3 V4 \nV6 V7 V9 V10 V13 V15 \nV16 V17 V19 V21 V22 V23 \nV24 V25 V26 V30 V31 V35 \nV36 V37 V38 V40 V43 V46 \nV47 V48 V49 V50 V53 V54 \nV57 V58 V59 \n1: C17 ,"];7[shape=box, label="id:7 level: 3\n31: V0 V3 V4 V5 V7 \nV8 V10 V13 V16 V20 V21 \nV23 V24 V26 V28 V30 V31 \nV37 V39 V40 V41 V43 V46 \nV47 V48 V51 V52 V53 V55 \nV56 V58 \n2: C16( V3 V8 V13 V23 V24 V39 V43 V47 V56 V58 ) C29( V21 V23 V37 V39 V40 V41 V46 V51 V55 V58 ) "];4-&gt;7[label="30: V0 V3 V4 V5 V7 \nV8 V10 V13 V16 V20 V21 \nV23 V24 V26 V28 V30 V31 \nV37 V40 V41 V43 V46 V47 \nV48 V51 V52 V53 V55 V56 \nV58 \n0: "];8[shape=box, label="id:8 level: 3\n10: V0 V9 V14 V15 V23 \nV24 V32 V35 V40 V41 \n1: C5( V0 V9 V14 V15 V23 V24 V32 V35 V40 V41 ) "];5-&gt;8[label="9: V0 V9 V14 V15 V23 \nV24 V35 V40 V41 \n0: "];9[shape=box, label="id:9 level: 3\n17: V2 V3 V4 V6 V12 \nV14 V19 V20 V21 V29 V31 \nV35 V38 V46 V52 V53 V59 \n2: C11( V2 V3 V6 V12 V14 V38 V46 V52 V53 V59 ) C15( V3 V4 V12 V19 V20 V21 V29 V31 V35 V59 ) "];5-&gt;9[label="16: V2 V3 V4 V6 V14 \nV19 V20 V21 V29 V31 V35 \nV38 V46 V52 V53 V59 \n0: "];10[shape=box, label="id:10 level: 3\n23: V0 V2 V4 V6 V7 \nV8 V10 V13 V14 V16 V21 \nV22 V24 V25 V26 V27 V29 \nV35 V36 V38 V48 V49 V54 \n3: C3( V0 V6 V8 V10 V16 V22 V24 V27 V35 V54 ) C13( V2 V4 V7 V8 V21 V26 V27 V29 V48 V49 ) C23( V6 V10 V13 V14 V25 V27 V36 V38 V49 V54 ) "];5-&gt;10[label="22: V0 V2 V4 V6 V7 \nV8 V10 V13 V14 V16 V21 \nV22 V24 V25 V26 V29 V35 \nV36 V38 V48 V49 V54 \n0: "];11[shape=box, label="id:11 level: 3\n34: V1 V2 V3 V4 V6 \nV9 V10 V11 V13 V15 V16 \nV17 V21 V22 V23 V24 V25 \nV26 V30 V31 V34 V36 V37 \nV40 V43 V46 V47 V48 V49 \nV50 V53 V54 V58 V59 \n2: C17( V3 V9 V13 V21 V22 V23 V26 V36 V37 V50 ) C24( V6 V15 V16 V22 V24 V26 V34 V50 V53 V54 ) "];6-&gt;11[label="33: V1 V2 V3 V4 V6 \nV9 V10 V11 V13 V15 V16 \nV17 V21 V22 V23 V24 V25 \nV26 V30 V31 V36 V37 V40 \nV43 V46 V47 V48 V49 V50 \nV53 V54 V58 V59 \n1: C17 ,"];12[shape=box, label="id:12 level: 4\n24: V0 V3 V4 V5 V7 \nV10 V16 V20 V21 V24 V26 \nV28 V30 V31 V39 V41 V42 \nV47 V48 V51 V52 V53 V55 \nV58 \n3: C1( V0 V3 V10 V24 V28 V41 V42 V47 V53 V55 ) C19( V4 V5 V7 V20 V31 V39 V41 V42 V51 V58 ) C25( V7 V16 V21 V26 V30 V39 V42 V48 V52 V55 ) "];7-&gt;12[label="23: V0 V3 V4 V5 V7 \nV10 V16 V20 V21 V24 V26 \nV28 V30 V31 V39 V41 V47 \nV48 V51 V52 V53 V55 V58 \n0: "];13[shape=box, label="id:13 level: 4\n30: V1 V2 V3 V4 V9 \nV10 V11 V13 V15 V17 V21 \nV22 V23 V24 V25 V30 V31 \nV34 V36 V37 V40 V43 V45 \nV46 V47 V48 V49 V53 V58 \nV59 \n1: C26( V10 V11 V13 V21 V24 V34 V37 V40 V45 V58 ) "];11-&gt;13[label="29: V1 V2 V3 V4 V9 \nV10 V11 V13 V15 V17 V21 \nV22 V23 V24 V25 V30 V31 \nV34 V36 V37 V40 V43 V46 \nV47 V48 V49 V53 V58 V59 \n0: "];14[shape=box, label="id:14 level: 5\n18: V1 V4 V9 V11 V15 \nV21 V22 V23 V30 V31 V33 \nV43 V45 V46 V47 V48 V58 \nV59 \n2: C10( V1 V9 V15 V21 V33 V43 V47 V48 V58 V59 ) C21( V4 V11 V22 V23 V30 V31 V33 V45 V46 V59 ) "];13-&gt;14[label="17: V1 V4 V9 V11 V15 \nV21 V22 V23 V30 V31 V43 \nV45 V46 V47 V48 V58 V59 \n0: "];15[shape=box, label="id:15 level: 5\n19: V2 V3 V10 V11 V13 \nV15 V17 V21 V23 V25 V30 \nV34 V36 V43 V44 V45 V46 \nV49 V53 \n2: C14( V2 V21 V25 V34 V36 V43 V44 V45 V46 V49 ) C18( V3 V10 V11 V13 V15 V17 V23 V30 V44 V53 ) "];13-&gt;15[label="18: V2 V3 V10 V11 V13 \nV15 V17 V21 V23 V25 V30 \nV34 V36 V43 V45 V46 V49 \nV5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