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5 \nV6 V7 V9 V11 V12 V13 \nV18 V20 V22 V24 V25 V26 \nV27 V28 V29 V30 V32 V33 \nV34 V36 V37 V38 V39 V41 \nV44 V45 V48 V52 V53 V54 \nV55 V57 V59 \n1: C24( V7 V20 V22 V25 V27 V32 V33 V41 V44 V52 ) "]1[shape=box, label="id:1 level: 1\n36: V0 V1 V2 V3 V5 \nV6 V7 V9 V11 V12 V13 \nV18 V20 V24 V25 V26 V28 \nV29 V30 V32 V33 V34 V36 \nV37 V38 V39 V42 V44 V45 \nV48 V52 V53 V54 V55 V57 \nV59 \n1: C2( V0 V2 V5 V6 V7 V11 V13 V30 V34 V42 ) "];0-&gt;1[label="35: V0 V1 V2 V3 V5 \nV6 V7 V9 V11 V12 V13 \nV18 V20 V24 V25 V26 V28 \nV29 V30 V32 V33 V34 V36 \nV37 V38 V39 V44 V45 V48 \nV52 V53 V54 V55 V57 V59 \n0: "];2[shape=box, label="id:2 level: 1\n43: V0 V1 V2 V3 V5 \nV6 V7 V9 V11 V12 V13 \nV14 V17 V18 V20 V22 V24 \nV25 V26 V27 V28 V29 V30 \nV32 V34 V36 V37 V38 V39 \nV40 V41 V43 V44 V45 V46 \nV48 V52 V53 V54 V55 V56 \nV57 V59 \n4: C9( V2 V3 V14 V34 V38 V40 V45 V52 V53 V57 ) C16( V3 V11 V26 V28 V32 V36 V43 V52 V56 V59 ) C25( V7 V25 V28 V29 V39 V44 V46 V48 V56 V57 ) C29( V20 V25 V32 V34 V36 V40 V41 V53 V57 V59 ) "];0-&gt;2[label="37: V0 V1 V2 V3 V5 \nV6 V7 V9 V11 V12 V13 \nV18 V20 V22 V24 V25 V26 \nV27 V28 V29 V30 V32 V34 \nV36 V37 V38 V39 V41 V44 \nV45 V48 V52 V53 V54 V55 \nV57 V59 \n0: "];3[shape=box, label="id:3 level: 2\n34: V0 V1 V3 V6 V7 \nV9 V11 V12 V13 V15 V18 \nV20 V24 V25 V26 V28 V29 \nV32 V33 V34 V36 V37 V38 \nV39 V42 V44 V45 V48 V52 \nV53 V54 V55 V57 V59 \n0: "];1-&gt;3[label="33: V0 V1 V3 V6 V7 \nV9 V11 V12 V13 V18 V20 \nV24 V25 V26 V28 V29 V32 \nV33 V34 V36 V37 V38 V39 \nV42 V44 V45 V48 V52 V53 \nV54 V55 V57 V59 \n0: "];4[shape=box, label="id:4 level: 2\n18: V0 V6 V9 V14 V22 \nV24 V27 V35 V36 V37 V39 \nV43 V45 V52 V53 V54 V56 \nV59 \n2: C4( V0 V9 V22 V35 V37 V39 V43 V52 V53 V54 ) C22( V6 V14 V24 V27 V35 V36 V37 V45 V56 V59 ) "];2-&gt;4[label="17: V0 V6 V9 V14 V22 \nV24 V27 V36 V37 V39 V43 \nV45 V52 V53 V54 V56 V59 \n0: "];5[shape=box, label="id:5 level: 2\n36: V0 V1 V2 V5 V6 \nV7 V9 V12 V13 V14 V17 \nV22 V24 V25 V26 V27 V28 \nV29 V31 V32 V34 V36 V37 \nV38 V39 V40 V43 V45 V46 \nV48 V53 V54 V55 V56 V57 \nV59 \n2: C11( V2 V6 V14 V24 V25 V28 V31 V38 V40 V59 ) C12( V2 V12 V17 V25 V29 V31 V34 V53 V56 V59 ) "];2-&gt;5[label="35: V0 V1 V2 V5 V6 \nV7 V9 V12 V13 V14 V17 \nV22 V24 V25 V26 V27 V28 \nV29 V32 V34 V36 V37 V38 \nV39 V40 V43 V45 V46 V48 \nV53 V54 V55 V56 V57 V59 \n0: "];6[shape=box, label="id:6 level: 2\n39: V0 V1 V2 V3 V4 \nV5 V6 V7 V9 V11 V12 \nV13 V14 V17 V18 V20 V22 \nV24 V25 V27 V28 V29 V30 \nV32 V34 V37 V39 V40 V41 \nV43 V44 V46 V48 V52 V53 \nV54 V55 V56 V59 \n2: C0( V0 V1 V4 V22 V24 V32 V34 V39 V56 V59 ) C18( V4 V6 V11 V18 V20 V30 V37 V39 V44 V48 ) "];2-&gt;6[label="38: V0 V1 V2 V3 V5 \nV6 V7 V9 V11 V12 V13 \nV14 V17 V18 V20 V22 V24 \nV25 V27 V28 V29 V30 V32 \nV34 V37 V39 V40 V41 V43 \nV44 V46 V48 V52 V53 V54 \nV55 V56 V59 \n0: "];7[shape=box, label="id:7 level: 3\n18: V3 V6 V9 V15 V18 \nV25 V28 V29 V33 V34 V36 \nV37 V42 V45 V48 V49 V52 \nV55 \n2: C15( V3 V9 V18 V25 V29 V34 V45 V48 V49 V52 ) C23( V6 V15 V28 V33 V36 V37 V42 V48 V49 V55 ) "];3-&gt;7[label="17: V3 V6 V9 V15 V18 \nV25 V28 V29 V33 V34 V36 \nV37 V42 V45 V48 V52 V55 \n0: "];8[shape=box, label="id:8 level: 3\n27: V0 V1 V7 V11 V12 \nV13 V15 V20 V23 V24 V25 \nV26 V28 V29 V32 V33 V34 \nV38 V39 V42 V44 V48 V52 \nV53 V54 V57 V59 \n1: C5( V0 V11 V12 V13 V23 V28 V29 V42 V48 V54 ) "];3-&gt;8[label="26: V0 V1 V7 V11 V12 \nV13 V15 V20 V24 V25 V26 \nV28 V29 V32 V33 V34 V38 \nV39 V42 V44 V48 V52 V53 \nV54 V57 V59 \n0: "];9[shape=box, label="id:9 level: 3\n17: V0 V1 V5 V7 V9 \nV13 V22 V26 V27 V28 V31 \nV38 V39 V43 V46 V57 V58 \n2: C1( V0 V1 V5 V13 V27 V28 V38 V43 V57 V58 ) C20( V5 V7 V9 V22 V26 V27 V31 V39 V46 V58 ) "];5-&gt;9[label="16: V0 V1 V5 V7 V9 \nV13 V22 V26 V27 V28 V31 \nV38 V39 V43 V46 V57 \n0: "];10[shape=box, label="id:10 level: 3\n28: V0 V1 V2 V5 V6 \nV7 V9 V12 V13 V14 V17 \nV19 V22 V31 V32 V34 V36 \nV37 V38 V40 V45 V48 V53 \nV54 V55 V56 V57 V59 \n2: C7( V1 V2 V5 V17 V19 V31 V34 V36 V37 V40 ) C21( V6 V7 V9 V12 V14 V19 V32 V53 V56 V59 ) "];5-&gt;10[label="27: V0 V1 V2 V5 V6 \nV7 V9 V12 V13 V14 V17 \nV22 V31 V32 V34 V36 V37 \nV38 V40 V45 V48 V53 V54 \nV55 V56 V57 V59 \n0: "];11[shape=box, label="id:11 level: 3\n18: V3 V4 V7 V12 V13 \nV14 V18 V20 V25 V27 V30 \nV34 V40 V41 V46 V47 V54 \nV56 \n2: C13( V3 V4 V7 V12 V18 V20 V30 V40 V41 V47 ) C17( V3 V13 V14 V25 V27 V34 V46 V47 V54 V56 ) "];6-&gt;11[label="17: V3 V4 V7 V12 V13 \nV14 V18 V20 V25 V27 V30 \nV34 V40 V41 V46 V54 V56 \n0: "];12[shape=box, label="id:12 level: 3\n29: V0 V2 V3 V4 V5 \nV9 V11 V12 V13 V14 V17 \nV20 V24 V25 V28 V29 V30 \nV32 V41 V43 V44 V46 V50 \nV52 V53 V54 V55 V56 V59 \n2: C3( V0 V9 V13 V25 V28 V41 V43 V50 V52 V54 ) C10( V2 V4 V5 V12 V20 V24 V30 V50 V53 V59 ) "];6-&gt;12[label="28: V0 V2 V3 V4 V5 \nV9 V11 V12 V13 V14 V17 \nV20 V24 V25 V28 V29 V30 \nV32 V41 V43 V44 V46 V52 \nV53 V54 V55 V56 V59 \n0: "];13[shape=box, label="id:13 level: 4\n23: V1 V7 V12 V13 V15 \nV20 V21 V23 V24 V25 V26 \nV29 V32 V33 V34 V38 V39 \nV44 V48 V52 V53 V57 V59 \n1: C8( V1 V7 V13 V15 V20 V21 V32 V39 V52 V57 ) "];8-&gt;13[label="22: V1 V7 V12 V13 V15 \nV20 V23 V24 V25 V26 V29 \nV32 V33 V34 V38 V39 V44 \nV48 V52 V53 V57 V59 \n0: "];14[shape=box, label="id:14 level: 4\n17: V0 V13 V17 V19 V22 \nV32 V36 V38 V40 V45 V48 \nV51 V54 V55 V56 V57 V59 \n2: C6( V0 V22 V32 V38 V40 V51 V54 V55 V56 V57 ) C28( V13 V17 V19 V36 V40 V45 V48 V51 V57 V59 ) "];10-&gt;14[label="16: V0 V13 V17 V19 V22 \nV32 V36 V38 V40 V45 V48 \nV54 V55 V56 V57 V59 \n0: "];15[shape=box, label="id:15 level: 4\n17: V3 V4 V8 V9 V11 \nV14 V17 V20 V24 V29 V30 \nV32 V44 V46 V50 V55 V56 \n1: C19( V4 V8 V9 V14 V17 V24 V29 V30 V50 V56 ) "];12-&gt;15[label="16: V3 V4 V9 V11 V14 \nV17 V20 V24 V29 V30 V32 \nV44 V46 V50 V55 V56 \n0: "];16[shape=box, label="id:16 level: 5\n18: V10 V12 V15 V20 V21 \nV23 V24 V25 V26 V29 V33 \nV34 V38 V44 V48 V52 V53 \nV59 \n2: C26( V10 V12 V15 V20 V25 V26 V29 V33 V38 V48 ) C27( V10 V12 V21 V23 V24 V34 V44 V52 V53 V59 ) "];13-&gt;16[label="17: V12 V15 V20 V21 V23 \nV24 V25 V26 V29 V33 V34 \nV38 V44 V48 V52 V53 V59 \n0: "];17[shape=box, label="id:17 level: 5\n10: V3 V8 V11 V16 V20 \nV32 V44 V46 V50 V55 \n1: C14( V3 V8 V11 V16 V20 V32 V44 V46 V50 V55 ) "];15-&gt;17[label="9: V3 V8 V11 V20 V32 \nV44 V46 V50 V5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