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4: V1 V2 V3 V4 V5 \nV7 V9 V10 V11 V12 V13 \nV15 V16 V20 V21 V22 V23 \nV24 V25 V27 V28 V29 V30 \nV32 V34 V35 V37 V38 V40 \nV41 V42 V43 V44 V45 V46 \nV47 V49 V50 V52 V54 V55 \nV56 V57 V59 \n1: C28( V7 V9 V21 V34 V38 V40 V44 V45 V50 V56 ) "]1[shape=box, label="id:1 level: 1\n44: V1 V2 V3 V4 V5 \nV6 V7 V9 V10 V11 V12 \nV13 V15 V16 V20 V21 V22 \nV23 V24 V25 V27 V28 V29 \nV30 V32 V34 V35 V37 V40 \nV41 V42 V43 V44 V45 V46 \nV47 V49 V50 V52 V54 V55 \nV56 V57 V59 \n2: C4( V1 V6 V10 V16 V22 V27 V43 V50 V55 V56 ) C13( V3 V6 V13 V15 V27 V32 V37 V40 V52 V56 ) "];0-&gt;1[label="43: V1 V2 V3 V4 V5 \nV7 V9 V10 V11 V12 V13 \nV15 V16 V20 V21 V22 V23 \nV24 V25 V27 V28 V29 V30 \nV32 V34 V35 V37 V40 V41 \nV42 V43 V44 V45 V46 V47 \nV49 V50 V52 V54 V55 V56 \nV57 V59 \n0: "];2[shape=box, label="id:2 level: 1\n44: V0 V1 V2 V3 V4 \nV5 V7 V9 V10 V11 V12 \nV13 V15 V16 V20 V21 V22 \nV23 V24 V25 V27 V28 V29 \nV30 V32 V33 V35 V37 V38 \nV41 V42 V43 V44 V45 V46 \nV47 V49 V50 V52 V54 V55 \nV56 V57 V59 \n1: C27( V7 V9 V13 V23 V27 V33 V37 V43 V47 V52 ) "];0-&gt;2[label="42: V1 V2 V3 V4 V5 \nV7 V9 V10 V11 V12 V13 \nV15 V16 V20 V21 V22 V23 \nV24 V25 V27 V28 V29 V30 \nV32 V35 V37 V38 V41 V42 \nV43 V44 V45 V46 V47 V49 \nV50 V52 V54 V55 V56 V57 \nV59 \n0: "];3[shape=box, label="id:3 level: 2\n31: V2 V3 V4 V6 V7 \nV10 V11 V12 V13 V14 V15 \nV16 V22 V24 V25 V27 V28 \nV29 V30 V34 V35 V40 V41 \nV42 V44 V46 V47 V54 V56 \nV57 V59 \n1: C20( V4 V11 V13 V14 V16 V24 V29 V40 V56 V57 ) "];1-&gt;3[label="30: V2 V3 V4 V6 V7 \nV10 V11 V12 V13 V15 V16 \nV22 V24 V25 V27 V28 V29 \nV30 V34 V35 V40 V41 V42 \nV44 V46 V47 V54 V56 V57 \nV59 \n0: "];4[shape=box, label="id:4 level: 2\n35: V1 V2 V3 V5 V6 \nV7 V9 V11 V12 V16 V20 \nV21 V22 V23 V24 V25 V27 \nV28 V29 V30 V32 V34 V35 \nV40 V41 V43 V44 V45 V46 \nV48 V49 V50 V55 V57 V59 \n2: C7( V2 V3 V6 V22 V24 V28 V32 V44 V48 V49 ) C26( V6 V25 V27 V30 V40 V43 V46 V48 V49 V57 ) "];1-&gt;4[label="34: V1 V2 V3 V5 V6 \nV7 V9 V11 V12 V16 V20 \nV21 V22 V23 V24 V25 V27 \nV28 V29 V30 V32 V34 V35 \nV40 V41 V43 V44 V45 V46 \nV49 V50 V55 V57 V59 \n0: "];5[shape=box, label="id:5 level: 2\n23: V0 V3 V4 V9 V13 \nV15 V19 V22 V23 V25 V28 \nV30 V33 V38 V41 V42 V43 \nV44 V45 V46 V55 V56 V57 \n2: C2( V0 V4 V19 V28 V33 V38 V42 V43 V46 V57 ) C16( V3 V15 V19 V22 V23 V25 V30 V41 V43 V45 ) "];2-&gt;5[label="22: V0 V3 V4 V9 V13 \nV15 V22 V23 V25 V28 V30 \nV33 V38 V41 V42 V43 V44 \nV45 V46 V55 V56 V57 \n0: "];6[shape=box, label="id:6 level: 2\n43: V0 V1 V2 V3 V4 \nV5 V7 V10 V11 V12 V13 \nV15 V16 V20 V21 V22 V23 \nV24 V25 V27 V28 V29 V32 \nV33 V35 V37 V38 V39 V41 \nV42 V43 V44 V45 V46 V47 \nV49 V50 V52 V54 V55 V56 \nV57 V59 \n1: C11( V2 V7 V23 V29 V37 V39 V43 V49 V55 V56 ) "];2-&gt;6[label="42: V0 V1 V2 V3 V4 \nV5 V7 V10 V11 V12 V13 \nV15 V16 V20 V21 V22 V23 \nV24 V25 V27 V28 V29 V32 \nV33 V35 V37 V38 V41 V42 \nV43 V44 V45 V46 V47 V49 \nV50 V52 V54 V55 V56 V57 \nV59 \n0: "];7[shape=box, label="id:7 level: 3\n30: V2 V3 V4 V6 V7 \nV10 V11 V12 V13 V14 V15 \nV16 V17 V22 V24 V25 V27 \nV28 V29 V30 V34 V35 V41 \nV42 V44 V46 V47 V54 V57 \nV59 \n3: C9( V2 V6 V11 V12 V14 V17 V27 V30 V47 V54 ) C14( V3 V12 V13 V14 V17 V41 V44 V46 V57 V59 ) C17( V4 V7 V10 V16 V17 V22 V25 V27 V29 V42 ) "];3-&gt;7[label="29: V2 V3 V4 V6 V7 \nV10 V11 V12 V13 V14 V15 \nV16 V22 V24 V25 V27 V28 \nV29 V30 V34 V35 V41 V42 \nV44 V46 V47 V54 V57 V59 \n0: "];8[shape=box, label="id:8 level: 3\n23: V1 V5 V7 V9 V11 \nV12 V16 V18 V20 V21 V23 \nV27 V29 V32 V34 V35 V41 \nV43 V45 V48 V50 V55 V59 \n2: C5( V1 V9 V11 V16 V18 V20 V23 V27 V45 V50 ) C29( V18 V20 V21 V29 V32 V34 V41 V48 V55 V59 ) "];4-&gt;8[label="22: V1 V5 V7 V9 V11 \nV12 V16 V20 V21 V23 V27 \nV29 V32 V34 V35 V41 V43 \nV45 V48 V50 V55 V59 \n0: "];9[shape=box, label="id:9 level: 3\n10: V0 V9 V13 V19 V42 \nV44 V53 V55 V56 V57 \n1: C3( V0 V9 V13 V19 V42 V44 V53 V55 V56 V57 ) "];5-&gt;9[label="9: V0 V9 V13 V19 V42 \nV44 V55 V56 V57 \n0: "];10[shape=box, label="id:10 level: 3\n30: V0 V2 V3 V4 V5 \nV7 V10 V12 V13 V15 V16 \nV21 V23 V24 V27 V28 V31 \nV37 V39 V41 V42 V44 V45 \nV47 V49 V50 V52 V54 V56 \nV57 \n4: C1( V0 V3 V12 V16 V24 V31 V39 V49 V50 V56 ) C10( V2 V7 V13 V23 V27 V31 V39 V41 V56 V57 ) C12( V3 V5 V12 V15 V21 V28 V31 V37 V52 V54 ) C19( V4 V10 V31 V39 V42 V44 V45 V47 V52 V54 ) "];6-&gt;10[label="29: V0 V2 V3 V4 V5 \nV7 V10 V12 V13 V15 V16 \nV21 V23 V24 V27 V28 V37 \nV39 V41 V42 V44 V45 V47 \nV49 V50 V52 V54 V56 V57 \n0: "];11[shape=box, label="id:11 level: 3\n34: V0 V1 V2 V4 V5 \nV7 V8 V10 V11 V12 V15 \nV16 V20 V21 V22 V23 V24 \nV25 V32 V33 V35 V37 V38 \nV39 V43 V44 V46 V47 V49 \nV50 V52 V54 V55 V59 \n2: C18( V4 V8 V16 V20 V23 V24 V39 V50 V55 V59 ) C24( V5 V8 V11 V22 V25 V35 V38 V39 V49 V55 ) "];6-&gt;11[label="33: V0 V1 V2 V4 V5 \nV7 V10 V11 V12 V15 V16 \nV20 V21 V22 V23 V24 V25 \nV32 V33 V35 V37 V38 V39 \nV43 V44 V46 V47 V49 V50 \nV52 V54 V55 V59 \n0: "];12[shape=box, label="id:12 level: 4\n18: V3 V6 V12 V13 V14 \nV15 V16 V17 V22 V24 V25 \nV28 V34 V35 V42 V44 V58 \nV59 \n2: C15( V3 V12 V15 V16 V17 V25 V28 V34 V44 V58 ) C25( V6 V13 V14 V16 V22 V24 V35 V42 V58 V59 ) "];7-&gt;12[label="17: V3 V6 V12 V13 V14 \nV15 V16 V17 V22 V24 V25 \nV28 V34 V35 V42 V44 V59 \n0: "];13[shape=box, label="id:13 level: 4\n10: V5 V7 V12 V18 V23 \nV29 V35 V43 V45 V51 \n1: C22( V5 V7 V12 V18 V23 V29 V35 V43 V45 V51 ) "];8-&gt;13[label="9: V5 V7 V12 V18 V23 \nV29 V35 V43 V45 \n0: "];14[shape=box, label="id:14 level: 4\n18: V0 V1 V5 V7 V8 \nV15 V21 V25 V26 V32 V35 \nV38 V43 V44 V47 V49 V52 \nV55 \n2: C0( V0 V1 V8 V15 V25 V26 V35 V44 V52 V55 ) C23( V5 V7 V21 V26 V32 V38 V43 V44 V47 V49 ) "];11-&gt;14[label="17: V0 V1 V5 V7 V8 \nV15 V21 V25 V32 V35 V38 \nV43 V44 V47 V49 V52 V55 \n0: "];15[shape=box, label="id:15 level: 4\n22: V1 V2 V4 V8 V10 \nV12 V15 V20 V21 V22 V24 \nV32 V33 V35 V36 V37 V39 \nV46 V49 V50 V52 V54 \n3: C6( V1 V10 V12 V21 V24 V32 V33 V36 V37 V52 ) C8( V2 V4 V8 V15 V32 V35 V36 V37 V39 V54 ) C21( V4 V12 V20 V22 V32 V33 V36 V46 V49 V50 ) "];11-&gt;15[label="21: V1 V2 V4 V8 V10 \nV12 V15 V20 V21 V22 V24 \nV32 V33 V35 V37 V39 V46 \nV49 V50 V52 V5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