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5: V1 V2 V4 V6 V8 \nV9 V10 V13 V14 V15 V16 \nV18 V19 V20 V21 V22 V23 \nV25 V26 V27 V29 V30 V31 \nV32 V33 V34 V35 V36 V37 \nV38 V40 V42 V43 V44 V46 \nV48 V49 V50 V51 V53 V55 \nV56 V57 V58 V59 \n2: C12( V2 V4 V20 V23 V38 V46 V50 V51 V55 V59 ) C24( V9 V25 V26 V27 V30 V31 V42 V46 V55 V58 ) "]1[shape=box, label="id:1 level: 1\n43: V1 V2 V4 V6 V8 \nV9 V10 V13 V14 V15 V16 \nV17 V18 V19 V21 V22 V25 \nV26 V27 V29 V30 V31 V32 \nV33 V34 V35 V36 V37 V38 \nV40 V42 V43 V44 V46 V48 \nV49 V50 V53 V55 V56 V57 \nV58 V59 \n2: C24( V9 V25 V26 V27 V30 V31 V42 V46 V55 V58 ) C29( V13 V17 V25 V26 V35 V38 V42 V53 V58 V59 ) "];0-&gt;1[label="42: V1 V2 V4 V6 V8 \nV9 V10 V13 V14 V15 V16 \nV18 V19 V21 V22 V25 V26 \nV27 V29 V30 V31 V32 V33 \nV34 V35 V36 V37 V38 V40 \nV42 V43 V44 V46 V48 V49 \nV50 V53 V55 V56 V57 V58 \nV59 \n1: C24 ,"];2[shape=box, label="id:2 level: 1\n45: V1 V4 V6 V8 V9 \nV10 V13 V14 V15 V16 V18 \nV19 V20 V21 V22 V23 V25 \nV26 V27 V29 V30 V31 V32 \nV33 V34 V35 V36 V37 V38 \nV40 V42 V43 V44 V46 V48 \nV49 V50 V51 V53 V54 V55 \nV56 V57 V58 V59 \n1: C24( V9 V25 V26 V27 V30 V31 V42 V46 V55 V58 ) "];0-&gt;2[label="44: V1 V4 V6 V8 V9 \nV10 V13 V14 V15 V16 V18 \nV19 V20 V21 V22 V23 V25 \nV26 V27 V29 V30 V31 V32 \nV33 V34 V35 V36 V37 V38 \nV40 V42 V43 V44 V46 V48 \nV49 V50 V51 V53 V55 V56 \nV57 V58 V59 \n1: C24 ,"];3[shape=box, label="id:3 level: 2\n32: V1 V2 V4 V6 V8 \nV13 V14 V16 V17 V18 V19 \nV21 V27 V30 V31 V32 V34 \nV37 V38 V40 V43 V44 V46 \nV47 V48 V49 V50 V53 V55 \nV56 V58 V59 \n3: C8( V1 V4 V13 V16 V19 V27 V38 V47 V53 V59 ) C16( V4 V6 V17 V18 V30 V31 V40 V47 V49 V59 ) C28( V13 V14 V21 V27 V32 V44 V47 V49 V50 V58 ) "];1-&gt;3[label="31: V1 V2 V4 V6 V8 \nV13 V14 V16 V17 V18 V19 \nV21 V27 V30 V31 V32 V34 \nV37 V38 V40 V43 V44 V46 \nV48 V49 V50 V53 V55 V56 \nV58 V59 \n0: "];4[shape=box, label="id:4 level: 2\n34: V1 V2 V4 V6 V8 \nV9 V10 V12 V13 V14 V15 \nV17 V18 V19 V21 V22 V26 \nV27 V29 V31 V33 V34 V35 \nV36 V40 V43 V44 V46 V49 \nV50 V55 V56 V57 V58 \n1: C27( V12 V17 V19 V21 V22 V31 V34 V36 V46 V57 ) "];1-&gt;4[label="33: V1 V2 V4 V6 V8 \nV9 V10 V13 V14 V15 V17 \nV18 V19 V21 V22 V26 V27 \nV29 V31 V33 V34 V35 V36 \nV40 V43 V44 V46 V49 V50 \nV55 V56 V57 V58 \n0: "];5[shape=box, label="id:5 level: 2\n25: V1 V4 V7 V8 V9 \nV14 V19 V20 V21 V22 V23 \nV25 V29 V30 V32 V33 V34 \nV36 V37 V40 V42 V48 V54 \nV57 V58 \n2: C9( V1 V7 V8 V9 V14 V19 V23 V36 V40 V42 ) C22( V7 V21 V29 V32 V33 V34 V37 V48 V54 V57 ) "];2-&gt;5[label="24: V1 V4 V8 V9 V14 \nV19 V20 V21 V22 V23 V25 \nV29 V30 V32 V33 V34 V36 \nV37 V40 V42 V48 V54 V57 \nV58 \n0: "];6[shape=box, label="id:6 level: 2\n42: V0 V1 V4 V6 V8 \nV9 V10 V13 V14 V15 V16 \nV18 V20 V22 V23 V25 V26 \nV27 V29 V30 V31 V32 V33 \nV35 V36 V37 V38 V40 V42 \nV43 V44 V46 V48 V49 V50 \nV51 V53 V54 V55 V56 V57 \nV59 \n4: C0( V0 V1 V9 V20 V22 V29 V48 V50 V54 V59 ) C2( V0 V9 V13 V27 V38 V46 V48 V53 V56 V57 ) C3( V0 V14 V15 V26 V31 V33 V42 V53 V54 V55 ) C4( V0 V16 V22 V23 V27 V29 V31 V32 V54 V59 ) "];2-&gt;6[label="41: V1 V4 V6 V8 V9 \nV10 V13 V14 V15 V16 V18 \nV20 V22 V23 V25 V26 V27 \nV29 V30 V31 V32 V33 V35 \nV36 V37 V38 V40 V42 V43 \nV44 V46 V48 V49 V50 V51 \nV53 V54 V55 V56 V57 V59 \n0: "];7[shape=box, label="id:7 level: 3\n18: V2 V4 V8 V14 V16 \nV18 V19 V24 V34 V37 V38 \nV43 V46 V47 V48 V53 V55 \nV56 \n2: C11( V2 V4 V14 V18 V19 V24 V46 V47 V48 V56 ) C23( V8 V16 V24 V34 V37 V38 V43 V46 V53 V55 ) "];3-&gt;7[label="17: V2 V4 V8 V14 V16 \nV18 V19 V34 V37 V38 V43 \nV46 V47 V48 V53 V55 V56 \n0: "];8[shape=box, label="id:8 level: 3\n17: V2 V6 V9 V10 V12 \nV17 V22 V26 V27 V28 V29 \nV36 V43 V44 V46 V55 V56 \n2: C13( V2 V6 V12 V26 V28 V29 V36 V43 V46 V55 ) C21( V6 V9 V10 V17 V22 V27 V28 V44 V55 V56 ) "];4-&gt;8[label="16: V2 V6 V9 V10 V12 \nV17 V22 V26 V27 V29 V36 \nV43 V44 V46 V55 V56 \n0: "];9[shape=box, label="id:9 level: 3\n27: V1 V4 V8 V10 V12 \nV13 V14 V15 V17 V18 V19 \nV21 V22 V31 V33 V35 V36 \nV39 V40 V44 V46 V49 V50 \nV55 V56 V57 V58 \n2: C5( V1 V4 V8 V12 V13 V14 V39 V46 V55 V58 ) C17( V4 V8 V14 V21 V22 V35 V39 V49 V50 V57 ) "];4-&gt;9[label="26: V1 V4 V8 V10 V12 \nV13 V14 V15 V17 V18 V19 \nV21 V22 V31 V33 V35 V36 \nV40 V44 V46 V49 V50 V55 \nV56 V57 V58 \n0: "];10[shape=box, label="id:10 level: 3\n17: V1 V4 V7 V8 V9 \nV14 V19 V20 V22 V25 V30 \nV40 V42 V45 V48 V54 V58 \n2: C6( V1 V4 V9 V14 V19 V20 V30 V42 V45 V48 ) C10( V1 V7 V8 V22 V25 V40 V45 V48 V54 V58 ) "];5-&gt;10[label="16: V1 V4 V7 V8 V9 \nV14 V19 V20 V22 V25 V30 \nV40 V42 V48 V54 V58 \n0: "];11[shape=box, label="id:11 level: 3\n40: V0 V1 V4 V6 V8 \nV10 V11 V13 V14 V15 V16 \nV18 V20 V22 V23 V25 V26 \nV29 V30 V31 V32 V33 V35 \nV36 V37 V38 V40 V42 V43 \nV44 V46 V49 V50 V51 V53 \nV54 V55 V56 V57 V59 \n2: C3( V0 V14 V15 V26 V31 V33 V42 V53 V54 V55 ) C26( V11 V13 V22 V31 V35 V37 V38 V49 V51 V55 ) "];6-&gt;11[label="39: V0 V1 V4 V6 V8 \nV10 V13 V14 V15 V16 V18 \nV20 V22 V23 V25 V26 V29 \nV30 V31 V32 V33 V35 V36 \nV37 V38 V40 V42 V43 V44 \nV46 V49 V50 V51 V53 V54 \nV55 V56 V57 V59 \n1: C3 ,"];12[shape=box, label="id:12 level: 4\n18: V4 V10 V14 V15 V17 \nV18 V19 V31 V33 V35 V36 \nV39 V40 V44 V52 V55 V56 \nV57 \n2: C18( V4 V17 V18 V31 V33 V35 V40 V44 V52 V55 ) C25( V10 V14 V15 V19 V33 V36 V39 V52 V56 V57 ) "];9-&gt;12[label="17: V4 V10 V14 V15 V17 \nV18 V19 V31 V33 V35 V36 \nV39 V40 V44 V55 V56 V57 \n0: "];13[shape=box, label="id:13 level: 4\n18: V5 V6 V10 V11 V13 \nV15 V20 V23 V26 V29 V32 \nV40 V42 V46 V50 V51 V53 \nV54 \n2: C19( V5 V6 V11 V13 V32 V40 V42 V50 V51 V54 ) C20( V5 V10 V15 V20 V23 V26 V29 V46 V50 V53 ) "];11-&gt;13[label="17: V6 V10 V11 V13 V15 \nV20 V23 V26 V29 V32 V40 \nV42 V46 V50 V51 V53 V54 \n0: "];14[shape=box, label="id:14 level: 4\n31: V0 V1 V4 V6 V8 \nV10 V11 V14 V16 V18 V20 \nV22 V25 V29 V30 V31 V32 \nV33 V35 V36 V40 V41 V43 \nV44 V46 V50 V51 V53 V56 \nV57 V59 \n2: C1( V0 V8 V18 V20 V32 V35 V36 V41 V43 V57 ) C7( V1 V4 V11 V33 V41 V43 V46 V53 V56 V59 ) "];11-&gt;14[label="30: V0 V1 V4 V6 V8 \nV10 V11 V14 V16 V18 V20 \nV22 V25 V29 V30 V31 V32 \nV33 V35 V36 V40 V43 V44 \nV46 V50 V51 V53 V56 V57 \nV59 \n0: "];15[shape=box, label="id:15 level: 5\n17: V3 V6 V10 V11 V14 \nV16 V22 V25 V29 V30 V31 \nV40 V41 V43 V44 V50 V51 \n2: C14( V3 V6 V10 V11 V14 V22 V30 V41 V43 V50 ) C15( V3 V14 V16 V25 V29 V31 V40 V44 V50 V51 ) "];14-&gt;15[label="16: V6 V10 V11 V14 V16 \nV22 V25 V29 V30 V31 V40 \nV41 V43 V44 V50 V5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