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5 V6 V7 V8 V9 \nV10 V11 V12 V13 V14 V15 \nV16 V18 V19 V20 V21 V22 \nV23 V24 V27 V29 V30 V31 \nV32 V34 V35 V36 V37 V39 \nV42 V43 V44 V46 V47 V48 \nV49 V50 V51 V53 V54 V55 \nV57 V58 V59 \n0: "]1[shape=box, label="id:1 level: 1\n18: V5 V8 V9 V13 V17 \nV18 V20 V24 V31 V35 V37 \nV44 V46 V48 V50 V53 V55 \nV58 \n2: C17( V5 V9 V17 V18 V20 V24 V31 V48 V50 V53 ) C22( V8 V13 V17 V35 V37 V44 V46 V50 V55 V58 ) "];0-&gt;1[label="17: V5 V8 V9 V13 V18 \nV20 V24 V31 V35 V37 V44 \nV46 V48 V50 V53 V55 V58 \n0: "];2[shape=box, label="id:2 level: 1\n43: V6 V7 V8 V10 V11 \nV12 V13 V14 V15 V16 V18 \nV19 V20 V21 V22 V23 V24 \nV27 V29 V30 V31 V32 V33 \nV34 V35 V36 V37 V39 V42 \nV43 V44 V46 V47 V48 V49 \nV50 V51 V53 V54 V55 V57 \nV58 V59 \n1: C25( V11 V13 V20 V24 V33 V35 V44 V54 V57 V59 ) "];0-&gt;2[label="42: V6 V7 V8 V10 V11 \nV12 V13 V14 V15 V16 V18 \nV19 V20 V21 V22 V23 V24 \nV27 V29 V30 V31 V32 V34 \nV35 V36 V37 V39 V42 V43 \nV44 V46 V47 V48 V49 V50 \nV51 V53 V54 V55 V57 V58 \nV59 \n0: "];3[shape=box, label="id:3 level: 1\n45: V0 V3 V5 V6 V7 \nV8 V9 V10 V11 V12 V13 \nV14 V15 V16 V18 V19 V20 \nV21 V22 V23 V24 V27 V29 \nV30 V31 V32 V34 V35 V36 \nV37 V39 V42 V43 V44 V47 \nV48 V49 V50 V51 V53 V54 \nV55 V57 V58 V59 \n3: C1( V0 V5 V12 V20 V22 V35 V43 V44 V53 V59 ) C4( V0 V10 V12 V24 V32 V34 V35 V36 V44 V47 ) C11( V3 V6 V8 V15 V18 V31 V32 V39 V48 V57 ) "];0-&gt;3[label="43: V5 V6 V7 V8 V9 \nV10 V11 V12 V13 V14 V15 \nV16 V18 V19 V20 V21 V22 \nV23 V24 V27 V29 V30 V31 \nV32 V34 V35 V36 V37 V39 \nV42 V43 V44 V47 V48 V49 \nV50 V51 V53 V54 V55 V57 \nV58 V59 \n0: "];4[shape=box, label="id:4 level: 2\n43: V6 V7 V8 V10 V11 \nV12 V13 V14 V15 V16 V18 \nV19 V21 V22 V23 V24 V27 \nV29 V30 V31 V32 V33 V34 \nV35 V36 V37 V38 V39 V42 \nV43 V44 V46 V47 V48 V49 \nV50 V51 V53 V54 V55 V57 \nV58 V59 \n0: "];2-&gt;4[label="42: V6 V7 V8 V10 V11 \nV12 V13 V14 V15 V16 V18 \nV19 V21 V22 V23 V24 V27 \nV29 V30 V31 V32 V33 V34 \nV35 V36 V37 V39 V42 V43 \nV44 V46 V47 V48 V49 V50 \nV51 V53 V54 V55 V57 V58 \nV59 \n0: "];5[shape=box, label="id:5 level: 2\n30: V0 V2 V3 V5 V7 \nV9 V12 V13 V14 V15 V18 \nV19 V21 V23 V27 V30 V34 \nV35 V37 V39 V42 V43 V47 \nV48 V51 V53 V54 V55 V57 \nV58 \n3: C0( V0 V2 V5 V9 V23 V34 V39 V42 V43 V53 ) C8( V2 V7 V13 V21 V30 V34 V39 V51 V55 V58 ) C9( V2 V7 V15 V19 V27 V37 V47 V54 V57 V58 ) "];3-&gt;5[label="29: V0 V3 V5 V7 V9 \nV12 V13 V14 V15 V18 V19 \nV21 V23 V27 V30 V34 V35 \nV37 V39 V42 V43 V47 V48 \nV51 V53 V54 V55 V57 V58 \n0: "];6[shape=box, label="id:6 level: 2\n42: V0 V3 V5 V6 V7 \nV8 V9 V10 V11 V12 V13 \nV14 V15 V16 V18 V19 V20 \nV21 V22 V23 V24 V25 V27 \nV29 V30 V31 V32 V35 V36 \nV37 V39 V42 V43 V44 V47 \nV49 V50 V53 V54 V55 V57 \nV59 \n4: C1( V0 V5 V12 V20 V22 V35 V43 V44 V53 V59 ) C3( V0 V8 V12 V13 V21 V25 V29 V36 V49 V54 ) C16( V5 V9 V14 V18 V19 V20 V21 V25 V30 V47 ) C24( V9 V10 V12 V15 V25 V30 V31 V32 V50 V57 ) "];3-&gt;6[label="41: V0 V3 V5 V6 V7 \nV8 V9 V10 V11 V12 V13 \nV14 V15 V16 V18 V19 V20 \nV21 V22 V23 V24 V27 V29 \nV30 V31 V32 V35 V36 V37 \nV39 V42 V43 V44 V47 V49 \nV50 V53 V54 V55 V57 V59 \n1: C1 ,"];7[shape=box, label="id:7 level: 3\n24: V7 V8 V13 V15 V16 \nV18 V19 V23 V26 V27 V29 \nV33 V34 V36 V38 V39 V42 \nV44 V46 V48 V50 V51 V54 \nV58 \n1: C21( V7 V13 V16 V23 V26 V39 V44 V50 V54 V58 ) "];4-&gt;7[label="23: V7 V8 V13 V15 V16 \nV18 V19 V23 V27 V29 V33 \nV34 V36 V38 V39 V42 V44 \nV46 V48 V50 V51 V54 V58 \n0: "];8[shape=box, label="id:8 level: 3\n38: V6 V8 V10 V11 V12 \nV14 V18 V19 V21 V22 V24 \nV27 V29 V30 V31 V32 V33 \nV34 V35 V36 V37 V38 V39 \nV42 V43 V45 V46 V47 V48 \nV49 V50 V51 V53 V54 V55 \nV57 V58 V59 \n3: C19( V6 V12 V29 V32 V36 V45 V46 V47 V51 V58 ) C27( V14 V31 V33 V34 V38 V43 V45 V48 V54 V59 ) C29( V24 V27 V33 V34 V37 V42 V45 V50 V57 V58 ) "];4-&gt;8[label="37: V6 V8 V10 V11 V12 \nV14 V18 V19 V21 V22 V24 \nV27 V29 V30 V31 V32 V33 \nV34 V35 V36 V37 V38 V39 \nV42 V43 V46 V47 V48 V49 \nV50 V51 V53 V54 V55 V57 \nV58 V59 \n0: "];9[shape=box, label="id:9 level: 3\n16: V2 V3 V7 V12 V14 \nV15 V18 V19 V21 V23 V27 \nV35 V37 V48 V52 V58 \n2: C7( V2 V3 V7 V12 V14 V19 V23 V37 V52 V58 ) C26( V14 V15 V18 V19 V21 V27 V35 V37 V48 V52 ) "];5-&gt;9[label="15: V2 V3 V7 V12 V14 \nV15 V18 V19 V21 V23 V27 \nV35 V37 V48 V58 \n0: "];10[shape=box, label="id:10 level: 3\n35: V0 V3 V5 V6 V7 \nV8 V9 V10 V11 V14 V15 \nV16 V18 V20 V22 V23 V24 \nV25 V27 V29 V30 V31 V35 \nV37 V39 V41 V42 V43 V44 \nV49 V53 V54 V55 V57 V59 \n1: C18( V6 V10 V23 V25 V31 V41 V42 V43 V55 V59 ) "];6-&gt;10[label="34: V0 V3 V5 V6 V7 \nV8 V9 V10 V11 V14 V15 \nV16 V18 V20 V22 V23 V24 \nV25 V27 V29 V30 V31 V35 \nV37 V39 V42 V43 V44 V49 \nV53 V54 V55 V57 V59 \n0: "];11[shape=box, label="id:11 level: 4\n18: V8 V15 V18 V19 V26 \nV27 V29 V33 V34 V36 V38 \nV39 V40 V42 V46 V48 V50 \nV51 \n2: C23( V8 V27 V29 V33 V36 V39 V40 V48 V50 V51 ) C28( V15 V18 V19 V26 V33 V34 V38 V40 V42 V46 ) "];7-&gt;11[label="17: V8 V15 V18 V19 V26 \nV27 V29 V33 V34 V36 V38 \nV39 V42 V46 V48 V50 V51 \n0: "];12[shape=box, label="id:12 level: 4\n30: V4 V8 V10 V11 V18 \nV19 V21 V22 V27 V29 V30 \nV31 V32 V33 V34 V35 V37 \nV38 V39 V42 V43 V45 V47 \nV49 V50 V53 V54 V55 V57 \nV59 \n3: C12( V4 V8 V10 V19 V22 V27 V39 V42 V49 V59 ) C13( V4 V11 V30 V31 V33 V37 V38 V45 V49 V57 ) C14( V4 V18 V22 V27 V32 V34 V38 V50 V53 V54 ) "];8-&gt;12[label="29: V8 V10 V11 V18 V19 \nV21 V22 V27 V29 V30 V31 \nV32 V33 V34 V35 V37 V38 \nV39 V42 V43 V45 V47 V49 \nV50 V53 V54 V55 V57 V59 \n0: "];13[shape=box, label="id:13 level: 4\n29: V0 V3 V5 V7 V8 \nV9 V10 V11 V14 V15 V16 \nV18 V20 V22 V24 V27 V28 \nV29 V30 V35 V37 V39 V41 \nV43 V44 V49 V53 V54 V57 \n3: C5( V0 V10 V15 V16 V20 V27 V28 V30 V39 V43 ) C10( V3 V5 V16 V18 V28 V35 V41 V43 V49 V53 ) C20( V7 V8 V18 V28 V37 V39 V43 V44 V49 V57 ) "];10-&gt;13[label="28: V0 V3 V5 V7 V8 \nV9 V10 V11 V14 V15 V16 \nV18 V20 V22 V24 V27 V29 \nV30 V35 V37 V39 V41 V43 \nV44 V49 V53 V54 V57 \n0: "];14[shape=box, label="id:14 level: 5\n10: V1 V4 V11 V21 V22 \nV29 V35 V43 V47 V55 \n1: C6( V1 V4 V11 V21 V22 V29 V35 V43 V47 V55 ) "];12-&gt;14[label="9: V4 V11 V21 V22 V29 \nV35 V43 V47 V55 \n0: "];15[shape=box, label="id:15 level: 5\n18: V0 V5 V7 V9 V11 \nV14 V15 V22 V24 V28 V29 \nV37 V41 V43 V49 V54 V56 \nV57 \n2: C2( V0 V7 V9 V22 V24 V28 V29 V49 V56 V57 ) C15( V5 V9 V11 V14 V15 V37 V41 V43 V54 V56 ) "];13-&gt;15[label="17: V0 V5 V7 V9 V11 \nV14 V15 V22 V24 V28 V29 \nV37 V41 V43 V49 V54 V5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