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2: V0 V1 V2 V3 V4 \nV5 V6 V7 V8 V11 V13 \nV14 V15 V17 V20 V21 V22 \nV23 V24 V25 V26 V31 V32 \nV33 V34 V35 V36 V37 V40 \nV41 V42 V43 V44 V46 V47 \nV48 V49 V50 V52 V53 V55 \nV59 \n1: C0( V0 V1 V2 V6 V8 V11 V14 V15 V25 V50 ) "]1[shape=box, label="id:1 level: 1\n38: V0 V2 V4 V5 V6 \nV7 V8 V11 V13 V14 V15 \nV17 V18 V20 V21 V22 V23 \nV24 V25 V26 V31 V32 V33 \nV34 V35 V36 V37 V40 V41 \nV42 V43 V44 V47 V48 V49 \nV50 V52 V55 \n2: C12( V2 V4 V13 V18 V21 V32 V34 V42 V43 V48 ) C18( V4 V8 V18 V24 V31 V34 V42 V44 V49 V50 ) "];0-&gt;1[label="37: V0 V2 V4 V5 V6 \nV7 V8 V11 V13 V14 V15 \nV17 V20 V21 V22 V23 V24 \nV25 V26 V31 V32 V33 V34 \nV35 V36 V37 V40 V41 V42 \nV43 V44 V47 V48 V49 V50 \nV52 V55 \n0: "];2[shape=box, label="id:2 level: 1\n41: V0 V1 V2 V3 V4 \nV5 V6 V7 V8 V11 V13 \nV14 V15 V17 V20 V22 V23 \nV24 V25 V26 V31 V32 V33 \nV34 V35 V36 V37 V40 V41 \nV42 V43 V44 V46 V47 V48 \nV49 V50 V52 V53 V56 V59 \n3: C0( V0 V1 V2 V6 V8 V11 V14 V15 V25 V50 ) C17( V3 V15 V20 V31 V32 V35 V44 V52 V56 V59 ) C23( V7 V8 V23 V32 V34 V42 V44 V46 V53 V56 ) "];0-&gt;2[label="40: V0 V1 V2 V3 V4 \nV5 V6 V7 V8 V11 V13 \nV14 V15 V17 V20 V22 V23 \nV24 V25 V26 V31 V32 V33 \nV34 V35 V36 V37 V40 V41 \nV42 V43 V44 V46 V47 V48 \nV49 V50 V52 V53 V59 \n1: C0 ,"];3[shape=box, label="id:3 level: 1\n34: V0 V1 V2 V3 V4 \nV5 V6 V7 V8 V9 V14 \nV15 V17 V20 V21 V22 V26 \nV31 V32 V33 V34 V35 V37 \nV40 V41 V42 V43 V46 V47 \nV49 V50 V53 V55 V59 \n1: C16( V3 V9 V14 V34 V35 V40 V43 V46 V47 V49 ) "];0-&gt;3[label="33: V0 V1 V2 V3 V4 \nV5 V6 V7 V8 V14 V15 \nV17 V20 V21 V22 V26 V31 \nV32 V33 V34 V35 V37 V40 \nV41 V42 V43 V46 V47 V49 \nV50 V53 V55 V59 \n0: "];4[shape=box, label="id:4 level: 2\n36: V0 V2 V5 V6 V7 \nV8 V11 V13 V14 V15 V17 \nV18 V20 V21 V22 V23 V25 \nV26 V31 V32 V33 V34 V35 \nV36 V37 V40 V41 V42 V44 \nV47 V48 V49 V50 V52 V54 \nV55 \n2: C14( V2 V7 V11 V17 V18 V34 V42 V49 V54 V55 ) C22( V7 V8 V13 V18 V26 V41 V44 V48 V52 V54 ) "];1-&gt;4[label="35: V0 V2 V5 V6 V7 \nV8 V11 V13 V14 V15 V17 \nV18 V20 V21 V22 V23 V25 \nV26 V31 V32 V33 V34 V35 \nV36 V37 V40 V41 V42 V44 \nV47 V48 V49 V50 V52 V55 \n0: "];5[shape=box, label="id:5 level: 2\n41: V0 V1 V2 V3 V4 \nV5 V6 V7 V8 V11 V13 \nV14 V15 V17 V22 V23 V24 \nV25 V26 V31 V32 V33 V34 \nV35 V36 V37 V38 V40 V41 \nV42 V43 V44 V46 V47 V48 \nV49 V50 V52 V53 V56 V59 \n2: C0( V0 V1 V2 V6 V8 V11 V14 V15 V25 V50 ) C23( V7 V8 V23 V32 V34 V42 V44 V46 V53 V56 ) "];2-&gt;5[label="40: V0 V1 V2 V3 V4 \nV5 V6 V7 V8 V11 V13 \nV14 V15 V17 V22 V23 V24 \nV25 V26 V31 V32 V33 V34 \nV35 V36 V37 V40 V41 V42 \nV43 V44 V46 V47 V48 V49 \nV50 V52 V53 V56 V59 \n2: C0 ,C23 ,"];6[shape=box, label="id:6 level: 2\n33: V0 V1 V2 V3 V4 \nV5 V6 V7 V8 V9 V14 \nV15 V17 V20 V21 V22 V26 \nV30 V31 V32 V33 V37 V40 \nV41 V42 V43 V46 V47 V49 \nV50 V53 V55 V59 \n0: "];3-&gt;6[label="32: V0 V1 V2 V3 V4 \nV5 V6 V7 V8 V9 V14 \nV15 V17 V20 V21 V22 V26 \nV31 V32 V33 V37 V40 V41 \nV42 V43 V46 V47 V49 V50 \nV53 V55 V59 \n0: "];7[shape=box, label="id:7 level: 3\n34: V0 V2 V5 V6 V8 \nV11 V13 V14 V15 V17 V18 \nV20 V21 V22 V23 V25 V26 \nV29 V31 V32 V33 V34 V35 \nV36 V37 V40 V41 V42 V44 \nV47 V48 V50 V54 V55 \n0: "];4-&gt;7[label="33: V0 V2 V5 V6 V8 \nV11 V13 V14 V15 V17 V18 \nV20 V21 V22 V23 V25 V26 \nV31 V32 V33 V34 V35 V36 \nV37 V40 V41 V42 V44 V47 \nV48 V50 V54 V55 \n0: "];8[shape=box, label="id:8 level: 3\n10: V5 V6 V8 V23 V35 \nV36 V41 V43 V58 V59 \n1: C19( V5 V6 V8 V23 V35 V36 V41 V43 V58 V59 ) "];5-&gt;8[label="9: V5 V6 V8 V23 V35 \nV36 V41 V43 V59 \n0: "];9[shape=box, label="id:9 level: 3\n26: V0 V3 V4 V7 V11 \nV13 V14 V15 V22 V23 V25 \nV26 V27 V32 V34 V35 V36 \nV37 V38 V41 V42 V43 V44 \nV46 V52 V56 \n1: C28( V15 V23 V25 V26 V27 V38 V42 V43 V46 V56 ) "];5-&gt;9[label="25: V0 V3 V4 V7 V11 \nV13 V14 V15 V22 V23 V25 \nV26 V32 V34 V35 V36 V37 \nV38 V41 V42 V43 V44 V46 \nV52 V56 \n0: "];10[shape=box, label="id:10 level: 3\n27: V1 V2 V5 V6 V8 \nV11 V17 V23 V24 V31 V32 \nV33 V34 V35 V36 V37 V38 \nV40 V45 V46 V47 V48 V49 \nV50 V53 V56 V59 \n2: C15( V2 V17 V24 V33 V35 V36 V38 V45 V46 V50 ) C21( V6 V8 V31 V32 V34 V36 V45 V47 V53 V56 ) "];5-&gt;10[label="26: V1 V2 V5 V6 V8 \nV11 V17 V23 V24 V31 V32 \nV33 V34 V35 V36 V37 V38 \nV40 V46 V47 V48 V49 V50 \nV53 V56 V59 \n0: "];11[shape=box, label="id:11 level: 3\n18: V0 V1 V2 V8 V9 \nV14 V15 V16 V21 V30 V33 \nV40 V42 V43 V46 V49 V50 \nV53 \n2: C1( V0 V2 V8 V9 V15 V16 V30 V42 V50 V53 ) C11( V1 V14 V16 V21 V33 V40 V43 V46 V49 V50 ) "];6-&gt;11[label="17: V0 V1 V2 V8 V9 \nV14 V15 V21 V30 V33 V40 \nV42 V43 V46 V49 V50 V53 \n0: "];12[shape=box, label="id:12 level: 3\n25: V0 V1 V3 V4 V5 \nV6 V7 V8 V9 V14 V17 \nV20 V21 V22 V26 V30 V31 \nV32 V33 V37 V41 V47 V51 \nV55 V59 \n2: C7( V0 V6 V7 V8 V20 V21 V26 V30 V37 V51 ) C8( V1 V3 V22 V26 V30 V31 V32 V33 V51 V55 ) "];6-&gt;12[label="24: V0 V1 V3 V4 V5 \nV6 V7 V8 V9 V14 V17 \nV20 V21 V22 V26 V30 V31 \nV32 V33 V37 V41 V47 V55 \nV59 \n0: "];13[shape=box, label="id:13 level: 4\n22: V0 V2 V5 V8 V17 \nV19 V20 V22 V23 V26 V29 \nV32 V33 V36 V37 V40 V42 \nV44 V47 V48 V54 V55 \n3: C3( V0 V2 V17 V19 V20 V32 V33 V37 V42 V54 ) C13( V2 V5 V8 V17 V19 V40 V44 V47 V48 V55 ) C29( V19 V20 V22 V23 V26 V29 V36 V42 V48 V55 ) "];7-&gt;13[label="21: V0 V2 V5 V8 V17 \nV20 V22 V23 V26 V29 V32 \nV33 V36 V37 V40 V42 V44 \nV47 V48 V54 V55 \n0: "];14[shape=box, label="id:14 level: 4\n28: V0 V2 V6 V8 V11 \nV12 V13 V14 V15 V17 V18 \nV20 V21 V22 V25 V29 V31 \nV34 V35 V37 V41 V42 V44 \nV47 V48 V50 V54 V55 \n4: C2( V0 V2 V12 V15 V34 V35 V44 V47 V50 V55 ) C20( V6 V8 V12 V14 V21 V29 V37 V42 V54 V55 ) C24( V11 V12 V13 V17 V20 V21 V31 V37 V42 V48 ) C27( V12 V13 V14 V18 V22 V25 V29 V34 V41 V55 ) "];7-&gt;14[label="27: V0 V2 V6 V8 V11 \nV13 V14 V15 V17 V18 V20 \nV21 V22 V25 V29 V31 V34 \nV35 V37 V41 V42 V44 V47 \nV48 V50 V54 V55 \n0: "];15[shape=box, label="id:15 level: 4\n23: V0 V3 V4 V7 V11 \nV13 V14 V22 V26 V27 V28 \nV32 V34 V35 V36 V37 V38 \nV41 V42 V43 V44 V46 V52 \n1: C6( V0 V4 V7 V22 V26 V28 V32 V34 V44 V46 ) "];9-&gt;15[label="22: V0 V3 V4 V7 V11 \nV13 V14 V22 V26 V27 V32 \nV34 V35 V36 V37 V38 V41 \nV42 V43 V44 V46 V52 \n0: "];16[shape=box, label="id:16 level: 4\n18: V1 V5 V11 V17 V23 \nV24 V31 V35 V37 V39 V40 \nV45 V46 V47 V48 V49 V56 \nV59 \n2: C10( V1 V5 V17 V31 V35 V37 V39 V45 V46 V59 ) C26( V11 V23 V24 V31 V39 V40 V47 V48 V49 V56 ) "];10-&gt;16[label="17: V1 V5 V11 V17 V23 \nV24 V31 V35 V37 V40 V45 \nV46 V47 V48 V49 V56 V59 \n0: "];17[shape=box, label="id:17 level: 4\n18: V0 V1 V3 V4 V5 \nV9 V10 V14 V17 V22 V26 \nV31 V32 V41 V47 V51 V55 \nV59 \n2: C5( V0 V3 V5 V9 V10 V14 V26 V31 V47 V51 ) C9( V1 V4 V10 V17 V22 V32 V41 V51 V55 V59 ) "];12-&gt;17[label="17: V0 V1 V3 V4 V5 \nV9 V14 V17 V22 V26 V31 \nV32 V41 V47 V51 V55 V59 \n0: "];18[shape=box, label="id:18 level: 5\n18: V0 V3 V4 V11 V13 \nV14 V27 V28 V34 V35 V36 \nV37 V38 V41 V42 V43 V52 \nV57 \n2: C4( V0 V3 V4 V14 V27 V35 V36 V42 V52 V57 ) C25( V11 V13 V27 V28 V34 V37 V38 V41 V43 V57 ) "];15-&gt;18[label="17: V0 V3 V4 V11 V13 \nV14 V27 V28 V34 V35 V36 \nV37 V38 V41 V42 V43 V52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