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8: V1 V2 V4 V5 V6 \nV7 V11 V13 V14 V16 V17 \nV20 V21 V22 V26 V27 V28 \nV30 V31 V32 V33 V34 V35 \nV36 V37 V38 V42 V43 V44 \nV46 V47 V49 V50 V51 V53 \nV55 V57 V59 \n2: C6( V1 V4 V6 V11 V13 V26 V36 V42 V55 V57 ) C17( V4 V11 V33 V37 V46 V47 V50 V51 V53 V59 ) "]1[shape=box, label="id:1 level: 1\n30: V1 V2 V4 V5 V7 \nV14 V16 V17 V20 V21 V22 \nV27 V28 V30 V31 V32 V34 \nV35 V36 V38 V42 V43 V44 \nV49 V50 V51 V55 V57 V58 \nV59 \n2: C15( V2 V14 V27 V30 V35 V42 V44 V49 V55 V58 ) C28( V14 V17 V30 V31 V35 V36 V38 V50 V57 V58 ) "];0-&gt;1[label="29: V1 V2 V4 V5 V7 \nV14 V16 V17 V20 V21 V22 \nV27 V28 V30 V31 V32 V34 \nV35 V36 V38 V42 V43 V44 \nV49 V50 V51 V55 V57 V59 \n0: "];2[shape=box, label="id:2 level: 1\n43: V1 V2 V5 V6 V7 \nV10 V11 V12 V13 V14 V16 \nV17 V19 V20 V21 V22 V26 \nV27 V28 V30 V31 V32 V33 \nV34 V35 V36 V37 V38 V39 \nV42 V43 V44 V46 V47 V48 \nV49 V50 V51 V53 V54 V55 \nV57 V59 \n2: C8( V1 V5 V7 V10 V19 V21 V42 V53 V54 V59 ) C10( V1 V16 V27 V33 V43 V47 V48 V49 V54 V55 ) "];0-&gt;2[label="37: V1 V2 V5 V6 V7 \nV11 V13 V14 V16 V17 V20 \nV21 V22 V26 V27 V28 V30 \nV31 V32 V33 V34 V35 V36 \nV37 V38 V42 V43 V44 V46 \nV47 V49 V50 V51 V53 V55 \nV57 V59 \n0: "];3[shape=box, label="id:3 level: 2\n21: V1 V4 V5 V7 V14 \nV16 V20 V21 V22 V27 V28 \nV29 V32 V34 V38 V43 V49 \nV51 V55 V58 V59 \n1: C21( V5 V14 V16 V21 V28 V29 V38 V43 V49 V59 ) "];1-&gt;3[label="20: V1 V4 V5 V7 V14 \nV16 V20 V21 V22 V27 V28 \nV32 V34 V38 V43 V49 V51 \nV55 V58 V59 \n0: "];4[shape=box, label="id:4 level: 2\n24: V1 V5 V6 V7 V8 \nV10 V12 V14 V17 V20 V31 \nV33 V34 V35 V36 V38 V39 \nV42 V43 V46 V47 V51 V53 \nV57 \n3: C7( V1 V5 V6 V7 V8 V17 V31 V36 V43 V51 ) C18( V5 V8 V10 V20 V33 V38 V39 V43 V46 V53 ) C23( V7 V8 V12 V14 V33 V34 V35 V42 V47 V57 ) "];2-&gt;4[label="23: V1 V5 V6 V7 V10 \nV12 V14 V17 V20 V31 V33 \nV34 V35 V36 V38 V39 V42 \nV43 V46 V47 V51 V53 V57 \n0: "];5[shape=box, label="id:5 level: 2\n39: V1 V2 V5 V6 V10 \nV11 V12 V13 V14 V16 V17 \nV19 V20 V21 V22 V26 V27 \nV28 V30 V31 V32 V33 V34 \nV35 V36 V39 V42 V43 V44 \nV46 V47 V48 V49 V53 V54 \nV55 V56 V57 V59 \n1: C10( V1 V16 V27 V33 V43 V47 V48 V49 V54 V55 ) "];2-&gt;5[label="38: V1 V2 V5 V6 V10 \nV11 V12 V13 V14 V16 V17 \nV19 V20 V21 V22 V26 V27 \nV28 V30 V31 V32 V33 V34 \nV35 V36 V39 V42 V43 V44 \nV46 V47 V48 V49 V53 V54 \nV55 V57 V59 \n1: C10 ,"];6[shape=box, label="id:6 level: 2\n41: V0 V1 V2 V5 V6 \nV7 V10 V11 V12 V13 V14 \nV16 V17 V19 V20 V21 V22 \nV26 V27 V28 V30 V31 V32 \nV33 V35 V36 V37 V38 V39 \nV42 V44 V46 V47 V48 V49 \nV50 V51 V53 V54 V57 V59 \n3: C1( V0 V6 V17 V22 V26 V28 V31 V38 V50 V57 ) C2( V0 V6 V20 V21 V32 V35 V37 V38 V39 V53 ) C8( V1 V5 V7 V10 V19 V21 V42 V53 V54 V59 ) "];2-&gt;6[label="40: V1 V2 V5 V6 V7 \nV10 V11 V12 V13 V14 V16 \nV17 V19 V20 V21 V22 V26 \nV27 V28 V30 V31 V32 V33 \nV35 V36 V37 V38 V39 V42 \nV44 V46 V47 V48 V49 V50 \nV51 V53 V54 V57 V59 \n1: C8 ,"];7[shape=box, label="id:7 level: 3\n17: V1 V4 V5 V7 V14 \nV18 V20 V22 V27 V28 V29 \nV32 V34 V38 V51 V55 V58 \n2: C9( V1 V7 V14 V18 V20 V22 V28 V38 V55 V58 ) C16( V4 V5 V18 V20 V27 V29 V32 V34 V51 V55 ) "];3-&gt;7[label="16: V1 V4 V5 V7 V14 \nV20 V22 V27 V28 V29 V32 \nV34 V38 V51 V55 V58 \n0: "];8[shape=box, label="id:8 level: 3\n17: V2 V6 V10 V14 V15 \nV16 V20 V28 V31 V36 V39 \nV42 V44 V49 V54 V55 V56 \n1: C11( V2 V10 V15 V28 V31 V39 V42 V44 V55 V56 ) "];5-&gt;8[label="16: V2 V6 V10 V14 V16 \nV20 V28 V31 V36 V39 V42 \nV44 V49 V54 V55 V56 \n0: "];9[shape=box, label="id:9 level: 3\n22: V1 V2 V6 V11 V13 \nV16 V21 V22 V30 V31 V32 \nV33 V34 V36 V42 V43 V45 \nV46 V47 V53 V54 V56 \n2: C13( V2 V13 V16 V22 V30 V31 V36 V45 V46 V47 ) C27( V11 V21 V22 V32 V33 V34 V36 V42 V45 V56 ) "];5-&gt;9[label="21: V1 V2 V6 V11 V13 \nV16 V21 V22 V30 V31 V32 \nV33 V34 V36 V42 V43 V46 \nV47 V53 V54 V56 \n0: "];10[shape=box, label="id:10 level: 3\n30: V2 V5 V10 V11 V12 \nV13 V14 V17 V19 V20 V21 \nV23 V26 V27 V28 V31 V33 \nV34 V35 V36 V43 V47 V48 \nV49 V53 V54 V55 V56 V57 \nV59 \n4: C12( V2 V12 V23 V34 V35 V43 V49 V55 V56 V57 ) C14( V2 V14 V17 V21 V23 V26 V27 V28 V54 V59 ) C20( V5 V10 V11 V12 V13 V23 V28 V33 V48 V56 ) C26( V11 V19 V20 V23 V26 V31 V36 V47 V48 V53 ) "];5-&gt;10[label="29: V2 V5 V10 V11 V12 \nV13 V14 V17 V19 V20 V21 \nV26 V27 V28 V31 V33 V34 \nV35 V36 V43 V47 V48 V49 \nV53 V54 V55 V56 V57 V59 \n0: "];11[shape=box, label="id:11 level: 3\n27: V0 V2 V6 V7 V11 \nV12 V13 V16 V17 V19 V20 \nV21 V22 V24 V27 V32 V33 \nV35 V37 V44 V47 V50 V51 \nV53 V54 V57 V59 \n3: C0( V0 V2 V6 V12 V19 V20 V24 V33 V47 V51 ) C24( V7 V11 V13 V16 V17 V21 V22 V24 V35 V50 ) C29( V21 V24 V27 V32 V37 V44 V53 V54 V57 V59 ) "];6-&gt;11[label="26: V0 V2 V6 V7 V11 \nV12 V13 V16 V17 V19 V20 \nV21 V22 V27 V32 V33 V35 \nV37 V44 V47 V50 V51 V53 \nV54 V57 V59 \n0: "];12[shape=box, label="id:12 level: 3\n29: V0 V1 V2 V5 V9 \nV10 V11 V12 V13 V14 V16 \nV19 V22 V28 V30 V31 V33 \nV36 V37 V38 V39 V42 V44 \nV46 V48 V49 V50 V54 V57 \n2: C19( V5 V9 V10 V30 V36 V37 V38 V39 V46 V48 ) C25( V9 V14 V16 V19 V22 V28 V31 V39 V50 V57 ) "];6-&gt;12[label="28: V0 V1 V2 V5 V10 \nV11 V12 V13 V14 V16 V19 \nV22 V28 V30 V31 V33 V36 \nV37 V38 V39 V42 V44 V46 \nV48 V49 V50 V54 V57 \n0: "];13[shape=box, label="id:13 level: 4\n10: V6 V14 V15 V16 V20 \nV36 V49 V52 V54 V56 \n1: C22( V6 V14 V15 V16 V20 V36 V49 V52 V54 V56 ) "];8-&gt;13[label="9: V6 V14 V15 V16 V20 \nV36 V49 V54 V56 \n0: "];14[shape=box, label="id:14 level: 4\n10: V1 V3 V6 V11 V32 \nV36 V43 V45 V53 V54 \n1: C5( V1 V3 V6 V11 V32 V36 V43 V45 V53 V54 ) "];9-&gt;14[label="9: V1 V6 V11 V32 V36 \nV43 V45 V53 V54 \n0: "];15[shape=box, label="id:15 level: 4\n17: V0 V1 V2 V9 V10 \nV11 V12 V13 V19 V22 V33 \nV36 V41 V42 V44 V49 V54 \n2: C3( V0 V10 V11 V12 V19 V33 V36 V41 V44 V54 ) C4( V1 V2 V9 V13 V19 V22 V41 V42 V49 V54 ) "];12-&gt;15[label="16: V0 V1 V2 V9 V10 \nV11 V12 V13 V19 V22 V33 \nV36 V42 V44 V49 V5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