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1 V2 V3 V4 \nV6 V7 V8 V9 V10 V11 \nV12 V13 V14 V16 V19 V20 \nV21 V22 V24 V25 V27 V28 \nV29 V30 V32 V33 V35 V37 \nV38 V39 V41 V42 V43 V44 \nV46 V47 V48 V50 V54 V56 \nV57 V59 \n3: C0( V0 V2 V3 V9 V11 V14 V16 V22 V41 V59 ) C24( V6 V7 V12 V13 V20 V21 V27 V30 V39 V41 ) C27( V7 V14 V16 V19 V21 V30 V41 V42 V46 V48 ) "]1[shape=box, label="id:1 level: 1\n33: V1 V2 V3 V4 V6 \nV7 V8 V9 V10 V11 V13 \nV14 V16 V21 V22 V27 V28 \nV30 V32 V33 V35 V38 V39 \nV41 V42 V44 V46 V47 V48 \nV50 V51 V56 V59 \n1: C21( V4 V10 V16 V35 V38 V44 V47 V48 V51 V56 ) "];0-&gt;1[label="32: V1 V2 V3 V4 V6 \nV7 V8 V9 V10 V11 V13 \nV14 V16 V21 V22 V27 V28 \nV30 V32 V33 V35 V38 V39 \nV41 V42 V44 V46 V47 V48 \nV50 V56 V59 \n0: "];2[shape=box, label="id:2 level: 1\n41: V0 V1 V2 V3 V4 \nV6 V7 V8 V9 V10 V11 \nV12 V13 V14 V19 V20 V21 \nV22 V24 V25 V26 V28 V29 \nV30 V32 V33 V35 V37 V38 \nV39 V41 V43 V44 V46 V47 \nV48 V50 V54 V56 V57 V59 \n1: C20( V4 V10 V14 V26 V30 V35 V38 V39 V47 V54 ) "];0-&gt;2[label="40: V0 V1 V2 V3 V4 \nV6 V7 V8 V9 V10 V11 \nV12 V13 V14 V19 V20 V21 \nV22 V24 V25 V28 V29 V30 \nV32 V33 V35 V37 V38 V39 \nV41 V43 V44 V46 V47 V48 \nV50 V54 V56 V57 V59 \n0: "];3[shape=box, label="id:3 level: 1\n40: V0 V1 V2 V3 V4 \nV6 V7 V8 V9 V10 V11 \nV12 V13 V14 V16 V18 V19 \nV20 V21 V22 V24 V25 V27 \nV29 V30 V33 V35 V37 V38 \nV41 V42 V43 V44 V46 V47 \nV48 V54 V56 V57 V59 \n3: C0( V0 V2 V3 V9 V11 V14 V16 V22 V41 V59 ) C1( V0 V2 V4 V10 V11 V12 V18 V22 V42 V44 ) C27( V7 V14 V16 V19 V21 V30 V41 V42 V46 V48 ) "];0-&gt;3[label="39: V0 V1 V2 V3 V4 \nV6 V7 V8 V9 V10 V11 \nV12 V13 V14 V16 V19 V20 \nV21 V22 V24 V25 V27 V29 \nV30 V33 V35 V37 V38 V41 \nV42 V43 V44 V46 V47 V48 \nV54 V56 V57 V59 \n2: C0 ,C27 ,"];4[shape=box, label="id:4 level: 2\n29: V1 V2 V3 V5 V6 \nV7 V8 V9 V10 V11 V13 \nV14 V16 V21 V22 V27 V28 \nV30 V32 V33 V35 V39 V41 \nV42 V44 V46 V50 V51 V59 \n3: C10( V2 V3 V5 V9 V30 V33 V35 V41 V42 V44 ) C22( V5 V6 V7 V8 V14 V32 V39 V46 V50 V51 ) C23( V5 V7 V8 V10 V21 V27 V28 V32 V33 V44 ) "];1-&gt;4[label="28: V1 V2 V3 V6 V7 \nV8 V9 V10 V11 V13 V14 \nV16 V21 V22 V27 V28 V30 \nV32 V33 V35 V39 V41 V42 \nV44 V46 V50 V51 V59 \n0: "];5[shape=box, label="id:5 level: 2\n10: V0 V4 V24 V25 V26 \nV45 V47 V54 V57 V59 \n1: C3( V0 V4 V24 V25 V26 V45 V47 V54 V57 V59 ) "];2-&gt;5[label="9: V0 V4 V24 V25 V26 \nV47 V54 V57 V59 \n0: "];6[shape=box, label="id:6 level: 2\n40: V0 V1 V2 V3 V4 \nV6 V7 V8 V9 V10 V11 \nV12 V13 V19 V20 V21 V22 \nV23 V24 V25 V26 V28 V29 \nV30 V32 V33 V35 V37 V38 \nV39 V41 V43 V44 V46 V48 \nV50 V54 V56 V57 V59 \n1: C12( V2 V7 V10 V12 V23 V29 V37 V39 V44 V48 ) "];2-&gt;6[label="39: V0 V1 V2 V3 V4 \nV6 V7 V8 V9 V10 V11 \nV12 V13 V19 V20 V21 V22 \nV24 V25 V26 V28 V29 V30 \nV32 V33 V35 V37 V38 V39 \nV41 V43 V44 V46 V48 V50 \nV54 V56 V57 V59 \n0: "];7[shape=box, label="id:7 level: 2\n18: V0 V3 V6 V7 V11 \nV14 V18 V19 V22 V27 V29 \nV41 V43 V46 V52 V54 V56 \nV59 \n1: C15( V3 V6 V11 V14 V41 V43 V46 V52 V54 V56 ) "];3-&gt;7[label="17: V0 V3 V6 V7 V11 \nV14 V18 V19 V22 V27 V29 \nV41 V43 V46 V54 V56 V59 \n0: "];8[shape=box, label="id:8 level: 2\n33: V1 V2 V3 V6 V7 \nV8 V9 V12 V13 V14 V16 \nV18 V19 V20 V21 V24 V25 \nV27 V29 V30 V33 V35 V37 \nV38 V41 V42 V44 V47 V48 \nV53 V54 V57 V59 \n1: C9( V1 V9 V21 V24 V25 V27 V30 V42 V48 V53 ) "];3-&gt;8[label="32: V1 V2 V3 V6 V7 \nV8 V9 V12 V13 V14 V16 \nV18 V19 V20 V21 V24 V25 \nV27 V29 V30 V33 V35 V37 \nV38 V41 V42 V44 V47 V48 \nV54 V57 V59 \n0: "];9[shape=box, label="id:9 level: 3\n17: V1 V3 V5 V6 V7 \nV9 V11 V13 V14 V16 V22 \nV28 V30 V33 V51 V58 V59 \n2: C8( V1 V9 V11 V13 V16 V22 V30 V51 V58 V59 ) C14( V3 V5 V6 V7 V13 V14 V28 V33 V51 V58 ) "];4-&gt;9[label="16: V1 V3 V5 V6 V7 \nV9 V11 V13 V14 V16 V22 \nV28 V30 V33 V51 V59 \n0: "];10[shape=box, label="id:10 level: 3\n28: V0 V1 V2 V3 V7 \nV8 V9 V11 V12 V13 V19 \nV22 V23 V25 V26 V29 V30 \nV31 V32 V33 V37 V39 V41 \nV43 V44 V50 V54 V56 \n3: C6( V1 V3 V12 V23 V31 V32 V33 V39 V54 V56 ) C13( V2 V11 V12 V23 V25 V30 V31 V33 V37 V50 ) C18( V3 V9 V12 V19 V22 V31 V32 V33 V41 V44 ) "];6-&gt;10[label="27: V0 V1 V2 V3 V7 \nV8 V9 V11 V12 V13 V19 \nV22 V23 V25 V26 V29 V30 \nV32 V33 V37 V39 V41 V43 \nV44 V50 V54 V56 \n0: "];11[shape=box, label="id:11 level: 3\n29: V1 V2 V3 V4 V6 \nV7 V8 V9 V13 V20 V21 \nV22 V23 V24 V25 V26 V28 \nV33 V35 V38 V39 V41 V43 \nV46 V50 V55 V56 V57 V59 \n2: C5( V1 V2 V4 V8 V13 V20 V21 V23 V28 V55 ) C25( V6 V7 V20 V23 V26 V28 V35 V41 V50 V55 ) "];6-&gt;11[label="28: V1 V2 V3 V4 V6 \nV7 V8 V9 V13 V20 V21 \nV22 V23 V24 V25 V26 V28 \nV33 V35 V38 V39 V41 V43 \nV46 V50 V56 V57 V59 \n0: "];12[shape=box, label="id:12 level: 3\n10: V0 V7 V18 V19 V22 \nV27 V29 V49 V52 V59 \n1: C4( V0 V7 V18 V19 V22 V27 V29 V49 V52 V59 ) "];7-&gt;12[label="9: V0 V7 V18 V19 V22 \nV27 V29 V52 V59 \n0: "];13[shape=box, label="id:13 level: 3\n16: V2 V3 V12 V14 V18 \nV20 V33 V34 V35 V37 V41 \nV44 V47 V48 V53 V57 \n1: C11( V2 V3 V12 V14 V33 V34 V35 V37 V44 V53 ) "];8-&gt;13[label="15: V2 V3 V12 V14 V18 \nV20 V33 V35 V37 V41 V44 \nV47 V48 V53 V57 \n0: "];14[shape=box, label="id:14 level: 3\n25: V3 V6 V7 V8 V9 \nV12 V13 V15 V16 V18 V19 \nV20 V24 V25 V29 V33 V37 \nV38 V42 V47 V48 V53 V54 \nV57 V59 \n3: C16( V3 V6 V15 V18 V24 V25 V29 V37 V53 V59 ) C17( V3 V7 V12 V13 V15 V19 V20 V38 V54 V57 ) C28( V8 V9 V15 V16 V20 V25 V33 V42 V47 V48 ) "];8-&gt;14[label="24: V3 V6 V7 V8 V9 \nV12 V13 V16 V18 V19 V20 \nV24 V25 V29 V33 V37 V38 \nV42 V47 V48 V53 V54 V57 \nV59 \n0: "];15[shape=box, label="id:15 level: 4\n17: V0 V2 V7 V8 V11 \nV13 V19 V25 V26 V29 V31 \nV33 V40 V43 V44 V50 V56 \n2: C2( V0 V2 V19 V26 V29 V33 V40 V44 V50 V56 ) C26( V7 V8 V11 V13 V25 V26 V31 V40 V43 V44 ) "];10-&gt;15[label="16: V0 V2 V7 V8 V11 \nV13 V19 V25 V26 V29 V31 \nV33 V43 V44 V50 V56 \n0: "];16[shape=box, label="id:16 level: 4\n18: V1 V3 V4 V9 V17 \nV22 V23 V24 V25 V33 V38 \nV39 V43 V46 V55 V56 V57 \nV59 \n2: C7( V1 V4 V17 V22 V25 V39 V43 V46 V56 V57 ) C19( V3 V9 V17 V23 V24 V33 V38 V46 V55 V59 ) "];11-&gt;16[label="17: V1 V3 V4 V9 V22 \nV23 V24 V25 V33 V38 V39 \nV43 V46 V55 V56 V57 V59 \n0: "];17[shape=box, label="id:17 level: 4\n10: V18 V20 V34 V35 V36 \nV37 V41 V47 V48 V57 \n1: C29( V18 V20 V34 V35 V36 V37 V41 V47 V48 V57 ) "];13-&gt;17[label="9: V18 V20 V34 V35 V37 \nV41 V47 V48 V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