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4: V0 V2 V3 V4 V5 \nV7 V8 V9 V10 V11 V12 \nV16 V17 V18 V19 V21 V22 \nV23 V24 V27 V29 V30 V31 \nV32 V33 V34 V36 V37 V38 \nV39 V41 V42 V44 V46 V47 \nV48 V52 V53 V54 V55 V56 \nV57 V58 V59 \n1: C12( V4 V7 V19 V23 V34 V36 V38 V44 V55 V57 ) "]1[shape=box, label="id:1 level: 1\n25: V0 V2 V3 V4 V8 \nV12 V16 V18 V21 V24 V29 \nV30 V31 V32 V38 V39 V40 \nV41 V42 V48 V52 V53 V55 \nV56 V57 \n3: C4( V0 V4 V16 V21 V24 V29 V32 V40 V42 V52 ) C7( V2 V3 V12 V30 V32 V39 V40 V48 V53 V57 ) C22( V8 V12 V18 V31 V38 V40 V41 V55 V56 V57 ) "];0-&gt;1[label="24: V0 V2 V3 V4 V8 \nV12 V16 V18 V21 V24 V29 \nV30 V31 V32 V38 V39 V41 \nV42 V48 V52 V53 V55 V56 \nV57 \n0: "];2[shape=box, label="id:2 level: 1\n43: V2 V3 V4 V5 V7 \nV8 V9 V10 V11 V12 V16 \nV17 V18 V19 V21 V22 V23 \nV24 V25 V27 V29 V30 V31 \nV32 V33 V34 V36 V37 V38 \nV39 V41 V42 V44 V46 V47 \nV48 V52 V53 V54 V55 V57 \nV58 V59 \n1: C12( V4 V7 V19 V23 V34 V36 V38 V44 V55 V57 ) "];0-&gt;2[label="42: V2 V3 V4 V5 V7 \nV8 V9 V10 V11 V12 V16 \nV17 V18 V19 V21 V22 V23 \nV24 V27 V29 V30 V31 V32 \nV33 V34 V36 V37 V38 V39 \nV41 V42 V44 V46 V47 V48 \nV52 V53 V54 V55 V57 V58 \nV59 \n1: C12 ,"];3[shape=box, label="id:3 level: 1\n43: V0 V2 V3 V4 V5 \nV7 V8 V9 V10 V11 V12 \nV16 V17 V18 V19 V21 V22 \nV23 V24 V27 V29 V31 V32 \nV33 V34 V36 V37 V38 V39 \nV41 V42 V44 V46 V47 V48 \nV51 V52 V53 V54 V56 V57 \nV58 V59 \n0: "];0-&gt;3[label="42: V0 V2 V3 V4 V5 \nV7 V8 V9 V10 V11 V12 \nV16 V17 V18 V19 V21 V22 \nV23 V24 V27 V29 V31 V32 \nV33 V34 V36 V37 V38 V39 \nV41 V42 V44 V46 V47 V48 \nV52 V53 V54 V56 V57 V58 \nV59 \n0: "];4[shape=box, label="id:4 level: 2\n27: V2 V5 V10 V11 V17 \nV21 V23 V24 V25 V30 V31 \nV32 V33 V36 V37 V41 V42 \nV44 V45 V46 V47 V48 V54 \nV55 V57 V58 V59 \n4: C8( V2 V11 V30 V36 V37 V41 V45 V47 V48 V57 ) C16( V5 V11 V25 V36 V41 V44 V45 V46 V55 V57 ) C18( V5 V21 V23 V31 V33 V36 V41 V42 V45 V58 ) C24( V10 V11 V17 V24 V32 V33 V44 V45 V54 V59 ) "];2-&gt;4[label="26: V2 V5 V10 V11 V17 \nV21 V23 V24 V25 V30 V31 \nV32 V33 V36 V37 V41 V42 \nV44 V46 V47 V48 V54 V55 \nV57 V58 V59 \n0: "];5[shape=box, label="id:5 level: 2\n36: V3 V4 V5 V7 V8 \nV9 V10 V12 V14 V16 V17 \nV18 V19 V21 V22 V25 V27 \nV29 V30 V31 V32 V33 V34 \nV36 V37 V38 V39 V41 V46 \nV48 V52 V53 V55 V57 V58 \nV59 \n0: "];2-&gt;5[label="35: V3 V4 V5 V7 V8 \nV9 V10 V12 V16 V17 V18 \nV19 V21 V22 V25 V27 V29 \nV30 V31 V32 V33 V34 V36 \nV37 V38 V39 V41 V46 V48 \nV52 V53 V55 V57 V58 V59 \n0: "];6[shape=box, label="id:6 level: 2\n10: V5 V16 V24 V33 V34 \nV43 V47 V51 V53 V59 \n1: C17( V5 V16 V24 V33 V34 V43 V47 V51 V53 V59 ) "];3-&gt;6[label="9: V5 V16 V24 V33 V34 \nV47 V51 V53 V59 \n0: "];7[shape=box, label="id:7 level: 2\n43: V0 V2 V3 V4 V5 \nV6 V7 V8 V9 V10 V11 \nV12 V16 V17 V18 V19 V21 \nV22 V23 V24 V27 V29 V31 \nV32 V34 V36 V37 V38 V39 \nV41 V42 V44 V46 V47 V48 \nV51 V52 V53 V54 V56 V57 \nV58 V59 \n0: "];3-&gt;7[label="42: V0 V2 V3 V4 V5 \nV7 V8 V9 V10 V11 V12 \nV16 V17 V18 V19 V21 V22 \nV23 V24 V27 V29 V31 V32 \nV34 V36 V37 V38 V39 V41 \nV42 V44 V46 V47 V48 V51 \nV52 V53 V54 V56 V57 V58 \nV59 \n0: "];8[shape=box, label="id:8 level: 3\n23: V3 V4 V8 V9 V10 \nV12 V14 V17 V19 V22 V25 \nV27 V28 V29 V30 V31 V32 \nV39 V48 V52 V53 V58 V59 \n1: C23( V9 V10 V12 V19 V22 V27 V28 V29 V53 V59 ) "];5-&gt;8[label="22: V3 V4 V8 V9 V10 \nV12 V14 V17 V19 V22 V25 \nV27 V29 V30 V31 V32 V39 \nV48 V52 V53 V58 V59 \n0: "];9[shape=box, label="id:9 level: 3\n28: V3 V5 V7 V12 V14 \nV16 V18 V21 V22 V25 V27 \nV29 V30 V31 V32 V33 V34 \nV35 V36 V37 V38 V41 V46 \nV52 V53 V55 V57 V58 \n2: C26( V12 V22 V29 V30 V31 V34 V35 V53 V55 V58 ) C27( V14 V27 V32 V33 V35 V36 V37 V41 V46 V52 ) "];5-&gt;9[label="27: V3 V5 V7 V12 V14 \nV16 V18 V21 V22 V25 V27 \nV29 V30 V31 V32 V33 V34 \nV36 V37 V38 V41 V46 V52 \nV53 V55 V57 V58 \n0: "];10[shape=box, label="id:10 level: 3\n29: V0 V2 V4 V5 V6 \nV7 V9 V17 V18 V21 V23 \nV26 V29 V31 V32 V34 V36 \nV38 V39 V41 V42 V44 V47 \nV48 V51 V52 V54 V56 V59 \n2: C15( V5 V9 V26 V29 V32 V34 V44 V47 V54 V56 ) C19( V6 V7 V9 V18 V26 V32 V36 V38 V48 V51 ) "];7-&gt;10[label="28: V0 V2 V4 V5 V6 \nV7 V9 V17 V18 V21 V23 \nV29 V31 V32 V34 V36 V38 \nV39 V41 V42 V44 V47 V48 \nV51 V52 V54 V56 V59 \n0: "];11[shape=box, label="id:11 level: 3\n37: V0 V2 V3 V4 V5 \nV6 V7 V8 V10 V11 V12 \nV15 V16 V18 V19 V22 V23 \nV24 V27 V29 V31 V32 V36 \nV37 V38 V39 V42 V44 V46 \nV47 V51 V52 V53 V54 V56 \nV57 V58 \n4: C2( V0 V2 V3 V5 V11 V15 V23 V42 V46 V58 ) C20( V6 V8 V12 V15 V18 V24 V29 V32 V36 V38 ) C25( V10 V15 V19 V23 V24 V31 V37 V42 V46 V51 ) C28( V15 V16 V18 V19 V27 V31 V37 V39 V51 V57 ) "];7-&gt;11[label="36: V0 V2 V3 V4 V5 \nV6 V7 V8 V10 V11 V12 \nV16 V18 V19 V22 V23 V24 \nV27 V29 V31 V32 V36 V37 \nV38 V39 V42 V44 V46 V47 \nV51 V52 V53 V54 V56 V57 \nV58 \n0: "];12[shape=box, label="id:12 level: 4\n16: V3 V4 V8 V14 V17 \nV20 V25 V28 V30 V31 V32 \nV39 V48 V52 V58 V59 \n2: C10( V3 V14 V17 V20 V25 V28 V30 V32 V58 V59 ) C13( V4 V8 V14 V20 V28 V30 V31 V39 V48 V52 ) "];8-&gt;12[label="15: V3 V4 V8 V14 V17 \nV25 V28 V30 V31 V32 V39 \nV48 V52 V58 V59 \n0: "];13[shape=box, label="id:13 level: 4\n17: V3 V5 V7 V14 V16 \nV18 V21 V25 V31 V34 V35 \nV38 V41 V49 V52 V57 V58 \n2: C9( V3 V5 V7 V14 V16 V18 V21 V25 V38 V49 ) C14( V5 V7 V31 V34 V35 V41 V49 V52 V57 V58 ) "];9-&gt;13[label="16: V3 V5 V7 V14 V16 \nV18 V21 V25 V31 V34 V35 \nV38 V41 V52 V57 V58 \n0: "];14[shape=box, label="id:14 level: 4\n22: V0 V2 V4 V5 V6 \nV7 V9 V13 V17 V21 V23 \nV26 V29 V31 V39 V41 V42 \nV44 V47 V52 V54 V59 \n3: C3( V0 V2 V4 V13 V26 V29 V31 V42 V47 V59 ) C11( V4 V5 V6 V7 V13 V26 V39 V44 V47 V54 ) C21( V7 V9 V13 V17 V21 V23 V41 V47 V52 V54 ) "];10-&gt;14[label="21: V0 V2 V4 V5 V6 \nV7 V9 V17 V21 V23 V26 \nV29 V31 V39 V41 V42 V44 \nV47 V52 V54 V59 \n0: "];15[shape=box, label="id:15 level: 4\n30: V0 V1 V3 V4 V6 \nV7 V8 V10 V11 V12 V15 \nV16 V18 V22 V23 V27 V29 \nV31 V36 V37 V42 V44 V46 \nV47 V52 V53 V54 V56 V57 \nV58 \n2: C0( V0 V1 V3 V11 V15 V22 V31 V46 V47 V56 ) C1( V0 V1 V3 V11 V18 V22 V47 V52 V53 V56 ) "];11-&gt;15[label="29: V0 V3 V4 V6 V7 \nV8 V10 V11 V12 V15 V16 \nV18 V22 V23 V27 V29 V31 \nV36 V37 V42 V44 V46 V47 \nV52 V53 V54 V56 V57 V58 \n0: "];16[shape=box, label="id:16 level: 5\n23: V1 V3 V4 V6 V7 \nV8 V10 V12 V15 V16 V18 \nV23 V27 V29 V36 V37 V42 \nV44 V46 V50 V54 V57 V58 \n3: C5( V1 V3 V7 V8 V10 V15 V18 V27 V50 V54 ) C6( V1 V4 V6 V7 V10 V12 V29 V42 V50 V57 ) C29( V15 V16 V23 V29 V36 V37 V44 V46 V50 V58 ) "];15-&gt;16[label="22: V1 V3 V4 V6 V7 \nV8 V10 V12 V15 V16 V18 \nV23 V27 V29 V36 V37 V42 \nV44 V46 V54 V57 V58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