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0 V1 V2 V4 V6 \nV7 V8 V9 V10 V11 V12 \nV13 V14 V16 V18 V19 V20 \nV21 V22 V23 V24 V26 V27 \nV28 V29 V31 V32 V33 V34 \nV35 V36 V37 V38 V39 V40 \nV45 V46 V47 V49 V56 V57 \nV58 V59 \n1: C8( V1 V7 V9 V19 V21 V24 V29 V39 V49 V56 ) "]1[shape=box, label="id:1 level: 1\n42: V0 V2 V4 V6 V8 \nV9 V10 V11 V12 V13 V14 \nV16 V17 V18 V19 V20 V21 \nV22 V23 V24 V26 V27 V28 \nV29 V31 V32 V33 V34 V35 \nV36 V37 V38 V39 V40 V45 \nV46 V47 V49 V56 V57 V58 \nV59 \n1: C14( V2 V12 V13 V16 V17 V28 V32 V36 V40 V47 ) "];0-&gt;1[label="41: V0 V2 V4 V6 V8 \nV9 V10 V11 V12 V13 V14 \nV16 V18 V19 V20 V21 V22 \nV23 V24 V26 V27 V28 V29 \nV31 V32 V33 V34 V35 V36 \nV37 V38 V39 V40 V45 V46 \nV47 V49 V56 V57 V58 V59 \n0: "];2[shape=box, label="id:2 level: 1\n43: V0 V1 V2 V4 V6 \nV7 V8 V10 V11 V12 V13 \nV14 V16 V18 V19 V20 V21 \nV22 V23 V24 V26 V27 V28 \nV29 V31 V32 V33 V34 V35 \nV36 V37 V38 V39 V40 V42 \nV45 V46 V47 V49 V56 V57 \nV58 V59 \n1: C5( V1 V2 V16 V18 V24 V26 V31 V33 V36 V42 ) "];0-&gt;2[label="42: V0 V1 V2 V4 V6 \nV7 V8 V10 V11 V12 V13 \nV14 V16 V18 V19 V20 V21 \nV22 V23 V24 V26 V27 V28 \nV29 V31 V32 V33 V34 V35 \nV36 V37 V38 V39 V40 V45 \nV46 V47 V49 V56 V57 V58 \nV59 \n0: "];3[shape=box, label="id:3 level: 2\n42: V0 V2 V4 V6 V8 \nV9 V10 V11 V12 V13 V14 \nV16 V17 V18 V19 V20 V21 \nV22 V23 V24 V26 V27 V28 \nV29 V31 V32 V33 V34 V35 \nV37 V38 V39 V40 V45 V46 \nV47 V49 V53 V56 V57 V58 \nV59 \n3: C2( V0 V9 V10 V21 V23 V24 V28 V33 V38 V53 ) C3( V0 V11 V17 V19 V21 V22 V29 V40 V53 V58 ) C28( V11 V13 V14 V24 V32 V34 V35 V46 V53 V59 ) "];1-&gt;3[label="41: V0 V2 V4 V6 V8 \nV9 V10 V11 V12 V13 V14 \nV16 V17 V18 V19 V20 V21 \nV22 V23 V24 V26 V27 V28 \nV29 V31 V32 V33 V34 V35 \nV37 V38 V39 V40 V45 V46 \nV47 V49 V56 V57 V58 V59 \n0: "];4[shape=box, label="id:4 level: 2\n29: V1 V4 V7 V8 V10 \nV14 V18 V19 V20 V22 V23 \nV24 V27 V28 V29 V30 V31 \nV32 V34 V36 V37 V38 V39 \nV40 V42 V45 V47 V57 V59 \n2: C9( V1 V8 V18 V19 V23 V29 V30 V45 V57 V59 ) C16( V4 V7 V22 V27 V30 V34 V36 V42 V57 V59 ) "];2-&gt;4[label="28: V1 V4 V7 V8 V10 \nV14 V18 V19 V20 V22 V23 \nV24 V27 V28 V29 V31 V32 \nV34 V36 V37 V38 V39 V40 \nV42 V45 V47 V57 V59 \n0: "];5[shape=box, label="id:5 level: 2\n41: V0 V1 V2 V3 V4 \nV6 V7 V8 V10 V11 V12 \nV13 V14 V16 V18 V19 V20 \nV21 V22 V24 V26 V27 V28 \nV31 V32 V33 V34 V35 V36 \nV37 V38 V39 V42 V45 V46 \nV47 V49 V56 V57 V58 V59 \n3: C5( V1 V2 V16 V18 V24 V26 V31 V33 V36 V42 ) C10( V2 V3 V4 V10 V24 V31 V35 V37 V39 V57 ) C11( V2 V3 V7 V14 V16 V20 V22 V34 V45 V56 ) "];2-&gt;5[label="40: V0 V1 V2 V4 V6 \nV7 V8 V10 V11 V12 V13 \nV14 V16 V18 V19 V20 V21 \nV22 V24 V26 V27 V28 V31 \nV32 V33 V34 V35 V36 V37 \nV38 V39 V42 V45 V46 V47 \nV49 V56 V57 V58 V59 \n1: C5 ,"];6[shape=box, label="id:6 level: 3\n10: V10 V14 V21 V23 V26 \nV27 V32 V43 V45 V53 \n1: C26( V10 V14 V21 V23 V26 V27 V32 V43 V45 V53 ) "];3-&gt;6[label="9: V10 V14 V21 V23 V26 \nV27 V32 V45 V53 \n0: "];7[shape=box, label="id:7 level: 3\n28: V4 V6 V8 V9 V10 \nV11 V12 V14 V15 V16 V17 \nV19 V20 V23 V24 V27 V28 \nV31 V33 V34 V37 V40 V45 \nV46 V49 V53 V57 V58 \n1: C21( V8 V9 V12 V15 V17 V19 V33 V37 V45 V46 ) "];3-&gt;7[label="27: V4 V6 V8 V9 V10 \nV11 V12 V14 V16 V17 V19 \nV20 V23 V24 V27 V28 V31 \nV33 V34 V37 V40 V45 V46 \nV49 V53 V57 V58 \n0: "];8[shape=box, label="id:8 level: 3\n30: V2 V4 V6 V8 V9 \nV10 V11 V12 V13 V17 V18 \nV20 V22 V23 V26 V27 V29 \nV32 V35 V37 V39 V40 V47 \nV49 V51 V53 V56 V57 V58 \nV59 \n2: C24( V9 V12 V22 V23 V26 V32 V37 V39 V51 V53 ) C25( V10 V13 V27 V29 V35 V47 V49 V51 V53 V57 ) "];3-&gt;8[label="29: V2 V4 V6 V8 V9 \nV10 V11 V12 V13 V17 V18 \nV20 V22 V23 V26 V27 V29 \nV32 V35 V37 V39 V40 V47 \nV49 V53 V56 V57 V58 V59 \n0: "];9[shape=box, label="id:9 level: 3\n10: V1 V5 V19 V28 V30 \nV32 V36 V38 V42 V45 \n1: C7( V1 V5 V19 V28 V30 V32 V36 V38 V42 V45 ) "];4-&gt;9[label="9: V1 V19 V28 V30 V32 \nV36 V38 V42 V45 \n0: "];10[shape=box, label="id:10 level: 3\n15: V8 V10 V14 V20 V23 \nV24 V30 V31 V32 V37 V39 \nV40 V42 V47 V48 \n2: C22( V8 V10 V20 V24 V30 V31 V32 V37 V42 V48 ) C23( V8 V14 V20 V23 V30 V31 V39 V40 V47 V48 ) "];4-&gt;10[label="14: V8 V10 V14 V20 V23 \nV24 V30 V31 V32 V37 V39 \nV40 V42 V47 \n0: "];11[shape=box, label="id:11 level: 3\n38: V0 V1 V2 V3 V6 \nV7 V8 V10 V11 V12 V13 \nV16 V18 V19 V21 V22 V24 \nV26 V27 V28 V31 V32 V33 \nV34 V35 V36 V37 V38 V39 \nV42 V46 V47 V49 V52 V56 \nV57 V58 V59 \n2: C1( V0 V3 V7 V8 V11 V13 V31 V36 V39 V52 ) C5( V1 V2 V16 V18 V24 V26 V31 V33 V36 V42 ) "];5-&gt;11[label="37: V0 V1 V2 V3 V6 \nV7 V8 V10 V11 V12 V13 \nV16 V18 V19 V21 V22 V24 \nV26 V27 V28 V31 V32 V33 \nV34 V35 V36 V37 V38 V39 \nV42 V46 V47 V49 V56 V57 \nV58 V59 \n1: C5 ,"];12[shape=box, label="id:12 level: 4\n23: V4 V6 V10 V11 V12 \nV14 V15 V16 V17 V20 V23 \nV24 V27 V28 V31 V34 V40 \nV45 V49 V50 V53 V57 V58 \n3: C17( V4 V10 V12 V16 V23 V24 V27 V28 V40 V50 ) C19( V6 V10 V14 V15 V17 V20 V34 V45 V50 V57 ) C29( V11 V15 V24 V31 V34 V49 V50 V53 V57 V58 ) "];7-&gt;12[label="22: V4 V6 V10 V11 V12 \nV14 V15 V16 V17 V20 V23 \nV24 V27 V28 V31 V34 V40 \nV45 V49 V53 V57 V58 \n0: "];13[shape=box, label="id:13 level: 4\n18: V2 V4 V6 V8 V10 \nV11 V17 V18 V20 V25 V27 \nV35 V40 V47 V51 V56 V58 \nV59 \n2: C12( V2 V4 V10 V11 V17 V18 V25 V51 V56 V59 ) C18( V6 V8 V20 V25 V27 V35 V40 V47 V56 V58 ) "];8-&gt;13[label="17: V2 V4 V6 V8 V10 \nV11 V17 V18 V20 V27 V35 \nV40 V47 V51 V56 V58 V59 \n0: "];14[shape=box, label="id:14 level: 4\n38: V0 V1 V2 V3 V6 \nV7 V8 V10 V11 V12 V13 \nV16 V18 V19 V21 V22 V24 \nV26 V27 V28 V31 V32 V33 \nV34 V35 V37 V38 V39 V41 \nV42 V46 V47 V49 V52 V56 \nV57 V58 V59 \n0: "];11-&gt;14[label="37: V0 V1 V2 V3 V6 \nV7 V8 V10 V11 V12 V13 \nV16 V18 V19 V21 V22 V24 \nV26 V27 V28 V31 V32 V33 \nV34 V35 V37 V38 V39 V42 \nV46 V47 V49 V52 V56 V57 \nV58 V59 \n0: "];15[shape=box, label="id:15 level: 5\n17: V1 V3 V10 V11 V12 \nV16 V32 V35 V38 V41 V46 \nV47 V52 V54 V56 V57 V59 \n2: C6( V1 V3 V11 V12 V32 V35 V38 V46 V47 V54 ) C27( V10 V16 V35 V41 V46 V52 V54 V56 V57 V59 ) "];14-&gt;15[label="16: V1 V3 V10 V11 V12 \nV16 V32 V35 V38 V41 V46 \nV47 V52 V56 V57 V59 \n0: "];16[shape=box, label="id:16 level: 5\n18: V0 V1 V3 V7 V8 \nV11 V21 V22 V27 V33 V37 \nV39 V41 V42 V44 V46 V52 \nV59 \n2: C0( V0 V1 V7 V11 V22 V33 V39 V41 V44 V52 ) C15( V3 V7 V8 V21 V27 V37 V42 V44 V46 V59 ) "];14-&gt;16[label="17: V0 V1 V3 V7 V8 \nV11 V21 V22 V27 V33 V37 \nV39 V41 V42 V46 V52 V59 \n0: "];17[shape=box, label="id:17 level: 5\n25: V0 V2 V6 V11 V13 \nV16 V18 V19 V21 V24 V26 \nV28 V31 V32 V34 V35 V38 \nV39 V41 V47 V49 V52 V55 \nV57 V58 \n3: C4( V0 V13 V18 V21 V24 V28 V34 V38 V49 V55 ) C13( V2 V11 V16 V26 V31 V47 V49 V52 V55 V57 ) C20( V6 V19 V31 V32 V35 V39 V41 V55 V57 V58 ) "];14-&gt;17[label="24: V0 V2 V6 V11 V13 \nV16 V18 V19 V21 V24 V26 \nV28 V31 V32 V34 V35 V38 \nV39 V41 V47 V49 V52 V57 \nV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