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0: V0 V1 V2 V3 V4 \nV5 V6 V7 V8 V10 V11 \nV12 V13 V15 V16 V21 V22 \nV23 V24 V26 V27 V31 V34 \nV36 V37 V38 V40 V42 V43 \nV44 V46 V49 V50 V51 V52 \nV53 V54 V55 V58 V59 \n2: C16( V4 V11 V12 V24 V26 V36 V40 V43 V49 V54 ) C23( V8 V11 V21 V24 V27 V31 V37 V38 V51 V59 ) "]1[shape=box, label="id:1 level: 1\n39: V0 V1 V2 V3 V5 \nV6 V7 V8 V10 V11 V12 \nV13 V15 V16 V21 V22 V23 \nV24 V26 V27 V31 V34 V36 \nV37 V38 V40 V42 V43 V44 \nV46 V47 V49 V50 V51 V52 \nV53 V54 V55 V58 \n2: C10( V2 V8 V12 V13 V24 V26 V27 V34 V40 V47 ) C29( V16 V21 V22 V36 V38 V42 V47 V52 V54 V55 ) "];0-&gt;1[label="38: V0 V1 V2 V3 V5 \nV6 V7 V8 V10 V11 V12 \nV13 V15 V16 V21 V22 V23 \nV24 V26 V27 V31 V34 V36 \nV37 V38 V40 V42 V43 V44 \nV46 V49 V50 V51 V52 V53 \nV54 V55 V58 \n0: "];2[shape=box, label="id:2 level: 1\n41: V0 V1 V2 V3 V4 \nV5 V6 V7 V8 V10 V12 \nV13 V15 V16 V20 V21 V22 \nV23 V24 V26 V27 V31 V34 \nV36 V37 V38 V39 V40 V42 \nV43 V44 V46 V49 V50 V51 \nV52 V53 V54 V55 V58 V59 \n0: "];0-&gt;2[label="39: V0 V1 V2 V3 V4 \nV5 V6 V7 V8 V10 V12 \nV13 V15 V16 V21 V22 V23 \nV24 V26 V27 V31 V34 V36 \nV37 V38 V40 V42 V43 V44 \nV46 V49 V50 V51 V52 V53 \nV54 V55 V58 V59 \n0: "];3[shape=box, label="id:3 level: 2\n38: V0 V1 V3 V5 V6 \nV7 V8 V10 V11 V12 V13 \nV15 V16 V21 V22 V23 V24 \nV26 V31 V34 V36 V37 V38 \nV40 V42 V43 V44 V46 V47 \nV49 V50 V51 V52 V53 V54 \nV55 V57 V58 \n1: C29( V16 V21 V22 V36 V38 V42 V47 V52 V54 V55 ) "];1-&gt;3[label="37: V0 V1 V3 V5 V6 \nV7 V8 V10 V11 V12 V13 \nV15 V16 V21 V22 V23 V24 \nV26 V31 V34 V36 V37 V38 \nV40 V42 V43 V44 V46 V47 \nV49 V50 V51 V52 V53 V54 \nV55 V58 \n1: C29 ,"];4[shape=box, label="id:4 level: 2\n16: V1 V2 V6 V8 V16 \nV20 V22 V26 V30 V39 V40 \nV43 V46 V51 V58 V59 \n2: C4( V1 V2 V6 V16 V26 V30 V39 V43 V46 V59 ) C5( V1 V8 V20 V22 V26 V30 V40 V51 V58 V59 ) "];2-&gt;4[label="15: V1 V2 V6 V8 V16 \nV20 V22 V26 V39 V40 V43 \nV46 V51 V58 V59 \n0: "];5[shape=box, label="id:5 level: 2\n43: V0 V1 V2 V3 V4 \nV5 V6 V7 V8 V10 V12 \nV13 V14 V15 V16 V20 V21 \nV23 V24 V26 V27 V31 V34 \nV36 V37 V38 V39 V40 V42 \nV43 V44 V45 V46 V48 V49 \nV50 V51 V52 V53 V54 V55 \nV58 V59 \n0: "];2-&gt;5[label="40: V0 V1 V2 V3 V4 \nV5 V6 V7 V8 V10 V12 \nV13 V15 V16 V20 V21 V23 \nV24 V26 V27 V31 V34 V36 \nV37 V38 V39 V40 V42 V43 \nV44 V46 V49 V50 V51 V52 \nV53 V54 V55 V58 V59 \n0: "];6[shape=box, label="id:6 level: 3\n24: V0 V3 V8 V10 V11 \nV15 V16 V21 V22 V23 V31 \nV36 V37 V40 V42 V44 V46 \nV47 V49 V54 V55 V56 V57 \nV58 \n3: C3( V0 V8 V16 V36 V37 V46 V49 V54 V56 V57 ) C12( V3 V10 V11 V22 V44 V54 V55 V56 V57 V58 ) C27( V11 V15 V21 V23 V31 V40 V42 V47 V54 V56 ) "];3-&gt;6[label="23: V0 V3 V8 V10 V11 \nV15 V16 V21 V22 V23 V31 \nV36 V37 V40 V42 V44 V46 \nV47 V49 V54 V55 V57 V58 \n0: "];7[shape=box, label="id:7 level: 3\n32: V1 V5 V6 V7 V8 \nV10 V11 V12 V13 V15 V16 \nV21 V22 V23 V24 V25 V26 \nV31 V34 V36 V37 V38 V40 \nV42 V43 V46 V47 V50 V51 \nV52 V53 V57 \n2: C18( V5 V10 V13 V16 V24 V25 V34 V50 V53 V57 ) C19( V5 V21 V25 V31 V36 V43 V47 V50 V52 V57 ) "];3-&gt;7[label="31: V1 V5 V6 V7 V8 \nV10 V11 V12 V13 V15 V16 \nV21 V22 V23 V24 V26 V31 \nV34 V36 V37 V38 V40 V42 \nV43 V46 V47 V50 V51 V52 \nV53 V57 \n0: "];8[shape=box, label="id:8 level: 3\n17: V0 V2 V4 V6 V12 \nV14 V20 V24 V28 V34 V37 \nV40 V45 V48 V51 V53 V54 \n2: C2( V0 V6 V12 V24 V28 V34 V40 V45 V48 V54 ) C8( V2 V4 V14 V20 V28 V37 V45 V51 V53 V54 ) "];5-&gt;8[label="16: V0 V2 V4 V6 V12 \nV14 V20 V24 V34 V37 V40 \nV45 V48 V51 V53 V54 \n0: "];9[shape=box, label="id:9 level: 3\n43: V0 V1 V2 V3 V4 \nV5 V6 V7 V8 V10 V12 \nV13 V14 V15 V16 V18 V20 \nV21 V23 V24 V26 V27 V31 \nV36 V37 V38 V39 V40 V42 \nV43 V44 V45 V46 V48 V49 \nV50 V51 V52 V53 V54 V55 \nV58 V59 \n0: "];5-&gt;9[label="42: V0 V1 V2 V3 V4 \nV5 V6 V7 V8 V10 V12 \nV13 V14 V15 V16 V20 V21 \nV23 V24 V26 V27 V31 V36 \nV37 V38 V39 V40 V42 V43 \nV44 V45 V46 V48 V49 V50 \nV51 V52 V53 V54 V55 V58 \nV59 \n0: "];10[shape=box, label="id:10 level: 4\n26: V1 V6 V7 V8 V10 \nV11 V12 V13 V15 V16 V22 \nV23 V25 V26 V35 V37 V38 \nV40 V42 V46 V47 V50 V51 \nV52 V53 V57 \n2: C6( V1 V13 V15 V22 V23 V35 V42 V47 V50 V53 ) C22( V7 V10 V15 V16 V25 V26 V35 V38 V42 V46 ) "];7-&gt;10[label="25: V1 V6 V7 V8 V10 \nV11 V12 V13 V15 V16 V22 \nV23 V25 V26 V37 V38 V40 \nV42 V46 V47 V50 V51 V52 \nV53 V57 \n0: "];11[shape=box, label="id:11 level: 4\n28: V0 V1 V3 V4 V8 \nV9 V12 V14 V16 V18 V20 \nV23 V26 V27 V31 V37 V42 \nV43 V44 V45 V46 V48 V49 \nV50 V52 V53 V54 V59 \n4: C0( V0 V1 V8 V9 V18 V42 V49 V52 V53 V59 ) C11( V3 V4 V9 V12 V16 V20 V27 V31 V44 V50 ) C15( V4 V9 V14 V31 V42 V43 V45 V46 V52 V54 ) C26( V9 V12 V23 V26 V27 V37 V44 V48 V49 V52 ) "];9-&gt;11[label="27: V0 V1 V3 V4 V8 \nV12 V14 V16 V18 V20 V23 \nV26 V27 V31 V37 V42 V43 \nV44 V45 V46 V48 V49 V50 \nV52 V53 V54 V59 \n0: "];12[shape=box, label="id:12 level: 4\n38: V0 V2 V3 V4 V5 \nV6 V7 V8 V10 V13 V14 \nV15 V16 V18 V20 V21 V23 \nV24 V26 V27 V36 V38 V39 \nV40 V41 V42 V43 V44 V45 \nV46 V48 V50 V51 V52 V54 \nV55 V58 V59 \n1: C9( V2 V5 V6 V7 V10 V13 V26 V39 V41 V58 ) "];9-&gt;12[label="37: V0 V2 V3 V4 V5 \nV6 V7 V8 V10 V13 V14 \nV15 V16 V18 V20 V21 V23 \nV24 V26 V27 V36 V38 V39 \nV40 V42 V43 V44 V45 V46 \nV48 V50 V51 V52 V54 V55 \nV58 V59 \n0: "];13[shape=box, label="id:13 level: 5\n15: V6 V7 V8 V11 V12 \nV16 V17 V25 V35 V37 V38 \nV40 V51 V52 V57 \n2: C20( V6 V11 V12 V17 V25 V35 V37 V51 V52 V57 ) C21( V7 V8 V11 V12 V16 V17 V38 V40 V52 V57 ) "];10-&gt;13[label="14: V6 V7 V8 V11 V12 \nV16 V25 V35 V37 V38 V40 \nV51 V52 V57 \n0: "];14[shape=box, label="id:14 level: 5\n38: V0 V2 V3 V4 V5 \nV7 V8 V10 V13 V14 V15 \nV16 V18 V20 V21 V23 V24 \nV26 V27 V32 V36 V38 V39 \nV40 V41 V42 V43 V44 V45 \nV46 V48 V50 V51 V52 V54 \nV55 V58 V59 \n1: C7( V2 V3 V10 V32 V36 V40 V41 V50 V51 V58 ) "];12-&gt;14[label="37: V0 V2 V3 V4 V5 \nV7 V8 V10 V13 V14 V15 \nV16 V18 V20 V21 V23 V24 \nV26 V27 V36 V38 V39 V40 \nV41 V42 V43 V44 V45 V46 \nV48 V50 V51 V52 V54 V55 \nV58 V59 \n0: "];15[shape=box, label="id:15 level: 6\n10: V5 V7 V24 V26 V32 \nV33 V38 V40 V41 V44 \n1: C17( V5 V7 V24 V26 V32 V33 V38 V40 V41 V44 ) "];14-&gt;15[label="9: V5 V7 V24 V26 V32 \nV38 V40 V41 V44 \n0: "];16[shape=box, label="id:16 level: 6\n17: V3 V14 V15 V18 V19 \nV20 V21 V23 V32 V38 V41 \nV45 V46 V50 V52 V54 V58 \n2: C14( V3 V18 V19 V20 V21 V23 V32 V41 V45 V50 ) C28( V14 V15 V19 V32 V38 V41 V46 V52 V54 V58 ) "];14-&gt;16[label="16: V3 V14 V15 V18 V20 \nV21 V23 V32 V38 V41 V45 \nV46 V50 V52 V54 V58 \n0: "];17[shape=box, label="id:17 level: 6\n27: V0 V3 V4 V8 V13 \nV14 V15 V16 V18 V20 V24 \nV26 V27 V29 V32 V38 V39 \nV41 V42 V43 V46 V48 V51 \nV52 V55 V58 V59 \n4: C1( V0 V3 V4 V15 V18 V24 V29 V32 V39 V41 ) C13( V3 V13 V14 V16 V27 V29 V38 V42 V58 V59 ) C24( V8 V15 V26 V29 V43 V48 V51 V55 V58 V59 ) C25( V8 V18 V20 V29 V38 V39 V46 V51 V52 V55 ) "];14-&gt;17[label="26: V0 V3 V4 V8 V13 \nV14 V15 V16 V18 V20 V24 \nV26 V27 V32 V38 V39 V41 \nV42 V43 V46 V48 V51 V52 \nV55 V58 V5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