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1 V2 V3 V4 V6 \nV7 V9 V10 V14 V15 V16 \nV17 V18 V19 V20 V22 V23 \nV25 V26 V27 V28 V30 V31 \nV34 V35 V36 V37 V38 V39 \nV40 V45 V46 V47 V48 V49 \nV50 V51 V52 V53 V54 V55 \nV56 V57 V58 \n1: C28( V15 V18 V28 V31 V34 V46 V47 V51 V53 V56 ) "]1[shape=box, label="id:1 level: 1\n27: V3 V4 V6 V7 V9 \nV12 V14 V16 V17 V19 V20 \nV22 V25 V28 V30 V36 V38 \nV39 V45 V46 V48 V49 V51 \nV52 V55 V57 V58 \n2: C17( V4 V6 V9 V12 V17 V22 V36 V38 V39 V57 ) C20( V6 V7 V9 V12 V14 V20 V28 V30 V39 V48 ) "];0-&gt;1[label="26: V3 V4 V6 V7 V9 \nV14 V16 V17 V19 V20 V22 \nV25 V28 V30 V36 V38 V39 \nV45 V46 V48 V49 V51 V52 \nV55 V57 V58 \n0: "];2[shape=box, label="id:2 level: 1\n44: V1 V2 V3 V4 V6 \nV7 V9 V10 V14 V15 V16 \nV17 V18 V19 V20 V22 V23 \nV25 V26 V27 V28 V31 V34 \nV35 V36 V37 V38 V39 V40 \nV44 V45 V46 V47 V48 V49 \nV50 V51 V52 V53 V54 V55 \nV56 V57 V58 \n2: C6( V1 V9 V15 V19 V25 V27 V28 V44 V45 V49 ) C28( V15 V18 V28 V31 V34 V46 V47 V51 V53 V56 ) "];0-&gt;2[label="43: V1 V2 V3 V4 V6 \nV7 V9 V10 V14 V15 V16 \nV17 V18 V19 V20 V22 V23 \nV25 V26 V27 V28 V31 V34 \nV35 V36 V37 V38 V39 V40 \nV45 V46 V47 V48 V49 V50 \nV51 V52 V53 V54 V55 V56 \nV57 V58 \n1: C28 ,"];3[shape=box, label="id:3 level: 1\n41: V0 V1 V2 V3 V6 \nV7 V9 V10 V14 V15 V16 \nV17 V18 V19 V20 V22 V23 \nV25 V26 V27 V30 V31 V34 \nV35 V36 V37 V38 V39 V40 \nV45 V46 V47 V48 V49 V50 \nV52 V53 V54 V55 V56 V58 \n2: C0( V0 V2 V18 V26 V27 V30 V37 V40 V52 V54 ) C2( V0 V10 V18 V20 V23 V27 V36 V38 V46 V58 ) "];0-&gt;3[label="40: V1 V2 V3 V6 V7 \nV9 V10 V14 V15 V16 V17 \nV18 V19 V20 V22 V23 V25 \nV26 V27 V30 V31 V34 V35 \nV36 V37 V38 V39 V40 V45 \nV46 V47 V48 V49 V50 V52 \nV53 V54 V55 V56 V58 \n0: "];4[shape=box, label="id:4 level: 2\n17: V3 V4 V12 V13 V16 \nV17 V19 V25 V28 V45 V46 \nV49 V51 V52 V55 V57 V58 \n2: C15( V3 V12 V13 V19 V28 V45 V46 V51 V52 V57 ) C19( V4 V13 V16 V17 V25 V49 V51 V52 V55 V58 ) "];1-&gt;4[label="16: V3 V4 V12 V16 V17 \nV19 V25 V28 V45 V46 V49 \nV51 V52 V55 V57 V58 \n0: "];5[shape=box, label="id:5 level: 2\n44: V1 V2 V3 V4 V6 \nV7 V9 V10 V14 V15 V16 \nV17 V18 V19 V20 V22 V23 \nV26 V27 V28 V31 V34 V35 \nV36 V37 V38 V39 V40 V41 \nV44 V45 V46 V47 V48 V49 \nV50 V51 V52 V53 V54 V55 \nV56 V57 V58 \n2: C23( V7 V9 V14 V23 V26 V41 V44 V49 V53 V58 ) C28( V15 V18 V28 V31 V34 V46 V47 V51 V53 V56 ) "];2-&gt;5[label="43: V1 V2 V3 V4 V6 \nV7 V9 V10 V14 V15 V16 \nV17 V18 V19 V20 V22 V23 \nV26 V27 V28 V31 V34 V35 \nV36 V37 V38 V39 V40 V44 \nV45 V46 V47 V48 V49 V50 \nV51 V52 V53 V54 V55 V56 \nV57 V58 \n1: C28 ,"];6[shape=box, label="id:6 level: 2\n37: V0 V1 V3 V6 V7 \nV9 V14 V15 V16 V17 V18 \nV19 V20 V22 V25 V26 V27 \nV30 V31 V34 V35 V37 V39 \nV40 V45 V46 V47 V48 V49 \nV50 V52 V53 V54 V55 V56 \nV58 V59 \n0: "];3-&gt;6[label="36: V0 V1 V3 V6 V7 \nV9 V14 V15 V16 V17 V18 \nV19 V20 V22 V25 V26 V27 \nV30 V31 V34 V35 V37 V39 \nV40 V45 V46 V47 V48 V49 \nV50 V52 V53 V54 V55 V56 \nV58 \n0: "];7[shape=box, label="id:7 level: 3\n29: V1 V2 V3 V4 V6 \nV7 V9 V10 V15 V16 V19 \nV20 V22 V23 V28 V29 V31 \nV34 V35 V36 V41 V44 V45 \nV47 V49 V50 V55 V56 V57 \n3: C7( V1 V10 V15 V23 V28 V29 V31 V35 V44 V56 ) C8( V2 V3 V4 V6 V7 V16 V29 V35 V50 V55 ) C22( V6 V9 V20 V22 V29 V31 V34 V41 V45 V49 ) "];5-&gt;7[label="28: V1 V2 V3 V4 V6 \nV7 V9 V10 V15 V16 V19 \nV20 V22 V23 V28 V31 V34 \nV35 V36 V41 V44 V45 V47 \nV49 V50 V55 V56 V57 \n0: "];8[shape=box, label="id:8 level: 3\n35: V1 V2 V3 V4 V7 \nV9 V10 V17 V18 V19 V23 \nV26 V27 V31 V32 V36 V37 \nV38 V39 V40 V41 V44 V45 \nV46 V47 V48 V49 V50 V51 \nV52 V54 V55 V56 V57 V58 \n3: C12( V2 V19 V32 V37 V38 V46 V51 V52 V54 V57 ) C13( V3 V10 V17 V19 V26 V31 V32 V45 V48 V51 ) C29( V23 V27 V32 V36 V41 V47 V49 V50 V55 V58 ) "];5-&gt;8[label="34: V1 V2 V3 V4 V7 \nV9 V10 V17 V18 V19 V23 \nV26 V27 V31 V36 V37 V38 \nV39 V40 V41 V44 V45 V46 \nV47 V48 V49 V50 V51 V52 \nV54 V55 V56 V57 V58 \n0: "];9[shape=box, label="id:9 level: 3\n18: V0 V3 V7 V9 V16 \nV30 V31 V34 V35 V40 V42 \nV46 V47 V48 V55 V56 V58 \nV59 \n2: C1( V0 V3 V16 V31 V34 V42 V46 V47 V58 V59 ) C24( V7 V9 V30 V34 V35 V40 V42 V48 V55 V56 ) "];6-&gt;9[label="17: V0 V3 V7 V9 V16 \nV30 V31 V34 V35 V40 V46 \nV47 V48 V55 V56 V58 V59 \n0: "];10[shape=box, label="id:10 level: 3\n25: V0 V3 V7 V11 V14 \nV15 V16 V17 V18 V19 V20 \nV25 V26 V34 V37 V39 V45 \nV47 V48 V50 V52 V53 V54 \nV56 V59 \n3: C3( V0 V11 V16 V17 V18 V25 V37 V47 V48 V52 ) C14( V3 V11 V15 V19 V20 V26 V37 V45 V53 V59 ) C25( V7 V11 V14 V18 V26 V34 V39 V50 V54 V56 ) "];6-&gt;10[label="24: V0 V3 V7 V14 V15 \nV16 V17 V18 V19 V20 V25 \nV26 V34 V37 V39 V45 V47 \nV48 V50 V52 V53 V54 V56 \nV59 \n0: "];11[shape=box, label="id:11 level: 3\n26: V1 V6 V7 V9 V14 \nV15 V16 V18 V19 V22 V25 \nV27 V31 V33 V34 V35 V37 \nV39 V46 V49 V50 V53 V54 \nV55 V56 V59 \n2: C21( V6 V7 V16 V19 V22 V27 V33 V35 V54 V59 ) C27( V14 V18 V22 V33 V34 V49 V50 V53 V56 V59 ) "];6-&gt;11[label="25: V1 V6 V7 V9 V14 \nV15 V16 V18 V19 V22 V25 \nV27 V31 V34 V35 V37 V39 \nV46 V49 V50 V53 V54 V55 \nV56 V59 \n0: "];12[shape=box, label="id:12 level: 4\n16: V4 V6 V7 V9 V10 \nV19 V20 V29 V31 V34 V36 \nV43 V47 V55 V56 V57 \n2: C16( V4 V6 V9 V10 V20 V31 V34 V36 V43 V56 ) C18( V4 V7 V19 V20 V29 V34 V43 V47 V55 V57 ) "];7-&gt;12[label="15: V4 V6 V7 V9 V10 \nV19 V20 V29 V31 V34 V36 \nV47 V55 V56 V57 \n0: "];13[shape=box, label="id:13 level: 4\n26: V1 V2 V4 V7 V9 \nV10 V17 V18 V19 V24 V26 \nV32 V36 V37 V38 V39 V40 \nV41 V44 V45 V50 V51 V54 \nV55 V56 V57 \n2: C9( V2 V4 V9 V17 V18 V24 V26 V37 V39 V57 ) C11( V2 V17 V24 V32 V36 V37 V40 V41 V54 V57 ) "];8-&gt;13[label="25: V1 V2 V4 V7 V9 \nV10 V17 V18 V19 V26 V32 \nV36 V37 V38 V39 V40 V41 \nV44 V45 V50 V51 V54 V55 \nV56 V57 \n0: "];14[shape=box, label="id:14 level: 4\n17: V1 V7 V9 V15 V21 \nV25 V31 V33 V34 V35 V37 \nV39 V46 V49 V50 V55 V59 \n2: C5( V1 V7 V21 V25 V33 V34 V35 V37 V39 V50 ) C26( V9 V15 V21 V25 V31 V35 V46 V49 V55 V59 ) "];11-&gt;14[label="16: V1 V7 V9 V15 V25 \nV31 V33 V34 V35 V37 V39 \nV46 V49 V50 V55 V59 \n0: "];15[shape=box, label="id:15 level: 5\n17: V1 V2 V7 V8 V10 \nV19 V24 V37 V38 V41 V44 \nV45 V50 V51 V55 V56 V57 \n2: C4( V1 V7 V8 V19 V24 V37 V41 V45 V51 V56 ) C10( V2 V7 V8 V10 V19 V38 V44 V50 V55 V57 ) "];13-&gt;15[label="16: V1 V2 V7 V10 V19 \nV24 V37 V38 V41 V44 V45 \nV50 V51 V55 V56 V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