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1: V0 V2 V3 V4 V5 \nV8 V9 V11 V12 V14 V17 \nV19 V20 V21 V23 V24 V27 \nV28 V29 V30 V32 V33 V34 \nV35 V36 V37 V38 V40 V41 \nV43 V44 V45 V46 V49 V50 \nV51 V52 V53 V55 V56 V58 \n2: C10( V2 V3 V19 V20 V28 V33 V35 V38 V49 V53 ) C17( V3 V8 V14 V20 V34 V36 V43 V44 V45 V55 ) "]1[shape=box, label="id:1 level: 1\n28: V2 V3 V4 V5 V8 \nV12 V17 V19 V20 V21 V23 \nV27 V28 V30 V31 V32 V36 \nV40 V41 V43 V44 V46 V49 \nV50 V52 V55 V56 V58 \n2: C16( V3 V8 V12 V17 V27 V31 V36 V41 V52 V55 ) C18( V4 V8 V23 V27 V28 V31 V44 V46 V49 V56 ) "];0-&gt;1[label="27: V2 V3 V4 V5 V8 \nV12 V17 V19 V20 V21 V23 \nV27 V28 V30 V32 V36 V40 \nV41 V43 V44 V46 V49 V50 \nV52 V55 V56 V58 \n0: "];2[shape=box, label="id:2 level: 1\n39: V0 V2 V3 V4 V5 \nV7 V8 V9 V11 V12 V17 \nV19 V20 V21 V23 V24 V27 \nV29 V30 V32 V33 V34 V35 \nV37 V38 V40 V41 V43 V44 \nV45 V46 V49 V50 V51 V52 \nV53 V55 V56 V58 \n1: C9( V2 V3 V7 V9 V30 V38 V46 V49 V55 V56 ) "];0-&gt;2[label="38: V0 V2 V3 V4 V5 \nV8 V9 V11 V12 V17 V19 \nV20 V21 V23 V24 V27 V29 \nV30 V32 V33 V34 V35 V37 \nV38 V40 V41 V43 V44 V45 \nV46 V49 V50 V51 V52 V53 \nV55 V56 V58 \n0: "];3[shape=box, label="id:3 level: 1\n43: V0 V2 V4 V5 V8 \nV9 V11 V12 V14 V15 V17 \nV18 V19 V20 V21 V23 V24 \nV27 V28 V29 V30 V32 V33 \nV34 V35 V36 V37 V38 V39 \nV40 V41 V43 V44 V45 V46 \nV49 V50 V51 V52 V53 V55 \nV56 V58 \n0: "];0-&gt;3[label="40: V0 V2 V4 V5 V8 \nV9 V11 V12 V14 V17 V19 \nV20 V21 V23 V24 V27 V28 \nV29 V30 V32 V33 V34 V35 \nV36 V37 V38 V40 V41 V43 \nV44 V45 V46 V49 V50 V51 \nV52 V53 V55 V56 V58 \n0: "];4[shape=box, label="id:4 level: 2\n17: V2 V4 V5 V19 V20 \nV21 V23 V26 V30 V31 V32 \nV40 V43 V49 V50 V55 V58 \n1: C12( V2 V4 V5 V20 V26 V31 V40 V49 V50 V55 ) "];1-&gt;4[label="16: V2 V4 V5 V19 V20 \nV21 V23 V30 V31 V32 V40 \nV43 V49 V50 V55 V58 \n0: "];5[shape=box, label="id:5 level: 2\n18: V3 V5 V6 V7 V8 \nV9 V17 V19 V20 V21 V23 \nV24 V29 V33 V35 V38 V44 \nV52 \n2: C14( V3 V5 V6 V7 V9 V21 V23 V24 V33 V52 ) C23( V6 V8 V17 V19 V20 V29 V33 V35 V38 V44 ) "];2-&gt;5[label="17: V3 V5 V7 V8 V9 \nV17 V19 V20 V21 V23 V24 \nV29 V33 V35 V38 V44 V52 \n0: "];6[shape=box, label="id:6 level: 2\n32: V0 V2 V3 V4 V5 \nV7 V8 V11 V12 V19 V23 \nV24 V27 V29 V30 V32 V33 \nV34 V35 V37 V40 V41 V42 \nV43 V44 V45 V49 V50 V51 \nV53 V56 V58 \n1: C24( V8 V12 V19 V23 V29 V40 V41 V42 V43 V51 ) "];2-&gt;6[label="31: V0 V2 V3 V4 V5 \nV7 V8 V11 V12 V19 V23 \nV24 V27 V29 V30 V32 V33 \nV34 V35 V37 V40 V41 V43 \nV44 V45 V49 V50 V51 V53 \nV56 V58 \n0: "];7[shape=box, label="id:7 level: 2\n33: V0 V4 V9 V12 V14 \nV15 V17 V18 V19 V21 V24 \nV27 V28 V29 V30 V32 V34 \nV35 V36 V37 V38 V39 V40 \nV41 V43 V45 V50 V51 V52 \nV53 V55 V57 V58 \n2: C3( V0 V9 V12 V29 V30 V40 V41 V43 V51 V57 ) C19( V4 V12 V14 V32 V35 V38 V53 V55 V57 V58 ) "];3-&gt;7[label="32: V0 V4 V9 V12 V14 \nV15 V17 V18 V19 V21 V24 \nV27 V28 V29 V30 V32 V34 \nV35 V36 V37 V38 V39 V40 \nV41 V43 V45 V50 V51 V52 \nV53 V55 V58 \n0: "];8[shape=box, label="id:8 level: 2\n41: V0 V2 V4 V5 V8 \nV9 V11 V14 V15 V17 V18 \nV19 V20 V23 V24 V27 V28 \nV29 V30 V32 V33 V34 V35 \nV36 V37 V39 V40 V41 V43 \nV44 V45 V46 V49 V50 V51 \nV52 V53 V54 V55 V56 V58 \n0: "];3-&gt;8[label="40: V0 V2 V4 V5 V8 \nV9 V11 V14 V15 V17 V18 \nV19 V20 V23 V24 V27 V28 \nV29 V30 V32 V33 V34 V35 \nV36 V37 V39 V40 V41 V43 \nV44 V45 V46 V49 V50 V51 \nV52 V53 V55 V56 V58 \n0: "];9[shape=box, label="id:9 level: 3\n10: V19 V20 V21 V23 V25 \nV26 V30 V32 V43 V58 \n1: C29( V19 V20 V21 V23 V25 V26 V30 V32 V43 V58 ) "];4-&gt;9[label="9: V19 V20 V21 V23 V26 \nV30 V32 V43 V58 \n0: "];10[shape=box, label="id:10 level: 3\n28: V0 V2 V3 V4 V5 \nV7 V11 V12 V22 V24 V27 \nV30 V32 V33 V34 V35 V37 \nV40 V42 V43 V44 V45 V49 \nV50 V51 V53 V56 V58 \n3: C0( V0 V3 V5 V22 V30 V34 V35 V43 V44 V58 ) C1( V0 V4 V7 V22 V27 V32 V37 V42 V45 V58 ) C21( V5 V11 V22 V24 V33 V34 V40 V44 V50 V56 ) "];6-&gt;10[label="27: V0 V2 V3 V4 V5 \nV7 V11 V12 V24 V27 V30 \nV32 V33 V34 V35 V37 V40 \nV42 V43 V44 V45 V49 V50 \nV51 V53 V56 V58 \n0: "];11[shape=box, label="id:11 level: 3\n18: V0 V9 V12 V14 V15 \nV17 V18 V27 V29 V37 V39 \nV40 V45 V52 V55 V57 V58 \nV59 \n2: C4( V0 V9 V14 V15 V18 V27 V40 V45 V57 V59 ) C25( V9 V12 V17 V29 V37 V39 V52 V55 V58 V59 ) "];7-&gt;11[label="17: V0 V9 V12 V14 V15 \nV17 V18 V27 V29 V37 V39 \nV40 V45 V52 V55 V57 V58 \n0: "];12[shape=box, label="id:12 level: 3\n19: V0 V4 V10 V15 V19 \nV21 V24 V28 V30 V32 V34 \nV36 V38 V45 V50 V51 V52 \nV53 V57 \n2: C2( V0 V4 V10 V15 V19 V28 V32 V45 V50 V53 ) C27( V10 V21 V24 V30 V34 V36 V38 V51 V52 V57 ) "];7-&gt;12[label="18: V0 V4 V15 V19 V21 \nV24 V28 V30 V32 V34 V36 \nV38 V45 V50 V51 V52 V53 \nV57 \n0: "];13[shape=box, label="id:13 level: 3\n27: V2 V4 V5 V9 V11 \nV14 V16 V17 V18 V19 V20 \nV23 V24 V27 V32 V33 V34 \nV35 V37 V39 V41 V43 V44 \nV51 V53 V54 V56 \n2: C20( V4 V14 V16 V18 V19 V20 V32 V53 V54 V56 ) C26( V9 V16 V17 V20 V23 V33 V35 V43 V51 V54 ) "];8-&gt;13[label="26: V2 V4 V5 V9 V11 \nV14 V17 V18 V19 V20 V23 \nV24 V27 V32 V33 V34 V35 \nV37 V39 V41 V43 V44 V51 \nV53 V54 V56 \n0: "];14[shape=box, label="id:14 level: 3\n36: V0 V1 V4 V5 V8 \nV9 V11 V14 V15 V17 V18 \nV19 V20 V23 V24 V28 V29 \nV30 V32 V33 V35 V36 V37 \nV39 V40 V45 V46 V49 V50 \nV51 V52 V53 V54 V55 V56 \nV58 \n2: C6( V1 V4 V9 V30 V35 V37 V40 V45 V50 V58 ) C7( V1 V5 V11 V14 V19 V23 V32 V36 V46 V56 ) "];8-&gt;14[label="35: V0 V4 V5 V8 V9 \nV11 V14 V15 V17 V18 V19 \nV20 V23 V24 V28 V29 V30 \nV32 V33 V35 V36 V37 V39 \nV40 V45 V46 V49 V50 V51 \nV52 V53 V54 V55 V56 V58 \n0: "];15[shape=box, label="id:15 level: 4\n17: V2 V3 V5 V7 V11 \nV12 V13 V22 V30 V34 V37 \nV42 V45 V49 V51 V53 V56 \n2: C13( V2 V5 V7 V11 V13 V30 V37 V42 V45 V51 ) C15( V3 V5 V12 V13 V22 V34 V42 V49 V53 V56 ) "];10-&gt;15[label="16: V2 V3 V5 V7 V11 \nV12 V22 V30 V34 V37 V42 \nV45 V49 V51 V53 V56 \n0: "];16[shape=box, label="id:16 level: 4\n18: V2 V4 V5 V11 V16 \nV17 V23 V24 V27 V34 V37 \nV39 V41 V44 V48 V51 V53 \nV54 \n2: C11( V2 V4 V5 V11 V16 V27 V41 V44 V48 V51 ) C22( V5 V17 V23 V24 V34 V37 V39 V48 V53 V54 ) "];13-&gt;16[label="17: V2 V4 V5 V11 V16 \nV17 V23 V24 V27 V34 V37 \nV39 V41 V44 V51 V53 V54 \n0: "];17[shape=box, label="id:17 level: 4\n25: V0 V1 V8 V15 V17 \nV18 V20 V23 V24 V28 V29 \nV30 V32 V33 V35 V37 V39 \nV46 V47 V49 V51 V52 V53 \nV54 V55 \n3: C5( V0 V15 V20 V24 V30 V33 V46 V47 V49 V55 ) C8( V1 V8 V15 V17 V28 V29 V35 V47 V51 V54 ) C28( V18 V23 V32 V37 V39 V46 V47 V49 V52 V53 ) "];14-&gt;17[label="24: V0 V1 V8 V15 V17 \nV18 V20 V23 V24 V28 V29 \nV30 V32 V33 V35 V37 V39 \nV46 V49 V51 V52 V53 V54 \nV5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