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0 V1 V3 V4 V5 \nV6 V7 V8 V9 V10 V11 \nV12 V15 V16 V19 V20 V21 \nV22 V23 V24 V25 V26 V28 \nV29 V30 V31 V33 V36 V37 \nV39 V41 V42 V43 V45 V46 \nV47 V48 V52 V54 V56 \n1: C2( V0 V4 V6 V19 V24 V25 V36 V41 V42 V56 ) "]1[shape=box, label="id:1 level: 1\n10: V1 V5 V7 V9 V10 \nV19 V21 V26 V51 V52 \n1: C8( V1 V5 V7 V9 V10 V19 V21 V26 V51 V52 ) "];0-&gt;1[label="9: V1 V5 V7 V9 V10 \nV19 V21 V26 V52 \n0: "];2[shape=box, label="id:2 level: 1\n40: V0 V1 V3 V4 V5 \nV6 V7 V8 V9 V10 V11 \nV12 V15 V16 V19 V20 V22 \nV23 V24 V25 V26 V28 V29 \nV30 V31 V33 V36 V37 V39 \nV41 V42 V43 V45 V46 V47 \nV48 V52 V54 V55 V56 \n2: C2( V0 V4 V6 V19 V24 V25 V36 V41 V42 V56 ) C22( V5 V10 V12 V15 V19 V22 V30 V36 V48 V55 ) "];0-&gt;2[label="39: V0 V1 V3 V4 V5 \nV6 V7 V8 V9 V10 V11 \nV12 V15 V16 V19 V20 V22 \nV23 V24 V25 V26 V28 V29 \nV30 V31 V33 V36 V37 V39 \nV41 V42 V43 V45 V46 V47 \nV48 V52 V54 V56 \n1: C2 ,"];3[shape=box, label="id:3 level: 1\n40: V0 V3 V4 V5 V6 \nV7 V8 V9 V10 V11 V12 \nV15 V16 V19 V20 V21 V22 \nV23 V24 V25 V26 V28 V29 \nV30 V31 V33 V36 V37 V38 \nV39 V41 V42 V43 V45 V46 \nV47 V48 V52 V54 V56 \n2: C2( V0 V4 V6 V19 V24 V25 V36 V41 V42 V56 ) C23( V5 V10 V25 V30 V31 V37 V38 V42 V46 V47 ) "];0-&gt;3[label="39: V0 V3 V4 V5 V6 \nV7 V8 V9 V10 V11 V12 \nV15 V16 V19 V20 V21 V22 \nV23 V24 V25 V26 V28 V29 \nV30 V31 V33 V36 V37 V39 \nV41 V42 V43 V45 V46 V47 \nV48 V52 V54 V56 \n1: C2 ,"];4[shape=box, label="id:4 level: 2\n40: V0 V1 V3 V4 V5 \nV6 V7 V8 V9 V11 V12 \nV15 V16 V19 V20 V22 V23 \nV24 V25 V26 V28 V29 V30 \nV31 V33 V36 V37 V39 V41 \nV42 V43 V45 V46 V47 V48 \nV52 V54 V55 V56 V57 \n1: C2( V0 V4 V6 V19 V24 V25 V36 V41 V42 V56 ) "];2-&gt;4[label="39: V0 V1 V3 V4 V5 \nV6 V7 V8 V9 V11 V12 \nV15 V16 V19 V20 V22 V23 \nV24 V25 V26 V28 V29 V30 \nV31 V33 V36 V37 V39 V41 \nV42 V43 V45 V46 V47 V48 \nV52 V54 V55 V56 \n1: C2 ,"];5[shape=box, label="id:5 level: 2\n24: V3 V7 V9 V11 V12 \nV15 V16 V21 V22 V23 V25 \nV26 V28 V31 V33 V36 V37 \nV38 V39 V45 V46 V47 V53 \nV56 \n3: C14( V3 V12 V16 V22 V25 V28 V31 V33 V39 V53 ) C27( V7 V11 V21 V23 V26 V28 V45 V46 V47 V53 ) C28( V9 V15 V25 V28 V36 V37 V38 V45 V53 V56 ) "];3-&gt;5[label="23: V3 V7 V9 V11 V12 \nV15 V16 V21 V22 V23 V25 \nV26 V28 V31 V33 V36 V37 \nV38 V39 V45 V46 V47 V56 \n0: "];6[shape=box, label="id:6 level: 2\n38: V0 V3 V4 V5 V6 \nV7 V8 V9 V10 V11 V12 \nV15 V16 V19 V20 V21 V22 \nV24 V26 V28 V29 V30 V31 \nV33 V36 V37 V38 V39 V41 \nV42 V43 V45 V47 V48 V52 \nV54 V56 V58 \n2: C17( V4 V10 V12 V20 V26 V30 V41 V45 V52 V58 ) C26( V6 V8 V12 V16 V21 V28 V38 V42 V54 V58 ) "];3-&gt;6[label="37: V0 V3 V4 V5 V6 \nV7 V8 V9 V10 V11 V12 \nV15 V16 V19 V20 V21 V22 \nV24 V26 V28 V29 V30 V31 \nV33 V36 V37 V38 V39 V41 \nV42 V43 V45 V47 V48 V52 \nV54 V56 \n0: "];7[shape=box, label="id:7 level: 3\n19: V0 V5 V6 V7 V11 \nV16 V23 V25 V27 V28 V29 \nV39 V41 V43 V47 V48 V52 \nV54 V57 \n2: C4( V0 V7 V11 V25 V27 V29 V39 V41 V47 V52 ) C20( V5 V6 V16 V23 V27 V28 V43 V48 V54 V57 ) "];4-&gt;7[label="18: V0 V5 V6 V7 V11 \nV16 V23 V25 V28 V29 V39 \nV41 V43 V47 V48 V52 V54 \nV57 \n0: "];8[shape=box, label="id:8 level: 3\n40: V0 V1 V3 V4 V5 \nV6 V7 V8 V9 V11 V12 \nV15 V16 V17 V19 V20 V22 \nV23 V24 V25 V26 V28 V29 \nV30 V31 V33 V36 V37 V39 \nV41 V42 V43 V45 V46 V47 \nV52 V54 V55 V56 V57 \n1: C2( V0 V4 V6 V19 V24 V25 V36 V41 V42 V56 ) "];4-&gt;8[label="39: V0 V1 V3 V4 V5 \nV6 V7 V8 V9 V11 V12 \nV15 V16 V19 V20 V22 V23 \nV24 V25 V26 V28 V29 V30 \nV31 V33 V36 V37 V39 V41 \nV42 V43 V45 V46 V47 V52 \nV54 V55 V56 V57 \n1: C2 ,"];9[shape=box, label="id:9 level: 3\n38: V0 V3 V4 V5 V6 \nV7 V8 V9 V10 V11 V12 \nV15 V16 V19 V20 V21 V22 \nV24 V26 V28 V29 V30 V31 \nV33 V36 V37 V38 V39 V41 \nV42 V43 V44 V47 V48 V52 \nV54 V56 V58 \n3: C6( V0 V8 V20 V21 V30 V38 V44 V47 V48 V52 ) C19( V4 V19 V24 V28 V37 V39 V43 V44 V52 V56 ) C26( V6 V8 V12 V16 V21 V28 V38 V42 V54 V58 ) "];6-&gt;9[label="37: V0 V3 V4 V5 V6 \nV7 V8 V9 V10 V11 V12 \nV15 V16 V19 V20 V21 V22 \nV24 V26 V28 V29 V30 V31 \nV33 V36 V37 V38 V39 V41 \nV42 V43 V47 V48 V52 V54 \nV56 V58 \n1: C26 ,"];10[shape=box, label="id:10 level: 4\n24: V0 V1 V3 V4 V5 \nV6 V7 V16 V17 V19 V22 \nV24 V28 V30 V31 V33 V34 \nV39 V41 V42 V46 V54 V55 \nV57 \n3: C1( V0 V3 V5 V7 V17 V19 V24 V31 V34 V54 ) C9( V1 V7 V16 V19 V22 V28 V33 V34 V42 V57 ) C16( V4 V6 V22 V30 V31 V34 V39 V41 V46 V55 ) "];8-&gt;10[label="23: V0 V1 V3 V4 V5 \nV6 V7 V16 V17 V19 V22 \nV24 V28 V30 V31 V33 V39 \nV41 V42 V46 V54 V55 V57 \n0: "];11[shape=box, label="id:11 level: 4\n39: V0 V1 V2 V3 V5 \nV6 V7 V8 V9 V11 V12 \nV15 V16 V17 V19 V20 V22 \nV23 V24 V25 V26 V28 V29 \nV30 V31 V33 V36 V37 V39 \nV41 V42 V43 V45 V46 V47 \nV52 V55 V56 V57 \n1: C7( V1 V2 V17 V20 V23 V26 V28 V37 V39 V56 ) "];8-&gt;11[label="38: V0 V1 V3 V5 V6 \nV7 V8 V9 V11 V12 V15 \nV16 V17 V19 V20 V22 V23 \nV24 V25 V26 V28 V29 V30 \nV31 V33 V36 V37 V39 V41 \nV42 V43 V45 V46 V47 V52 \nV55 V56 V57 \n0: "];12[shape=box, label="id:12 level: 4\n18: V3 V4 V5 V7 V10 \nV15 V19 V26 V29 V30 V31 \nV33 V44 V47 V48 V49 V56 \nV58 \n2: C12( V3 V4 V10 V15 V26 V31 V33 V44 V47 V49 ) C21( V5 V7 V19 V29 V30 V44 V48 V49 V56 V58 ) "];9-&gt;12[label="17: V3 V4 V5 V7 V10 \nV15 V19 V26 V29 V30 V31 \nV33 V44 V47 V48 V56 V58 \n0: "];13[shape=box, label="id:13 level: 4\n27: V3 V4 V6 V8 V9 \nV10 V11 V12 V15 V16 V18 \nV21 V22 V24 V29 V31 V36 \nV37 V41 V42 V43 V44 V48 \nV52 V54 V56 V58 \n1: C24( V6 V8 V9 V11 V12 V18 V22 V31 V41 V44 ) "];9-&gt;13[label="26: V3 V4 V6 V8 V9 \nV10 V11 V12 V15 V16 V21 \nV22 V24 V29 V31 V36 V37 \nV41 V42 V43 V44 V48 V52 \nV54 V56 V58 \n0: "];14[shape=box, label="id:14 level: 5\n25: V0 V2 V3 V5 V6 \nV7 V9 V11 V12 V15 V17 \nV20 V22 V24 V25 V28 V31 \nV37 V39 V46 V47 V52 V55 \nV56 V59 \n3: C0( V0 V2 V3 V5 V6 V7 V17 V20 V46 V59 ) C3( V0 V7 V11 V12 V22 V24 V25 V47 V55 V59 ) C29( V9 V15 V28 V31 V37 V39 V46 V52 V56 V59 ) "];11-&gt;14[label="24: V0 V2 V3 V5 V6 \nV7 V9 V11 V12 V15 V17 \nV20 V22 V24 V25 V28 V31 \nV37 V39 V46 V47 V52 V55 \nV56 \n0: "];15[shape=box, label="id:15 level: 5\n31: V0 V1 V2 V3 V5 \nV6 V8 V9 V12 V15 V16 \nV19 V20 V22 V28 V29 V30 \nV31 V33 V36 V37 V39 V40 \nV41 V42 V43 V45 V47 V55 \nV56 V57 \n2: C5( V0 V8 V12 V15 V28 V29 V31 V40 V42 V57 ) C11( V2 V6 V8 V16 V22 V30 V37 V39 V40 V43 ) "];11-&gt;15[label="30: V0 V1 V2 V3 V5 \nV6 V8 V9 V12 V15 V16 \nV19 V20 V22 V28 V29 V30 \nV31 V33 V36 V37 V39 V41 \nV42 V43 V45 V47 V55 V56 \nV57 \n0: "];16[shape=box, label="id:16 level: 5\n23: V3 V4 V6 V8 V10 \nV12 V15 V16 V18 V21 V24 \nV29 V35 V36 V37 V41 V42 \nV43 V48 V52 V54 V56 V58 \n1: C25( V6 V8 V10 V15 V35 V37 V42 V52 V54 V58 ) "];13-&gt;16[label="22: V3 V4 V6 V8 V10 \nV12 V15 V16 V18 V21 V24 \nV29 V36 V37 V41 V42 V43 \nV48 V52 V54 V56 V58 \n0: "];17[shape=box, label="id:17 level: 6\n18: V1 V3 V5 V9 V13 \nV16 V19 V20 V28 V33 V36 \nV40 V41 V42 V45 V47 V55 \nV56 \n2: C10( V1 V9 V13 V16 V19 V20 V28 V41 V42 V45 ) C13( V3 V5 V9 V13 V33 V36 V40 V47 V55 V56 ) "];15-&gt;17[label="17: V1 V3 V5 V9 V16 \nV19 V20 V28 V33 V36 V40 \nV41 V42 V45 V47 V55 V56 \n0: "];18[shape=box, label="id:18 level: 6\n17: V3 V4 V12 V16 V18 \nV21 V24 V29 V32 V35 V36 \nV37 V41 V43 V48 V52 V56 \n2: C15( V3 V12 V18 V21 V29 V32 V36 V37 V43 V56 ) C18( V4 V16 V18 V24 V32 V35 V37 V41 V48 V52 ) "];16-&gt;18[label="16: V3 V4 V12 V16 V18 \nV21 V24 V29 V35 V36 V37 \nV41 V43 V48 V52 V5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