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1 V3 V4 V5 V8 \nV9 V11 V12 V14 V15 V16 \nV17 V18 V20 V22 V23 V24 \nV25 V26 V27 V28 V31 V33 \nV35 V36 V37 V39 V40 V41 \nV42 V43 V44 V45 V46 V47 \nV48 V50 V52 V53 V54 V55 \nV56 V57 V58 V59 \n1: C24( V9 V18 V22 V27 V40 V44 V47 V54 V58 V59 ) "]1[shape=box, label="id:1 level: 1\n19: V3 V4 V5 V8 V9 \nV11 V12 V17 V25 V26 V29 \nV31 V40 V41 V43 V47 V48 \nV52 V53 \n2: C11( V3 V4 V5 V12 V17 V25 V29 V31 V41 V53 ) C21( V8 V9 V11 V26 V29 V40 V43 V47 V48 V52 ) "];0-&gt;1[label="18: V3 V4 V5 V8 V9 \nV11 V12 V17 V25 V26 V31 \nV40 V41 V43 V47 V48 V52 \nV53 \n0: "];2[shape=box, label="id:2 level: 1\n44: V1 V3 V4 V5 V8 \nV9 V10 V11 V12 V14 V15 \nV16 V17 V18 V20 V22 V23 \nV24 V25 V27 V28 V31 V33 \nV35 V36 V37 V39 V40 V42 \nV43 V44 V45 V46 V47 V48 \nV50 V52 V53 V54 V55 V56 \nV57 V58 V59 \n1: C24( V9 V18 V22 V27 V40 V44 V47 V54 V58 V59 ) "];0-&gt;2[label="43: V1 V3 V4 V5 V8 \nV9 V11 V12 V14 V15 V16 \nV17 V18 V20 V22 V23 V24 \nV25 V27 V28 V31 V33 V35 \nV36 V37 V39 V40 V42 V43 \nV44 V45 V46 V47 V48 V50 \nV52 V53 V54 V55 V56 V57 \nV58 V59 \n1: C24 ,"];3[shape=box, label="id:3 level: 1\n45: V0 V1 V3 V4 V5 \nV8 V9 V11 V12 V14 V15 \nV16 V18 V20 V22 V23 V24 \nV25 V26 V27 V28 V31 V33 \nV35 V36 V37 V39 V40 V41 \nV42 V43 V44 V45 V46 V47 \nV48 V50 V52 V53 V54 V55 \nV56 V57 V58 V59 \n2: C2( V0 V4 V8 V16 V22 V23 V33 V37 V39 V50 ) C24( V9 V18 V22 V27 V40 V44 V47 V54 V58 V59 ) "];0-&gt;3[label="44: V1 V3 V4 V5 V8 \nV9 V11 V12 V14 V15 V16 \nV18 V20 V22 V23 V24 V25 \nV26 V27 V28 V31 V33 V35 \nV36 V37 V39 V40 V41 V42 \nV43 V44 V45 V46 V47 V48 \nV50 V52 V53 V54 V55 V56 \nV57 V58 V59 \n1: C24 ,"];4[shape=box, label="id:4 level: 2\n30: V3 V4 V8 V10 V11 \nV14 V15 V17 V18 V20 V22 \nV25 V27 V30 V31 V35 V36 \nV37 V39 V42 V43 V45 V50 \nV52 V53 V54 V55 V57 V58 \nV59 \n2: C15( V4 V11 V20 V25 V27 V30 V36 V45 V50 V59 ) C28( V14 V15 V17 V30 V36 V37 V42 V45 V50 V54 ) "];2-&gt;4[label="29: V3 V4 V8 V10 V11 \nV14 V15 V17 V18 V20 V22 \nV25 V27 V31 V35 V36 V37 \nV39 V42 V43 V45 V50 V52 \nV53 V54 V55 V57 V58 V59 \n0: "];5[shape=box, label="id:5 level: 2\n36: V1 V3 V4 V5 V7 \nV9 V10 V12 V14 V15 V16 \nV17 V22 V23 V24 V25 V27 \nV28 V33 V35 V36 V39 V40 \nV42 V43 V44 V45 V46 V47 \nV48 V50 V54 V55 V56 V58 \nV59 \n2: C12( V3 V5 V7 V15 V25 V45 V50 V54 V55 V56 ) C20( V7 V9 V12 V16 V17 V27 V33 V35 V48 V58 ) "];2-&gt;5[label="35: V1 V3 V4 V5 V9 \nV10 V12 V14 V15 V16 V17 \nV22 V23 V24 V25 V27 V28 \nV33 V35 V36 V39 V40 V42 \nV43 V44 V45 V46 V47 V48 \nV50 V54 V55 V56 V58 V59 \n0: "];6[shape=box, label="id:6 level: 2\n39: V0 V1 V2 V3 V5 \nV8 V9 V11 V12 V14 V18 \nV20 V22 V23 V24 V26 V27 \nV31 V33 V35 V36 V37 V39 \nV41 V42 V43 V44 V45 V46 \nV47 V50 V52 V53 V54 V55 \nV56 V57 V58 V59 \n3: C0( V0 V1 V2 V11 V14 V24 V26 V31 V37 V44 ) C5( V1 V2 V26 V27 V33 V35 V36 V53 V54 V55 ) C9( V2 V3 V11 V12 V20 V23 V43 V47 V57 V59 ) "];3-&gt;6[label="38: V0 V1 V3 V5 V8 \nV9 V11 V12 V14 V18 V20 \nV22 V23 V24 V26 V27 V31 \nV33 V35 V36 V37 V39 V41 \nV42 V43 V44 V45 V46 V47 \nV50 V52 V53 V54 V55 V56 \nV57 V58 V59 \n0: "];7[shape=box, label="id:7 level: 2\n36: V0 V1 V5 V8 V11 \nV12 V14 V15 V16 V18 V20 \nV21 V23 V24 V25 V26 V28 \nV31 V33 V35 V36 V37 V39 \nV40 V41 V43 V45 V46 V47 \nV48 V53 V55 V56 V57 V58 \nV59 \n2: C8( V1 V18 V21 V23 V25 V26 V33 V41 V46 V56 ) C17( V5 V8 V18 V20 V21 V31 V39 V40 V43 V59 ) "];3-&gt;7[label="35: V0 V1 V5 V8 V11 \nV12 V14 V15 V16 V18 V20 \nV23 V24 V25 V26 V28 V31 \nV33 V35 V36 V37 V39 V40 \nV41 V43 V45 V46 V47 V48 \nV53 V55 V56 V57 V58 V59 \n0: "];8[shape=box, label="id:8 level: 3\n23: V3 V4 V8 V10 V11 \nV13 V15 V18 V22 V25 V27 \nV30 V31 V35 V39 V43 V50 \nV52 V53 V54 V55 V57 V58 \n1: C13( V3 V8 V13 V25 V27 V31 V43 V53 V54 V57 ) "];4-&gt;8[label="22: V3 V4 V8 V10 V11 \nV15 V18 V22 V25 V27 V30 \nV31 V35 V39 V43 V50 V52 \nV53 V54 V55 V57 V58 \n0: "];9[shape=box, label="id:9 level: 3\n10: V4 V7 V14 V23 V32 \nV33 V39 V40 V46 V47 \n1: C14( V4 V7 V14 V23 V32 V33 V39 V40 V46 V47 ) "];5-&gt;9[label="9: V4 V7 V14 V23 V33 \nV39 V40 V46 V47 \n0: "];10[shape=box, label="id:10 level: 3\n23: V1 V5 V6 V7 V9 \nV10 V16 V17 V22 V24 V25 \nV28 V35 V36 V42 V43 V44 \nV45 V48 V55 V56 V58 V59 \n3: C6( V1 V5 V6 V9 V10 V16 V22 V42 V45 V59 ) C18( V6 V7 V22 V24 V28 V42 V43 V44 V48 V55 ) C19( V6 V16 V17 V25 V35 V36 V48 V56 V58 V59 ) "];5-&gt;10[label="22: V1 V5 V7 V9 V10 \nV16 V17 V22 V24 V25 V28 \nV35 V36 V42 V43 V44 V45 \nV48 V55 V56 V58 V59 \n0: "];11[shape=box, label="id:11 level: 3\n29: V0 V2 V5 V8 V9 \nV14 V18 V19 V20 V22 V23 \nV24 V27 V35 V36 V37 V39 \nV41 V42 V44 V45 V46 V47 \nV50 V52 V53 V56 V58 V59 \n3: C1( V0 V2 V9 V19 V20 V45 V52 V56 V58 V59 ) C10( V2 V5 V9 V14 V19 V35 V37 V42 V46 V58 ) C22( V8 V9 V14 V19 V27 V36 V46 V50 V52 V58 ) "];6-&gt;11[label="28: V0 V2 V5 V8 V9 \nV14 V18 V20 V22 V23 V24 \nV27 V35 V36 V37 V39 V41 \nV42 V44 V45 V46 V47 V50 \nV52 V53 V56 V58 V59 \n0: "];12[shape=box, label="id:12 level: 3\n30: V0 V1 V11 V12 V14 \nV15 V16 V20 V21 V24 V25 \nV26 V28 V35 V36 V37 V39 \nV40 V41 V43 V45 V46 V47 \nV48 V49 V53 V55 V56 V57 \nV58 \n3: C4( V0 V16 V20 V24 V28 V35 V43 V46 V49 V56 ) C7( V1 V16 V25 V26 V40 V43 V46 V49 V55 V57 ) C29( V14 V16 V21 V35 V37 V47 V49 V55 V57 V58 ) "];7-&gt;12[label="29: V0 V1 V11 V12 V14 \nV15 V16 V20 V21 V24 V25 \nV26 V28 V35 V36 V37 V39 \nV40 V41 V43 V45 V46 V47 \nV48 V53 V55 V56 V57 V58 \n0: "];13[shape=box, label="id:13 level: 4\n17: V4 V10 V11 V13 V15 \nV18 V22 V30 V35 V39 V50 \nV51 V52 V53 V54 V55 V58 \n2: C16( V4 V18 V30 V35 V39 V51 V52 V54 V55 V58 ) C25( V10 V11 V13 V15 V22 V35 V50 V51 V52 V53 ) "];8-&gt;13[label="16: V4 V10 V11 V13 V15 \nV18 V22 V30 V35 V39 V50 \nV52 V53 V54 V55 V58 \n0: "];14[shape=box, label="id:14 level: 4\n18: V0 V5 V9 V18 V19 \nV22 V23 V24 V38 V39 V41 \nV44 V46 V47 V50 V53 V56 \nV58 \n2: C3( V0 V5 V24 V38 V39 V41 V46 V53 V56 V58 ) C23( V9 V18 V19 V22 V23 V38 V41 V44 V47 V50 ) "];11-&gt;14[label="17: V0 V5 V9 V18 V19 \nV22 V23 V24 V39 V41 V44 \nV46 V47 V50 V53 V56 V58 \n0: "];15[shape=box, label="id:15 level: 4\n19: V11 V12 V15 V20 V21 \nV26 V28 V34 V36 V39 V40 \nV41 V45 V47 V48 V49 V53 \nV57 V58 \n2: C26( V11 V34 V36 V40 V45 V47 V49 V53 V57 V58 ) C27( V12 V15 V20 V21 V26 V28 V34 V39 V41 V48 ) "];12-&gt;15[label="18: V11 V12 V15 V20 V21 \nV26 V28 V36 V39 V40 V41 \nV45 V47 V48 V49 V53 V57 \n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