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3 V4 V5 V6 \nV8 V10 V12 V13 V15 V16 \nV17 V18 V19 V20 V21 V24 \nV25 V28 V30 V31 V32 V33 \nV34 V38 V39 V40 V41 V42 \nV43 V44 V45 V46 V48 V49 \nV51 V52 V54 V55 V56 V57 \nV58 V59 \n0: "]1[shape=box, label="id:1 level: 1\n25: V6 V8 V10 V13 V17 \nV20 V21 V24 V25 V27 V28 \nV31 V32 V33 V34 V38 V40 \nV44 V46 V48 V51 V54 V55 \nV58 V59 \n3: C18( V6 V8 V24 V27 V31 V32 V33 V34 V44 V46 ) C26( V10 V20 V21 V25 V27 V32 V40 V44 V58 V59 ) C28( V13 V17 V21 V27 V28 V38 V48 V51 V54 V55 ) "];0-&gt;1[label="24: V6 V8 V10 V13 V17 \nV20 V21 V24 V25 V28 V31 \nV32 V33 V34 V38 V40 V44 \nV46 V48 V51 V54 V55 V58 \nV59 \n0: "];2[shape=box, label="id:2 level: 1\n41: V0 V3 V4 V5 V6 \nV8 V10 V12 V13 V15 V16 \nV17 V18 V19 V20 V21 V24 \nV28 V29 V30 V31 V32 V33 \nV38 V39 V40 V41 V42 V43 \nV45 V46 V48 V49 V51 V52 \nV54 V55 V56 V57 V58 V59 \n1: C17( V5 V17 V19 V29 V30 V31 V38 V39 V41 V57 ) "];0-&gt;2[label="40: V0 V3 V4 V5 V6 \nV8 V10 V12 V13 V15 V16 \nV17 V18 V19 V20 V21 V24 \nV28 V30 V31 V32 V33 V38 \nV39 V40 V41 V42 V43 V45 \nV46 V48 V49 V51 V52 V54 \nV55 V56 V57 V58 V59 \n0: "];3[shape=box, label="id:3 level: 1\n43: V0 V3 V4 V5 V6 \nV8 V10 V12 V13 V15 V16 \nV17 V18 V19 V20 V21 V24 \nV25 V26 V28 V30 V31 V32 \nV33 V34 V38 V39 V40 V41 \nV42 V43 V44 V45 V46 V48 \nV49 V51 V52 V54 V56 V57 \nV58 V59 \n0: "];0-&gt;3[label="42: V0 V3 V4 V5 V6 \nV8 V10 V12 V13 V15 V16 \nV17 V18 V19 V20 V21 V24 \nV25 V28 V30 V31 V32 V33 \nV34 V38 V39 V40 V41 V42 \nV43 V44 V45 V46 V48 V49 \nV51 V52 V54 V56 V57 V58 \nV59 \n0: "];4[shape=box, label="id:4 level: 2\n39: V0 V3 V4 V6 V8 \nV10 V12 V13 V15 V16 V17 \nV18 V19 V20 V21 V23 V24 \nV28 V29 V30 V31 V32 V33 \nV39 V40 V41 V42 V43 V45 \nV46 V48 V49 V51 V52 V54 \nV55 V56 V58 V59 \n2: C13( V4 V6 V13 V23 V28 V33 V39 V42 V58 V59 ) C14( V4 V12 V17 V19 V23 V29 V31 V46 V52 V55 ) "];2-&gt;4[label="38: V0 V3 V4 V6 V8 \nV10 V12 V13 V15 V16 V17 \nV18 V19 V20 V21 V24 V28 \nV29 V30 V31 V32 V33 V39 \nV40 V41 V42 V43 V45 V46 \nV48 V49 V51 V52 V54 V55 \nV56 V58 V59 \n0: "];5[shape=box, label="id:5 level: 2\n19: V3 V5 V6 V14 V16 \nV19 V20 V21 V25 V26 V28 \nV31 V39 V42 V44 V45 V48 \nV56 V59 \n2: C10( V3 V5 V14 V16 V19 V25 V31 V39 V48 V59 ) C20( V6 V14 V20 V21 V26 V28 V42 V44 V45 V56 ) "];3-&gt;5[label="18: V3 V5 V6 V16 V19 \nV20 V21 V25 V26 V28 V31 \nV39 V42 V44 V45 V48 V56 \nV59 \n0: "];6[shape=box, label="id:6 level: 2\n41: V0 V1 V3 V4 V5 \nV6 V8 V10 V12 V13 V15 \nV16 V17 V18 V19 V20 V21 \nV24 V25 V26 V28 V30 V32 \nV33 V34 V38 V40 V41 V42 \nV43 V44 V45 V46 V48 V49 \nV51 V52 V54 V56 V57 V58 \n2: C5( V1 V3 V5 V16 V18 V30 V33 V41 V51 V54 ) C6( V1 V6 V8 V10 V16 V21 V25 V43 V51 V54 ) "];3-&gt;6[label="40: V0 V3 V4 V5 V6 \nV8 V10 V12 V13 V15 V16 \nV17 V18 V19 V20 V21 V24 \nV25 V26 V28 V30 V32 V33 \nV34 V38 V40 V41 V42 V43 \nV44 V45 V46 V48 V49 V51 \nV52 V54 V56 V57 V58 \n0: "];7[shape=box, label="id:7 level: 3\n37: V0 V3 V6 V8 V10 \nV12 V13 V15 V16 V17 V18 \nV19 V20 V21 V23 V24 V28 \nV29 V30 V31 V32 V36 V39 \nV40 V41 V43 V45 V46 V48 \nV49 V51 V52 V54 V55 V56 \nV58 V59 \n2: C1( V0 V3 V15 V18 V19 V36 V45 V51 V54 V58 ) C21( V6 V15 V16 V18 V21 V23 V30 V36 V46 V49 ) "];4-&gt;7[label="36: V0 V3 V6 V8 V10 \nV12 V13 V15 V16 V17 V18 \nV19 V20 V21 V23 V24 V28 \nV29 V30 V31 V32 V39 V40 \nV41 V43 V45 V46 V48 V49 \nV51 V52 V54 V55 V56 V58 \nV59 \n0: "];8[shape=box, label="id:8 level: 3\n40: V0 V1 V3 V4 V5 \nV6 V8 V10 V12 V13 V15 \nV17 V18 V19 V20 V21 V24 \nV25 V26 V28 V30 V32 V33 \nV34 V37 V38 V40 V41 V42 \nV43 V44 V45 V46 V48 V49 \nV52 V54 V56 V57 V58 \n2: C4( V0 V12 V17 V20 V24 V30 V34 V37 V42 V45 ) C11( V3 V8 V10 V12 V32 V33 V37 V40 V44 V45 ) "];6-&gt;8[label="39: V0 V1 V3 V4 V5 \nV6 V8 V10 V12 V13 V15 \nV17 V18 V19 V20 V21 V24 \nV25 V26 V28 V30 V32 V33 \nV34 V38 V40 V41 V42 V43 \nV44 V45 V46 V48 V49 V52 \nV54 V56 V57 V58 \n0: "];9[shape=box, label="id:9 level: 4\n19: V10 V15 V17 V18 V29 \nV31 V32 V36 V39 V40 V43 \nV45 V46 V48 V49 V53 V55 \nV56 V59 \n2: C25( V10 V17 V18 V31 V36 V39 V40 V48 V53 V55 ) C29( V15 V29 V32 V43 V45 V46 V49 V53 V56 V59 ) "];7-&gt;9[label="18: V10 V15 V17 V18 V29 \nV31 V32 V36 V39 V40 V43 \nV45 V46 V48 V49 V55 V56 \nV59 \n0: "];10[shape=box, label="id:10 level: 4\n27: V0 V3 V6 V8 V10 \nV12 V13 V16 V17 V18 V20 \nV21 V23 V24 V28 V29 V31 \nV35 V36 V39 V40 V41 V48 \nV49 V52 V54 V58 \n2: C12( V3 V12 V13 V17 V18 V20 V21 V28 V31 V35 ) C22( V6 V16 V20 V21 V23 V29 V35 V36 V40 V54 ) "];7-&gt;10[label="26: V0 V3 V6 V8 V10 \nV12 V13 V16 V17 V18 V20 \nV21 V23 V24 V28 V29 V31 \nV36 V39 V40 V41 V48 V49 \nV52 V54 V58 \n0: "];11[shape=box, label="id:11 level: 4\n10: V0 V5 V6 V8 V13 \nV15 V22 V28 V34 V57 \n1: C2( V0 V5 V6 V8 V13 V15 V22 V28 V34 V57 ) "];8-&gt;11[label="9: V0 V5 V6 V8 V13 \nV15 V28 V34 V57 \n0: "];12[shape=box, label="id:12 level: 4\n19: V1 V5 V6 V7 V12 \nV13 V17 V19 V20 V26 V34 \nV37 V43 V44 V46 V48 V49 \nV52 V57 \n2: C7( V1 V7 V12 V13 V17 V19 V20 V43 V44 V46 ) C15( V5 V6 V7 V26 V34 V37 V48 V49 V52 V57 ) "];8-&gt;12[label="18: V1 V5 V6 V12 V13 \nV17 V19 V20 V26 V34 V37 \nV43 V44 V46 V48 V49 V52 \nV57 \n0: "];13[shape=box, label="id:13 level: 4\n37: V0 V1 V3 V4 V5 \nV6 V8 V9 V10 V12 V13 \nV15 V17 V18 V19 V21 V24 \nV25 V26 V28 V30 V32 V37 \nV38 V40 V41 V42 V43 V44 \nV45 V46 V49 V52 V54 V56 \nV57 V58 \n2: C0( V0 V1 V4 V9 V25 V32 V37 V45 V49 V57 ) C23( V8 V9 V10 V12 V13 V19 V38 V40 V44 V45 ) "];8-&gt;13[label="36: V0 V1 V3 V4 V5 \nV6 V8 V10 V12 V13 V15 \nV17 V18 V19 V21 V24 V25 \nV26 V28 V30 V32 V37 V38 \nV40 V41 V42 V43 V44 V45 \nV46 V49 V52 V54 V56 V57 \nV58 \n0: "];14[shape=box, label="id:14 level: 5\n17: V0 V8 V10 V16 V20 \nV24 V28 V35 V36 V39 V41 \nV47 V48 V49 V52 V54 V58 \n2: C3( V0 V10 V16 V20 V35 V36 V41 V47 V48 V54 ) C24( V8 V20 V24 V28 V36 V39 V47 V49 V52 V58 ) "];10-&gt;14[label="16: V0 V8 V10 V16 V20 \nV24 V28 V35 V36 V39 V41 \nV48 V49 V52 V54 V58 \n0: "];15[shape=box, label="id:15 level: 5\n29: V3 V4 V5 V6 V9 \nV10 V11 V15 V17 V18 V19 \nV21 V24 V26 V28 V30 V32 \nV37 V38 V41 V42 V43 V44 \nV45 V46 V52 V54 V56 V58 \n3: C16( V5 V11 V15 V18 V21 V24 V26 V30 V38 V45 ) C19( V6 V10 V11 V19 V21 V24 V42 V43 V54 V58 ) C27( V11 V17 V19 V28 V32 V37 V43 V45 V46 V56 ) "];13-&gt;15[label="28: V3 V4 V5 V6 V9 \nV10 V15 V17 V18 V19 V21 \nV24 V26 V28 V30 V32 V37 \nV38 V41 V42 V43 V44 V45 \nV46 V52 V54 V56 V58 \n0: "];16[shape=box, label="id:16 level: 6\n16: V2 V3 V4 V5 V9 \nV11 V15 V17 V24 V26 V28 \nV32 V41 V44 V52 V56 \n2: C8( V2 V3 V4 V17 V26 V28 V32 V44 V52 V56 ) C9( V2 V3 V5 V9 V11 V15 V17 V24 V41 V56 ) "];15-&gt;16[label="15: V3 V4 V5 V9 V11 \nV15 V17 V24 V26 V28 V32 \nV41 V44 V52 V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