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3 V4 V5 V6 \nV8 V11 V12 V14 V15 V16 \nV18 V19 V22 V23 V24 V25 \nV27 V28 V29 V31 V33 V34 \nV35 V36 V38 V41 V42 V43 \nV44 V45 V47 V48 V49 V51 \nV52 V54 V55 V57 V58 V59 \n0: "]1[shape=box, label="id:1 level: 1\n28: V4 V6 V7 V8 V15 \nV18 V19 V22 V23 V25 V28 \nV29 V34 V36 V38 V41 V42 \nV43 V44 V47 V48 V49 V51 \nV54 V55 V57 V58 V59 \n2: C11( V4 V6 V7 V15 V19 V28 V29 V38 V43 V47 ) C19( V7 V18 V23 V43 V44 V48 V51 V55 V58 V59 ) "];0-&gt;1[label="27: V4 V6 V8 V15 V18 \nV19 V22 V23 V25 V28 V29 \nV34 V36 V38 V41 V42 V43 \nV44 V47 V48 V49 V51 V54 \nV55 V57 V58 V59 \n0: "];2[shape=box, label="id:2 level: 1\n42: V0 V3 V4 V5 V8 \nV11 V12 V14 V15 V16 V18 \nV19 V22 V23 V24 V25 V27 \nV28 V29 V31 V32 V33 V34 \nV35 V36 V38 V41 V42 V43 \nV44 V45 V47 V48 V49 V51 \nV52 V53 V54 V55 V57 V58 \nV59 \n2: C13( V4 V8 V12 V18 V22 V23 V32 V36 V44 V53 ) C14( V4 V19 V22 V24 V25 V35 V43 V51 V53 V55 ) "];0-&gt;2[label="40: V0 V3 V4 V5 V8 \nV11 V12 V14 V15 V16 V18 \nV19 V22 V23 V24 V25 V27 \nV28 V29 V31 V33 V34 V35 \nV36 V38 V41 V42 V43 V44 \nV45 V47 V48 V49 V51 V52 \nV54 V55 V57 V58 V59 \n0: "];3[shape=box, label="id:3 level: 1\n39: V0 V3 V4 V5 V6 \nV8 V11 V12 V14 V15 V16 \nV18 V19 V23 V24 V25 V27 \nV28 V29 V31 V33 V34 V35 \nV36 V38 V41 V42 V43 V44 \nV45 V46 V48 V49 V51 V52 \nV54 V55 V57 V58 \n0: "];0-&gt;3[label="38: V0 V3 V4 V5 V6 \nV8 V11 V12 V14 V15 V16 \nV18 V19 V23 V24 V25 V27 \nV28 V29 V31 V33 V34 V35 \nV36 V38 V41 V42 V43 V44 \nV45 V48 V49 V51 V52 V54 \nV55 V57 V58 \n0: "];4[shape=box, label="id:4 level: 2\n18: V4 V6 V7 V8 V22 \nV25 V29 V34 V36 V38 V39 \nV41 V42 V47 V49 V54 V57 \nV59 \n2: C10( V4 V6 V7 V8 V29 V39 V47 V49 V57 V59 ) C29( V22 V25 V34 V36 V38 V39 V41 V42 V54 V57 ) "];1-&gt;4[label="17: V4 V6 V7 V8 V22 \nV25 V29 V34 V36 V38 V41 \nV42 V47 V49 V54 V57 V59 \n0: "];5[shape=box, label="id:5 level: 2\n23: V0 V4 V8 V11 V14 \nV16 V18 V19 V21 V23 V27 \nV31 V32 V38 V42 V43 V49 \nV51 V52 V53 V54 V57 V58 \n1: C3( V0 V14 V18 V19 V21 V23 V32 V43 V49 V52 ) "];2-&gt;5[label="22: V0 V4 V8 V11 V14 \nV16 V18 V19 V23 V27 V31 \nV32 V38 V42 V43 V49 V51 \nV52 V53 V54 V57 V58 \n0: "];6[shape=box, label="id:6 level: 2\n39: V0 V3 V5 V8 V11 \nV12 V14 V15 V16 V19 V22 \nV23 V24 V25 V27 V28 V29 \nV31 V32 V33 V34 V35 V38 \nV40 V41 V42 V43 V44 V45 \nV47 V48 V49 V51 V52 V53 \nV54 V55 V57 V59 \n0: "];2-&gt;6[label="38: V0 V3 V5 V8 V11 \nV12 V14 V15 V16 V19 V22 \nV23 V24 V25 V27 V28 V29 \nV31 V32 V33 V34 V35 V38 \nV41 V42 V43 V44 V45 V47 \nV48 V49 V51 V52 V53 V54 \nV55 V57 V59 \n0: "];7[shape=box, label="id:7 level: 2\n24: V3 V5 V11 V16 V18 \nV19 V23 V25 V28 V29 V31 \nV33 V34 V36 V37 V38 V42 \nV43 V46 V48 V51 V54 V57 \nV58 \n3: C8( V3 V16 V25 V29 V33 V37 V38 V46 V57 V58 ) C17( V5 V11 V19 V23 V28 V37 V38 V43 V48 V54 ) C28( V16 V18 V31 V34 V36 V37 V38 V42 V48 V51 ) "];3-&gt;7[label="23: V3 V5 V11 V16 V18 \nV19 V23 V25 V28 V29 V31 \nV33 V34 V36 V38 V42 V43 \nV46 V48 V51 V54 V57 V58 \n0: "];8[shape=box, label="id:8 level: 2\n38: V0 V3 V4 V5 V6 \nV8 V9 V11 V12 V14 V15 \nV16 V18 V19 V23 V24 V25 \nV27 V28 V31 V33 V34 V35 \nV36 V38 V41 V42 V43 V44 \nV45 V46 V48 V49 V51 V52 \nV54 V55 V58 \n1: C20( V8 V9 V18 V19 V34 V42 V44 V51 V52 V55 ) "];3-&gt;8[label="37: V0 V3 V4 V5 V6 \nV8 V11 V12 V14 V15 V16 \nV18 V19 V23 V24 V25 V27 \nV28 V31 V33 V34 V35 V36 \nV38 V41 V42 V43 V44 V45 \nV46 V48 V49 V51 V52 V54 \nV55 V58 \n0: "];9[shape=box, label="id:9 level: 3\n16: V4 V8 V11 V13 V16 \nV21 V27 V31 V38 V42 V51 \nV52 V53 V54 V57 V58 \n2: C12( V4 V8 V11 V13 V38 V52 V53 V54 V57 V58 ) C24( V11 V13 V16 V21 V27 V31 V38 V42 V51 V53 ) "];5-&gt;9[label="15: V4 V8 V11 V16 V21 \nV27 V31 V38 V42 V51 V52 \nV53 V54 V57 V58 \n0: "];10[shape=box, label="id:10 level: 3\n16: V5 V12 V15 V23 V24 \nV29 V30 V33 V34 V40 V42 \nV43 V47 V52 V53 V54 \n2: C18( V5 V12 V15 V23 V30 V34 V40 V42 V43 V54 ) C27( V12 V23 V24 V29 V30 V33 V34 V47 V52 V53 ) "];6-&gt;10[label="15: V5 V12 V15 V23 V24 \nV29 V33 V34 V40 V42 V43 \nV47 V52 V53 V54 \n0: "];11[shape=box, label="id:11 level: 3\n24: V0 V8 V11 V24 V25 \nV27 V28 V32 V35 V38 V40 \nV41 V42 V44 V45 V47 V48 \nV49 V52 V53 V54 V55 V56 \nV59 \n3: C2( V0 V11 V25 V32 V45 V48 V49 V54 V56 V59 ) C22( V8 V24 V25 V27 V35 V38 V41 V47 V53 V56 ) C26( V11 V28 V40 V42 V44 V45 V48 V52 V55 V56 ) "];6-&gt;11[label="23: V0 V8 V11 V24 V25 \nV27 V28 V32 V35 V38 V40 \nV41 V42 V44 V45 V47 V48 \nV49 V52 V53 V54 V55 V59 \n0: "];12[shape=box, label="id:12 level: 3\n31: V3 V5 V8 V10 V11 \nV14 V15 V16 V19 V22 V23 \nV25 V27 V28 V29 V31 V32 \nV33 V34 V35 V40 V43 V44 \nV47 V48 V49 V51 V52 V53 \nV57 V59 \n2: C21( V8 V10 V14 V15 V16 V33 V35 V40 V48 V53 ) C23( V10 V19 V22 V27 V29 V32 V34 V51 V53 V57 ) "];6-&gt;12[label="30: V3 V5 V8 V11 V14 \nV15 V16 V19 V22 V23 V25 \nV27 V28 V29 V31 V32 V33 \nV34 V35 V40 V43 V44 V47 \nV48 V49 V51 V52 V53 V57 \nV59 \n0: "];13[shape=box, label="id:13 level: 3\n28: V0 V3 V4 V5 V6 \nV9 V11 V12 V14 V23 V24 \nV25 V26 V27 V28 V31 V33 \nV34 V35 V36 V42 V45 V46 \nV48 V51 V54 V55 V58 \n2: C6( V3 V11 V14 V26 V27 V28 V33 V35 V45 V51 ) C9( V4 V5 V6 V9 V24 V26 V28 V42 V45 V48 ) "];8-&gt;13[label="27: V0 V3 V4 V5 V6 \nV9 V11 V12 V14 V23 V24 \nV25 V27 V28 V31 V33 V34 \nV35 V36 V42 V45 V46 V48 \nV51 V54 V55 V58 \n0: "];14[shape=box, label="id:14 level: 3\n18: V0 V1 V3 V9 V12 \nV15 V16 V18 V24 V35 V36 \nV38 V41 V42 V43 V45 V46 \nV49 \n2: C0( V0 V1 V12 V16 V18 V35 V38 V43 V46 V49 ) C4( V1 V3 V9 V12 V15 V24 V36 V41 V42 V45 ) "];8-&gt;14[label="17: V0 V3 V9 V12 V15 \nV16 V18 V24 V35 V36 V38 \nV41 V42 V43 V45 V46 V49 \n0: "];15[shape=box, label="id:15 level: 4\n18: V5 V10 V11 V14 V20 \nV25 V27 V28 V31 V32 V33 \nV40 V47 V49 V51 V52 V53 \nV59 \n2: C16( V5 V10 V20 V27 V28 V32 V33 V49 V52 V53 ) C25( V11 V14 V20 V25 V31 V40 V47 V49 V51 V59 ) "];12-&gt;15[label="17: V5 V10 V11 V14 V25 \nV27 V28 V31 V32 V33 V40 \nV47 V49 V51 V52 V53 V59 \n0: "];16[shape=box, label="id:16 level: 4\n18: V3 V5 V10 V14 V17 \nV19 V22 V23 V31 V32 V40 \nV43 V44 V48 V49 V51 V52 \nV59 \n2: C7( V3 V14 V17 V19 V23 V31 V40 V43 V51 V52 ) C15( V5 V10 V17 V22 V23 V32 V44 V48 V49 V59 ) "];12-&gt;16[label="17: V3 V5 V10 V14 V19 \nV22 V23 V31 V32 V40 V43 \nV44 V48 V49 V51 V52 V59 \n0: "];17[shape=box, label="id:17 level: 4\n17: V0 V2 V12 V14 V23 \nV25 V26 V27 V28 V31 V34 \nV36 V45 V46 V54 V55 V58 \n2: C1( V0 V2 V12 V14 V25 V26 V27 V36 V55 V58 ) C5( V2 V14 V23 V28 V31 V34 V36 V45 V46 V54 ) "];13-&gt;17[label="16: V0 V12 V14 V23 V25 \nV26 V27 V28 V31 V34 V36 \nV45 V46 V54 V55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