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2 V4 V6 V8 V9 \nV11 V12 V13 V15 V16 V17 \nV19 V20 V23 V25 V26 V27 \nV28 V29 V33 V34 V36 V39 \nV40 V41 V42 V43 V44 V45 \nV47 V48 V49 V50 V52 V53 \nV54 V55 V58 V59 \n3: C10( V2 V11 V17 V19 V27 V29 V40 V41 V45 V47 ) C16( V4 V8 V15 V27 V28 V29 V36 V50 V53 V58 ) C21( V6 V11 V29 V34 V36 V39 V40 V42 V47 V48 ) "]1[shape=box, label="id:1 level: 1\n37: V2 V4 V6 V8 V9 \nV11 V12 V13 V15 V16 V17 \nV20 V23 V25 V26 V28 V29 \nV32 V33 V36 V39 V40 V41 \nV42 V43 V44 V45 V47 V48 \nV49 V50 V52 V53 V54 V55 \nV58 V59 \n0: "];0-&gt;1[label="36: V2 V4 V6 V8 V9 \nV11 V12 V13 V15 V16 V17 \nV20 V23 V25 V26 V28 V29 \nV33 V36 V39 V40 V41 V42 \nV43 V44 V45 V47 V48 V49 \nV50 V52 V53 V54 V55 V58 \nV59 \n0: "];2[shape=box, label="id:2 level: 1\n43: V2 V3 V4 V6 V7 \nV8 V9 V11 V12 V13 V15 \nV16 V17 V19 V20 V22 V23 \nV25 V26 V27 V28 V29 V31 \nV33 V34 V36 V37 V39 V40 \nV41 V42 V43 V44 V45 V48 \nV49 V50 V52 V53 V54 V55 \nV58 V59 \n4: C5( V2 V3 V7 V17 V20 V25 V36 V45 V50 V52 ) C9( V2 V11 V13 V15 V22 V23 V31 V44 V48 V59 ) C12( V3 V4 V12 V16 V19 V20 V37 V45 V54 V55 ) C16( V4 V8 V15 V27 V28 V29 V36 V50 V53 V58 ) "];0-&gt;2[label="38: V2 V4 V6 V8 V9 \nV11 V12 V13 V15 V16 V17 \nV19 V20 V23 V25 V26 V27 \nV28 V29 V33 V34 V36 V39 \nV40 V41 V42 V43 V44 V45 \nV48 V49 V50 V52 V53 V54 \nV55 V58 V59 \n1: C16 ,"];3[shape=box, label="id:3 level: 2\n18: V2 V9 V11 V12 V26 \nV30 V32 V33 V39 V41 V44 \nV45 V47 V53 V54 V55 V58 \nV59 \n2: C8( V2 V11 V12 V30 V32 V33 V39 V44 V58 V59 ) C26( V9 V26 V30 V41 V45 V47 V53 V54 V55 V58 ) "];1-&gt;3[label="17: V2 V9 V11 V12 V26 \nV32 V33 V39 V41 V44 V45 \nV47 V53 V54 V55 V58 V59 \n0: "];4[shape=box, label="id:4 level: 2\n35: V2 V4 V6 V8 V9 \nV11 V13 V14 V15 V16 V17 \nV20 V23 V25 V28 V29 V32 \nV33 V36 V39 V40 V41 V42 \nV43 V44 V45 V47 V48 V49 \nV50 V52 V53 V54 V55 V58 \n1: C6( V2 V4 V14 V23 V25 V29 V36 V40 V44 V55 ) "];1-&gt;4[label="34: V2 V4 V6 V8 V9 \nV11 V13 V15 V16 V17 V20 \nV23 V25 V28 V29 V32 V33 \nV36 V39 V40 V41 V42 V43 \nV44 V45 V47 V48 V49 V50 \nV52 V53 V54 V55 V58 \n0: "];5[shape=box, label="id:5 level: 2\n33: V3 V4 V5 V7 V8 \nV9 V12 V13 V15 V16 V17 \nV20 V22 V27 V28 V29 V31 \nV33 V34 V37 V40 V41 V42 \nV43 V44 V45 V49 V50 V52 \nV53 V54 V55 V58 \n1: C11( V3 V4 V5 V13 V29 V41 V43 V44 V52 V54 ) "];2-&gt;5[label="32: V3 V4 V7 V8 V9 \nV12 V13 V15 V16 V17 V20 \nV22 V27 V28 V29 V31 V33 \nV34 V37 V40 V41 V42 V43 \nV44 V45 V49 V50 V52 V53 \nV54 V55 V58 \n0: "];6[shape=box, label="id:6 level: 2\n35: V2 V3 V6 V7 V8 \nV9 V11 V12 V13 V17 V19 \nV20 V22 V23 V24 V25 V26 \nV27 V28 V31 V34 V36 V37 \nV39 V40 V43 V44 V48 V49 \nV50 V52 V53 V55 V58 V59 \n2: C24( V8 V12 V19 V24 V27 V39 V40 V48 V52 V53 ) C25( V9 V11 V12 V24 V25 V31 V44 V49 V52 V55 ) "];2-&gt;6[label="34: V2 V3 V6 V7 V8 \nV9 V11 V12 V13 V17 V19 \nV20 V22 V23 V25 V26 V27 \nV28 V31 V34 V36 V37 V39 \nV40 V43 V44 V48 V49 V50 \nV52 V53 V55 V58 V59 \n0: "];7[shape=box, label="id:7 level: 3\n22: V2 V6 V8 V9 V11 \nV13 V14 V16 V17 V23 V28 \nV32 V35 V39 V40 V41 V42 \nV43 V50 V52 V53 V58 \n3: C7( V2 V9 V14 V17 V28 V35 V39 V41 V42 V58 ) C20( V6 V8 V11 V23 V32 V35 V40 V42 V43 V58 ) C27( V13 V14 V16 V35 V40 V43 V50 V52 V53 V58 ) "];4-&gt;7[label="21: V2 V6 V8 V9 V11 \nV13 V14 V16 V17 V23 V28 \nV32 V39 V40 V41 V42 V43 \nV50 V52 V53 V58 \n0: "];8[shape=box, label="id:8 level: 3\n25: V4 V8 V9 V11 V14 \nV15 V17 V20 V25 V29 V32 \nV33 V39 V40 V43 V45 V47 \nV48 V49 V50 V51 V52 V53 \nV54 V58 \n1: C28( V14 V15 V25 V29 V39 V48 V49 V50 V51 V53 ) "];4-&gt;8[label="24: V4 V8 V9 V11 V14 \nV15 V17 V20 V25 V29 V32 \nV33 V39 V40 V43 V45 V47 \nV48 V49 V50 V52 V53 V54 \nV58 \n0: "];9[shape=box, label="id:9 level: 3\n22: V3 V5 V7 V8 V9 \nV12 V13 V20 V22 V31 V33 \nV37 V40 V41 V42 V45 V49 \nV50 V52 V53 V57 V58 \n2: C14( V3 V8 V9 V33 V37 V40 V42 V49 V50 V57 ) C19( V5 V12 V22 V31 V45 V49 V52 V53 V57 V58 ) "];5-&gt;9[label="21: V3 V5 V7 V8 V9 \nV12 V13 V20 V22 V31 V33 \nV37 V40 V41 V42 V45 V49 \nV50 V52 V53 V58 \n0: "];10[shape=box, label="id:10 level: 3\n22: V1 V4 V5 V8 V9 \nV12 V13 V15 V16 V17 V20 \nV22 V27 V28 V31 V34 V37 \nV42 V43 V49 V50 V55 \n1: C3( V1 V5 V9 V13 V15 V16 V22 V28 V31 V37 ) "];5-&gt;10[label="21: V4 V5 V8 V9 V12 \nV13 V15 V16 V17 V20 V22 \nV27 V28 V31 V34 V37 V42 \nV43 V49 V50 V55 \n0: "];11[shape=box, label="id:11 level: 3\n10: V3 V7 V10 V13 V17 \nV19 V24 V27 V34 V59 \n1: C13( V3 V7 V10 V13 V17 V19 V24 V27 V34 V59 ) "];6-&gt;11[label="9: V3 V7 V13 V17 V19 \nV24 V27 V34 V59 \n0: "];12[shape=box, label="id:12 level: 3\n27: V0 V2 V6 V7 V8 \nV9 V11 V13 V19 V20 V22 \nV23 V24 V25 V26 V28 V31 \nV36 V37 V39 V40 V43 V48 \nV50 V53 V58 V59 \n2: C1( V0 V7 V11 V13 V26 V28 V31 V36 V50 V53 ) C2( V0 V9 V11 V13 V19 V25 V28 V39 V48 V59 ) "];6-&gt;12[label="26: V2 V6 V7 V8 V9 \nV11 V13 V19 V20 V22 V23 \nV24 V25 V26 V28 V31 V36 \nV37 V39 V40 V43 V48 V50 \nV53 V58 V59 \n0: "];13[shape=box, label="id:13 level: 4\n21: V4 V8 V9 V11 V14 \nV17 V20 V25 V32 V33 V39 \nV40 V43 V45 V47 V49 V51 \nV52 V54 V56 V58 \n3: C15( V4 V8 V14 V25 V33 V40 V47 V49 V56 V58 ) C17( V4 V9 V11 V17 V20 V32 V43 V45 V51 V56 ) C29( V14 V17 V25 V32 V33 V39 V47 V52 V54 V56 ) "];8-&gt;13[label="20: V4 V8 V9 V11 V14 \nV17 V20 V25 V32 V33 V39 \nV40 V43 V45 V47 V49 V51 \nV52 V54 V58 \n0: "];14[shape=box, label="id:14 level: 4\n10: V7 V13 V20 V22 V33 \nV41 V46 V50 V53 V57 \n1: C22( V7 V13 V20 V22 V33 V41 V46 V50 V53 V57 ) "];9-&gt;14[label="9: V7 V13 V20 V22 V33 \nV41 V50 V53 V57 \n0: "];15[shape=box, label="id:15 level: 4\n16: V1 V4 V8 V12 V17 \nV18 V20 V27 V28 V31 V34 \nV42 V43 V49 V50 V55 \n2: C4( V1 V8 V18 V20 V27 V28 V34 V43 V49 V55 ) C18( V4 V12 V17 V18 V20 V31 V42 V49 V50 V55 ) "];10-&gt;15[label="15: V1 V4 V8 V12 V17 \nV20 V27 V28 V31 V34 V42 \nV43 V49 V50 V55 \n0: "];16[shape=box, label="id:16 level: 4\n18: V0 V2 V6 V7 V8 \nV11 V19 V20 V22 V23 V24 \nV28 V36 V37 V38 V40 V43 \nV58 \n2: C0( V0 V2 V6 V7 V20 V22 V36 V37 V38 V40 ) C23( V8 V11 V19 V20 V23 V24 V28 V38 V43 V58 ) "];12-&gt;16[label="17: V0 V2 V6 V7 V8 \nV11 V19 V20 V22 V23 V24 \nV28 V36 V37 V40 V43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