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1 V3 V4 V6 \nV8 V9 V12 V14 V16 V19 \nV20 V21 V22 V23 V25 V26 \nV27 V29 V30 V31 V32 V33 \nV34 V35 V36 V37 V38 V40 \nV41 V42 V44 V46 V47 V49 \nV50 V52 V53 V54 V55 V56 \nV57 V58 V59 \n3: C2( V0 V3 V9 V12 V20 V25 V34 V36 V44 V57 ) C4( V0 V6 V21 V23 V25 V26 V44 V50 V55 V57 ) C11( V3 V8 V9 V12 V32 V34 V42 V55 V56 V59 ) "]1[shape=box, label="id:1 level: 1\n17: V4 V6 V11 V19 V20 \nV21 V23 V27 V33 V34 V35 \nV40 V41 V44 V49 V55 V58 \n1: C23( V11 V21 V23 V27 V33 V40 V41 V44 V49 V58 ) "];0-&gt;1[label="16: V4 V6 V19 V20 V21 \nV23 V27 V33 V34 V35 V40 \nV41 V44 V49 V55 V58 \n0: "];2[shape=box, label="id:2 level: 1\n43: V0 V1 V3 V6 V8 \nV9 V12 V14 V16 V19 V20 \nV21 V22 V23 V25 V26 V27 \nV29 V30 V31 V32 V33 V34 \nV35 V36 V37 V38 V40 V41 \nV42 V44 V46 V47 V49 V50 \nV51 V52 V53 V54 V56 V57 \nV58 V59 \n2: C2( V0 V3 V9 V12 V20 V25 V34 V36 V44 V57 ) C27( V20 V25 V30 V31 V44 V50 V51 V52 V53 V59 ) "];0-&gt;2[label="42: V0 V1 V3 V6 V8 \nV9 V12 V14 V16 V19 V20 \nV21 V22 V23 V25 V26 V27 \nV29 V30 V31 V32 V33 V34 \nV35 V36 V37 V38 V40 V41 \nV42 V44 V46 V47 V49 V50 \nV52 V53 V54 V56 V57 V58 \nV59 \n1: C2 ,"];3[shape=box, label="id:3 level: 1\n42: V0 V1 V3 V4 V6 \nV8 V9 V10 V12 V14 V16 \nV19 V21 V22 V23 V25 V26 \nV27 V29 V30 V31 V32 V33 \nV34 V36 V37 V38 V40 V41 \nV42 V44 V46 V47 V50 V52 \nV53 V54 V55 V56 V57 V58 \nV59 \n4: C4( V0 V6 V21 V23 V25 V26 V44 V50 V55 V57 ) C11( V3 V8 V9 V12 V32 V34 V42 V55 V56 V59 ) C13( V4 V6 V10 V16 V25 V26 V36 V47 V50 V59 ) C16( V6 V10 V19 V23 V27 V30 V32 V38 V44 V46 ) "];0-&gt;3[label="41: V0 V1 V3 V4 V6 \nV8 V9 V12 V14 V16 V19 \nV21 V22 V23 V25 V26 V27 \nV29 V30 V31 V32 V33 V34 \nV36 V37 V38 V40 V41 V42 \nV44 V46 V47 V50 V52 V53 \nV54 V55 V56 V57 V58 V59 \n2: C4 ,C11 ,"];4[shape=box, label="id:4 level: 2\n10: V4 V6 V11 V13 V19 \nV20 V33 V34 V35 V55 \n1: C14( V4 V6 V11 V13 V19 V20 V33 V34 V35 V55 ) "];1-&gt;4[label="9: V4 V6 V11 V19 V20 \nV33 V34 V35 V55 \n0: "];5[shape=box, label="id:5 level: 2\n17: V1 V8 V12 V14 V17 \nV19 V25 V26 V29 V31 V34 \nV36 V41 V42 V50 V51 V54 \n1: C24( V12 V17 V19 V26 V31 V34 V36 V42 V50 V51 ) "];2-&gt;5[label="16: V1 V8 V12 V14 V19 \nV25 V26 V29 V31 V34 V36 \nV41 V42 V50 V51 V54 \n0: "];6[shape=box, label="id:6 level: 2\n23: V0 V1 V3 V9 V12 \nV14 V22 V23 V25 V30 V33 \nV35 V36 V38 V39 V40 V44 \nV46 V49 V51 V56 V57 V59 \n3: C0( V0 V1 V3 V22 V23 V30 V38 V39 V51 V57 ) C21( V9 V12 V25 V33 V36 V39 V44 V49 V51 V57 ) C22( V9 V14 V25 V33 V35 V39 V40 V46 V56 V59 ) "];2-&gt;6[label="22: V0 V1 V3 V9 V12 \nV14 V22 V23 V25 V30 V33 \nV35 V36 V38 V40 V44 V46 \nV49 V51 V56 V57 V59 \n0: "];7[shape=box, label="id:7 level: 2\n36: V0 V1 V6 V8 V14 \nV16 V18 V19 V20 V21 V23 \nV25 V26 V27 V29 V32 V33 \nV34 V35 V36 V37 V38 V40 \nV42 V44 V46 V47 V49 V50 \nV51 V52 V53 V54 V56 V57 \nV58 \n1: C3( V0 V6 V18 V20 V25 V26 V37 V49 V53 V57 ) "];2-&gt;7[label="35: V0 V1 V6 V8 V14 \nV16 V19 V20 V21 V23 V25 \nV26 V27 V29 V32 V33 V34 \nV35 V36 V37 V38 V40 V42 \nV44 V46 V47 V49 V50 V51 \nV52 V53 V54 V56 V57 V58 \n0: "];8[shape=box, label="id:8 level: 2\n41: V0 V1 V3 V4 V6 \nV8 V9 V10 V12 V14 V16 \nV19 V21 V22 V26 V27 V29 \nV30 V31 V32 V33 V34 V36 \nV37 V38 V40 V41 V42 V44 \nV46 V47 V48 V50 V52 V53 \nV54 V55 V56 V57 V58 V59 \n1: C11( V3 V8 V9 V12 V32 V34 V42 V55 V56 V59 ) "];3-&gt;8[label="40: V0 V1 V3 V4 V6 \nV8 V9 V10 V12 V14 V16 \nV19 V21 V22 V26 V27 V29 \nV30 V31 V32 V33 V34 V36 \nV37 V38 V40 V41 V42 V44 \nV46 V47 V50 V52 V53 V54 \nV55 V56 V57 V58 V59 \n1: C11 ,"];9[shape=box, label="id:9 level: 3\n10: V1 V8 V14 V17 V25 \nV28 V29 V31 V41 V54 \n1: C9( V1 V8 V14 V17 V25 V28 V29 V31 V41 V54 ) "];5-&gt;9[label="9: V1 V8 V14 V17 V25 \nV29 V31 V41 V54 \n0: "];10[shape=box, label="id:10 level: 3\n23: V1 V6 V8 V14 V15 \nV16 V18 V19 V21 V25 V27 \nV33 V35 V40 V42 V46 V47 \nV49 V51 V53 V54 V56 V58 \n2: C17( V6 V15 V16 V25 V35 V42 V46 V53 V54 V58 ) C19( V8 V14 V15 V18 V27 V33 V40 V47 V51 V53 ) "];7-&gt;10[label="22: V1 V6 V8 V14 V16 \nV18 V19 V21 V25 V27 V33 \nV35 V40 V42 V46 V47 V49 \nV51 V53 V54 V56 V58 \n0: "];11[shape=box, label="id:11 level: 3\n25: V1 V6 V16 V18 V20 \nV23 V25 V26 V27 V29 V32 \nV33 V34 V35 V36 V38 V40 \nV44 V45 V46 V47 V50 V52 \nV53 V54 \n3: C8( V1 V6 V32 V33 V35 V36 V45 V46 V47 V53 ) C26( V16 V18 V20 V27 V29 V34 V36 V44 V45 V50 ) C28( V23 V25 V26 V27 V38 V40 V44 V45 V52 V54 ) "];7-&gt;11[label="24: V1 V6 V16 V18 V20 \nV23 V25 V26 V27 V29 V32 \nV33 V34 V35 V36 V38 V40 \nV44 V46 V47 V50 V52 V53 \nV54 \n0: "];12[shape=box, label="id:12 level: 3\n15: V1 V5 V6 V8 V14 \nV19 V21 V22 V27 V29 V31 \nV42 V48 V54 V58 \n2: C7( V1 V5 V8 V14 V19 V21 V22 V42 V48 V54 ) C15( V5 V6 V8 V14 V22 V27 V29 V31 V54 V58 ) "];8-&gt;12[label="14: V1 V6 V8 V14 V19 \nV21 V22 V27 V29 V31 V42 \nV48 V54 V58 \n0: "];13[shape=box, label="id:13 level: 3\n24: V3 V9 V10 V14 V16 \nV21 V22 V24 V27 V30 V31 \nV32 V33 V34 V37 V38 V41 \nV44 V47 V48 V50 V52 V57 \nV58 \n3: C12( V3 V16 V24 V30 V34 V37 V41 V44 V48 V50 ) C20( V9 V10 V21 V24 V27 V34 V38 V41 V52 V58 ) C25( V14 V22 V24 V31 V32 V33 V34 V47 V57 V58 ) "];8-&gt;13[label="23: V3 V9 V10 V14 V16 \nV21 V22 V27 V30 V31 V32 \nV33 V34 V37 V38 V41 V44 \nV47 V48 V50 V52 V57 V58 \n0: "];14[shape=box, label="id:14 level: 3\n33: V0 V1 V3 V4 V8 \nV9 V10 V12 V14 V21 V26 \nV27 V29 V31 V33 V34 V36 \nV37 V38 V40 V41 V43 V44 \nV46 V47 V48 V52 V53 V54 \nV55 V56 V57 V59 \n2: C1( V0 V3 V4 V26 V29 V31 V38 V43 V47 V55 ) C29( V36 V37 V40 V41 V43 V44 V48 V55 V56 V59 ) "];8-&gt;14[label="32: V0 V1 V3 V4 V8 \nV9 V10 V12 V14 V21 V26 \nV27 V29 V31 V33 V34 V36 \nV37 V38 V40 V41 V44 V46 \nV47 V48 V52 V53 V54 V55 \nV56 V57 V59 \n0: "];15[shape=box, label="id:15 level: 4\n10: V1 V2 V8 V15 V19 \nV21 V27 V33 V49 V56 \n1: C5( V1 V2 V8 V15 V19 V21 V27 V33 V49 V56 ) "];10-&gt;15[label="9: V1 V8 V15 V19 V21 \nV27 V33 V49 V56 \n0: "];16[shape=box, label="id:16 level: 4\n23: V1 V3 V4 V7 V8 \nV9 V10 V12 V14 V21 V27 \nV33 V34 V41 V43 V46 V47 \nV52 V53 V54 V55 V57 V59 \n3: C6( V1 V3 V7 V12 V27 V33 V46 V54 V57 V59 ) C10( V3 V4 V7 V34 V41 V46 V52 V53 V55 V59 ) C18( V7 V8 V9 V10 V14 V21 V27 V43 V47 V59 ) "];14-&gt;16[label="22: V1 V3 V4 V8 V9 \nV10 V12 V14 V21 V27 V33 \nV34 V41 V43 V46 V47 V52 \nV53 V54 V55 V57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