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2: V0 V3 V7 V8 V10 \nV11 V12 V13 V14 V15 V16 \nV17 V19 V20 V21 V22 V23 \nV24 V25 V27 V28 V30 V32 \nV33 V36 V37 V38 V39 V40 \nV41 V43 V44 V46 V48 V49 \nV50 V51 V52 V53 V54 V56 \nV59 \n2: C8( V3 V7 V12 V20 V27 V28 V33 V36 V39 V59 ) C9( V3 V11 V17 V21 V22 V28 V40 V43 V44 V59 ) "]1[shape=box, label="id:1 level: 1\n32: V0 V3 V8 V11 V12 \nV13 V15 V16 V17 V19 V21 \nV22 V24 V27 V28 V30 V33 \nV34 V36 V37 V39 V40 V43 \nV44 V46 V48 V49 V50 V51 \nV53 V56 V59 \n2: C3( V0 V16 V21 V28 V30 V33 V34 V37 V43 V46 ) C9( V3 V11 V17 V21 V22 V28 V40 V43 V44 V59 ) "];0-&gt;1[label="31: V0 V3 V8 V11 V12 \nV13 V15 V16 V17 V19 V21 \nV22 V24 V27 V28 V30 V33 \nV36 V37 V39 V40 V43 V44 \nV46 V48 V49 V50 V51 V53 \nV56 V59 \n1: C9 ,"];2[shape=box, label="id:2 level: 1\n42: V3 V7 V8 V10 V11 \nV12 V13 V14 V15 V16 V17 \nV19 V20 V21 V22 V23 V24 \nV25 V26 V27 V28 V30 V32 \nV33 V37 V38 V39 V40 V41 \nV43 V44 V46 V48 V49 V50 \nV51 V52 V53 V54 V55 V56 \nV59 \n1: C9( V3 V11 V17 V21 V22 V28 V40 V43 V44 V59 ) "];0-&gt;2[label="40: V3 V7 V8 V10 V11 \nV12 V13 V14 V15 V16 V17 \nV19 V20 V21 V22 V23 V24 \nV25 V27 V28 V30 V32 V33 \nV37 V38 V39 V40 V41 V43 \nV44 V46 V48 V49 V50 V51 \nV52 V53 V54 V56 V59 \n1: C9 ,"];3[shape=box, label="id:3 level: 1\n39: V0 V3 V7 V10 V11 \nV12 V13 V14 V15 V16 V17 \nV19 V20 V22 V23 V24 V25 \nV27 V28 V30 V32 V33 V36 \nV37 V38 V40 V41 V42 V43 \nV44 V46 V48 V50 V51 V52 \nV53 V54 V56 V59 \n2: C20( V7 V17 V22 V28 V33 V37 V41 V42 V48 V59 ) C26( V13 V22 V24 V27 V28 V30 V42 V50 V52 V53 ) "];0-&gt;3[label="38: V0 V3 V7 V10 V11 \nV12 V13 V14 V15 V16 V17 \nV19 V20 V22 V23 V24 V25 \nV27 V28 V30 V32 V33 V36 \nV37 V38 V40 V41 V43 V44 \nV46 V48 V50 V51 V52 V53 \nV54 V56 V59 \n0: "];4[shape=box, label="id:4 level: 2\n18: V0 V3 V12 V13 V15 \nV16 V27 V34 V36 V39 V40 \nV46 V48 V49 V51 V53 V58 \nV59 \n2: C2( V0 V13 V15 V46 V48 V49 V51 V53 V58 V59 ) C10( V3 V12 V16 V27 V34 V36 V39 V40 V46 V58 ) "];1-&gt;4[label="17: V0 V3 V12 V13 V15 \nV16 V27 V34 V36 V39 V40 \nV46 V48 V49 V51 V53 V59 \n0: "];5[shape=box, label="id:5 level: 2\n19: V8 V11 V12 V17 V19 \nV22 V24 V27 V28 V34 V36 \nV37 V40 V44 V48 V49 V50 \nV56 V57 \n2: C21( V8 V12 V19 V24 V27 V44 V48 V49 V50 V57 ) C25( V11 V17 V22 V28 V34 V36 V37 V40 V56 V57 ) "];1-&gt;5[label="18: V8 V11 V12 V17 V19 \nV22 V24 V27 V28 V34 V36 \nV37 V40 V44 V48 V49 V50 \nV56 \n0: "];6[shape=box, label="id:6 level: 2\n31: V3 V7 V15 V19 V20 \nV21 V22 V23 V24 V25 V26 \nV27 V28 V32 V33 V37 V38 \nV39 V40 V41 V43 V44 V45 \nV48 V49 V51 V52 V53 V54 \nV55 V56 \n2: C28( V15 V27 V38 V39 V45 V48 V51 V53 V54 V56 ) C29( V20 V21 V24 V25 V28 V32 V39 V43 V45 V48 ) "];2-&gt;6[label="30: V3 V7 V15 V19 V20 \nV21 V22 V23 V24 V25 V26 \nV27 V28 V32 V33 V37 V38 \nV39 V40 V41 V43 V44 V48 \nV49 V51 V52 V53 V54 V55 \nV56 \n0: "];7[shape=box, label="id:7 level: 2\n32: V10 V11 V12 V13 V14 \nV15 V16 V19 V21 V22 V23 \nV25 V26 V28 V32 V37 V38 \nV39 V40 V41 V43 V44 V46 \nV47 V48 V49 V50 V53 V54 \nV55 V56 V59 \n1: C27( V15 V21 V22 V41 V44 V46 V47 V48 V50 V54 ) "];2-&gt;7[label="31: V10 V11 V12 V13 V14 \nV15 V16 V19 V21 V22 V23 \nV25 V26 V28 V32 V37 V38 \nV39 V40 V41 V43 V44 V46 \nV48 V49 V50 V53 V54 V55 \nV56 V59 \n0: "];8[shape=box, label="id:8 level: 2\n32: V3 V7 V8 V10 V12 \nV14 V15 V16 V17 V19 V20 \nV21 V22 V24 V26 V30 V32 \nV35 V37 V39 V41 V43 V44 \nV48 V49 V50 V51 V52 V54 \nV55 V56 V59 \n1: C11( V3 V15 V17 V20 V30 V35 V39 V44 V52 V55 ) "];2-&gt;8[label="31: V3 V7 V8 V10 V12 \nV14 V15 V16 V17 V19 V20 \nV21 V22 V24 V26 V30 V32 \nV37 V39 V41 V43 V44 V48 \nV49 V50 V51 V52 V54 V55 \nV56 V59 \n0: "];9[shape=box, label="id:9 level: 2\n30: V0 V1 V3 V10 V11 \nV12 V14 V15 V16 V19 V20 \nV23 V24 V25 V28 V30 V32 \nV33 V36 V38 V40 V42 V43 \nV44 V46 V51 V52 V53 V54 \nV56 \n2: C0( V0 V1 V23 V24 V28 V30 V36 V38 V42 V53 ) C5( V1 V16 V19 V28 V32 V40 V46 V51 V54 V56 ) "];3-&gt;9[label="29: V0 V3 V10 V11 V12 \nV14 V15 V16 V19 V20 V23 \nV24 V25 V28 V30 V32 V33 \nV36 V38 V40 V42 V43 V44 \nV46 V51 V52 V53 V54 V56 \n0: "];10[shape=box, label="id:10 level: 3\n22: V3 V7 V9 V19 V21 \nV22 V23 V24 V26 V28 V33 \nV37 V38 V40 V41 V43 V44 \nV45 V49 V52 V55 V56 \n1: C7( V3 V7 V9 V23 V33 V40 V45 V49 V55 V56 ) "];6-&gt;10[label="21: V3 V7 V19 V21 V22 \nV23 V24 V26 V28 V33 V37 \nV38 V40 V41 V43 V44 V45 \nV49 V52 V55 V56 \n0: "];11[shape=box, label="id:11 level: 3\n17: V10 V11 V12 V13 V15 \nV18 V19 V23 V28 V32 V37 \nV44 V47 V53 V54 V55 V59 \n2: C23( V10 V12 V13 V15 V18 V28 V32 V37 V55 V59 ) C24( V11 V15 V18 V19 V23 V37 V44 V47 V53 V54 ) "];7-&gt;11[label="16: V10 V11 V12 V13 V15 \nV19 V23 V28 V32 V37 V44 \nV47 V53 V54 V55 V59 \n0: "];12[shape=box, label="id:12 level: 3\n23: V4 V11 V14 V16 V21 \nV25 V26 V32 V37 V38 V39 \nV40 V41 V43 V46 V47 V48 \nV49 V50 V53 V54 V55 V56 \n3: C12( V4 V11 V14 V21 V25 V32 V40 V54 V55 V56 ) C13( V4 V14 V16 V21 V26 V37 V41 V46 V49 V50 ) C14( V4 V38 V39 V43 V46 V47 V48 V50 V53 V54 ) "];7-&gt;12[label="22: V11 V14 V16 V21 V25 \nV26 V32 V37 V38 V39 V40 \nV41 V43 V46 V47 V48 V49 \nV50 V53 V54 V55 V56 \n0: "];13[shape=box, label="id:13 level: 3\n10: V2 V8 V12 V14 V15 \nV35 V37 V49 V50 V56 \n1: C6( V2 V8 V12 V14 V15 V35 V37 V49 V50 V56 ) "];8-&gt;13[label="9: V8 V12 V14 V15 V35 \nV37 V49 V50 V56 \n0: "];14[shape=box, label="id:14 level: 3\n24: V7 V8 V10 V12 V14 \nV15 V16 V19 V20 V21 V22 \nV24 V26 V29 V32 V35 V41 \nV43 V48 V50 V51 V54 V56 \nV59 \n1: C19( V7 V14 V15 V21 V22 V26 V29 V32 V41 V50 ) "];8-&gt;14[label="23: V7 V8 V10 V12 V14 \nV15 V16 V19 V20 V21 V22 \nV24 V26 V32 V35 V41 V43 \nV48 V50 V51 V54 V56 V59 \n0: "];15[shape=box, label="id:15 level: 3\n21: V0 V1 V3 V10 V11 \nV12 V14 V15 V16 V20 V23 \nV24 V25 V31 V32 V33 V42 \nV43 V44 V52 V56 \n3: C1( V0 V3 V11 V12 V15 V16 V24 V31 V32 V44 ) C4( V1 V12 V14 V20 V25 V31 V32 V33 V52 V56 ) C22( V10 V11 V15 V20 V23 V24 V31 V42 V43 V56 ) "];9-&gt;15[label="20: V0 V1 V3 V10 V11 \nV12 V14 V15 V16 V20 V23 \nV24 V25 V32 V33 V42 V43 \nV44 V52 V56 \n0: "];16[shape=box, label="id:16 level: 4\n16: V6 V9 V19 V21 V22 \nV24 V26 V28 V37 V38 V40 \nV41 V43 V44 V52 V55 \n2: C17( V6 V9 V24 V28 V37 V38 V41 V43 V44 V55 ) C18( V6 V19 V21 V22 V26 V40 V43 V44 V52 V55 ) "];10-&gt;16[label="15: V9 V19 V21 V22 V24 \nV26 V28 V37 V38 V40 V41 \nV43 V44 V52 V55 \n0: "];17[shape=box, label="id:17 level: 4\n17: V5 V8 V10 V12 V16 \nV19 V20 V24 V29 V35 V41 \nV43 V48 V51 V54 V56 V59 \n2: C15( V5 V8 V10 V16 V19 V20 V24 V54 V56 V59 ) C16( V5 V8 V12 V29 V35 V41 V43 V48 V51 V54 ) "];14-&gt;17[label="16: V8 V10 V12 V16 V19 \nV20 V24 V29 V35 V41 V43 \nV48 V51 V54 V56 V5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