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3 V5 V6 V7 V8 \nV9 V10 V14 V16 V17 V18 \nV21 V22 V23 V28 V29 V30 \nV31 V32 V33 V34 V35 V36 \nV37 V40 V41 V42 V46 V48 \nV49 V51 V53 V56 V57 V58 \nV59 \n2: C15( V3 V10 V29 V32 V34 V36 V37 V42 V56 V59 ) C28( V9 V10 V16 V18 V28 V31 V32 V35 V40 V46 ) "]1[shape=box, label="id:1 level: 1\n34: V3 V5 V6 V7 V8 \nV9 V10 V14 V17 V18 V21 \nV22 V23 V28 V29 V30 V31 \nV32 V33 V34 V36 V40 V41 \nV42 V45 V46 V48 V49 V51 \nV53 V56 V57 V58 V59 \n1: C27( V8 V17 V21 V29 V31 V41 V42 V45 V48 V59 ) "];0-&gt;1[label="33: V3 V5 V6 V7 V8 \nV9 V10 V14 V17 V18 V21 \nV22 V23 V28 V29 V30 V31 \nV32 V33 V34 V36 V40 V41 \nV42 V46 V48 V49 V51 V53 \nV56 V57 V58 V59 \n0: "];2[shape=box, label="id:2 level: 1\n43: V3 V5 V6 V7 V8 \nV9 V10 V12 V14 V16 V17 \nV18 V19 V20 V21 V22 V23 \nV28 V29 V30 V31 V33 V34 \nV35 V36 V37 V39 V40 V41 \nV42 V44 V46 V48 V49 V50 \nV51 V52 V53 V55 V56 V57 \nV58 V59 \n3: C13( V3 V7 V18 V22 V29 V35 V36 V46 V52 V57 ) C22( V6 V8 V22 V28 V35 V36 V37 V50 V51 V55 ) C25( V8 V14 V16 V19 V21 V23 V28 V36 V50 V59 ) "];0-&gt;2[label="35: V3 V5 V6 V7 V8 \nV9 V10 V14 V16 V17 V18 \nV21 V22 V23 V28 V29 V30 \nV31 V33 V34 V35 V36 V37 \nV40 V41 V42 V46 V48 V49 \nV51 V53 V56 V57 V58 V59 \n0: "];3[shape=box, label="id:3 level: 2\n33: V3 V4 V5 V6 V7 \nV8 V9 V10 V14 V17 V18 \nV21 V22 V23 V28 V29 V30 \nV32 V33 V34 V36 V40 V41 \nV45 V46 V48 V49 V51 V53 \nV56 V57 V58 V59 \n1: C17( V4 V5 V23 V28 V29 V36 V41 V48 V56 V58 ) "];1-&gt;3[label="32: V3 V5 V6 V7 V8 \nV9 V10 V14 V17 V18 V21 \nV22 V23 V28 V29 V30 V32 \nV33 V34 V36 V40 V41 V45 \nV46 V48 V49 V51 V53 V56 \nV57 V58 V59 \n0: "];4[shape=box, label="id:4 level: 2\n34: V3 V5 V6 V7 V9 \nV10 V12 V14 V18 V19 V20 \nV21 V24 V28 V30 V31 V33 \nV35 V39 V40 V41 V42 V44 \nV46 V48 V49 V50 V52 V53 \nV55 V56 V57 V58 V59 \n2: C11( V3 V5 V24 V33 V35 V41 V44 V49 V50 V53 ) C23( V6 V10 V19 V20 V21 V24 V28 V46 V58 V59 ) "];2-&gt;4[label="33: V3 V5 V6 V7 V9 \nV10 V12 V14 V18 V19 V20 \nV21 V28 V30 V31 V33 V35 \nV39 V40 V41 V42 V44 V46 \nV48 V49 V50 V52 V53 V55 \nV56 V57 V58 V59 \n0: "];5[shape=box, label="id:5 level: 2\n42: V0 V2 V3 V5 V6 \nV8 V9 V10 V12 V14 V16 \nV17 V19 V20 V21 V22 V23 \nV28 V29 V31 V33 V34 V35 \nV36 V37 V39 V40 V41 V42 \nV44 V46 V48 V49 V50 V51 \nV52 V53 V55 V56 V57 V58 \nV59 \n2: C22( V6 V8 V22 V28 V35 V36 V37 V50 V51 V55 ) C25( V8 V14 V16 V19 V21 V23 V28 V36 V50 V59 ) "];2-&gt;5[label="40: V3 V5 V6 V8 V9 \nV10 V12 V14 V16 V17 V19 \nV20 V21 V22 V23 V28 V29 \nV31 V33 V34 V35 V36 V37 \nV39 V40 V41 V42 V44 V46 \nV48 V49 V50 V51 V52 V53 \nV55 V56 V57 V58 V59 \n2: C22 ,C25 ,"];6[shape=box, label="id:6 level: 3\n19: V4 V5 V6 V7 V9 \nV13 V14 V23 V28 V30 V32 \nV33 V41 V45 V46 V48 V49 \nV51 V58 \n2: C18( V4 V7 V13 V14 V28 V33 V45 V46 V49 V58 ) C19( V5 V6 V9 V13 V23 V30 V32 V41 V48 V51 ) "];3-&gt;6[label="18: V4 V5 V6 V7 V9 \nV14 V23 V28 V30 V32 V33 \nV41 V45 V46 V48 V49 V51 \nV58 \n0: "];7[shape=box, label="id:7 level: 3\n25: V3 V4 V5 V6 V7 \nV8 V10 V11 V17 V18 V21 \nV22 V23 V28 V29 V34 V40 \nV45 V46 V49 V53 V56 V57 \nV58 V59 \n1: C20( V5 V7 V10 V11 V17 V40 V46 V49 V53 V57 ) "];3-&gt;7[label="24: V3 V4 V5 V6 V7 \nV8 V10 V17 V18 V21 V22 \nV23 V28 V29 V34 V40 V45 \nV46 V49 V53 V56 V57 V58 \nV59 \n0: "];8[shape=box, label="id:8 level: 3\n24: V1 V3 V5 V6 V7 \nV9 V12 V14 V18 V19 V20 \nV24 V30 V31 V35 V39 V40 \nV42 V48 V52 V53 V55 V56 \nV57 \n2: C7( V1 V5 V6 V14 V19 V30 V35 V40 V53 V57 ) C8( V1 V5 V9 V12 V18 V20 V31 V39 V42 V53 ) "];4-&gt;8[label="23: V3 V5 V6 V7 V9 \nV12 V14 V18 V19 V20 V24 \nV30 V31 V35 V39 V40 V42 \nV48 V52 V53 V55 V56 V57 \n0: "];9[shape=box, label="id:9 level: 3\n36: V0 V2 V3 V5 V6 \nV8 V9 V10 V12 V14 V16 \nV17 V19 V20 V21 V22 V23 \nV28 V29 V31 V34 V35 V36 \nV37 V38 V39 V41 V42 V44 \nV46 V49 V51 V52 V55 V57 \nV58 \n2: C1( V0 V3 V8 V31 V36 V38 V44 V46 V49 V58 ) C2( V0 V5 V14 V23 V28 V34 V36 V38 V39 V51 ) "];5-&gt;9[label="35: V0 V2 V3 V5 V6 \nV8 V9 V10 V12 V14 V16 \nV17 V19 V20 V21 V22 V23 \nV28 V29 V31 V34 V35 V36 \nV37 V39 V41 V42 V44 V46 \nV49 V51 V52 V55 V57 V58 \n0: "];10[shape=box, label="id:10 level: 3\n35: V0 V2 V6 V8 V9 \nV10 V12 V14 V15 V16 V17 \nV20 V22 V23 V28 V29 V33 \nV34 V35 V36 V37 V40 V44 \nV46 V48 V49 V50 V51 V52 \nV53 V55 V56 V57 V58 V59 \n2: C4( V0 V9 V12 V14 V15 V20 V23 V37 V55 V57 ) C22( V6 V8 V22 V28 V35 V36 V37 V50 V51 V55 ) "];5-&gt;10[label="34: V0 V2 V6 V8 V9 \nV10 V12 V14 V16 V17 V20 \nV22 V23 V28 V29 V33 V34 \nV35 V36 V37 V40 V44 V46 \nV48 V49 V50 V51 V52 V53 \nV55 V56 V57 V58 V59 \n1: C22 ,"];11[shape=box, label="id:11 level: 4\n18: V3 V4 V5 V6 V8 \nV11 V18 V21 V22 V23 V26 \nV28 V29 V34 V45 V56 V58 \nV59 \n2: C12( V3 V6 V11 V18 V23 V26 V28 V29 V56 V58 ) C16( V4 V5 V8 V21 V22 V26 V34 V45 V58 V59 ) "];7-&gt;11[label="17: V3 V4 V5 V6 V8 \nV11 V18 V21 V22 V23 V28 \nV29 V34 V45 V56 V58 V59 \n0: "];12[shape=box, label="id:12 level: 4\n10: V1 V3 V7 V24 V30 \nV48 V52 V54 V55 V56 \n1: C6( V1 V3 V7 V24 V30 V48 V52 V54 V55 V56 ) "];8-&gt;12[label="9: V1 V3 V7 V24 V30 \nV48 V52 V55 V56 \n0: "];13[shape=box, label="id:13 level: 4\n17: V2 V6 V10 V14 V17 \nV19 V20 V21 V22 V23 V38 \nV39 V43 V51 V52 V55 V57 \n2: C9( V2 V6 V10 V20 V38 V39 V43 V51 V55 V57 ) C29( V10 V14 V17 V19 V21 V22 V23 V43 V52 V55 ) "];9-&gt;13[label="16: V2 V6 V10 V14 V17 \nV19 V20 V21 V22 V23 V38 \nV39 V51 V52 V55 V57 \n0: "];14[shape=box, label="id:14 level: 4\n25: V2 V3 V5 V8 V9 \nV10 V12 V14 V16 V19 V27 \nV29 V31 V34 V35 V36 V37 \nV38 V41 V42 V44 V49 V51 \nV55 V58 \n3: C10( V2 V8 V9 V19 V27 V29 V31 V36 V37 V38 ) C14( V3 V10 V14 V16 V27 V35 V41 V44 V49 V51 ) C21( V5 V8 V12 V16 V19 V27 V34 V42 V55 V58 ) "];9-&gt;14[label="24: V2 V3 V5 V8 V9 \nV10 V12 V14 V16 V19 V29 \nV31 V34 V35 V36 V37 V38 \nV41 V42 V44 V49 V51 V55 \nV58 \n0: "];15[shape=box, label="id:15 level: 4\n18: V0 V6 V9 V10 V15 \nV16 V20 V23 V28 V29 V35 \nV37 V44 V47 V48 V49 V57 \nV58 \n2: C3( V0 V6 V9 V10 V20 V28 V35 V47 V48 V58 ) C24( V6 V15 V16 V23 V29 V37 V44 V47 V49 V57 ) "];10-&gt;15[label="17: V0 V6 V9 V10 V15 \nV16 V20 V23 V28 V29 V35 \nV37 V44 V48 V49 V57 V58 \n0: "];16[shape=box, label="id:16 level: 4\n25: V0 V2 V8 V14 V15 \nV16 V17 V22 V25 V28 V33 \nV34 V36 V40 V44 V46 V48 \nV50 V51 V52 V53 V56 V57 \nV58 V59 \n3: C0( V0 V2 V14 V25 V34 V46 V53 V57 V58 V59 ) C5( V0 V15 V17 V25 V33 V36 V40 V48 V52 V56 ) C26( V8 V15 V16 V22 V25 V28 V36 V44 V50 V51 ) "];10-&gt;16[label="24: V0 V2 V8 V14 V15 \nV16 V17 V22 V28 V33 V34 \nV36 V40 V44 V46 V48 V50 \nV51 V52 V53 V56 V57 V58 \n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