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1 V2 V3 V4 \nV6 V7 V8 V9 V10 V11 \nV12 V16 V17 V18 V20 V21 \nV22 V27 V29 V30 V34 V35 \nV36 V39 V40 V41 V42 V43 \nV44 V45 V46 V47 V48 V49 \nV50 V51 V53 V54 V55 V57 \nV58 \n1: C12( V2 V8 V9 V18 V20 V30 V34 V54 V55 V58 ) "]1[shape=box, label="id:1 level: 1\n24: V0 V2 V3 V7 V8 \nV10 V11 V12 V16 V17 V18 \nV20 V33 V34 V40 V41 V42 \nV43 V45 V46 V49 V53 V55 \nV57 \n3: C1( V0 V7 V17 V33 V40 V42 V45 V49 V55 V57 ) C9( V2 V3 V10 V12 V20 V33 V34 V45 V46 V53 ) C21( V8 V11 V12 V16 V18 V33 V41 V42 V43 V55 ) "];0-&gt;1[label="23: V0 V2 V3 V7 V8 \nV10 V11 V12 V16 V17 V18 \nV20 V34 V40 V41 V42 V43 \nV45 V46 V49 V53 V55 V57 \n0: "];2[shape=box, label="id:2 level: 1\n40: V0 V1 V2 V3 V4 \nV6 V7 V8 V9 V11 V12 \nV14 V16 V17 V18 V20 V21 \nV22 V27 V29 V30 V34 V35 \nV36 V39 V40 V42 V43 V44 \nV45 V46 V47 V48 V49 V50 \nV51 V53 V54 V55 V57 \n1: C13( V2 V9 V14 V16 V20 V22 V42 V48 V53 V54 ) "];0-&gt;2[label="39: V0 V1 V2 V3 V4 \nV6 V7 V8 V9 V11 V12 \nV16 V17 V18 V20 V21 V22 \nV27 V29 V30 V34 V35 V36 \nV39 V40 V42 V43 V44 V45 \nV46 V47 V48 V49 V50 V51 \nV53 V54 V55 V57 \n0: "];3[shape=box, label="id:3 level: 1\n42: V0 V1 V2 V3 V4 \nV5 V6 V7 V9 V10 V11 \nV12 V16 V17 V18 V20 V21 \nV22 V27 V29 V30 V34 V35 \nV36 V39 V40 V41 V42 V43 \nV44 V45 V46 V47 V48 V49 \nV50 V51 V53 V54 V55 V57 \nV58 \n0: "];0-&gt;3[label="41: V0 V1 V2 V3 V4 \nV6 V7 V9 V10 V11 V12 \nV16 V17 V18 V20 V21 V22 \nV27 V29 V30 V34 V35 V36 \nV39 V40 V41 V42 V43 V44 \nV45 V46 V47 V48 V49 V50 \nV51 V53 V54 V55 V57 V58 \n0: "];4[shape=box, label="id:4 level: 2\n39: V0 V1 V2 V3 V4 \nV6 V7 V8 V11 V12 V14 \nV16 V17 V18 V21 V22 V27 \nV28 V29 V30 V34 V35 V36 \nV39 V40 V42 V43 V44 V45 \nV46 V47 V48 V49 V50 V51 \nV53 V54 V55 V57 \n2: C2( V0 V11 V14 V21 V28 V35 V39 V47 V49 V53 ) C22( V8 V14 V17 V28 V29 V34 V35 V36 V50 V55 ) "];2-&gt;4[label="38: V0 V1 V2 V3 V4 \nV6 V7 V8 V11 V12 V14 \nV16 V17 V18 V21 V22 V27 \nV29 V30 V34 V35 V36 V39 \nV40 V42 V43 V44 V45 V46 \nV47 V48 V49 V50 V51 V53 \nV54 V55 V57 \n0: "];5[shape=box, label="id:5 level: 2\n32: V1 V2 V3 V4 V5 \nV6 V9 V10 V11 V12 V13 \nV16 V20 V22 V27 V34 V35 \nV36 V39 V40 V41 V43 V44 \nV46 V47 V48 V49 V50 V51 \nV55 V57 V58 \n0: "];3-&gt;5[label="31: V1 V2 V3 V4 V5 \nV6 V9 V10 V11 V12 V16 \nV20 V22 V27 V34 V35 V36 \nV39 V40 V41 V43 V44 V46 \nV47 V48 V49 V50 V51 V55 \nV57 V58 \n0: "];6[shape=box, label="id:6 level: 2\n40: V0 V1 V2 V3 V4 \nV5 V6 V7 V9 V10 V11 \nV16 V17 V18 V20 V21 V22 \nV29 V30 V34 V35 V39 V40 \nV41 V42 V43 V44 V45 V46 \nV47 V48 V49 V50 V51 V52 \nV53 V54 V55 V57 V58 \n1: C5( V1 V2 V5 V9 V10 V30 V34 V48 V52 V53 ) "];3-&gt;6[label="39: V0 V1 V2 V3 V4 \nV5 V6 V7 V9 V10 V11 \nV16 V17 V18 V20 V21 V22 \nV29 V30 V34 V35 V39 V40 \nV41 V42 V43 V44 V45 V46 \nV47 V48 V49 V50 V51 V53 \nV54 V55 V57 V58 \n0: "];7[shape=box, label="id:7 level: 3\n37: V0 V1 V2 V3 V4 \nV6 V7 V11 V12 V14 V16 \nV17 V18 V21 V22 V27 V28 \nV29 V30 V35 V36 V39 V40 \nV42 V43 V44 V45 V46 V47 \nV48 V49 V50 V51 V53 V54 \nV56 V57 \n2: C2( V0 V11 V14 V21 V28 V35 V39 V47 V49 V53 ) C6( V1 V3 V12 V21 V40 V43 V48 V49 V54 V56 ) "];4-&gt;7[label="36: V0 V1 V2 V3 V4 \nV6 V7 V11 V12 V14 V16 \nV17 V18 V21 V22 V27 V28 \nV29 V30 V35 V36 V39 V40 \nV42 V43 V44 V45 V46 V47 \nV48 V49 V50 V51 V53 V54 \nV57 \n1: C2 ,"];8[shape=box, label="id:8 level: 3\n10: V3 V4 V6 V9 V12 \nV13 V16 V24 V27 V43 \n1: C14( V3 V4 V6 V9 V12 V13 V16 V24 V27 V43 ) "];5-&gt;8[label="9: V3 V4 V6 V9 V12 \nV13 V16 V27 V43 \n0: "];9[shape=box, label="id:9 level: 3\n30: V1 V2 V3 V4 V5 \nV6 V10 V11 V12 V13 V20 \nV22 V34 V35 V36 V37 V39 \nV40 V41 V43 V44 V46 V47 \nV48 V49 V50 V51 V55 V57 \nV58 \n1: C7( V1 V5 V6 V10 V37 V43 V48 V51 V57 V58 ) "];5-&gt;9[label="29: V1 V2 V3 V4 V5 \nV6 V10 V11 V12 V13 V20 \nV22 V34 V35 V36 V39 V40 \nV41 V43 V44 V46 V47 V48 \nV49 V50 V51 V55 V57 V58 \n0: "];10[shape=box, label="id:10 level: 3\n10: V16 V19 V34 V35 V42 \nV50 V51 V52 V57 V58 \n1: C29( V16 V19 V34 V35 V42 V50 V51 V52 V57 V58 ) "];6-&gt;10[label="9: V16 V34 V35 V42 V50 \nV51 V52 V57 V58 \n0: "];11[shape=box, label="id:11 level: 3\n37: V0 V1 V2 V3 V4 \nV5 V6 V7 V10 V11 V16 \nV17 V18 V20 V21 V22 V29 \nV34 V35 V38 V39 V40 V41 \nV42 V43 V44 V45 V46 V47 \nV48 V49 V52 V53 V54 V55 \nV57 V58 \n1: C24( V10 V18 V21 V29 V35 V38 V41 V46 V52 V53 ) "];6-&gt;11[label="36: V0 V1 V2 V3 V4 \nV5 V6 V7 V10 V11 V16 \nV17 V18 V20 V21 V22 V29 \nV34 V35 V39 V40 V41 V42 \nV43 V44 V45 V46 V47 V48 \nV49 V52 V53 V54 V55 V57 \nV58 \n0: "];12[shape=box, label="id:12 level: 4\n18: V0 V7 V11 V18 V27 \nV28 V29 V30 V35 V36 V42 \nV43 V45 V51 V53 V56 V57 \nV59 \n2: C3( V0 V11 V18 V28 V29 V30 V35 V36 V57 V59 ) C20( V7 V27 V42 V43 V45 V51 V53 V56 V57 V59 ) "];7-&gt;12[label="17: V0 V7 V11 V18 V27 \nV28 V29 V30 V35 V36 V42 \nV43 V45 V51 V53 V56 V57 \n0: "];13[shape=box, label="id:13 level: 4\n25: V1 V2 V3 V4 V6 \nV7 V11 V12 V14 V16 V17 \nV22 V25 V27 V28 V30 V39 \nV43 V44 V46 V47 V50 V51 \nV56 V57 \n3: C4( V1 V2 V4 V14 V25 V30 V44 V46 V50 V51 ) C16( V3 V6 V7 V16 V17 V25 V27 V28 V47 V56 ) C19( V6 V11 V12 V16 V22 V25 V39 V43 V44 V57 ) "];7-&gt;13[label="24: V1 V2 V3 V4 V6 \nV7 V11 V12 V14 V16 V17 \nV22 V27 V28 V30 V39 V43 \nV44 V46 V47 V50 V51 V56 \nV57 \n0: "];14[shape=box, label="id:14 level: 4\n26: V2 V3 V4 V5 V10 \nV11 V12 V13 V20 V22 V23 \nV34 V35 V36 V37 V39 V40 \nV41 V44 V46 V47 V48 V49 \nV50 V55 V58 \n1: C25( V11 V13 V23 V35 V36 V37 V39 V41 V46 V58 ) "];9-&gt;14[label="25: V2 V3 V4 V5 V10 \nV11 V12 V13 V20 V22 V34 \nV35 V36 V37 V39 V40 V41 \nV44 V46 V47 V48 V49 V50 \nV55 V58 \n0: "];15[shape=box, label="id:15 level: 4\n20: V2 V4 V5 V15 V16 \nV17 V18 V20 V22 V35 V38 \nV41 V43 V44 V45 V47 V48 \nV53 V55 V58 \n3: C11( V2 V5 V15 V17 V20 V45 V47 V53 V55 V58 ) C18( V4 V15 V17 V20 V22 V35 V41 V43 V44 V53 ) C28( V15 V16 V17 V18 V20 V35 V38 V45 V48 V53 ) "];11-&gt;15[label="19: V2 V4 V5 V16 V17 \nV18 V20 V22 V35 V38 V41 \nV43 V44 V45 V47 V48 V53 \nV55 V58 \n0: "];16[shape=box, label="id:16 level: 4\n30: V0 V1 V2 V3 V4 \nV5 V6 V7 V11 V17 V18 \nV21 V26 V34 V35 V38 V39 \nV40 V41 V42 V44 V45 V46 \nV48 V49 V52 V54 V55 V57 \nV58 \n2: C0( V0 V2 V3 V5 V17 V26 V39 V46 V48 V52 ) C27( V11 V18 V26 V34 V39 V40 V42 V45 V52 V58 ) "];11-&gt;16[label="29: V0 V1 V2 V3 V4 \nV5 V6 V7 V11 V17 V18 \nV21 V34 V35 V38 V39 V40 \nV41 V42 V44 V45 V46 V48 \nV49 V52 V54 V55 V57 V58 \n0: "];17[shape=box, label="id:17 level: 5\n22: V2 V3 V4 V5 V10 \nV11 V12 V13 V20 V22 V23 \nV32 V34 V37 V39 V40 V44 \nV47 V48 V49 V50 V55 \n3: C10( V2 V4 V11 V12 V13 V20 V23 V32 V49 V55 ) C15( V3 V5 V12 V22 V23 V32 V40 V44 V47 V48 ) C23( V10 V12 V13 V20 V32 V34 V37 V39 V50 V55 ) "];14-&gt;17[label="21: V2 V3 V4 V5 V10 \nV11 V12 V13 V20 V22 V23 \nV34 V37 V39 V40 V44 V47 \nV48 V49 V50 V55 \n0: "];18[shape=box, label="id:18 level: 5\n23: V1 V4 V6 V7 V11 \nV17 V18 V21 V26 V31 V35 \nV38 V39 V41 V42 V44 V48 \nV49 V52 V54 V55 V57 V58 \n3: C8( V1 V7 V17 V21 V31 V39 V41 V42 V49 V58 ) C17( V4 V6 V17 V26 V31 V35 V44 V54 V55 V57 ) C26( V11 V17 V18 V26 V31 V38 V48 V52 V57 V58 ) "];16-&gt;18[label="22: V1 V4 V6 V7 V11 \nV17 V18 V21 V26 V35 V38 \nV39 V41 V42 V44 V48 V49 \nV52 V54 V55 V57 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