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Tree Decomposition" {0[shape=box, label="id:0 level: 0\n14: V2 V3 V6 V8 V9 \nV10 V11 V12 V13 V15 V16 \nV17 V18 V19 \n1: C4( V6 V8 V9 V11 V13 V15 V16 V17 V18 V19 ) "]1[shape=box, label="id:1 level: 1\n12: V2 V3 V4 V6 V8 \nV10 V11 V12 V13 V15 V17 \nV19 \n0: "];0-&gt;1[label="11: V2 V3 V6 V8 V10 \nV11 V12 V13 V15 V17 V19 \n0: "];2[shape=box, label="id:2 level: 1\n13: V0 V2 V3 V6 V8 \nV9 V10 V12 V13 V15 V16 \nV18 V19 \n1: C1( V0 V3 V8 V9 V10 V12 V15 V16 V18 V19 ) "];0-&gt;2[label="12: V2 V3 V6 V8 V9 \nV10 V12 V13 V15 V16 V18 \nV19 \n0: "];3[shape=box, label="id:3 level: 2\n10: V1 V2 V4 V6 V8 \nV11 V12 V13 V14 V19 \n1: C2( V1 V2 V4 V6 V8 V11 V12 V13 V14 V19 ) "];1-&gt;3[label="8: V2 V4 V6 V8 V11 \nV12 V13 V19 \n0: "];4[shape=box, label="id:4 level: 2\n10: V2 V3 V4 V6 V7 \nV10 V11 V12 V15 V17 \n1: C3( V2 V3 V4 V6 V7 V10 V11 V12 V15 V17 ) "];1-&gt;4[label="9: V2 V3 V4 V6 V10 \nV11 V12 V15 V17 \n0: "];5[shape=box, label="id:5 level: 2\n10: V0 V2 V3 V5 V6 \nV8 V12 V13 V18 V19 \n1: C0( V0 V2 V3 V5 V6 V8 V12 V13 V18 V19 ) "];2-&gt;5[label="9: V0 V2 V3 V6 V8 \nV12 V13 V18 V19 \n0: "];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