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3: V0 V4 V5 V6 V7 \nV9 V10 V11 V12 V13 V14 \nV15 V16 \n1: C3( V0 V5 V7 V9 V10 V12 V13 V14 V15 V16 ) "]1[shape=box, label="id:1 level: 1\n11: V0 V4 V5 V6 V8 \nV9 V10 V11 V12 V14 V16 \n1: C2( V0 V4 V5 V8 V9 V10 V11 V12 V14 V16 ) "];0-&gt;1[label="10: V0 V4 V5 V6 V9 \nV10 V11 V12 V14 V16 \n0: "];2[shape=box, label="id:2 level: 1\n13: V0 V3 V4 V6 V7 \nV11 V12 V13 V14 V15 V16 \nV18 V19 \n1: C4( V3 V6 V11 V12 V13 V14 V15 V16 V18 V19 ) "];0-&gt;2[label="10: V0 V4 V6 V7 V11 \nV12 V13 V14 V15 V16 \n0: "];3[shape=box, label="id:3 level: 2\n10: V0 V4 V5 V6 V8 \nV9 V12 V14 V16 V17 \n1: C1( V0 V4 V5 V6 V8 V9 V12 V14 V16 V17 ) "];1-&gt;3[label="9: V0 V4 V5 V6 V8 \nV9 V12 V14 V16 \n0: "];4[shape=box, label="id:4 level: 2\n10: V0 V1 V2 V3 V4 \nV7 V11 V15 V18 V19 \n1: C0( V0 V1 V2 V3 V4 V7 V11 V15 V18 V19 ) "];2-&gt;4[label="8: V0 V3 V4 V7 V11 \nV15 V18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